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  Правил землепользования и застройки применительно                         к территориям города Артемовского, поселка Березники</w:t>
      </w:r>
    </w:p>
    <w:p>
      <w:pPr>
        <w:pStyle w:val="2"/>
        <w:ind w:firstLine="69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- 24.12.2012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9.00-10.00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Место проведения – зрительный зал муниципального учреждения культуры Артемовского городского округа Дворец культуры «Энергетик» по адресу: Свердловская область,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. Артемовский, пл. Советов, 4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ители города Артемовского (9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695"/>
        <w:rPr/>
      </w:pPr>
      <w:r>
        <w:rPr>
          <w:sz w:val="20"/>
          <w:szCs w:val="20"/>
        </w:rPr>
        <w:t>О проектах Правил землепользования и застройки применительно к территориям города Артемовского, поселка Березники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695"/>
        <w:rPr/>
      </w:pPr>
      <w:r>
        <w:rPr>
          <w:sz w:val="20"/>
          <w:szCs w:val="20"/>
        </w:rPr>
        <w:t>Обсуждение проектов Правил землепользования и застройки применительно к территориям города Артемовского, поселка Березники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sz w:val="20"/>
          <w:szCs w:val="20"/>
        </w:rPr>
        <w:tab/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города Артемовского, поселка Березники с демонстрацией графических материалов, указав на то,  что п</w:t>
      </w:r>
      <w:r>
        <w:rPr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й города Артемовского, поселка Березники.    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екте Правил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города Артемовского, поселка Березн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4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1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у Правил землепользования и застройки применительно к территории поселка Красногвардей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5.12.2012                                                                                                         Артемовский район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9.00-10.00                                                                                                          п. Красногвардейский</w:t>
      </w:r>
    </w:p>
    <w:p>
      <w:pPr>
        <w:pStyle w:val="ConsTitle"/>
        <w:widowControl/>
        <w:ind w:right="0" w:firstLine="6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л заседаний административного здания</w:t>
      </w:r>
    </w:p>
    <w:p>
      <w:pPr>
        <w:pStyle w:val="ConsTitle"/>
        <w:widowControl/>
        <w:ind w:right="0" w:firstLine="6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ОМСа п. Красногварде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астники слушаний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ители поселка Красногвардейский Артемовского района Свердловской области (12 человек), председатель Комитета по архитектуре и градостроительству, специалист 1 категории  Комитета по архитектуре и градостроительству Артемовского, представитель проектировщика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 проекте Правил землепользования и застройки применительно к территории поселка Красногвардейский (Далее – Правил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Обсуждение проекта Правил землепользования и застройки применительно к территории поселка Красногвардейский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- Булатова Н.В. (председатель Комитет по архитектуре и градостроительству Артемовского городского округа):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бличные слушания проводятся на основании постановления главы Артемовского городского округа от 22.11.2012 № 75-ПГ «О проведении публичных слушаний по проектам Правил землепользования и застройки Артемовского городского округа применительно к территориям населенных пунктов», опубликованного в газете Артемовский рабочий от 23.11.2012 № 47 (10495)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едставляем вам на рассмотрение и обсуждение проект Правил землепользования и застройки применительно к территории поселка Красногвардейский, разработанный ООО Межрегиональный центр межевания «Земля». От разработчика Правил здесь присутствует представитель ООО МЦМ «Земля» Шарый Дмитрий Юрьевич. </w:t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  <w:t>Проект Правил землепользования и застройки применительно к территории поселка Красногвардейский в установленном порядке был опубликован и размещен в средствах массовой информации и на официальном сайте Администрации Артемовского городского округа в информационно-телекоммуникационной сети Интернет. Для обозрения размещен демонстрационный  материал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sz w:val="20"/>
          <w:szCs w:val="20"/>
        </w:rPr>
        <w:t>Булатова Н.В. выступила с полной обзорной информацией по проекту Правил землепользования и застройки применительно к территории поселка Красногвардейский с демонстрацией графических материалов, указав на то,  что п</w:t>
      </w:r>
      <w:r>
        <w:rPr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 Об  общих принципах организации местного самоуправления  в Российской Федерации»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и поселка Красногвардейский.    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екте Правил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карте   зонирования  вся территория поселения  окрашена в определенные цвета, каждый из которых  соответствует определенной отдельной зоне, для которой устанавливается единый регламент использования. Разрешение на строительство может быть выдано только при условии соответствия  здания заданным высотным и прочим  техническим параметрам  в регламентах. Иными словами – если на карте в определенном месте  указана  исключительно  индивидуальная жилая застройка, то там нельзя  разместить торговый центр или производственный корпус. Выдача  разрешения  на  их  строительство  недопустима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докладу было задано ряд уточняющих вопрос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 из зала: - разъясните, где проходит западная граница поселка Красногвардейский?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улатова Н.В.: – границы поселка Красногвардейский остались неизменными и отражены в соответствии                       с данными, предоставленными ФГБУ «ФКП Росреестра». Западная граница п. Красногвардейский проходит по                        р. Крут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прос из зала: - на землях какой категории находится предприятие ООО «Опока»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улатова Н.В.: – настоящие Правила землепользования и застройки разработаны на основе материалов, предоставленных ФГБУ «ФКП Росреестра» в ноябре 2012 года, данный участок (№ 117) на схеме отображен как земли сельскохозяйственного использования. Фактически на данный участок выполнены кадастровые работы и участок должен быть поставлен на государственный кадастровый учет с категорией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Однако, разработчик Правил землепользования и застройки  может руководствоваться только сведения, предоставленными ФГБУ «ФКП Росреестр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зьминых С,В. – Вы можете нам предоставить копию кадастровых сведений по земельному участку № 11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улатова Н.В.: – Можем, только по официальному запрос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прос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зьминых С.В.  – какое расстояние должно быть от жилого дома до карьера по добыче опоки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латова Н.В.: – санитарно-защитная зона рассчитывается по нормативу в соответствии с действующим законодательством и зависит от мощности производ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прос из зала: - какая должна быть водоохранная зона от реки. Какая водоохранная зона от р. Крутая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латова Н.В.: – от 30 до 100 метр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прос из зала: - какой район поселка перспективен к застройке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латова Н.В.: – район «Заречный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зьминых С.В.: - вернемся к вопросу по вырубке леса на земельном участке, находящемся в пользовании ООО «Опока»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това Н.В.: –  лес в данном районе официально не признан лес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зьминых С.В.: - почему данные кадастровой палаты по участку № 117 не соответствуют действительност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улатова Н.В.: -  действительно, по проекту Правил землепользования и застройки данный участок обозначен как сельскохозяйственная зона (с-х 6). По данным, представленным Комитету по архитектуре и градостроительству кадастровой палатой данный  участок имеет категорию – земли сельскохозяйственного назначения и входит в границу п. Красногвардей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льминых С.В.: - у меня имеется копия кадастрового паспорта на участок № 117, где он обозначен как земли промышл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латова Н.В.: -  Комитет по архитектуре и градостроительству Артемовского городского округа направлял в  ФГБУ «ФКП Росреестра» официальный запрос и получил сведения на основе которых разработаны Правила землепользования и застройки. Изменять полученные сведения мы не в пра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и поселка Красногвардейск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5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2"/>
        <w:ind w:firstLine="695"/>
        <w:jc w:val="center"/>
        <w:rPr>
          <w:sz w:val="20"/>
          <w:szCs w:val="20"/>
        </w:rPr>
      </w:pPr>
      <w:r>
        <w:rPr>
          <w:sz w:val="20"/>
          <w:szCs w:val="20"/>
        </w:rPr>
        <w:t>собрания участников публичных слушаний по проекту Правил землепользования и застройки применительно к территории поселка Незевай</w:t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24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6.00-17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– здание Незеваевского Сельского дома культуры по адресу: Свердловская область,  Артемовский район, п. Незевай, ул. Школьная, 7. 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поселка Незевай (12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, 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  <w:t>1. О проекте Правил землепользования и застройки применительно к территории поселка Незевай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Обсуждение проекта Правил землепользования и застройки применительно к территории поселка Незевай </w:t>
      </w: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2"/>
        <w:ind w:firstLine="695"/>
        <w:rPr/>
      </w:pPr>
      <w:r>
        <w:rPr>
          <w:sz w:val="20"/>
          <w:szCs w:val="20"/>
        </w:rPr>
        <w:tab/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у Правил землепользования и застройки применительно к территории поселка Незевай с демонстрацией графических материалов, указав на то,  что п</w:t>
      </w:r>
      <w:r>
        <w:rPr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и поселка Незевай.    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color w:val="333333"/>
          <w:sz w:val="20"/>
          <w:szCs w:val="20"/>
        </w:rPr>
        <w:t xml:space="preserve">В проекте </w:t>
      </w:r>
      <w:r>
        <w:rPr>
          <w:sz w:val="20"/>
          <w:szCs w:val="20"/>
        </w:rPr>
        <w:t xml:space="preserve">Правил землепользования и застройки применительно к территории поселка Незевай </w:t>
      </w:r>
      <w:r>
        <w:rPr>
          <w:color w:val="333333"/>
          <w:sz w:val="20"/>
          <w:szCs w:val="20"/>
        </w:rPr>
        <w:t>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и поселка Незева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4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4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Правил землепользования и застройки применительно к территориям поселка Сосновый Бор, села Писа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25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0.30-11.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– зрительный зал Сосновоборского Центра досуга по адресу: Свердловская область,  Артемовский район, п. Сосновый Бор,  ул. Черемушки, 6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поселка Сосновый Бор (7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,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 проектах Правил землепользования и застройки применительно к территориям поселка Сосновый Бор, села Писанец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Обсуждение проектов Правил землепользования и застройки применительно к территориям поселка Сосновый Бор, села Писа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left="695" w:hanging="6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поселка Сосновый Бор, села Писанец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color w:val="333333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й поселка Сосновый Бор, села Писанец.    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color w:val="333333"/>
          <w:sz w:val="20"/>
          <w:szCs w:val="20"/>
        </w:rPr>
        <w:t xml:space="preserve">В проектах </w:t>
      </w:r>
      <w:r>
        <w:rPr>
          <w:sz w:val="20"/>
          <w:szCs w:val="20"/>
        </w:rPr>
        <w:t xml:space="preserve">Правил землепользования и застройки применительно к территориям поселка Сосновый Бор, села Писанец </w:t>
      </w:r>
      <w:r>
        <w:rPr>
          <w:color w:val="333333"/>
          <w:sz w:val="20"/>
          <w:szCs w:val="20"/>
        </w:rPr>
        <w:t>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поселка Сосновый Бор, села Писане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5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9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Правил землепользования и застройки применительно к территориям села Большое Трифоново, деревни Малое Трифоново, поселка Кислян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24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1.30-12.3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есто проведения –  Территориальный орган местного самоуправления села Большое Трифоново с подведомтсвенной территорией по адресу:Свердловская область, Артемовский район,  с. Большое Трифоново, ул. Советская, 13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села Большщое Трифоново (10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, 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 проектах Правил землепользования и застройки применительно к территориям села Большое Трифоново, деревни Малое Трифоново, поселка Кислян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Обсуждение проектов Правил землепользования и застройки применительно к территориям села Большое Трифоново, деревни Малое Трифоново, поселка Кислян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села Большое Трифоново, деревни Малое Трифоново, поселка Кислянка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</w:t>
      </w:r>
      <w:r>
        <w:rPr>
          <w:rFonts w:cs="Times New Roman" w:ascii="Times New Roman" w:hAnsi="Times New Roman"/>
          <w:b w:val="false"/>
          <w:sz w:val="20"/>
          <w:szCs w:val="20"/>
        </w:rPr>
        <w:t>территорий села Большое Трифоново, деревни Малое Трифоново, поселка Кислянка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color w:val="333333"/>
          <w:sz w:val="20"/>
          <w:szCs w:val="20"/>
        </w:rPr>
        <w:t>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/>
      </w:pPr>
      <w:r>
        <w:rPr>
          <w:color w:val="333333"/>
          <w:sz w:val="20"/>
          <w:szCs w:val="20"/>
        </w:rPr>
        <w:t xml:space="preserve">В проектах </w:t>
      </w:r>
      <w:r>
        <w:rPr>
          <w:sz w:val="20"/>
          <w:szCs w:val="20"/>
        </w:rPr>
        <w:t>Правил землепользования и застройки применительно к территориям Большое Трифоново, деревни Малое Трифоново, поселка Кислянка</w:t>
      </w:r>
      <w:r>
        <w:rPr>
          <w:color w:val="333333"/>
          <w:sz w:val="20"/>
          <w:szCs w:val="20"/>
        </w:rPr>
        <w:t xml:space="preserve">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села Большое Трифоново, деревни Малое Трифоново, поселка Кисля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4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2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Правил землепользования и застройки применительно к территориям села Лебедкино, села Антоново, села Бичу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 25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5.00-16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– зрительный зал Лебедкинского Сельского дома культуры по адресу: Свердловская обл., Артемовский район, с. Лебедкино,  ул. Ленина, 61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села Лебедкино  (11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, 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 проектах Правил землепользования и застройки применительно к территориям села Лебедкино, села Антоново, села Бичур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 Обсуждение проектов Правил землепользования и застройки применительно к территориям села Лебедкино, села Антоново, села Бичур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села Лебедкино, села Антоново, села Бичур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</w:t>
      </w:r>
      <w:r>
        <w:rPr>
          <w:rFonts w:cs="Times New Roman" w:ascii="Times New Roman" w:hAnsi="Times New Roman"/>
          <w:b w:val="false"/>
          <w:sz w:val="20"/>
          <w:szCs w:val="20"/>
        </w:rPr>
        <w:t>территорий села Лебедкино, села Антоново, села Бичур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роектах Правил землепользования и застройки применительно к территориям села Лебедкино, села Антоново, села Бичур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села Лебедкино, села Антоново, села Бичу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5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3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Правил землепользования и застройки применительно к территориям села Мостовского, деревни Лисава, деревни Налим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 25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3.00-14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– зрительный зал Мостовского Сельского дома культуры по адресу: Свердловская обл., Артемовский район, с. Мостовское, ул. Молодежи, 1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села Мостовского (8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2"/>
        <w:ind w:firstLine="695"/>
        <w:rPr/>
      </w:pPr>
      <w:r>
        <w:rPr>
          <w:sz w:val="20"/>
          <w:szCs w:val="20"/>
        </w:rPr>
        <w:t xml:space="preserve">1. О проектах Правил землепользования и застройки применительно к территориям села Мостовского, деревни Лисава, деревни Налимово. </w:t>
      </w:r>
    </w:p>
    <w:p>
      <w:pPr>
        <w:pStyle w:val="2"/>
        <w:ind w:firstLine="695"/>
        <w:rPr/>
      </w:pPr>
      <w:r>
        <w:rPr>
          <w:sz w:val="20"/>
          <w:szCs w:val="20"/>
        </w:rPr>
        <w:t>2. Обсуждение проектов Правил землепользования и застройки применительно к территориям села Мостовского, деревни Лисава, деревни Налимово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села Мостовского, деревни Лисава, деревни Налимово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</w:t>
      </w:r>
      <w:r>
        <w:rPr>
          <w:rFonts w:cs="Times New Roman" w:ascii="Times New Roman" w:hAnsi="Times New Roman"/>
          <w:b w:val="false"/>
          <w:sz w:val="20"/>
          <w:szCs w:val="20"/>
        </w:rPr>
        <w:t>территорий  села Мостовского, деревни Лисава, деревни Налимово.</w:t>
      </w:r>
    </w:p>
    <w:p>
      <w:pPr>
        <w:pStyle w:val="Style15"/>
        <w:shd w:fill="FFFFFF" w:val="clear"/>
        <w:spacing w:lineRule="atLeast" w:line="225" w:before="120" w:after="120"/>
        <w:ind w:firstLine="69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роектах Правил землепользования и застройки применительно к территориям села Мостовского, деревни Лисава, деревни Налимово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села Мостовского, деревни Лисава, деревни Налимо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5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0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Правил землепользования и застройки применительно к территориям села Мироново, деревни Бучино, села Липино, деревни Луговая, деревни Родни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 24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5.00-16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– зрительный зал Мироновского Сельского дома культуры  по адресу: Свердловская область, Артемовский район, с. Мироново,  пер. Школьный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села Мироново (9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. 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</w:t>
      </w:r>
      <w:r>
        <w:rPr>
          <w:b w:val="false"/>
          <w:sz w:val="20"/>
          <w:szCs w:val="20"/>
        </w:rPr>
        <w:t xml:space="preserve"> О </w:t>
      </w:r>
      <w:r>
        <w:rPr>
          <w:rFonts w:cs="Times New Roman" w:ascii="Times New Roman" w:hAnsi="Times New Roman"/>
          <w:b w:val="false"/>
          <w:sz w:val="20"/>
          <w:szCs w:val="20"/>
        </w:rPr>
        <w:t>проектах Правил землепользования и застройки применительно к территориям села Мироново, деревни Бучино, села Липино, деревни Луговая, деревни Родники.</w:t>
      </w:r>
    </w:p>
    <w:p>
      <w:pPr>
        <w:pStyle w:val="2"/>
        <w:ind w:firstLine="695"/>
        <w:rPr/>
      </w:pPr>
      <w:r>
        <w:rPr>
          <w:sz w:val="20"/>
          <w:szCs w:val="20"/>
        </w:rPr>
        <w:t>2. Обсуждение проектов Правил землепользования и застройки применительно к территориям села Мироново, деревни Бучино, села Липино, деревни Луговая, деревни Родники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ConsTitle"/>
        <w:widowControl/>
        <w:ind w:right="0" w:firstLine="69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села Мироново, деревни Бучино, села Липино, деревни Луговая, деревни Родники 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й  села Мироново, деревни Бучино, села Липино, деревни Луговая, деревни Родники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роектах проектам Правил землепользования и застройки применительно к территориям села Мироново, деревни Бучино, села Липино, деревни Луговая, деревни Родники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села Мироново, деревни Бучино, села Липино, деревни Луговая, деревни Родн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4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1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 проектам Правил землепользования и застройки применительно к территориям села Покровское, поселка Заболоть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 24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3.00-14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– зрительный зал Покровского центра досуга по адресу: Свердловская область, Артемовский район, с. Покровское, пл. Красных Партизан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ители села Покровского (13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, 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 проектах Правил землепользования и застройки применительно к территориям села Покровское, поселка Заболотье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Обсуждение проектов Правил землепользования и застройки применительно к территориям села Покровское, поселка Заболотье.</w:t>
      </w:r>
    </w:p>
    <w:p>
      <w:pPr>
        <w:pStyle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села Покровское, поселка Заболотье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й  села Покровское, поселка Заболотье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роектах Правил землепользования и застройки применительно к территориям села Покровское, поселка Заболотье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екомендовать Думе Артемовского городского округа утвердить Правила землепользования и застройки применительно  к территориям села Покровское, поселка Заболотье округ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4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15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я участников публичных слушаний по проектам Правил землепользования и застройки применительно к территориям села Шогринского, села Сарафа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ind w:firstLine="69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та проведения –  25.12.2012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ремя проведения - 14.00-15.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– зрительный зал Шогринского Сельского дома культуры по адресу: Свердловская область, Артемовский район, с. Шогринское, пер. Октябрьск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участников слушаний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жители села Шогринское (6 человек), председатель Комитета по архитектуре и градостроительству Артемовского, городского округа, специалист Комитета по архитектуре и градостроительству Артемовского городского округа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исок участников публичных слушаний прилагается к протоко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– председатель Комитета по архитектуре и градостроительству Артемовского городского округа, председател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ередниченко Л.Н. – специалис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атегории Комитета по архитектуре и градостроительству Артемовского городского округа, секретар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 проектах Правил Правил землепользования и застройки применительно к территориям села Шогринского, села Сарафаново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 Обсуждение проектов Правил землепользования и застройки применительно к территориям села Шогринского, села Сарафаново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улатова Н.В. (председатель Комитет по архитектуре и градостроительству Артемовского городского округа) выступила с полной обзорной информацией по проектам Правил землепользования и застройки применительно к территориям села Шогринского, села Сарафаново с демонстрацией графических материалов, указав на то,  что п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Артемовского городского округа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й  села Шогринское, поселка Заболотье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поселка,  сохранение окружающей среды, создание условий для планировки территории поселк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я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роектах Правил землепользования и застройки применительно к территориям села Шогринского, села Сарафаново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ConsTitle"/>
        <w:widowControl/>
        <w:ind w:right="0" w:firstLine="69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просов и предложений от участников публичный слушаний не поступил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результатам публичных слушаний открытым голосование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Думе Артемовского городского округа утвердить Правила землепользования и застройки применительно к территориям села Шогринского, села Сарафано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и протокол собрания участников публичных слушаний от 25 декабря 2012 года первому заместителю главы Администрации Артемовского городского округа, исполняющему полномочия главы Администрации Артемовского городского округа Позняк Т.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Настоящее решение опубликовать в газете «Артемовский рабоч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тоги голосования: За – 8                            Против – 0                                  Воздержались –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                                                    Н.В. Булатова</w:t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41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кретарь                                                          Л.Н. Чередни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5:00Z</dcterms:created>
  <dc:creator>User</dc:creator>
  <dc:description/>
  <cp:keywords/>
  <dc:language>en-US</dc:language>
  <cp:lastModifiedBy>User</cp:lastModifiedBy>
  <cp:lastPrinted>2012-12-29T11:31:00Z</cp:lastPrinted>
  <dcterms:modified xsi:type="dcterms:W3CDTF">2013-01-17T13:40:00Z</dcterms:modified>
  <cp:revision>18</cp:revision>
  <dc:subject/>
  <dc:title>ПРОТОКОЛ </dc:title>
</cp:coreProperties>
</file>