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93" w:leader="none"/>
          <w:tab w:val="left" w:pos="8460" w:leader="none"/>
        </w:tabs>
        <w:suppressAutoHyphens w:val="true"/>
        <w:spacing w:lineRule="auto" w:line="276"/>
        <w:ind w:left="-57" w:right="-6" w:firstLine="57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 к постановлению</w:t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right"/>
        <w:rPr/>
      </w:pPr>
      <w:r>
        <w:rPr>
          <w:bCs/>
          <w:sz w:val="22"/>
          <w:szCs w:val="22"/>
        </w:rPr>
        <w:t>главы  Артемовского</w:t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ородского округа </w:t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21.06.2017</w:t>
      </w:r>
      <w:r>
        <w:rPr>
          <w:bCs/>
          <w:sz w:val="22"/>
          <w:szCs w:val="22"/>
        </w:rPr>
        <w:t>_№_</w:t>
      </w:r>
      <w:r>
        <w:rPr>
          <w:bCs/>
          <w:sz w:val="22"/>
          <w:szCs w:val="22"/>
          <w:u w:val="single"/>
        </w:rPr>
        <w:t>34-ПГ</w:t>
      </w:r>
      <w:r>
        <w:rPr>
          <w:bCs/>
          <w:sz w:val="22"/>
          <w:szCs w:val="22"/>
        </w:rPr>
        <w:t>_</w:t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ект планировки и межевания территор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икрорайона «Центральный» в г. Артемовском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вердловской области (в районе улиц Первомайская, Мира, Западная, Добролюбова)</w:t>
      </w:r>
    </w:p>
    <w:p>
      <w:pPr>
        <w:pStyle w:val="Normal"/>
        <w:widowControl w:val="false"/>
        <w:suppressAutoHyphens w:val="true"/>
        <w:spacing w:lineRule="auto" w:line="276"/>
        <w:ind w:right="-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276"/>
        <w:ind w:left="-57" w:right="-6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57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/>
      </w:pPr>
      <w:r>
        <w:rPr/>
        <w:t>Екатеринбург,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b w:val="false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i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0063381"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Проект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t>……………………………………………………....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1. Природные условия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имат. Атмосферный воздух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 Геологическое строение и гидрогеологические условия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3 Геоморфологические условия и гидрография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  Сейсморайонирование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Инженерно-строительная  оценка территории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2. Современное состояние территории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8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 Местоположение проектируемой территории, условные границы,</w:t>
              <w:tab/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временное использование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 Существующая транспортная инфраструктур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3. Проектные предложения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Архитектурно-планировочное решение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 Показатели планируемого жилищного строительства и объектов социального и коммунально-бытового обслуживания населения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. Предложения по организации транспортного обслуживания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39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4. Вертикальная планировка и инженерная подготовка территории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5. Твердые бытовые отходы. Санитарной очистка территории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4. Защита территории от чрезвычайных ситуаций,</w:t>
              <w:tab/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жарная безопасность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5. Основные технико-экономические показатели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80063404">
            <w:r>
              <w:rPr>
                <w:rStyle w:val="IndexLink"/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 Проект межевания территории</w:t>
            </w:r>
            <w:r>
              <w:rPr>
                <w:rStyle w:val="IndexLink"/>
                <w:b w:val="false"/>
                <w:lang w:val="en-US" w:eastAsia="en-US"/>
              </w:rPr>
              <w:t>…………………………………………………................................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6. Проект межевания территории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8006340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1. Общие данные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8006340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2. Проектные предложения по формированию земельных участков</w:t>
              <w:tab/>
              <w:t>16</w:t>
            </w:r>
          </w:hyperlink>
        </w:p>
        <w:p>
          <w:pPr>
            <w:pStyle w:val="Normal"/>
            <w:ind w:right="-285" w:hanging="0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III</w:t>
          </w:r>
          <w:r>
            <w:rPr>
              <w:b/>
              <w:sz w:val="26"/>
              <w:szCs w:val="26"/>
              <w:lang w:eastAsia="en-US"/>
            </w:rPr>
            <w:t xml:space="preserve">. Выводы </w:t>
          </w:r>
          <w:r>
            <w:rPr>
              <w:sz w:val="26"/>
              <w:szCs w:val="26"/>
              <w:lang w:eastAsia="en-US"/>
            </w:rPr>
            <w:t>……………………………………………………………………...................19</w:t>
          </w:r>
          <w:r>
            <w:rPr>
              <w:sz w:val="26"/>
              <w:szCs w:val="26"/>
              <w:lang w:eastAsia="en-US"/>
            </w:rPr>
            <w:fldChar w:fldCharType="end"/>
          </w:r>
        </w:p>
      </w:sdtContent>
    </w:sdt>
    <w:p>
      <w:pPr>
        <w:pStyle w:val="Normal"/>
        <w:spacing w:lineRule="auto" w:line="288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left="-57" w:right="-6"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ind w:left="360" w:hanging="0"/>
        <w:jc w:val="center"/>
        <w:rPr/>
      </w:pPr>
      <w:bookmarkStart w:id="0" w:name="__RefHeading___Toc380063381"/>
      <w:bookmarkEnd w:id="0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ект планировки территории</w:t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color w:val="99CC00"/>
        </w:rPr>
      </w:pPr>
      <w:bookmarkStart w:id="1" w:name="__RefHeading___Toc380063382"/>
      <w:bookmarkEnd w:id="1"/>
      <w:r>
        <w:rPr>
          <w:rFonts w:cs="Times New Roman" w:ascii="Times New Roman" w:hAnsi="Times New Roman"/>
        </w:rPr>
        <w:t>Раздел 1. Природные условия</w:t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lang w:val="ru-RU"/>
        </w:rPr>
      </w:pPr>
      <w:bookmarkStart w:id="2" w:name="__RefHeading___Toc380063383"/>
      <w:bookmarkEnd w:id="2"/>
      <w:r>
        <w:rPr>
          <w:rFonts w:cs="Times New Roman" w:ascii="Times New Roman" w:hAnsi="Times New Roman"/>
        </w:rPr>
        <w:t>Климат. Атмосферный воздух</w:t>
      </w:r>
    </w:p>
    <w:p>
      <w:pPr>
        <w:pStyle w:val="23"/>
        <w:tabs>
          <w:tab w:val="clear" w:pos="709"/>
          <w:tab w:val="left" w:pos="720" w:leader="none"/>
        </w:tabs>
        <w:spacing w:lineRule="auto" w:line="288"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Климатические условия района </w:t>
      </w:r>
      <w:r>
        <w:rPr>
          <w:sz w:val="26"/>
          <w:szCs w:val="26"/>
          <w:lang w:val="ru-RU"/>
        </w:rPr>
        <w:t xml:space="preserve">г. Артемовского </w:t>
      </w:r>
      <w:r>
        <w:rPr>
          <w:sz w:val="26"/>
          <w:szCs w:val="26"/>
        </w:rPr>
        <w:t xml:space="preserve">имеют резко континентальный характер, обусловленный циркуляцией воздушных масс с территории Западно-Сибирской </w:t>
      </w:r>
      <w:r>
        <w:rPr>
          <w:color w:val="000000"/>
          <w:sz w:val="26"/>
          <w:szCs w:val="26"/>
        </w:rPr>
        <w:t>равнины и атмосферных фронтов с европейской части России.</w:t>
      </w:r>
    </w:p>
    <w:p>
      <w:pPr>
        <w:pStyle w:val="23"/>
        <w:tabs>
          <w:tab w:val="clear" w:pos="709"/>
          <w:tab w:val="left" w:pos="720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лиматическая характеристика </w:t>
      </w:r>
      <w:r>
        <w:rPr>
          <w:color w:val="000000"/>
          <w:sz w:val="26"/>
          <w:szCs w:val="26"/>
          <w:lang w:val="ru-RU"/>
        </w:rPr>
        <w:t>представлена</w:t>
      </w:r>
      <w:r>
        <w:rPr>
          <w:color w:val="000000"/>
          <w:sz w:val="26"/>
          <w:szCs w:val="26"/>
        </w:rPr>
        <w:t xml:space="preserve"> по данным метеостанции </w:t>
      </w: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>г. Арт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мовского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имний период отмечается устойчивой отрицательной температурой с</w:t>
      </w:r>
      <w:r>
        <w:rPr>
          <w:sz w:val="26"/>
          <w:szCs w:val="26"/>
        </w:rPr>
        <w:t xml:space="preserve"> незначительными оттепелями. Неустойчивая температура воздуха с поздними возвратами холодов и ранними заморозками характерна для летнего периода. Безморозный период продолжается 7 месяцев. Ветровой режим характеризуется преобладанием юго-западных, западных румбов.</w:t>
      </w:r>
    </w:p>
    <w:p>
      <w:pPr>
        <w:pStyle w:val="Normal"/>
        <w:spacing w:lineRule="auto" w:line="276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Многолетние климатические характеристики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067"/>
        <w:gridCol w:w="1600"/>
      </w:tblGrid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Климатическая  характерис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Ед. из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97" w:hRule="atLeas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1. Средняя температура воздуха самого холодного месяца (январь)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Средняя температура воздуха самого тёплого месяца (июль)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2. Средняя максимальная температура воздуха (июль)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. Абсолютная минимальная температура воздух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. Средняя продолжительность периода с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°С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с </w:t>
            </w:r>
            <w:r>
              <w:rPr>
                <w:lang w:val="en-US"/>
              </w:rPr>
              <w:t>t</w:t>
            </w:r>
            <w:r>
              <w:rPr/>
              <w:t xml:space="preserve"> &lt; 0°С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5. Среднемесячная относительная влажность воздуха:  январь 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июль 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6. Преобладающее направление ветр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7. Среднемесячная скорость ветра:   январь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8. Количество осадков:   среднегодовое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холодного период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тёплого период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9. Средняя дата образования (схода) устойчивого снежного покров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>10. Продолжительность солнечного сияния:  январь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>11. Климатический подрайон для строительства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>12. Нормативная глубина промерзания грунтов: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открытых участков</w:t>
            </w:r>
          </w:p>
          <w:p>
            <w:pPr>
              <w:pStyle w:val="Normal"/>
              <w:tabs>
                <w:tab w:val="clear" w:pos="709"/>
                <w:tab w:val="left" w:pos="44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защищённых участк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7,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го-за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ад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>Таблица 1.2</w:t>
      </w:r>
    </w:p>
    <w:p>
      <w:pPr>
        <w:pStyle w:val="Normal"/>
        <w:jc w:val="center"/>
        <w:rPr/>
      </w:pPr>
      <w:r>
        <w:rPr/>
        <w:t>Среднегодовая повторяемость направлений ветра, %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4"/>
        <w:gridCol w:w="794"/>
        <w:gridCol w:w="794"/>
        <w:gridCol w:w="794"/>
        <w:gridCol w:w="794"/>
        <w:gridCol w:w="794"/>
        <w:gridCol w:w="794"/>
        <w:gridCol w:w="794"/>
        <w:gridCol w:w="1430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С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Ю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Ю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С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Повторяем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88"/>
        <w:ind w:firstLine="709"/>
        <w:jc w:val="center"/>
        <w:rPr/>
      </w:pPr>
      <w:bookmarkStart w:id="3" w:name="__RefHeading___Toc380063384"/>
      <w:bookmarkEnd w:id="3"/>
      <w:r>
        <w:rPr>
          <w:rFonts w:cs="Times New Roman" w:ascii="Times New Roman" w:hAnsi="Times New Roman"/>
        </w:rPr>
        <w:t>1.2. Геологическое строение и гидрогеологические условия</w:t>
      </w:r>
    </w:p>
    <w:p>
      <w:pPr>
        <w:pStyle w:val="23"/>
        <w:keepNext w:val="true"/>
        <w:keepLines/>
        <w:tabs>
          <w:tab w:val="clear" w:pos="709"/>
          <w:tab w:val="left" w:pos="720" w:leader="none"/>
        </w:tabs>
        <w:spacing w:lineRule="auto" w:line="288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Город Артемовский</w:t>
      </w:r>
      <w:r>
        <w:rPr>
          <w:sz w:val="26"/>
          <w:szCs w:val="26"/>
        </w:rPr>
        <w:t xml:space="preserve"> в структурно-тектоническом плане принадлежит к средним частям двух крупных структур первого порядка. </w:t>
      </w:r>
    </w:p>
    <w:p>
      <w:pPr>
        <w:pStyle w:val="23"/>
        <w:tabs>
          <w:tab w:val="clear" w:pos="709"/>
          <w:tab w:val="left" w:pos="720" w:leader="none"/>
        </w:tabs>
        <w:spacing w:lineRule="auto" w:line="288"/>
        <w:ind w:left="0" w:firstLine="709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верхней части разреза граниты перекрыты породами зоны коры выветривания – сильно выветрелыми до дресвяно-щебенистого грунта малопрочными гранитами, дресвой, щебнем, элювиальными песками, супесью и суглинками. Над элювиальными грунтами в русловой части залегают аллювиальные глины и суглинки, а по левому пологому борту долины р. Озерной – делювиальные суглинки. В пределах водохранилищ элювиальные грунты зоны выветривания  подверглись переработке.</w:t>
      </w:r>
    </w:p>
    <w:p>
      <w:pPr>
        <w:pStyle w:val="23"/>
        <w:tabs>
          <w:tab w:val="clear" w:pos="709"/>
          <w:tab w:val="left" w:pos="720" w:leader="none"/>
        </w:tabs>
        <w:spacing w:lineRule="auto" w:line="288"/>
        <w:ind w:left="0" w:firstLine="709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Мощность рыхлых отложений  в среднем составляет 1,5- 6,5 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матриваемая территория расположена в пределах бассейна грунтовых вод зон трещиноватости в породах среднего и нижнего палеозоя. Подземные воды приурочены к верхней трещинной зоне выветривания горных пород, а также к рыхлым покровным отложениям. По условиям циркуляции  представлены пластово-поровыми, трещинными, и трещинно-жильными. Все типы подземных вод формируют единый безнапорный поток, залегающий на глубине от 0 до 60 м, главным образом до 10-20м. Инженерно-геологическими выработками установившийся уровень подземных вод зафиксирован на глубине </w:t>
      </w:r>
      <w:r>
        <w:rPr>
          <w:color w:val="000000"/>
          <w:sz w:val="26"/>
          <w:szCs w:val="26"/>
        </w:rPr>
        <w:t>1,0-3,5 м и более</w:t>
      </w:r>
      <w:r>
        <w:rPr>
          <w:sz w:val="26"/>
          <w:szCs w:val="26"/>
        </w:rPr>
        <w:t>. Подземные воды безнапорны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4" w:name="__RefHeading___Toc380063385"/>
      <w:bookmarkEnd w:id="4"/>
      <w:r>
        <w:rPr>
          <w:rFonts w:cs="Times New Roman" w:ascii="Times New Roman" w:hAnsi="Times New Roman"/>
          <w:lang w:val="ru-RU"/>
        </w:rPr>
        <w:t xml:space="preserve">1.3 </w:t>
      </w:r>
      <w:r>
        <w:rPr>
          <w:rFonts w:cs="Times New Roman" w:ascii="Times New Roman" w:hAnsi="Times New Roman"/>
        </w:rPr>
        <w:t>Геоморфологические условия и гидрограф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Артемовский район по геоморфологическим условиям приурочен к Восточным предгорьям Среднего Урала, переходящим к увалисто-холмистой Зауральской равнине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злежайшей водной артерией прилегающего района является р. Бобровка. Участок проектирования расположен примерно в 500 метрах от реки Бобровка, на левом берегу.</w:t>
      </w:r>
    </w:p>
    <w:p>
      <w:pPr>
        <w:pStyle w:val="Normal"/>
        <w:tabs>
          <w:tab w:val="clear" w:pos="709"/>
          <w:tab w:val="center" w:pos="4728" w:leader="none"/>
          <w:tab w:val="left" w:pos="67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88"/>
        <w:ind w:firstLine="709"/>
        <w:jc w:val="center"/>
        <w:rPr>
          <w:b w:val="false"/>
          <w:b w:val="false"/>
        </w:rPr>
      </w:pPr>
      <w:bookmarkStart w:id="5" w:name="__RefHeading___Toc380063386"/>
      <w:bookmarkEnd w:id="5"/>
      <w:r>
        <w:rPr>
          <w:rFonts w:cs="Times New Roman" w:ascii="Times New Roman" w:hAnsi="Times New Roman"/>
        </w:rPr>
        <w:t>1.4  Сейсморайонирование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ртой общего сейсмического районирования территории Российской Федерации ОСР-97, интенсивность сейсмических воздействий для района г. Артемовского следует принимать для объектов массового строительства – 6 баллов (ОСР-97-А 10%), для объектов повышенной ответственности – 6 баллов (ОСР-97-В 5%), для особо ответственных объектов – 7 баллов ( ОСР-97-С 1%)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88"/>
        <w:ind w:firstLine="709"/>
        <w:jc w:val="center"/>
        <w:rPr>
          <w:b w:val="false"/>
          <w:b w:val="false"/>
          <w:color w:val="000000"/>
        </w:rPr>
      </w:pPr>
      <w:bookmarkStart w:id="6" w:name="__RefHeading___Toc380063387"/>
      <w:bookmarkEnd w:id="6"/>
      <w:r>
        <w:rPr>
          <w:rFonts w:cs="Times New Roman" w:ascii="Times New Roman" w:hAnsi="Times New Roman"/>
          <w:lang w:val="ru-RU"/>
        </w:rPr>
        <w:t>1.5</w:t>
      </w:r>
      <w:r>
        <w:rPr>
          <w:rFonts w:cs="Times New Roman" w:ascii="Times New Roman" w:hAnsi="Times New Roman"/>
        </w:rPr>
        <w:t xml:space="preserve"> Инженерно-строительная  оценка территории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проектирования по инженерно-строительным условиям пригодна для размещения объектов жилищно-гражданского строитель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зработки проекта использованы Инженерные изыск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т 13.05.2008 ООО МЦМ «Земля» № 789,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>от 15.10.2012 ООО «Сантест+» № 905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11.2011 ООО «РемСтройГарант» № 865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7" w:name="__RefHeading___Toc380063388"/>
      <w:bookmarkStart w:id="8" w:name="__RefHeading___Toc380063388"/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9" w:name="__RefHeading___Toc380063388"/>
      <w:r>
        <w:rPr>
          <w:rFonts w:cs="Times New Roman" w:ascii="Times New Roman" w:hAnsi="Times New Roman"/>
        </w:rPr>
        <w:t>Раздел 2. Современное состояние территории</w:t>
      </w:r>
      <w:bookmarkEnd w:id="9"/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bookmarkStart w:id="10" w:name="__RefHeading___Toc380063389"/>
      <w:bookmarkEnd w:id="10"/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. Местоположение проектируемой территории, условные границы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bookmarkStart w:id="11" w:name="__RefHeading___Toc380063390"/>
      <w:bookmarkEnd w:id="11"/>
      <w:r>
        <w:rPr>
          <w:rFonts w:cs="Times New Roman" w:ascii="Times New Roman" w:hAnsi="Times New Roman"/>
          <w:lang w:val="ru-RU"/>
        </w:rPr>
        <w:t>современное использование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ланируемого строительства расположена в центральной части г.Артемовского. С севера, востока и юга примыкает к существующей жилой зоне среднеэтажной застройки, с запада примыкает к зоне жилой индивидуальной застройки.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роектирования размещен деревянный храм с приходскими постройками и небольшой зеленый массив. Рассматриваемая территория относится к категории «земли населенных пунктов», находится в муниципальной собственности.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оектирования на сегодняшний день выделен один земельный участок площадью 8,7 га под среднеэтажную многоквартирную жилую застройку. В ходе проектирования предполагается разбить этот участок на несколько более мелких и назначить для каждого участка свою территориальную зону.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к застройке участок (площадью 8,7 га) в соответствии с ранее утвержденной градостроительной документацией – Генеральным планом  и Правилами землепользования и застройки </w:t>
      </w:r>
      <w:r>
        <w:rPr>
          <w:color w:val="000000"/>
          <w:sz w:val="26"/>
          <w:szCs w:val="26"/>
        </w:rPr>
        <w:t>Артемовского городского округа - относится к зоне среднеэтажной жилой застройки</w:t>
      </w:r>
      <w:r>
        <w:rPr>
          <w:sz w:val="26"/>
          <w:szCs w:val="26"/>
        </w:rPr>
        <w:t>.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тсутствуют объекты культурного наследия, зоны с особыми условиями использования территории и особо охраняемые природные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Lines/>
        <w:spacing w:lineRule="auto" w:line="288"/>
        <w:ind w:firstLine="709"/>
        <w:jc w:val="center"/>
        <w:rPr>
          <w:rFonts w:ascii="Times New Roman" w:hAnsi="Times New Roman" w:cs="Times New Roman"/>
          <w:lang w:val="ru-RU"/>
        </w:rPr>
      </w:pPr>
      <w:bookmarkStart w:id="12" w:name="__RefHeading___Toc380063391"/>
      <w:bookmarkEnd w:id="12"/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2. </w:t>
      </w:r>
      <w:r>
        <w:rPr>
          <w:rFonts w:cs="Times New Roman" w:ascii="Times New Roman" w:hAnsi="Times New Roman"/>
          <w:lang w:val="ru-RU"/>
        </w:rPr>
        <w:t xml:space="preserve">Существующая </w:t>
      </w:r>
      <w:r>
        <w:rPr>
          <w:rFonts w:cs="Times New Roman" w:ascii="Times New Roman" w:hAnsi="Times New Roman"/>
        </w:rPr>
        <w:t>транспортная инфраструктура</w:t>
      </w:r>
    </w:p>
    <w:p>
      <w:pPr>
        <w:pStyle w:val="Normal"/>
        <w:keepLines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ъезд к территории, на которой  планируется строительство, в настоящее время осуществляется по стихийно сложившимся грунтовым дорогам, отходящим от улиц Мира и Добролюбова.</w:t>
      </w:r>
    </w:p>
    <w:p>
      <w:pPr>
        <w:pStyle w:val="Normal"/>
        <w:keepLines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«Генеральному плану </w:t>
      </w:r>
      <w:r>
        <w:rPr>
          <w:color w:val="000000"/>
          <w:sz w:val="26"/>
          <w:szCs w:val="26"/>
        </w:rPr>
        <w:t>г. Артемовского» на проектируемой территории планируется продление магистральной улицы Мира и соединение ее с   ул. Западной</w:t>
      </w:r>
      <w:r>
        <w:rPr>
          <w:sz w:val="26"/>
          <w:szCs w:val="26"/>
        </w:rPr>
        <w:t>.</w:t>
      </w:r>
    </w:p>
    <w:p>
      <w:pPr>
        <w:pStyle w:val="Normal"/>
        <w:keepLines/>
        <w:widowControl w:val="false"/>
        <w:suppressAutoHyphens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jc w:val="center"/>
        <w:rPr/>
      </w:pPr>
      <w:bookmarkStart w:id="13" w:name="__RefHeading___Toc380063394"/>
      <w:bookmarkEnd w:id="13"/>
      <w:r>
        <w:rPr>
          <w:rFonts w:cs="Times New Roman" w:ascii="Times New Roman" w:hAnsi="Times New Roman"/>
        </w:rPr>
        <w:t>Раздел 3. Проектные предложения</w:t>
      </w:r>
    </w:p>
    <w:p>
      <w:pPr>
        <w:pStyle w:val="Heading3"/>
        <w:spacing w:lineRule="auto" w:line="276"/>
        <w:jc w:val="center"/>
        <w:rPr>
          <w:b w:val="false"/>
          <w:b w:val="false"/>
          <w:i/>
          <w:i/>
          <w:color w:val="808080"/>
        </w:rPr>
      </w:pPr>
      <w:bookmarkStart w:id="14" w:name="__RefHeading___Toc380063395"/>
      <w:bookmarkEnd w:id="14"/>
      <w:r>
        <w:rPr>
          <w:rFonts w:cs="Times New Roman" w:ascii="Times New Roman" w:hAnsi="Times New Roman"/>
        </w:rPr>
        <w:t>3.1.Архитектурно-планировочное реш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-58" w:firstLine="686"/>
        <w:jc w:val="both"/>
        <w:rPr/>
      </w:pPr>
      <w:r>
        <w:rPr>
          <w:color w:val="000000"/>
          <w:sz w:val="26"/>
          <w:szCs w:val="26"/>
        </w:rPr>
        <w:t>Проект планировки территории и проект межевания территории микрорайона «Центральный» в г. Артёмовском Свердловской области (в районе улиц Первомайская, Мира, Западная, Добролюбова) для строительства объектов жилого  назначения и объектов обслуживания населения выполнен в соответствии с Генеральным планом г. Артемовского, утвержденным постановлением главы МО «Артемовский район» от 25.03.2002 № 317, Правилами землепользования и застройки Артемовского городского округа применительно к территории города Артемовский, утвержденными решением Думы Артемовского городского округа от 27.12.2012 № 227.</w:t>
      </w:r>
    </w:p>
    <w:p>
      <w:pPr>
        <w:pStyle w:val="Normal"/>
        <w:widowControl w:val="false"/>
        <w:suppressAutoHyphens w:val="true"/>
        <w:spacing w:lineRule="auto" w:line="276"/>
        <w:ind w:right="-58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ланировки территории предусмотрено размещение многоквартирной жилой застройки, объектов общественно-делового, культового назначения и бытового обслуживания населения, развитие улично-дорожной сети, инженерной инфраструктуры, соответствующих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suppressAutoHyphens w:val="true"/>
        <w:spacing w:lineRule="auto" w:line="276"/>
        <w:ind w:right="-58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очная структура нового района повторяет особенности существующей застройки города. Сформировано продолжение существующей улицы Мира, а также запроектирована застройка вдоль существующей ул. Первомайской. Направление жилых улиц повторяет сложившуюся улично-дорожную сеть города. Участок проектируемого микрорайона расположен в центре города. Планировочная структура территории сформирована на основании решения  генерального плана и существующей градостроительной ситуации.</w:t>
      </w:r>
    </w:p>
    <w:p>
      <w:pPr>
        <w:pStyle w:val="Normal"/>
        <w:widowControl w:val="false"/>
        <w:suppressAutoHyphens w:val="true"/>
        <w:spacing w:lineRule="auto" w:line="276"/>
        <w:ind w:right="-58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ом предлагается размещение на участке двух православных храмов в западной и восточной части территории, которые соединены пешеходной аллеей. Проектом предусмотрено размещение общественного здания образовательного назначения в западной части территории. Кроме того, разработаны общественные открытые места проведения досуга: плоскостные спортивные сооружения, площадки для отдыха взрослого населения, площадки для игр детей. На территории размещаются несколько автопарковок для постоянного хранения автомобилей, а также места вдоль жилой застройки для временного хранения транспортных средств, жилые дома имеют необходимые разворотные площадки</w:t>
      </w:r>
      <w:r>
        <w:rPr>
          <w:color w:val="0000FF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right="-58" w:firstLine="686"/>
        <w:jc w:val="both"/>
        <w:rPr/>
      </w:pPr>
      <w:r>
        <w:rPr>
          <w:color w:val="000000"/>
          <w:sz w:val="26"/>
          <w:szCs w:val="26"/>
        </w:rPr>
        <w:t>В границах проектирования сформировано 3 группы жилой секционной застройки</w:t>
      </w:r>
      <w:r>
        <w:rPr>
          <w:color w:val="3366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сего сформировано 9 жилых домов, в сумме насчитывающих 29 секций. Застройка преимущественно 5-этажная, два дома в западной части вдоль ул. Мира имеют по 3 этажа. </w:t>
      </w:r>
    </w:p>
    <w:p>
      <w:pPr>
        <w:pStyle w:val="Normal"/>
        <w:widowControl w:val="false"/>
        <w:suppressAutoHyphens w:val="true"/>
        <w:spacing w:lineRule="auto" w:line="276"/>
        <w:ind w:right="-58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формирована непрерывная </w:t>
      </w:r>
      <w:r>
        <w:rPr>
          <w:color w:val="000000"/>
          <w:spacing w:val="-2"/>
          <w:sz w:val="26"/>
          <w:szCs w:val="26"/>
        </w:rPr>
        <w:t xml:space="preserve">система пешеходных коммуникаций, включающая тротуары вдоль </w:t>
      </w:r>
      <w:r>
        <w:rPr>
          <w:color w:val="000000"/>
          <w:sz w:val="26"/>
          <w:szCs w:val="26"/>
        </w:rPr>
        <w:t xml:space="preserve">проезжей части уличной сети, </w:t>
      </w:r>
      <w:r>
        <w:rPr>
          <w:color w:val="000000"/>
          <w:spacing w:val="-3"/>
          <w:sz w:val="26"/>
          <w:szCs w:val="26"/>
        </w:rPr>
        <w:t xml:space="preserve">что обеспечивает удобство, безопасность и </w:t>
      </w:r>
      <w:r>
        <w:rPr>
          <w:color w:val="000000"/>
          <w:spacing w:val="-1"/>
          <w:sz w:val="26"/>
          <w:szCs w:val="26"/>
        </w:rPr>
        <w:t xml:space="preserve">комфорт пешеходных передвижений. </w:t>
      </w:r>
      <w:r>
        <w:rPr>
          <w:color w:val="000000"/>
          <w:sz w:val="26"/>
          <w:szCs w:val="26"/>
        </w:rPr>
        <w:t xml:space="preserve">При проектировании благоустройства предусмотрены планировочные мероприятия, направленные на создание </w:t>
      </w:r>
      <w:r>
        <w:rPr>
          <w:color w:val="000000"/>
          <w:spacing w:val="-1"/>
          <w:sz w:val="26"/>
          <w:szCs w:val="26"/>
        </w:rPr>
        <w:t xml:space="preserve">благоприятных условий жизнедеятельности и передвижения маломобильных групп населения - в местах сопряжения тротуаров с проездами предусматривается устройство пониженного </w:t>
      </w:r>
      <w:r>
        <w:rPr>
          <w:color w:val="000000"/>
          <w:spacing w:val="-2"/>
          <w:sz w:val="26"/>
          <w:szCs w:val="26"/>
        </w:rPr>
        <w:t>бортового камня (в=0,02м).</w:t>
      </w:r>
    </w:p>
    <w:p>
      <w:pPr>
        <w:pStyle w:val="Normal"/>
        <w:widowControl w:val="false"/>
        <w:suppressAutoHyphens w:val="true"/>
        <w:spacing w:lineRule="auto" w:line="276"/>
        <w:ind w:right="-58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Проектом предусматривается благоустройство и озеленение территорий с</w:t>
      </w:r>
      <w:r>
        <w:rPr>
          <w:color w:val="000000"/>
          <w:spacing w:val="-2"/>
          <w:sz w:val="26"/>
          <w:szCs w:val="26"/>
        </w:rPr>
        <w:t>вободных от застройки и проездов, предлагается п</w:t>
      </w:r>
      <w:r>
        <w:rPr>
          <w:color w:val="000000"/>
          <w:sz w:val="26"/>
          <w:szCs w:val="26"/>
        </w:rPr>
        <w:t>осадка деревьев и кустарников местных пород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ев многолетних тра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5" w:name="__RefHeading___Toc380063396"/>
      <w:bookmarkEnd w:id="15"/>
      <w:r>
        <w:rPr>
          <w:rFonts w:cs="Times New Roman" w:ascii="Times New Roman" w:hAnsi="Times New Roman"/>
        </w:rPr>
        <w:t>3.2. Показатели планируемого жилищного строительства и объектов социального и коммунально-бытового обслуживания населения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жилой застройки - массовый, уровень комфорта - средний (согласно классификации Норм градостроительного проектирования Свердловской области (НПГСО-1.2009.66))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частков - 11 ед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.ч. для жилой застройки – 4 участка;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зданий культового назначения – 2 участка;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общественных зданий – 1 участок;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его пользования – 4 участка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/>
      </w:pPr>
      <w:r>
        <w:rPr>
          <w:color w:val="000000"/>
          <w:sz w:val="26"/>
          <w:szCs w:val="26"/>
        </w:rPr>
        <w:t>Количество жилых домов – 9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.ч. 5-этажных – 7 ед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-этажных – 2 ед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/>
      </w:pPr>
      <w:r>
        <w:rPr>
          <w:color w:val="000000"/>
          <w:sz w:val="26"/>
          <w:szCs w:val="26"/>
        </w:rPr>
        <w:t>Размеры участков: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от 4300 до 29979 кв. м;  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обеспеченность жилой площадью - 29 кв.м/чел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/>
      </w:pPr>
      <w:r>
        <w:rPr>
          <w:color w:val="000000"/>
          <w:sz w:val="26"/>
          <w:szCs w:val="26"/>
        </w:rPr>
        <w:t>Общее количество проживающих - 1500 чел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жилищного фонда - 43500 кв.м.</w:t>
      </w:r>
    </w:p>
    <w:p>
      <w:pPr>
        <w:pStyle w:val="Normal"/>
        <w:widowControl w:val="false"/>
        <w:suppressAutoHyphens w:val="true"/>
        <w:spacing w:lineRule="auto" w:line="276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участка проектирования – 86747,16 кв.м.</w:t>
      </w:r>
    </w:p>
    <w:p>
      <w:pPr>
        <w:pStyle w:val="Normal"/>
        <w:widowControl w:val="false"/>
        <w:suppressAutoHyphens w:val="true"/>
        <w:spacing w:lineRule="auto" w:line="276"/>
        <w:ind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686"/>
        <w:rPr/>
      </w:pPr>
      <w:r>
        <w:rPr/>
        <w:t>Открытые площадки согласно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90"/>
        <w:gridCol w:w="2078"/>
        <w:gridCol w:w="1968"/>
      </w:tblGrid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Назначение 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. размер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в.м/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Расчетная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 проекту,</w:t>
            </w:r>
          </w:p>
          <w:p>
            <w:pPr>
              <w:pStyle w:val="Normal"/>
              <w:shd w:fill="FFFFFF" w:val="clear"/>
              <w:ind w:firstLine="504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в.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ля игр детей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ля отдыха взрослого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ля занятий физкультур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-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50-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4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16" w:name="__RefHeading___Toc380063397"/>
      <w:bookmarkEnd w:id="16"/>
      <w:r>
        <w:rPr>
          <w:rFonts w:cs="Times New Roman" w:ascii="Times New Roman" w:hAnsi="Times New Roman"/>
        </w:rPr>
        <w:t>3.3. Предложения по организации транспортного обслуживания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улично-дорожная сеть в границах проектирования представлена главной улицей города, второстепенными улицами в жилой застройке, проездами.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роектирования предусмотрено продление главной центральной улицы Мира и образование второстепенных проездов. Въезд на территорию проектирования предусмотрен с улиц Мира, Первомайской и Добролюбова.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улиц: поперечный профиль – двухскатный; радиус закругления бортового камня на перекрёстках улиц – 6,0 м; ширина тротуаров 1,5 м;  поперечный уклон тротуара – в сторону проезжей части; между проезжей частью и тротуаром – газон; в газоне, в 4,5 м от бортового камня проезжей части – уличное освещение.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6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проектированная транспортная сеть обеспечивает доступ пожарной техники ко всем объектам с выездами на существующие магистральные улицы и дороги. Тупиковый проезд  заканчивается площадкой, где может быть осуществлен разворот пожарной машины. Параметры продольного и поперечного профиля дорог рассчитаны на проезд пожарного автомобиля.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66"/>
        <w:jc w:val="both"/>
        <w:rPr/>
      </w:pPr>
      <w:r>
        <w:rPr>
          <w:color w:val="000000"/>
          <w:sz w:val="26"/>
          <w:szCs w:val="26"/>
        </w:rPr>
        <w:t>Предусмотрены автостоянки общего пользования, исходя из минимальных расчетных показателей обеспечения объектами для хранения и обслуживания транспортных средств в районах жилой застройки смешанной структуры – 0,8 м/м  на квартиру для постоянного хранения и 0,16 м/м для временного</w:t>
      </w:r>
      <w:r>
        <w:rPr>
          <w:sz w:val="26"/>
          <w:szCs w:val="26"/>
        </w:rPr>
        <w:t>. Всего на проектируемой территории запланировано 360 машиномест, часть из которых предназначены для храмовых комплексов</w:t>
      </w:r>
      <w:r>
        <w:rPr>
          <w:color w:val="000000"/>
          <w:sz w:val="26"/>
          <w:szCs w:val="26"/>
        </w:rPr>
        <w:t xml:space="preserve">.  Автостоянки запроектированы вдоль улиц Мира, Добролюбова и Первомайская на расстоянии  не менее 10 метров от жилых и общественных зданий на основании </w:t>
      </w:r>
      <w:hyperlink r:id="rId5" w:tgtFrame="_blank">
        <w:r>
          <w:rPr>
            <w:rStyle w:val="InternetLink"/>
            <w:bCs/>
            <w:i/>
            <w:i/>
            <w:iCs/>
            <w:color w:val="000000"/>
            <w:sz w:val="26"/>
            <w:szCs w:val="26"/>
          </w:rPr>
          <w:t>СанПиН</w:t>
        </w:r>
        <w:r>
          <w:rPr>
            <w:rStyle w:val="InternetLink"/>
            <w:color w:val="000000"/>
            <w:sz w:val="26"/>
            <w:szCs w:val="26"/>
          </w:rPr>
          <w:t xml:space="preserve"> 2.2.1/2.1.1.1200-03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17" w:name="__RefHeading___Toc380063399"/>
      <w:bookmarkEnd w:id="17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Вертикальная планировка и инженерная подготовка территории</w:t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Рельеф территории проектирования  характеризуется перепадами высот от 169м до 172м в Балтийской системе высот. Уклон проектируемой территории в       восточном направлении. Тип рельефа -  спокойны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оверхностный водосток необходимо зарегулировать по системе                          водоотведения, которая предусматривает открытый водоотвод по спланированной              поверхности автодорог, далее по лоткам к очистным сооружениям дождевых в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условиях существующего спокойного рельефа местности проектные               продольные уклоны улиц должны быть приближены к существующим отметкам. </w:t>
      </w:r>
      <w:r>
        <w:rPr>
          <w:sz w:val="26"/>
          <w:szCs w:val="26"/>
        </w:rPr>
        <w:t>Проектируемые уклоны улично-дорожной сети должны составлять от 4‰ до 36‰ в соответствии со СНиП 2.07.01-89*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основу проектных отметок необходимо положить существующие отметки рельефа. Проектируемые уклоны обеспечивают отвод дождевых вод самотеком.</w:t>
      </w:r>
    </w:p>
    <w:p>
      <w:pPr>
        <w:pStyle w:val="Heading3"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18" w:name="__RefHeading___Toc380063400"/>
      <w:bookmarkEnd w:id="18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Твердые бытовые отходы. Санитар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очистка территории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Организация санитарной очист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Организацию благоустройства, обеспечение санитарного содержания,                  обращения с отходами производства и потребления, в т.ч., сбора отходов на проектируемой территории, предусматривается осуществлять в соответствии с                        действующим природоохранным, санитарным законодательством с организацией регулярной санитарной очистки и использованием несменяемых контейнер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Организацию планируемой санитарной очистки предусматривается                    осуществлять в соответствие с требованиями СанПиН 42-128-4690-88 и СанПиН 2.1.2.2645 -10, с учетом необходимости устройства специальных площадок для установки контейнеров (согласно нижеприведенному расчету), оборудованных                бетонным или асфальтовым покрытием, ограниченных бордюром и зелеными насаждениями (кустарниками) по периметру и имеющих подъездной путь для                  автотранспорт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указанных контейнеров предусматривается, согласно действующему законодательству (СанПиН 2.1.2.2645-10), не реже 1 раза в сутки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pacing w:val="-1"/>
          <w:sz w:val="26"/>
          <w:szCs w:val="26"/>
        </w:rPr>
      </w:pPr>
      <w:r>
        <w:rPr>
          <w:i/>
          <w:sz w:val="26"/>
          <w:szCs w:val="26"/>
        </w:rPr>
        <w:t>Расчет образования твердых отходов производства и потребления на                   проектируемой территор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данной работе с использованием технико-экономических показателей настоящего проекта планировки, проведен укрупненный расчет количества               отходов, образующихся на проектируемой территории на перспективу развития.                    Результаты укрупненного расчета представлены в таблицах 3.6.2 – 3.6.4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Укрупненный расчет ТБО, образующихся от населения, произведен </w:t>
      </w:r>
      <w:r>
        <w:rPr>
          <w:spacing w:val="2"/>
          <w:sz w:val="26"/>
          <w:szCs w:val="26"/>
        </w:rPr>
        <w:t xml:space="preserve">согласно годовых норм образования отходов ранее принятых </w:t>
      </w:r>
      <w:r>
        <w:rPr>
          <w:sz w:val="26"/>
          <w:szCs w:val="26"/>
        </w:rPr>
        <w:t xml:space="preserve">Постановлением Главы г. Екатеринбурга №260 от 02.02.2007 г., </w:t>
      </w:r>
      <w:r>
        <w:rPr>
          <w:spacing w:val="2"/>
          <w:sz w:val="26"/>
          <w:szCs w:val="26"/>
        </w:rPr>
        <w:t>с учетом прогнозных изменений удельных норм накопления отходо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ое накопление отходов, принятое в расчете, составляет 1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на 1 человека в благоустроенном жилом фонд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се принятые удельные нормы накопления в прогнозной части расчета                 экстраполированы, согласно прогнозных оценок изменения удельных норм                         накопления ТБ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соответствии с источником принятия норм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крупненный расчет образования твердых бытовых отходов коммунального хозяйства на проектируемой территории.   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Таблица 3.6.1</w:t>
      </w:r>
      <w:r>
        <w:rPr/>
        <w:t>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155"/>
      </w:tblGrid>
      <w:tr>
        <w:trPr>
          <w:tblHeader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ица</w:t>
            </w:r>
          </w:p>
        </w:tc>
      </w:tr>
      <w:tr>
        <w:trPr>
          <w:trHeight w:val="55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Прогноз численности постоянного населения микрорайона включающего проектируемую территорию, ч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5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right="-68" w:hanging="0"/>
              <w:jc w:val="both"/>
              <w:rPr/>
            </w:pPr>
            <w:r>
              <w:rPr/>
              <w:t>Удельные нормы накопления от постоянно проживающего населения, м</w:t>
            </w:r>
            <w:r>
              <w:rPr>
                <w:vertAlign w:val="superscript"/>
              </w:rPr>
              <w:t>3</w:t>
            </w:r>
            <w:r>
              <w:rPr/>
              <w:t>/год на 1 человека, проживающего в благоустроенном жилом фон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>
                <w:b/>
              </w:rPr>
              <w:t>Количество ТБО, образующихся от постоянно проживающего населения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9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Количество образующихся крупногабаритных твердых бытовых отходов*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,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римечание: *) Объем образования крупногабаритных отходов определен в соответствии с удельной нормой накопления, равной 5% по объему от общего                 количества образующихся твердых бытовых отходов, в соответствие с ГОСТ Р 51617-2000 «Жилищно-коммунальные услуги. Общие технические условия».</w:t>
      </w:r>
    </w:p>
    <w:p>
      <w:pPr>
        <w:pStyle w:val="Normal"/>
        <w:spacing w:lineRule="auto" w:line="288"/>
        <w:ind w:right="11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того, на проектируемой территории предусмотрено размещение                 гостевых автопарковок общей вместимостью </w:t>
      </w:r>
      <w:r>
        <w:rPr>
          <w:color w:val="000000"/>
          <w:sz w:val="26"/>
          <w:szCs w:val="26"/>
        </w:rPr>
        <w:t>100</w:t>
      </w:r>
      <w:r>
        <w:rPr>
          <w:sz w:val="26"/>
          <w:szCs w:val="26"/>
        </w:rPr>
        <w:t xml:space="preserve"> машино-мест. </w:t>
      </w:r>
      <w:r>
        <w:rPr>
          <w:color w:val="000000"/>
          <w:sz w:val="26"/>
          <w:szCs w:val="26"/>
        </w:rPr>
        <w:t>Удельное                 накопление отходов автопарковок составляет 0,7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 на одно машино-место. С учетом интерполяции </w:t>
      </w:r>
      <w:r>
        <w:rPr>
          <w:sz w:val="26"/>
          <w:szCs w:val="26"/>
        </w:rPr>
        <w:t>– 1,3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  <w:r>
        <w:rPr>
          <w:color w:val="000000"/>
          <w:sz w:val="26"/>
          <w:szCs w:val="26"/>
        </w:rPr>
        <w:t xml:space="preserve"> на одно машиноместо.</w:t>
      </w:r>
    </w:p>
    <w:p>
      <w:pPr>
        <w:pStyle w:val="Normal"/>
        <w:spacing w:lineRule="auto" w:line="28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Укрупненный расчет отходов, образующихся от объектов инфраструктуры проектируемой территории</w:t>
      </w:r>
      <w:r>
        <w:rPr>
          <w:sz w:val="26"/>
          <w:szCs w:val="26"/>
        </w:rPr>
        <w:t xml:space="preserve"> представлен в таблице 3.6.2.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</w:rPr>
        <w:t>Таблица 3.6.2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670"/>
      </w:tblGrid>
      <w:tr>
        <w:trPr>
          <w:tblHeader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щее расчетное количество машиномест на проектируемых гостевых автопарковк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дельное накопление отходов автопарковок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1,33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  <w:t>Количество твердых коммунальных отходов, образующихся от гостевых автопарковок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133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бщего объема твердых бытовых отходов, образующихся на                   проектируемой территории г. Артемовского и количества контейнеров,                          необходимых для их временного размещения, согласно проведенным укрупненным расчетам, представлен в таблице 3.6.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Таблица 3.6.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твердых бытовых отходов, образующихся на проектируемой             территории и количества контейнеров, необходимых для их временного             размещен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40"/>
        <w:gridCol w:w="2766"/>
        <w:gridCol w:w="2340"/>
      </w:tblGrid>
      <w:tr>
        <w:trPr>
          <w:trHeight w:val="8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right="-95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, Общее количество коммунальных отходов (без учета крупногабаритных), образующихся на проектируемой территории, м</w:t>
            </w:r>
            <w:r>
              <w:rPr>
                <w:vertAlign w:val="superscript"/>
              </w:rPr>
              <w:t>3</w:t>
            </w:r>
            <w:r>
              <w:rPr/>
              <w:t>/год (м</w:t>
            </w:r>
            <w:r>
              <w:rPr>
                <w:vertAlign w:val="superscript"/>
              </w:rPr>
              <w:t>3</w:t>
            </w:r>
            <w:r>
              <w:rPr/>
              <w:t xml:space="preserve"> / с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51" w:hanging="0"/>
              <w:jc w:val="both"/>
              <w:rPr/>
            </w:pPr>
            <w:r>
              <w:rPr/>
              <w:t>Количество образующихся крупногабаритных твердых бытовых отходов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67" w:hanging="0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, Количество стандартных контейнеров объемом 0,7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Е), необходимых для временного хранения твердых бытовых отход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8" w:right="-4" w:hanging="0"/>
              <w:jc w:val="both"/>
              <w:rPr/>
            </w:pPr>
            <w:r>
              <w:rPr/>
              <w:t>Общее количество проектируемых контейнерных площадок, согласно требованиям нормативов, шт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123,0</w:t>
            </w:r>
            <w:r>
              <w:rPr>
                <w:b/>
                <w:sz w:val="26"/>
                <w:szCs w:val="26"/>
              </w:rPr>
              <w:t xml:space="preserve"> (11,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сут </w:t>
            </w:r>
            <w:r>
              <w:rPr>
                <w:b/>
              </w:rPr>
              <w:t xml:space="preserve">/Е = 11,3/ 0,75 = 15, </w:t>
            </w:r>
            <w:r>
              <w:rPr>
                <w:sz w:val="20"/>
                <w:szCs w:val="20"/>
              </w:rPr>
              <w:t xml:space="preserve">с учетом коэффициента неравномерности заполнения контейнеров (1,2), принимается равным </w:t>
            </w:r>
            <w:r>
              <w:rPr>
                <w:b/>
              </w:rPr>
              <w:t>1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шт. </w:t>
            </w:r>
            <w:r>
              <w:rPr>
                <w:sz w:val="22"/>
                <w:szCs w:val="22"/>
              </w:rPr>
              <w:t>по 4 контейнера, объемом 0,7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учетом радиуса обслуживания территории.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9" w:name="__RefHeading___Toc380063401"/>
      <w:bookmarkStart w:id="20" w:name="__RefHeading___Toc380063401"/>
    </w:p>
    <w:p>
      <w:pPr>
        <w:pStyle w:val="Heading3"/>
        <w:jc w:val="center"/>
        <w:rPr>
          <w:rFonts w:ascii="Times New Roman" w:hAnsi="Times New Roman" w:cs="Times New Roman"/>
        </w:rPr>
      </w:pPr>
      <w:bookmarkStart w:id="21" w:name="__RefHeading___Toc380063401"/>
      <w:r>
        <w:rPr>
          <w:rFonts w:cs="Times New Roman" w:ascii="Times New Roman" w:hAnsi="Times New Roman"/>
        </w:rPr>
        <w:t>Раздел 4. Защита территории от чрезвычайных ситуаций,</w:t>
      </w:r>
      <w:bookmarkEnd w:id="21"/>
    </w:p>
    <w:p>
      <w:pPr>
        <w:pStyle w:val="Heading3"/>
        <w:jc w:val="center"/>
        <w:rPr/>
      </w:pPr>
      <w:bookmarkStart w:id="22" w:name="__RefHeading___Toc380063402"/>
      <w:bookmarkEnd w:id="22"/>
      <w:r>
        <w:rPr>
          <w:rFonts w:cs="Times New Roman" w:ascii="Times New Roman" w:hAnsi="Times New Roman"/>
        </w:rPr>
        <w:t>пожарная безопасно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Характеристики поражающих факторов чрезвычайных ситуаций                         климатического характера, возникновение которых возможно на территории                    г. Артемовский: </w:t>
      </w:r>
    </w:p>
    <w:p>
      <w:pPr>
        <w:pStyle w:val="Normal"/>
        <w:spacing w:lineRule="auto" w:line="288"/>
        <w:ind w:firstLine="709"/>
        <w:jc w:val="right"/>
        <w:rPr/>
      </w:pPr>
      <w:r>
        <w:rPr/>
        <w:t>Таблица 4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4"/>
        <w:gridCol w:w="6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Ч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воздействия поражающего фактора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ильный вете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Экстремальные атмосферные осад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Затопление территории, подтопление фундаментов, снеговая и ветровая нагрузка. Снежные заносы.</w:t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ая динамическая нагрузка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мпературные деформации ограждающих конструкций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розы, молн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разряды, пожары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еречисленные выше климатические воздействия не представляют                   непосредственной опасности для жизни людей и не требуют превентивных мер, но могут нанести большой ущерб зданиям.</w:t>
      </w:r>
    </w:p>
    <w:p>
      <w:pPr>
        <w:pStyle w:val="Normal"/>
        <w:tabs>
          <w:tab w:val="clear" w:pos="709"/>
          <w:tab w:val="left" w:pos="542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</w:rPr>
        <w:t>Для предотвращения последствий перечисленных процессов необходимо проведение вертикальной планировки, подсыпки территории, организация водоотведения поверхностного стока и его очистки. В соответствии с проектом ливневые стоки с поверхности территории микрорайона отводятся по спланированным уклонам дорог с асфальтовым покрытием в открытые водоотводящие лотки с последующим отводом на локальные очистные сооружения (см. раздел 3 п 3.5.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Вертикальная планировка, инженерная подготовка территории»). Во избежание затопления внутриквартальных и уличных территорий в период активного снеготаяния необходим вывоз и складирование сне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Для обеспечения экологической безопасности проживания и отдыха                     населения проектом предусматривается плановая система очистки территории                   жилых кварталов с удалением и обезвреживанием мусора и других твердых                   отходов (см. Раздел 3 п.3.6. «Твердые бытовые отходы. Санитарная очистка                     территории»). Проектируемая застройка расположена вне границ санитарно-защитных зон предприятий, являющихся источниками загрязнения окружающей среды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88"/>
        <w:ind w:firstLine="709"/>
        <w:jc w:val="center"/>
        <w:rPr/>
      </w:pPr>
      <w:r>
        <w:rPr>
          <w:b/>
          <w:sz w:val="26"/>
          <w:szCs w:val="26"/>
        </w:rPr>
        <w:t>Мероприятия по обеспечению пожарной безопасности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нная транспортная сеть обеспечивает доступ пожарной                     техники ко всем объектам с выездами на существующие магистральные улицы и дороги. Тупиковый проезд  заканчивается площадкой, где может быть осуществлен разворот пожарной машины. Параметры продольного и поперечного профиля                 дорог рассчитаны на проезд пожарного автомобиля (см. разде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пункт 3.3.                   «Предложения по организации транспортного обслуживания»). Ширина                    проектируемых улиц составляет 15 – 20 метров, что обеспечивает хороший                   противопожарный разрыв между домами. Расстояние между жилыми домами должно составлять не менее 15 метров. </w:t>
      </w:r>
      <w:r>
        <w:rPr>
          <w:rFonts w:eastAsia="Calibri"/>
          <w:sz w:val="26"/>
          <w:szCs w:val="26"/>
          <w:lang w:eastAsia="en-US"/>
        </w:rPr>
        <w:t>Пожаротушение планируемой территории проектируется из системы хозяйственно-питьевого водоснабжения.</w:t>
      </w:r>
      <w:r>
        <w:br w:type="page"/>
      </w:r>
    </w:p>
    <w:p>
      <w:pPr>
        <w:pStyle w:val="Heading3"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23" w:name="__RefHeading___Toc380063403"/>
      <w:bookmarkEnd w:id="23"/>
      <w:r>
        <w:rPr>
          <w:rFonts w:cs="Times New Roman" w:ascii="Times New Roman" w:hAnsi="Times New Roman"/>
        </w:rPr>
        <w:t>Раздел 5. Основные технико-экономические показатели</w:t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684"/>
        <w:jc w:val="right"/>
        <w:rPr/>
      </w:pPr>
      <w:r>
        <w:rPr>
          <w:sz w:val="26"/>
          <w:szCs w:val="26"/>
        </w:rPr>
        <w:t>Таблица 5</w:t>
      </w:r>
      <w:r>
        <w:rPr/>
        <w:t>.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92"/>
        <w:gridCol w:w="1527"/>
        <w:gridCol w:w="1300"/>
        <w:gridCol w:w="955"/>
      </w:tblGrid>
      <w:tr>
        <w:trPr>
          <w:tblHeader w:val="true"/>
          <w:trHeight w:val="2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>
                <w:b/>
              </w:rPr>
              <w:t>Соврем.  состоя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Проектно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Проектируемая территор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в том числе территории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4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под среднеэтажной жилой застройко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 культовыми объект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 объектами социального и культурно-бытового обслужива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под плоскостными спортивными сооружениями, площадками для игр детей и отдыха взросл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 инженерно- транспортными коридо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 пешеходными покрыт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 озеленение общего 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color w:val="FF0000"/>
              </w:rPr>
            </w:pPr>
            <w:r>
              <w:rPr/>
              <w:t>Количество  среднеэтажных жилых дом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/>
            </w:pPr>
            <w:r>
              <w:rPr/>
              <w:t>Суммарная общая жилая площадь жилых дом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435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/>
            </w:pPr>
            <w:r>
              <w:rPr/>
              <w:t>Количество проживаю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/>
            </w:pPr>
            <w:r>
              <w:rPr/>
              <w:t>Средняя обеспеченность жилой площадь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/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  <w:t>Коэффициент семей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на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/>
            </w:pPr>
            <w:r>
              <w:rPr/>
              <w:t>Образовательное учре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 общ.п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i/>
                <w:i/>
              </w:rPr>
            </w:pPr>
            <w:r>
              <w:rPr>
                <w:i/>
              </w:rPr>
              <w:t>Площадки для занятий физкультурой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6" w:firstLine="63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  <w:t>площад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254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i/>
                <w:i/>
              </w:rPr>
            </w:pPr>
            <w:r>
              <w:rPr>
                <w:i/>
              </w:rPr>
              <w:t>Площадки для игр детей дошкольного и младшего школьного возрас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/>
              <w:t>площад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ки для отдыха взрослого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b/>
                <w:color w:val="000000"/>
              </w:rPr>
              <w:t>Транспортная инфра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/>
            </w:pPr>
            <w:r>
              <w:rPr>
                <w:color w:val="000000"/>
              </w:rPr>
              <w:t>Протяжённость улично-дорожной сети на проектируемой территории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highlight w:val="yellow"/>
              </w:rPr>
            </w:pPr>
            <w:r>
              <w:rPr/>
              <w:t>2,758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Магист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highlight w:val="yellow"/>
              </w:rPr>
            </w:pPr>
            <w:r>
              <w:rPr/>
              <w:t>0,670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Второстепенные жилые улиц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highlight w:val="yellow"/>
              </w:rPr>
            </w:pPr>
            <w:r>
              <w:rPr/>
              <w:t>0,861</w:t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Проезд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/>
            </w:pPr>
            <w:r>
              <w:rPr/>
              <w:t>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highlight w:val="yellow"/>
              </w:rPr>
            </w:pPr>
            <w:r>
              <w:rPr/>
              <w:t>1,227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ая очистка террит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color w:val="000000"/>
              </w:rPr>
            </w:pPr>
            <w:r>
              <w:rPr>
                <w:color w:val="000000"/>
              </w:rPr>
              <w:t>Общее количество твердых бытовых отходов(с учетом крупногабарит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м3/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22,5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spacing w:lineRule="auto" w:line="276"/>
              <w:ind w:left="-57" w:right="-6" w:firstLine="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ки для мусоросборных контейнер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-во площад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84" w:right="-9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. кол-во контейне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6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-57" w:right="-6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-57" w:right="-6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88"/>
        <w:ind w:firstLine="709"/>
        <w:jc w:val="center"/>
        <w:rPr/>
      </w:pPr>
      <w:bookmarkStart w:id="24" w:name="__RefHeading___Toc380063404"/>
      <w:bookmarkEnd w:id="24"/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ект межевания территории</w:t>
      </w:r>
    </w:p>
    <w:p>
      <w:pPr>
        <w:pStyle w:val="Heading3"/>
        <w:spacing w:lineRule="auto" w:line="288"/>
        <w:ind w:firstLine="709"/>
        <w:jc w:val="center"/>
        <w:rPr>
          <w:rFonts w:ascii="Times New Roman" w:hAnsi="Times New Roman" w:cs="Times New Roman"/>
        </w:rPr>
      </w:pPr>
      <w:bookmarkStart w:id="25" w:name="__RefHeading___Toc380063405"/>
      <w:bookmarkEnd w:id="25"/>
      <w:r>
        <w:rPr>
          <w:rFonts w:cs="Times New Roman" w:ascii="Times New Roman" w:hAnsi="Times New Roman"/>
        </w:rPr>
        <w:t>Раздел 6. Проект межевания территории</w:t>
      </w:r>
    </w:p>
    <w:p>
      <w:pPr>
        <w:pStyle w:val="Heading3"/>
        <w:spacing w:lineRule="auto" w:line="288"/>
        <w:ind w:firstLine="709"/>
        <w:jc w:val="center"/>
        <w:rPr/>
      </w:pPr>
      <w:bookmarkStart w:id="26" w:name="__RefHeading___Toc380063406"/>
      <w:bookmarkEnd w:id="26"/>
      <w:r>
        <w:rPr>
          <w:rFonts w:cs="Times New Roman" w:ascii="Times New Roman" w:hAnsi="Times New Roman"/>
        </w:rPr>
        <w:t>6.1. Общие данные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выполнен на основе проектных решений  проекта планировки, в его составе определены границы участков, планируемых для предоставления физическим и юридическим лицам для строительства индивидуальных жилых домов, границы территорий для размещения объектов инженерного обеспечения, объектов общественно-делового и рекреационного назначения. Проектом межевания выделены территории общего пользования – инженерно-транспортные коридоры в красных линиях улиц и проездов, установленных проектом планировки территорий, рекреационные зоны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он планируемого размещения объектов капитального строительства определены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</w:rPr>
        <w:t>На чертеже Схема межевания М 1:1000 отображены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и основных улиц и проездов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- границы формируемых земельных участков, планируемых для предоставления физическим и юридическим лицам для строительства и для иных видов использования </w:t>
      </w:r>
      <w:r>
        <w:rPr>
          <w:color w:val="000000"/>
          <w:sz w:val="26"/>
          <w:szCs w:val="26"/>
        </w:rPr>
        <w:t>из состава муниципальных земель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границы формируемых земельных участков, планируемых для предоставления физическим и юридическим лицам для строительства, образуемых из   ранее сформированных земельных участков</w:t>
      </w:r>
      <w:r>
        <w:rPr>
          <w:color w:val="0000FF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</w:rPr>
        <w:t>- экспликация земельных участков по планируемым объектам строительства и отдельных объектов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межевания определены границы участков, их площади, поворотные точки углов и их координаты в местной системе координат. </w:t>
      </w:r>
    </w:p>
    <w:p>
      <w:pPr>
        <w:pStyle w:val="Normal"/>
        <w:widowControl w:val="false"/>
        <w:suppressAutoHyphens w:val="true"/>
        <w:spacing w:lineRule="auto" w:line="288"/>
        <w:ind w:left="-57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/>
        <w:ind w:firstLine="709"/>
        <w:jc w:val="center"/>
        <w:rPr/>
      </w:pPr>
      <w:bookmarkStart w:id="27" w:name="__RefHeading___Toc380063407"/>
      <w:bookmarkEnd w:id="27"/>
      <w:r>
        <w:rPr>
          <w:rFonts w:cs="Times New Roman" w:ascii="Times New Roman" w:hAnsi="Times New Roman"/>
        </w:rPr>
        <w:t>6.2. Проектные предложения по формированию земельных участков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ировочными решениями и решениями по функциональному зонированию планируемой территории, проектом межевания выделены следующие территориальные зоны и земельные участки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b/>
          <w:i/>
          <w:sz w:val="26"/>
          <w:szCs w:val="26"/>
        </w:rPr>
        <w:t>1. Территории многоквартирной жилой застройки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№ 1,7,8,10 – участки неделимые, предназначенные для предоставления физическим и юридическим лицам для строительства многоквартирных жилых домов средней этажности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2. Территория размещения объектов религиозного назначе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емельный участок №5, 11 предназначены для размещения храмов, колоколен и прочих построек культового назначения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b/>
          <w:i/>
          <w:sz w:val="26"/>
          <w:szCs w:val="26"/>
        </w:rPr>
        <w:t>3. Территории размещения объектов общественного назначе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емельный участок </w:t>
      </w:r>
      <w:r>
        <w:rPr>
          <w:color w:val="000000"/>
          <w:sz w:val="26"/>
          <w:szCs w:val="26"/>
        </w:rPr>
        <w:t>№ 4 – участок неделимый, предназначенный для размещения объекта образовательного назначения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Территории общего пользова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земельные участки № 2,3, 6, 9 предназначены </w:t>
      </w:r>
      <w:r>
        <w:rPr>
          <w:bCs/>
          <w:sz w:val="26"/>
          <w:szCs w:val="26"/>
        </w:rPr>
        <w:t xml:space="preserve">для формирования улично-дорожной сети, пешеходных зон, прокладки инженерных коммуникаций, организации мест для сбора твердых бытовых отходов. 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ницах территорий общего пользования с разрешения органов местного самоуправления возможно размещение временных строений и сооружений облегченного типа (палатки, киоски и т.п.)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еречень формируемых земельных участков и поворотных точек углов, баланс территории по участкам межевания, а также, условия (обременения) по размещению на них объектов капитального строительства приведен в таблице 6.2.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684"/>
        <w:jc w:val="right"/>
        <w:rPr>
          <w:sz w:val="26"/>
          <w:szCs w:val="26"/>
        </w:rPr>
      </w:pPr>
      <w:r>
        <w:rPr>
          <w:sz w:val="26"/>
          <w:szCs w:val="26"/>
        </w:rPr>
        <w:t>Таблица 6.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7"/>
        <w:jc w:val="center"/>
        <w:rPr/>
      </w:pPr>
      <w:r>
        <w:rPr>
          <w:b/>
          <w:sz w:val="26"/>
          <w:szCs w:val="26"/>
        </w:rPr>
        <w:t xml:space="preserve">Ведомость </w:t>
      </w:r>
      <w:r>
        <w:rPr/>
        <w:t xml:space="preserve">земельных участк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85"/>
        <w:gridCol w:w="3253"/>
        <w:gridCol w:w="1469"/>
        <w:gridCol w:w="219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Номер участка по проекту меже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>
                <w:b/>
              </w:rPr>
              <w:t>Номера поворотных точек участ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 xml:space="preserve">Площадь участка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>
                <w:b/>
              </w:rPr>
              <w:t>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 xml:space="preserve">Особые отметки, ограничения использован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7"/>
              <w:rPr/>
            </w:pPr>
            <w:r>
              <w:rPr>
                <w:b/>
              </w:rPr>
              <w:t>Земельные участки под застройку многоквартирными жилыми дом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93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bookmarkStart w:id="28" w:name="_Hlk357007106"/>
            <w:bookmarkStart w:id="29" w:name="OLE_LINK3"/>
            <w:bookmarkStart w:id="30" w:name="OLE_LINK2"/>
            <w:bookmarkEnd w:id="28"/>
            <w:bookmarkEnd w:id="29"/>
            <w:bookmarkEnd w:id="30"/>
            <w:r>
              <w:rPr/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  <w:t>1,2,3,4,5,6,7,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  <w:t>10,18,19,48,47,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  <w:t>22,23,24,25,26,27,28,29,30,31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  <w:t>38,39,40,41,42,43,44,45,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Земельные участки под размещение объектов общественного на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44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общественного на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4,15,20,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елимы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Земельные участки под размещение объектов религиозного на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5 для размещения объектов религиозного на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5,16,17,18,19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 xml:space="preserve">3.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11 предназначен для размещения объектов религиозного назна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32,33,34,35,36,37,50,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емельные участки под застройк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>
                <w:b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>Территории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4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</w:t>
            </w:r>
            <w:r>
              <w:rPr>
                <w:bCs/>
                <w:sz w:val="26"/>
                <w:szCs w:val="26"/>
              </w:rPr>
              <w:t xml:space="preserve"> 2 под озелен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4,5,6,7,8,11,12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3 под автопарков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11,12,13,14,15,16,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4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6 под внутриквартальный проез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8,9,10,11,17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6" w:firstLine="57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4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- участок 9 под пешеходную аллею, сквер и автопарков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hanging="0"/>
              <w:rPr/>
            </w:pPr>
            <w:r>
              <w:rPr/>
              <w:t>19,20,21,22,23,24,25,26,27,28,29,30,31,32,33,34,35,36,37,38,39,40,41,42,43,44,45,46,47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57" w:right="-6" w:firstLine="57"/>
              <w:rPr/>
            </w:pPr>
            <w:r>
              <w:rPr/>
              <w:t>Участок делимый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омость координат поворотных точек углов приведена на чертеже  </w:t>
      </w:r>
      <w:r>
        <w:rPr>
          <w:sz w:val="26"/>
          <w:szCs w:val="26"/>
        </w:rPr>
        <w:t>038.16</w:t>
      </w:r>
      <w:r>
        <w:rPr>
          <w:bCs/>
          <w:sz w:val="26"/>
          <w:szCs w:val="26"/>
        </w:rPr>
        <w:t>-ППТ «План границ земельных участков. М 1: 1000»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88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II. </w:t>
      </w:r>
      <w:r>
        <w:rPr>
          <w:b/>
          <w:bCs/>
          <w:sz w:val="26"/>
          <w:szCs w:val="26"/>
        </w:rPr>
        <w:t>Выводы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разработки проекта планировки и межевания территории микрорайона «Центральный» участок проектирования площадью 8,7 га был разделен на 11 участков, предназначенных под строительство 9 многоквартирных жилых домов средней этажности, объектов общественно-делового и культового назначения, а также под организацию территорий общего пользования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й проект предполагает застройку и благоустройство территории не эксплуатируемого на сегодняшний день участка в центральной части города, предлагая повышение эффективности использования этой территории. В проекте планировки и межевания территории заложено увеличение жил. фонда города (9 жилых домов средней этажности) и доступного жилья (массовый тип жилой застройки), строительство образовательного учреждения и зданий религиозного назначения, благоустройство и озеленение территорий общего пользования (организация скверов, пешеходной аллеи, дворовых пространств и автопарковок)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ыполнения заложенных в проекте решений, в г. Артемовский появится новый благоустроенный микрорайон в центральной части города, который за счет храмовых построек и озеленения создаст живописную панораму по ул. Мира и ул. Первомайская, в которой храмы станут пространственными ориентирами и высотными доминантами. В связи с организацией скверов и пешеходной аллеи, а также удобной транспортной доступностью, проектируемый микрорайон может стать рекреационной зоной как для жителей города, так и для его гостей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Справочник «ТБО», В.Г. Систер, А.Н. Мирный, Л.С. Скворцов, Н.Ф. Абрамов, Х.Н. Никогосов,</w:t>
      </w:r>
      <w:r>
        <w:rPr>
          <w:color w:val="000000"/>
        </w:rPr>
        <w:t xml:space="preserve"> 2001 г. «Санитарная очистка и уборка населенных мест», М. изд-во «Стройиздат», 2001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426" w:firstLine="568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Голубин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+13пт"/>
    <w:basedOn w:val="TextBody"/>
    <w:qFormat/>
    <w:pPr>
      <w:spacing w:before="0" w:after="0"/>
    </w:pPr>
    <w:rPr>
      <w:sz w:val="2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0"/>
      <w:ind w:left="360" w:hanging="360"/>
      <w:jc w:val="both"/>
    </w:pPr>
    <w:rPr>
      <w:sz w:val="26"/>
    </w:rPr>
  </w:style>
  <w:style w:type="paragraph" w:styleId="S2">
    <w:name w:val="S_Маркированный"/>
    <w:basedOn w:val="Style21"/>
    <w:qFormat/>
    <w:pPr>
      <w:numPr>
        <w:ilvl w:val="0"/>
        <w:numId w:val="2"/>
      </w:numPr>
      <w:tabs>
        <w:tab w:val="left" w:pos="360" w:leader="none"/>
        <w:tab w:val="left" w:pos="993" w:leader="none"/>
      </w:tabs>
      <w:suppressAutoHyphens w:val="false"/>
      <w:spacing w:lineRule="auto" w:line="360" w:before="0" w:after="0"/>
      <w:ind w:left="0" w:firstLine="709"/>
    </w:pPr>
    <w:rPr>
      <w:sz w:val="24"/>
      <w:lang w:val="en-US"/>
    </w:rPr>
  </w:style>
  <w:style w:type="paragraph" w:styleId="S3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1">
    <w:name w:val="Стиль1"/>
    <w:basedOn w:val="Normal"/>
    <w:qFormat/>
    <w:pPr>
      <w:spacing w:lineRule="auto" w:line="288"/>
      <w:ind w:firstLine="709"/>
      <w:jc w:val="center"/>
    </w:pPr>
    <w:rPr>
      <w:rFonts w:eastAsia="Calibri"/>
      <w:b/>
      <w:sz w:val="32"/>
      <w:szCs w:val="32"/>
    </w:rPr>
  </w:style>
  <w:style w:type="paragraph" w:styleId="26">
    <w:name w:val="Стиль2"/>
    <w:basedOn w:val="Normal"/>
    <w:qFormat/>
    <w:pPr>
      <w:spacing w:lineRule="auto" w:line="288"/>
    </w:pPr>
    <w:rPr>
      <w:rFonts w:eastAsia="Calibri"/>
      <w:b/>
      <w:i/>
      <w:sz w:val="28"/>
      <w:szCs w:val="22"/>
    </w:rPr>
  </w:style>
  <w:style w:type="paragraph" w:styleId="34">
    <w:name w:val="Стиль3"/>
    <w:basedOn w:val="Normal"/>
    <w:qFormat/>
    <w:pPr>
      <w:suppressAutoHyphens w:val="true"/>
      <w:spacing w:lineRule="auto" w:line="288"/>
      <w:ind w:firstLine="709"/>
    </w:pPr>
    <w:rPr>
      <w:b/>
      <w:i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88" w:before="120" w:after="0"/>
      <w:ind w:right="-285" w:hanging="0"/>
    </w:pPr>
    <w:rPr>
      <w:rFonts w:ascii="Calibri" w:hAnsi="Calibri" w:eastAsia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71" w:leader="dot"/>
      </w:tabs>
      <w:spacing w:lineRule="auto" w:line="288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ozpp.ru/standard/normy/sanpin/sanpin_7550.html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8:00Z</dcterms:created>
  <dc:creator>Lokk</dc:creator>
  <dc:description/>
  <cp:keywords/>
  <dc:language>en-US</dc:language>
  <cp:lastModifiedBy>user</cp:lastModifiedBy>
  <cp:lastPrinted>2017-06-22T14:20:00Z</cp:lastPrinted>
  <dcterms:modified xsi:type="dcterms:W3CDTF">2017-06-22T09:21:00Z</dcterms:modified>
  <cp:revision>46</cp:revision>
  <dc:subject/>
  <dc:title>АДМИНИСТРАЦИЯ ГОРОДА ЕКАТЕРИНБУРГА</dc:title>
</cp:coreProperties>
</file>