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ешению Думы Артемовского 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7 декабря 2018 года № 471</w:t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2"/>
        </w:rPr>
      </w:pPr>
      <w:bookmarkStart w:id="1" w:name="sub_1000"/>
      <w:bookmarkEnd w:id="1"/>
      <w:r>
        <w:rPr>
          <w:b/>
          <w:sz w:val="28"/>
          <w:szCs w:val="22"/>
        </w:rPr>
        <w:t>Положение</w:t>
        <w:br/>
        <w:t xml:space="preserve">об особо охраняемой природной территории местного знач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2"/>
        </w:rPr>
        <w:t>в Артемовском городском округе  «Охраняемый природный ландшафт «Пушкинская аллея»</w:t>
      </w:r>
      <w:r>
        <w:rPr>
          <w:rFonts w:cs="Times New Roman" w:ascii="Times New Roman" w:hAnsi="Times New Roman"/>
          <w:color w:val="000000"/>
          <w:sz w:val="28"/>
        </w:rPr>
        <w:t xml:space="preserve"> в п. Красногвардейском Артемовского района Свердловской област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shd w:fill="FFFFFF" w:val="clear"/>
        <w:ind w:firstLine="540"/>
        <w:jc w:val="center"/>
        <w:textAlignment w:val="baseline"/>
        <w:rPr>
          <w:color w:val="000000"/>
          <w:sz w:val="28"/>
          <w:szCs w:val="28"/>
        </w:rPr>
      </w:pPr>
      <w:bookmarkStart w:id="2" w:name="sub_101"/>
      <w:bookmarkEnd w:id="2"/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5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Настоящее Положение разработано в соответствии </w:t>
      </w:r>
      <w:r>
        <w:rPr>
          <w:sz w:val="28"/>
          <w:szCs w:val="28"/>
        </w:rPr>
        <w:t xml:space="preserve">со статьей 16 Федерального закона от 06 октября 2003 года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</w:t>
        </w:r>
      </w:hyperlink>
      <w:r>
        <w:rPr>
          <w:sz w:val="28"/>
          <w:szCs w:val="28"/>
        </w:rPr>
        <w:t xml:space="preserve">и от 14 марта 1995 года № 33-ФЗ «Об особо охраняемых природных территориях», от 10 января 2002 года № 7-ФЗ «Об охране окружающей среды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1 ноября 2005 года № 105-ОЗ «Об особо охраняемых природных территориях в Свердловской области», решением Думы Артемовского городского округа от 23.06.2016  № 838 «Об утверждении  Положения «Об особо охраняемых природных территориях местного значения Артемовского городского округа», с изменениями и дополнениями, внесенными решением Думы Артемовского городского округа от 28.09.2017 № 24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ООПТ создана на территории Артемовского городского округа </w:t>
      </w:r>
      <w:r>
        <w:rPr>
          <w:color w:val="000000"/>
          <w:sz w:val="28"/>
          <w:szCs w:val="28"/>
        </w:rPr>
        <w:t>и включает</w:t>
      </w:r>
      <w:r>
        <w:rPr>
          <w:sz w:val="28"/>
        </w:rPr>
        <w:t xml:space="preserve"> природные комплексы, имеющие особое природоохранное, научное, культурное, эстетическое, рекреационное и оздоровительное значение. </w:t>
      </w:r>
    </w:p>
    <w:p>
      <w:pPr>
        <w:pStyle w:val="Normal"/>
        <w:ind w:firstLine="540"/>
        <w:jc w:val="both"/>
        <w:rPr/>
      </w:pPr>
      <w:r>
        <w:rPr>
          <w:sz w:val="28"/>
        </w:rPr>
        <w:t>3.  Данная территория отнесена к ООПТ местного значения в соответствии с настоящим решением,  изъята из хозяйственного использования полностью и для нее установлен режим особой охраны и природополь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Охрана и использование ООПТ осуществляются на принципах приоритета интересов охраны над интересами ее использования, недопустимости хозяйственной деятельности, несовместимой с режимом ООПТ местного значения, строго целевого характера исполь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Отношения, возникающие при пользовании землями и природными ресурсами ООПТ, регулируются законодательством Российской Федерации и Свердлов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Имущественные отношения в области организации, функционирования, использования и охраны ООПТ регулируются </w:t>
      </w:r>
      <w:hyperlink r:id="rId4">
        <w:r>
          <w:rPr>
            <w:rStyle w:val="InternetLink"/>
            <w:color w:val="000000"/>
            <w:sz w:val="28"/>
          </w:rPr>
          <w:t>гражданским законодательством</w:t>
        </w:r>
      </w:hyperlink>
      <w:r>
        <w:rPr>
          <w:sz w:val="28"/>
        </w:rPr>
        <w:t>, если иное не предусмотрено федеральным закон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Пользователи ООПТ обязаны соблюдать режим ее особой охраны в соответствии с настоящим Положением и согласовывать в Администрации Артемовского городского округа в лице Управления по городскому хозяйству и жилью  Администрации Артемовского городского округа план мероприятий по содержанию находящихся в пользовании природных объе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 В пределах ООПТ изменение целевого назначения земельного участков или прекращение прав на землю для нужд, противоречащих их целевому назначению, не допуска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9. Администрация Артемовского городского округа в лице Управления по городскому хозяйству и жилью Администрации Артемовского городского округа  вносит информацию об охраняемом природном ландшафте «Пушкинская аллея» в реестр ООПТ местного значения и обеспечивает своевременное поступление в уполномоченный исполнительный орган государственной власти Свердловской области в сфере организации, функционирования и упразднения в Свердловской области особо охраняемых природных территорий областного значения, организации и функционирования в Свердловской области особо охраняемых природных территорий местного значения – Министерство природных ресурсов и экологии Свердловской области (далее – уполномоченный орган)  сведений, необходимых для ведения кадастра особо охраняемых природных территорий местного знач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. Границы и режим охраняемого природного ландшафта  согласовываются с Комитетом по архитектуре и градостроительству Артемовского городского округа  и  учитываются им при разработке территориальных комплексных схем, схем землеустройства, проектов районной планировки и генеральных планов развития террито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1. Изменение границ и упразднение ООПТ осуществляется в порядке, предусмотренном Положением «Об особо охраняемых природных территориях местного значения Артемовского городского округа», утвержденным решением Думы Артемовского городского округа от 23.06.2016 № 838 (с изменениями и дополне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2. Цели и задачи ООПТ</w:t>
      </w:r>
    </w:p>
    <w:p>
      <w:pPr>
        <w:pStyle w:val="Normal"/>
        <w:shd w:fill="FFFFFF" w:val="clear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>Целью создания ООПТ является сохранение природной среды в ландшафтах на территории Артемовского городского округа для оздоровления среды обитания человека.</w:t>
      </w:r>
    </w:p>
    <w:p>
      <w:pPr>
        <w:pStyle w:val="TextBody"/>
        <w:tabs>
          <w:tab w:val="clear" w:pos="708"/>
          <w:tab w:val="left" w:pos="-1985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3. Основными задачами функционирования охраняемого природного ландшафта «Пушкинская аллея» являются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сохранение уникального природно-культурного ландшафта; 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3) сохранение биологического разнообразия и генетического фонда ценных насаждений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4) у</w:t>
      </w:r>
      <w:r>
        <w:rPr>
          <w:sz w:val="28"/>
        </w:rPr>
        <w:t>лучшение состояния природной среды в ландшафтах на основе</w:t>
      </w:r>
      <w:r>
        <w:rPr>
          <w:sz w:val="28"/>
          <w:szCs w:val="28"/>
        </w:rPr>
        <w:t xml:space="preserve"> ведения биологического и экологического мониторинга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5) создание условий для регулируемого туризма и отдыха (в том числе массового);</w:t>
      </w:r>
    </w:p>
    <w:p>
      <w:pPr>
        <w:pStyle w:val="Normal"/>
        <w:shd w:fill="FFFFFF" w:val="clear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организация эколого-просветительской деятельности и патриотического воспитания населения, основными направлениями которых  на ООПТ являются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3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ологических </w:t>
      </w:r>
      <w:hyperlink r:id="rId5">
        <w:r>
          <w:rPr>
            <w:rStyle w:val="InternetLink"/>
            <w:sz w:val="28"/>
            <w:szCs w:val="28"/>
          </w:rPr>
          <w:t>праздников</w:t>
        </w:r>
      </w:hyperlink>
      <w:r>
        <w:rPr>
          <w:sz w:val="28"/>
          <w:szCs w:val="28"/>
        </w:rPr>
        <w:t> и </w:t>
      </w:r>
      <w:hyperlink r:id="rId6">
        <w:r>
          <w:rPr>
            <w:rStyle w:val="InternetLink"/>
            <w:sz w:val="28"/>
            <w:szCs w:val="28"/>
          </w:rPr>
          <w:t>акций</w:t>
        </w:r>
      </w:hyperlink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бразовательными и общественными организация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 средствами массовой информ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обеспечение содержания и функционирования культурного ландшафта в соответствии с режимом особой охраны,</w:t>
      </w:r>
      <w:r>
        <w:rPr>
          <w:sz w:val="28"/>
        </w:rPr>
        <w:t xml:space="preserve"> повышение эстетического уровня застройки пос. Красногвардейско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лава 3. Территория и границы ООПТ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4. ООПТ располагается на земельном участке, находящемся в муниципальной собственности Артемовского городского округа        (свидетельство о государственной регистрации права от 17.02.2016                                                      № 66-66/035-66/035/660/2016-191/1)  с кадастровым номером 66:02:2301012:468 по адресу (местоположение): Россия, Свердловская область, Артемовский район, п. Красногвардейский, в 22 метрах по направлению на юг от здания № 5 по          ул. Дзержинского.  Карта-схема и границы  ООПТ указаны в  Паспорте ООПТ (приложение к Положению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атегория земель: земли населенных  </w:t>
      </w:r>
      <w:r>
        <w:rPr>
          <w:color w:val="000000"/>
          <w:sz w:val="28"/>
          <w:szCs w:val="28"/>
        </w:rPr>
        <w:t>пунктов. Разрешенное использование: охрана природн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ая площадь ООПТ составляет 1274 квадратных мет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 На территории ООПТ выявленных запасов полезных ископаемых и действующих лицензий не име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4. Режим особой охраны ООП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6. Режим охраны ООПТ устанавливается в соответствии с законодательством Российской Федерации и Свердловской области.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Пользователи  </w:t>
      </w:r>
      <w:r>
        <w:rPr>
          <w:bCs/>
        </w:rPr>
        <w:t xml:space="preserve">ООПТ </w:t>
      </w:r>
      <w:r>
        <w:rPr>
          <w:sz w:val="28"/>
        </w:rPr>
        <w:t>обязаны соблюдать установленный настоящим Положением режим охраны и выполнять требования законодательства об особо охраняемых природных территор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7. В пределах ООПТ выделяются следующие функциональные зоны: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зона рекреационного использования, предназначенная для активного отдыха населения и познавательного туризма, для организации экологического просвещения, включающая прогулочные и познавательные маршруты, предусматривающая организацию культурного и информационного обслуживания посетителей;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зона эпизодического посещения, предназначенная для восстановления природных комплексов и экосистем с регулируемым посещением;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зона хозяйственного назначения, в пределах которой могут проводиться хозяйственно-производственные работы, необходимые для обеспечения охраны и функционирования охраняемого ландшафта. 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18. На территории ООПТ допускается комплекс биолого-лесоводных мероприятий, направленных на сохранение генетического фонда ценных насаждений, включающих посадку саженцев, рубки ухода, санитарные рубки, рубки реконструкции и обновления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 xml:space="preserve">19. На территории охраняемого природного ландшафта разрешается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</w:rPr>
        <w:t>1) свободная пешеходная форма посещения;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2) </w:t>
      </w:r>
      <w:r>
        <w:rPr>
          <w:sz w:val="28"/>
        </w:rPr>
        <w:t>проведение культурно-оздоровительных, туристских и спортивных мероприятий в рекреационной зоне при условии сохранения природных компонентов и комплексов, соблюдения правил пожарной безопасности и санитарных прави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</w:rPr>
        <w:t>3) строительство и поддержание в надлежащем состоянии инженерных сооружений (ограждений), обеспечивающих защиту территории охраняемого природного ландшафта от расположенных в непосредственной близости транспортных коммуникаций,</w:t>
      </w:r>
      <w:r>
        <w:rPr>
          <w:sz w:val="28"/>
          <w:szCs w:val="28"/>
        </w:rPr>
        <w:t xml:space="preserve"> повышение экологической устойчивости природных комплексов</w:t>
      </w:r>
      <w:r>
        <w:rPr>
          <w:sz w:val="28"/>
        </w:rPr>
        <w:t xml:space="preserve"> для повышения эффективности обеспечения ООПТ целей и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0. На территории ООПТ запрещаются все виды деятельности, причиняющие вред природным комплексам, отрицательно влияющие на санитарное и экологическое состояние природных компонентов и комплексов, в том числе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осуществление хозяйственной и иных видов деятельности, причиняющих вред ООПТ или ухудшающих его состояние: строительство любых объектов (в том числе инженерных коммуникаций), не относящихся к инфраструктуре ООПТ, и не предназначенных для обеспечения режима ООПТ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  предоставление земельных участков под садово-огородное хозяйство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)  распашка и мелиорация земель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)  разведка и</w:t>
      </w:r>
      <w:r>
        <w:rPr>
          <w:sz w:val="28"/>
          <w:szCs w:val="28"/>
        </w:rPr>
        <w:t xml:space="preserve"> разработка полезных ископаемы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) деятельность, влекущая за собой изменения гидрологического режима территор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) деятельность, влекущая за собой нарушения почвенного покрова и геологических обнаже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) рубки главного пользования, промышленная заготовка дикорастущих расте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) проезд, стоянка автотранспортных средст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) сенокошение, выпас скота, выгул собак, размещение ульев и пасе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) деятельность, влекущая за собой нарушение условий обитания объектов растительного и животного мира, сбор биологических коллекц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) промысловый и любительский сбор, заготовка растений, плодов, ягод, грибов, лекарственных растений и технического сырья, заготовка древесных соков и другие виды побочного пользов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12) р</w:t>
      </w:r>
      <w:r>
        <w:rPr>
          <w:sz w:val="28"/>
          <w:szCs w:val="28"/>
        </w:rPr>
        <w:t>екреационная деятельность, противоречащая цели и задачам организации охраняемого природного ландшафта, включая разведение костров и установку палато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13) организация свалок мусора, размещение отходов, засорение территор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14) сжигание сухих листьев и трав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5) уничтожение и порча информационных и указательных знаков.</w:t>
      </w:r>
    </w:p>
    <w:p>
      <w:pPr>
        <w:pStyle w:val="TextBody"/>
        <w:tabs>
          <w:tab w:val="clear" w:pos="708"/>
          <w:tab w:val="left" w:pos="-1701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1. Пользователи земельных участков, которые расположены в границах ООПТ, обязаны соблюдать установленный режим его охраны и использования, осуществлять мероприятия по сохранению природных комплексов, благоустройству территории, и по ее содержанию  в   надлежащем   порядке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. Особенности режима особой охраны определены в паспорте ООПТ (Приложение   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Охрана и управление ООП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 Охрана и управление ООПТ осуществляется Управлением по городскому хозяйству и жилью Администрации Артемовского городского округа в порядке, предусмотренном решением Думы Артемовского городского округа от 23.06.2016 № 838 «Об утверждении Положения «Об особо охраняемых природных территориях местного значения Артемовского городского округа»                          (с изменениями и дополнениями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Глава 6. </w:t>
      </w:r>
      <w:r>
        <w:rPr>
          <w:sz w:val="28"/>
        </w:rPr>
        <w:t>Ответственность за нарушение режима особой охраны территории ОПТ и требований природоохранного законодательства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701" w:leader="none"/>
        </w:tabs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4. Юридические и физические лица  несут административную, уголовную и иную установленную законом ответственность за  нарушение   режима особой  охраны территории ООПТ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3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7. Финансирование расходов на содержание ООПТ</w:t>
      </w:r>
    </w:p>
    <w:p>
      <w:pPr>
        <w:pStyle w:val="Normal"/>
        <w:shd w:fill="FFFFFF" w:val="clear"/>
        <w:ind w:firstLine="53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bookmarkStart w:id="3" w:name="sub_1018"/>
      <w:bookmarkEnd w:id="3"/>
      <w:r>
        <w:rPr>
          <w:sz w:val="28"/>
        </w:rPr>
        <w:t>25. Финансирование расходов на содержания ООПТ осуществляется:</w:t>
      </w:r>
    </w:p>
    <w:p>
      <w:pPr>
        <w:pStyle w:val="Normal"/>
        <w:ind w:firstLine="540"/>
        <w:jc w:val="both"/>
        <w:rPr/>
      </w:pPr>
      <w:bookmarkStart w:id="4" w:name="sub_1018"/>
      <w:bookmarkStart w:id="5" w:name="sub_10181"/>
      <w:bookmarkEnd w:id="4"/>
      <w:bookmarkEnd w:id="5"/>
      <w:r>
        <w:rPr>
          <w:sz w:val="28"/>
        </w:rPr>
        <w:t>1) за счет средств местного бюджета;</w:t>
      </w:r>
    </w:p>
    <w:p>
      <w:pPr>
        <w:pStyle w:val="Normal"/>
        <w:ind w:firstLine="540"/>
        <w:jc w:val="both"/>
        <w:rPr>
          <w:sz w:val="28"/>
        </w:rPr>
      </w:pPr>
      <w:bookmarkStart w:id="6" w:name="sub_10181"/>
      <w:bookmarkStart w:id="7" w:name="sub_10182"/>
      <w:bookmarkEnd w:id="6"/>
      <w:bookmarkEnd w:id="7"/>
      <w:r>
        <w:rPr>
          <w:sz w:val="28"/>
        </w:rPr>
        <w:t>2) из иных источников, не запрещенных действующим законодательством Российской Федерации (гранты, добровольные взносы, пожертвования и проче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bookmarkStart w:id="8" w:name="sub_10182"/>
      <w:bookmarkStart w:id="9" w:name="sub_10182"/>
      <w:bookmarkEnd w:id="9"/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/>
      </w:pPr>
      <w:bookmarkStart w:id="10" w:name="sub_101"/>
      <w:bookmarkEnd w:id="10"/>
      <w:r>
        <w:rPr>
          <w:rStyle w:val="Style15"/>
          <w:b w:val="false"/>
          <w:sz w:val="28"/>
        </w:rPr>
        <w:t xml:space="preserve"> 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980" w:hanging="198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hyperlink" Target="garantf1://9221845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http://pandia.ru/text/categ/wiki/001/271.php" TargetMode="External"/><Relationship Id="rId6" Type="http://schemas.openxmlformats.org/officeDocument/2006/relationships/hyperlink" Target="http://pandia.ru/text/categ/wiki/001/266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7:00Z</dcterms:created>
  <dc:creator>Technics1</dc:creator>
  <dc:description/>
  <dc:language>en-US</dc:language>
  <cp:lastModifiedBy>duma16</cp:lastModifiedBy>
  <cp:lastPrinted>2018-12-27T16:57:00Z</cp:lastPrinted>
  <dcterms:modified xsi:type="dcterms:W3CDTF">2018-12-27T11:57:00Z</dcterms:modified>
  <cp:revision>2</cp:revision>
  <dc:subject/>
  <dc:title>Правила благоустройства,</dc:title>
</cp:coreProperties>
</file>