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"/>
        <w:ind w:hanging="0"/>
        <w:jc w:val="right"/>
        <w:rPr/>
      </w:pPr>
      <w:r>
        <w:rPr>
          <w:szCs w:val="28"/>
        </w:rPr>
        <w:t xml:space="preserve">к постановлению главы </w:t>
      </w:r>
    </w:p>
    <w:p>
      <w:pPr>
        <w:pStyle w:val="2"/>
        <w:ind w:hanging="0"/>
        <w:jc w:val="right"/>
        <w:rPr/>
      </w:pPr>
      <w:r>
        <w:rPr>
          <w:szCs w:val="28"/>
        </w:rPr>
        <w:t xml:space="preserve">Артемовского городского округа </w:t>
      </w:r>
    </w:p>
    <w:p>
      <w:pPr>
        <w:pStyle w:val="Normal"/>
        <w:tabs>
          <w:tab w:val="clear" w:pos="708"/>
          <w:tab w:val="left" w:pos="-1134" w:leader="none"/>
          <w:tab w:val="right" w:pos="8647" w:leader="none"/>
        </w:tabs>
        <w:spacing w:before="180" w:after="0"/>
        <w:jc w:val="right"/>
        <w:rPr>
          <w:rFonts w:ascii="Arial" w:hAnsi="Arial" w:cs="Arial"/>
          <w:sz w:val="20"/>
        </w:rPr>
      </w:pPr>
      <w:r>
        <w:rPr>
          <w:sz w:val="28"/>
          <w:szCs w:val="28"/>
        </w:rPr>
        <w:t>от ____________      № ___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рганизации и ведении гражданской оборон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Артемовском  городском округ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е об организации и ведении гражданской обороны в Артемовском  городском округе (далее – Положение) разработано в соответствии с Федеральным законом от 12.02.1998  № 28-ФЗ «О гражданской обороне»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.07.2004 № 868 «Вопросы Министерства Российской Федерации по делам гражданской обороны, чрезвычайным ситуациям и ликвидации последствий стихийных бедствий», постановлением Правительства Российской Федерации от 26.11.2007 № 804 «Об утверждении Положения о гражданской обороне в Российской Федерации», приказом Министр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Артемовском городском округе (далее - городской округ) и организациях, расположенных на территории Артемовского городского округа (далее – орган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городского округа (организ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1. Основные понятия.</w:t>
      </w:r>
    </w:p>
    <w:p>
      <w:pPr>
        <w:pStyle w:val="HTML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ых конфликтах или вследствие  этих  конфликтов,  а  также  при чрезвычайных ситуациях природного  и  техногенного 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Мероприятия по гражданской обороне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Мероприятия по гражданской обороне организуются в городском округе и организациях в рамках подготовки к ведению и ведения гражданской обороны в городском округе и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Спасательная служба по обеспечению выполнения мероприятий по гражданской обороне (по предназначению) </w:t>
      </w:r>
      <w:r>
        <w:rPr>
          <w:rFonts w:cs="Arial"/>
          <w:sz w:val="28"/>
          <w:szCs w:val="28"/>
        </w:rPr>
        <w:t>- нештатные организационно-технические объединения органов управления, сил и средств гражданской обороны предприятий, учреждений, организаций и их структурные подразделения, обладающие сходным профилем деятельности и способные, независимо от их форм собственности и ведомственной принадлежности (подчиненности), к совместному проведению конкретного вида работ, специальных мероприятий гражданской обороны, как в мирное время, так и при ведении воен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Единая дежурная диспетчерская служба Артемовского городского округа - орган повседневного управления городского (районного)  звена Свердловской подсистемы единой государственной системы предупреждения и ликвидации чрезвычайных ситуаций в Артемовском городском округ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ординирует действия дежурных и диспетчерских служб Артемовского городского округа, имеющих силы и средства готовности к реагированию на возникающие чрезвычайные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экстренные вызовы по телефонам 112, 01, 02, 03, 04, 2-45-87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иём, обработку и обмен информацией об угрозах возникновения чрезвычайных ситуаций с подведомственными служб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   гражданской     обороной -  целенаправленная деятельность   органов,   осуществляющих   управление   гражданской обороной, по организации подготовки к ведению и ведению гражданской оборо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Система  управления  гражданской  обороной -  составная  часть системы   государственного   управления    Российской    Федерации, предназначенная для решения задач в области гражданской  обороны  и представляющая   собой   совокупность    органов,    осуществляющих управление гражданской  обороной,  а  также  пунктов  управления  и технических   средств,   обеспечивающих   управление    гражданской оборо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Принципы организации и ведения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2.2. Подготовк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оенных конфликтах и (или)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2.3. Ведение гражданской обороны начинается с момента объявления состояния войны, фактического начала военного конфликта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ЗАДАЧИ </w:t>
      </w:r>
      <w:r>
        <w:rPr>
          <w:rFonts w:cs="Arial"/>
          <w:caps/>
          <w:sz w:val="28"/>
          <w:szCs w:val="28"/>
        </w:rPr>
        <w:t>в области</w:t>
      </w:r>
      <w:r>
        <w:rPr>
          <w:rFonts w:cs="Arial"/>
          <w:sz w:val="28"/>
          <w:szCs w:val="28"/>
        </w:rPr>
        <w:t xml:space="preserve">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в  области  гражданской  обороны  являю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населения в области гражданской оборон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овещение населения об опасностях,  возникающих  при 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вакуация населения, материальных  и  культурных  ценностей  в безопасные район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населению средств индивидуальной и коллективной защит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роприятий по световой маскировке и  другим  видам маскировк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аварийно-спасательных и других неотложных  работ  в случае  возникновения  опасностей   для   населения   при  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воочередное жизнеобеспечение населения,  пострадавшего  при военных конфликтах или вследствие  этих  конфликтов,  а  также  при чрезвычайных ситуациях природного и техногенного характер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орьба с  пожарами,  возникшими  при  военных  конфликтах  или вследствие этих конфликт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наружение    и     обозначение     районов,     подвергшихся радиоактивному, химическому, биологическому или иному заражению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анитарная  обработка  населения,  обеззараживание  зданий   и сооружений, специальная обработка техники и территор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становление и поддержание порядка в  районах,  пострадавших при военных конфликтах или вследствие этих конфликтов, а также  при чрезвычайных ситуациях природного и техногенного характер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очное    восстановление     функционирования     необходимых коммунальных служб в военное врем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очное захоронение трупов в военное врем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 устойчивости    функционирования    организаций, необходимых для выживания  населения  при  военных  конфликтах  или вследствие этих конфликтов,  а  также  при  чрезвычайных  ситуациях природного и техногенного характер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остоянной готовности сил  и  средств 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4. Основные мероприятия, планируемые и осуществляемые органами местного самоуправления Артемовского городского округа в целях решения задач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. По подготовке населения в области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 учетом особенностей городского округа и на основе примерных программ, утвержденных органом исполнительной власти соответствующего субъекта Российской Федерации, примерных программ подготовки работающего населения, должностных лиц и работников гражданской обороны, личного состава формирований и служб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одготовка населения городского округ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ичного состава формирований и служб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, оснащение 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городского округ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2. По оповещению населения городского округа об опасностях, возникающих при </w:t>
      </w:r>
      <w:r>
        <w:rPr>
          <w:sz w:val="28"/>
          <w:szCs w:val="28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 эвакуации населения, материальных и культурных ценностей в безопасные райо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1532"/>
      <w:bookmarkEnd w:id="0"/>
      <w:r>
        <w:rPr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1532"/>
      <w:bookmarkStart w:id="2" w:name="sub_11533"/>
      <w:bookmarkEnd w:id="1"/>
      <w:bookmarkEnd w:id="2"/>
      <w:r>
        <w:rPr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1533"/>
      <w:bookmarkEnd w:id="3"/>
      <w:r>
        <w:rPr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 предоставлению населению средств индивидуальной и коллективной защи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09"/>
        <w:jc w:val="both"/>
        <w:rPr/>
      </w:pPr>
      <w:bookmarkStart w:id="4" w:name="sub_10155"/>
      <w:bookmarkEnd w:id="4"/>
      <w:r>
        <w:rPr>
          <w:sz w:val="28"/>
          <w:szCs w:val="28"/>
        </w:rPr>
        <w:t>4.5. По световой и другим видам маскир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155"/>
      <w:bookmarkEnd w:id="5"/>
      <w:r>
        <w:rPr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6. По проведению аварийно-спасатель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1562"/>
      <w:bookmarkEnd w:id="6"/>
      <w:r>
        <w:rPr>
          <w:sz w:val="28"/>
          <w:szCs w:val="28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1562"/>
      <w:bookmarkEnd w:id="7"/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4.7. По первоочередному обеспечению населения, пострадавшего при военных конфликтах или вследствие этих конфликтов, </w:t>
      </w:r>
      <w:r>
        <w:rPr>
          <w:sz w:val="28"/>
          <w:szCs w:val="28"/>
        </w:rPr>
        <w:t>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1572"/>
      <w:bookmarkEnd w:id="8"/>
      <w:r>
        <w:rPr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1572"/>
      <w:bookmarkEnd w:id="9"/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1576"/>
      <w:bookmarkEnd w:id="10"/>
      <w:r>
        <w:rPr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1576"/>
      <w:bookmarkEnd w:id="11"/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1579"/>
      <w:bookmarkEnd w:id="12"/>
      <w:r>
        <w:rPr>
          <w:sz w:val="28"/>
          <w:szCs w:val="28"/>
        </w:rPr>
        <w:t>оказание населению первой помощи;</w:t>
      </w:r>
    </w:p>
    <w:p>
      <w:pPr>
        <w:pStyle w:val="Normal"/>
        <w:ind w:firstLine="709"/>
        <w:jc w:val="both"/>
        <w:rPr/>
      </w:pPr>
      <w:bookmarkStart w:id="13" w:name="sub_11579"/>
      <w:bookmarkEnd w:id="13"/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4.8. </w:t>
      </w:r>
      <w:r>
        <w:rPr>
          <w:sz w:val="28"/>
          <w:szCs w:val="28"/>
        </w:rPr>
        <w:t>По борьбе с пожарами, возникшими при военных конфликтах или вследствие этих конфли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1583"/>
      <w:bookmarkEnd w:id="14"/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1583"/>
      <w:bookmarkStart w:id="16" w:name="sub_11584"/>
      <w:bookmarkEnd w:id="15"/>
      <w:bookmarkEnd w:id="16"/>
      <w:r>
        <w:rPr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17" w:name="sub_11584"/>
      <w:bookmarkStart w:id="18" w:name="sub_11584"/>
      <w:bookmarkEnd w:id="18"/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4.9. </w:t>
      </w:r>
      <w:r>
        <w:rPr>
          <w:sz w:val="28"/>
          <w:szCs w:val="28"/>
        </w:rPr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городского округ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4.10. </w:t>
      </w:r>
      <w:r>
        <w:rPr>
          <w:sz w:val="28"/>
          <w:szCs w:val="28"/>
        </w:rPr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5102"/>
      <w:bookmarkEnd w:id="19"/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5102"/>
      <w:bookmarkEnd w:id="20"/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4.11. </w:t>
      </w:r>
      <w:r>
        <w:rPr>
          <w:sz w:val="28"/>
          <w:szCs w:val="28"/>
        </w:rPr>
        <w:t>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4.12. </w:t>
      </w:r>
      <w:r>
        <w:rPr>
          <w:sz w:val="28"/>
          <w:szCs w:val="28"/>
        </w:rPr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15123"/>
      <w:bookmarkEnd w:id="21"/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15123"/>
      <w:bookmarkEnd w:id="22"/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4.13. </w:t>
      </w:r>
      <w:r>
        <w:rPr>
          <w:sz w:val="28"/>
          <w:szCs w:val="28"/>
        </w:rPr>
        <w:t>По срочному захоронению трупов в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4.14. </w:t>
      </w:r>
      <w:r>
        <w:rPr>
          <w:sz w:val="28"/>
          <w:szCs w:val="28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4.15. </w:t>
      </w:r>
      <w:r>
        <w:rPr>
          <w:sz w:val="28"/>
          <w:szCs w:val="28"/>
        </w:rPr>
        <w:t>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5. </w:t>
      </w:r>
      <w:r>
        <w:rPr>
          <w:sz w:val="28"/>
          <w:szCs w:val="28"/>
        </w:rPr>
        <w:t xml:space="preserve">Организации </w:t>
      </w:r>
      <w:r>
        <w:rPr>
          <w:rFonts w:cs="Arial"/>
          <w:sz w:val="28"/>
          <w:szCs w:val="28"/>
        </w:rPr>
        <w:t xml:space="preserve">Артемовского городского округа </w:t>
      </w:r>
      <w:r>
        <w:rPr>
          <w:sz w:val="28"/>
          <w:szCs w:val="28"/>
        </w:rPr>
        <w:t>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1. По подготовке населения в области гражданской обор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а с учетом особенностей деятельности организаций и на основе примерных программ, </w:t>
      </w:r>
      <w:r>
        <w:rPr>
          <w:rFonts w:cs="Arial"/>
          <w:sz w:val="28"/>
          <w:szCs w:val="28"/>
        </w:rPr>
        <w:t>утвержденных МЧС России, исполнительным органом государственной власти Свердловской области и (или) Администрацией городского округа</w:t>
      </w:r>
      <w:r>
        <w:rPr>
          <w:sz w:val="28"/>
          <w:szCs w:val="28"/>
        </w:rPr>
        <w:t xml:space="preserve"> соответственно, рабочих программ подготовки личного состава формирований и служб организаций, а также рабочих программ подготовки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2. По оповещению населения об опасностях, возникающих при </w:t>
      </w:r>
      <w:r>
        <w:rPr>
          <w:sz w:val="28"/>
          <w:szCs w:val="28"/>
        </w:rPr>
        <w:t>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1622"/>
      <w:bookmarkEnd w:id="23"/>
      <w:r>
        <w:rPr>
          <w:sz w:val="28"/>
          <w:szCs w:val="28"/>
        </w:rPr>
        <w:t>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I и II классов опасности, на особо радиационно опасных и ядерно опасных производствах и объектах, гидротехнических сооружениях чрезвычайно высокой опасности и гидротехнических сооружениях высокой опасности, а также в организациях, эксплуатирующих опасные производственные объекты III класса опасности, отнесенных в установленном порядке к категориям по гражданской обороне в установленном порядке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1622"/>
      <w:bookmarkEnd w:id="24"/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5.3. </w:t>
      </w:r>
      <w:r>
        <w:rPr>
          <w:sz w:val="28"/>
          <w:szCs w:val="28"/>
        </w:rPr>
        <w:t>По эвакуации населения, материальных и культурных ценностей в безопасные райо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1632"/>
      <w:bookmarkEnd w:id="25"/>
      <w:r>
        <w:rPr>
          <w:sz w:val="28"/>
          <w:szCs w:val="28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1632"/>
      <w:bookmarkStart w:id="27" w:name="sub_11633"/>
      <w:bookmarkEnd w:id="26"/>
      <w:bookmarkEnd w:id="27"/>
      <w:r>
        <w:rPr>
          <w:sz w:val="28"/>
          <w:szCs w:val="28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ind w:firstLine="709"/>
        <w:jc w:val="both"/>
        <w:rPr/>
      </w:pPr>
      <w:bookmarkStart w:id="28" w:name="sub_11633"/>
      <w:bookmarkEnd w:id="28"/>
      <w:r>
        <w:rPr>
          <w:sz w:val="28"/>
          <w:szCs w:val="28"/>
        </w:rPr>
        <w:t>разработка согласованных с Администрацией городского округа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5.4. </w:t>
      </w:r>
      <w:r>
        <w:rPr>
          <w:sz w:val="28"/>
          <w:szCs w:val="28"/>
        </w:rPr>
        <w:t>По предоставлению населению средств индивидуальной и коллективной защи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1643"/>
      <w:bookmarkEnd w:id="29"/>
      <w:r>
        <w:rPr>
          <w:sz w:val="28"/>
          <w:szCs w:val="28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ind w:firstLine="709"/>
        <w:jc w:val="both"/>
        <w:rPr/>
      </w:pPr>
      <w:bookmarkStart w:id="30" w:name="sub_11643"/>
      <w:bookmarkStart w:id="31" w:name="sub_11644"/>
      <w:bookmarkEnd w:id="30"/>
      <w:bookmarkEnd w:id="31"/>
      <w:r>
        <w:rPr>
          <w:sz w:val="28"/>
          <w:szCs w:val="28"/>
        </w:rPr>
        <w:t xml:space="preserve">строительство защитных сооружений гражданской обороны для работников организаций 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здания убежищ и иных объектов гражданской обороны, утвержденным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.11.1999 № 1309 "О порядке создания убежищ и иных объектов гражданской обороны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1644"/>
      <w:bookmarkStart w:id="33" w:name="sub_101645"/>
      <w:bookmarkEnd w:id="32"/>
      <w:bookmarkEnd w:id="33"/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01645"/>
      <w:bookmarkEnd w:id="34"/>
      <w:r>
        <w:rPr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5.5. </w:t>
      </w:r>
      <w:r>
        <w:rPr>
          <w:sz w:val="28"/>
          <w:szCs w:val="28"/>
        </w:rPr>
        <w:t>По световой и другим видам маскир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5.6. </w:t>
      </w:r>
      <w:r>
        <w:rPr>
          <w:sz w:val="28"/>
          <w:szCs w:val="28"/>
        </w:rPr>
        <w:t>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1662"/>
      <w:bookmarkEnd w:id="35"/>
      <w:r>
        <w:rPr>
          <w:sz w:val="28"/>
          <w:szCs w:val="28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1662"/>
      <w:bookmarkEnd w:id="36"/>
      <w:r>
        <w:rPr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11665"/>
      <w:bookmarkEnd w:id="37"/>
      <w:r>
        <w:rPr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ind w:firstLine="709"/>
        <w:jc w:val="both"/>
        <w:rPr/>
      </w:pPr>
      <w:bookmarkStart w:id="38" w:name="sub_11665"/>
      <w:bookmarkEnd w:id="38"/>
      <w:r>
        <w:rPr>
          <w:rFonts w:cs="Arial"/>
          <w:sz w:val="28"/>
          <w:szCs w:val="28"/>
        </w:rPr>
        <w:t xml:space="preserve">5.7. </w:t>
      </w:r>
      <w:r>
        <w:rPr>
          <w:sz w:val="28"/>
          <w:szCs w:val="28"/>
        </w:rPr>
        <w:t>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720"/>
        <w:jc w:val="both"/>
        <w:rPr/>
      </w:pPr>
      <w:bookmarkStart w:id="39" w:name="sub_11672"/>
      <w:bookmarkEnd w:id="39"/>
      <w:r>
        <w:rPr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эксплуатирующими опасные -производственные объекты III класса опасности, отнесенными в установленном порядке к категориям по гражданской обороне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11682"/>
      <w:bookmarkEnd w:id="40"/>
      <w:r>
        <w:rPr>
          <w:sz w:val="28"/>
          <w:szCs w:val="28"/>
        </w:rPr>
        <w:t>организация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1682"/>
      <w:bookmarkEnd w:id="41"/>
      <w:r>
        <w:rPr>
          <w:sz w:val="28"/>
          <w:szCs w:val="28"/>
        </w:rPr>
        <w:t>введение режимов радиационной защиты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11684"/>
      <w:bookmarkEnd w:id="42"/>
      <w:r>
        <w:rPr>
          <w:sz w:val="28"/>
          <w:szCs w:val="28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 (станционных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11684"/>
      <w:bookmarkEnd w:id="43"/>
      <w:r>
        <w:rPr>
          <w:sz w:val="28"/>
          <w:szCs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11686"/>
      <w:bookmarkEnd w:id="44"/>
      <w:r>
        <w:rPr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(стационарных).</w:t>
      </w:r>
    </w:p>
    <w:p>
      <w:pPr>
        <w:pStyle w:val="Normal"/>
        <w:ind w:firstLine="709"/>
        <w:jc w:val="both"/>
        <w:rPr/>
      </w:pPr>
      <w:bookmarkStart w:id="45" w:name="sub_11686"/>
      <w:bookmarkEnd w:id="45"/>
      <w:r>
        <w:rPr>
          <w:sz w:val="28"/>
          <w:szCs w:val="28"/>
        </w:rPr>
        <w:t>5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16103"/>
      <w:bookmarkEnd w:id="46"/>
      <w:r>
        <w:rPr>
          <w:sz w:val="28"/>
          <w:szCs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16103"/>
      <w:bookmarkEnd w:id="47"/>
      <w:r>
        <w:rPr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По срочному захоронению трупов в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</w:t>
      </w:r>
    </w:p>
    <w:p>
      <w:pPr>
        <w:pStyle w:val="Normal"/>
        <w:ind w:firstLine="709"/>
        <w:jc w:val="both"/>
        <w:rPr/>
      </w:pPr>
      <w:bookmarkStart w:id="48" w:name="sub_11672"/>
      <w:bookmarkEnd w:id="48"/>
      <w:r>
        <w:rPr>
          <w:rFonts w:cs="Arial"/>
          <w:sz w:val="28"/>
          <w:szCs w:val="28"/>
        </w:rPr>
        <w:t xml:space="preserve">5.13. </w:t>
      </w:r>
      <w:r>
        <w:rPr>
          <w:sz w:val="28"/>
          <w:szCs w:val="28"/>
        </w:rPr>
        <w:t>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5.14. </w:t>
      </w:r>
      <w:r>
        <w:rPr>
          <w:sz w:val="28"/>
          <w:szCs w:val="28"/>
        </w:rPr>
        <w:t>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16143"/>
      <w:bookmarkEnd w:id="49"/>
      <w:r>
        <w:rPr>
          <w:sz w:val="28"/>
          <w:szCs w:val="28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sub_16143"/>
      <w:bookmarkEnd w:id="50"/>
      <w:r>
        <w:rPr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sz w:val="28"/>
          <w:szCs w:val="28"/>
        </w:rPr>
        <w:t xml:space="preserve">3. ПОЛНОМОЧИЯ ГЛАВЫ  АРТЕМОВСКОГО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ОДСКОГО ОКРУГА В ОБЛАСТИ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6. Глава Артемовского городского округа  в пределах своей компетен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- осуществляет руководство гражданской обороной на территории Артемов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- обеспечивает согласованное функционирование и взаимодействие при решении задач и (или) выполнении мероприятий гражданской обороны на территории Артемов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тверждает состав комиссий и коллегиальных органов, создаваемых в целях организации выполнения мероприятий и задач по гражданской обороне  и порядок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- контролирует выполнение задач и реализацию мероприятий гражданской обороны на территории Артемов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- осуществляет иные полномочия в сфере руководства гражданской оборо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sz w:val="28"/>
          <w:szCs w:val="28"/>
        </w:rPr>
        <w:t xml:space="preserve">4. ПОЛНОМОЧИЯ АДМИНИСТРАЦИИ  АРТЕМОВСКОГО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ОДСКОГО ОКРУГА В ОБЛАСТИ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7. Администрация Артемовского городского округа самостоятельно в пределах своих полномочий и в порядке, установленном федеральными законами и иными нормативными правовыми актами Российской Федерации, Свердловской области, на территории Артемов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одит мероприятия по гражданской обороне, разрабатывает и осуществляет реализацию планов гражданской обороны и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одит подготовку населения городского округа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 xml:space="preserve">- поддерживает в состоянии постоянной готовности к использованию системы оповещения населения от опасностей, возникающих </w:t>
      </w:r>
      <w:r>
        <w:rPr>
          <w:sz w:val="28"/>
          <w:szCs w:val="28"/>
        </w:rPr>
        <w:t xml:space="preserve">при военных конфликтах или вследствие этих конфликтов, </w:t>
      </w:r>
      <w:r>
        <w:rPr>
          <w:rFonts w:cs="Arial"/>
          <w:sz w:val="28"/>
          <w:szCs w:val="28"/>
        </w:rPr>
        <w:t>защитные сооружения и другие объекты гражданской обороны, находящие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- привлекает на договорной основе организации всех форм собственности и ведомственной принадлежности для выполнения работ (поставок товаров и (или) предоставления услуг в целях обеспечения выполнения мероприятий гражданской обороны на территории Артемов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тверждает перечень организаций, создающих нештатные аварийно-спасательные формирования и нештатные формирования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существляет контроль состояния гражданской обороны в организациях городского округа, подведомственных Администрации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 w:val="28"/>
          <w:szCs w:val="28"/>
        </w:rPr>
        <w:t>5. ПОЛНОМОЧИЯ ДУМЫ АРТЕМ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 xml:space="preserve">8.  Дума Артемовского городского округа в пределах своей компетен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- утверждает в бюджете Артемовского городского округа на соответствующий финансовый год финансовые средства на реализацию мероприятий  по гражданской обороне в Артемовском городском округ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аслушивает на заседаниях Думы информацию по вопросам состояния гражданской обороны в Артемовском городском округ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sz w:val="28"/>
          <w:szCs w:val="28"/>
        </w:rPr>
        <w:t>6. ОБЯЗАННОСТИ ОРГАНИЗАЦИЙ, РАСПОЛОЖЕН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ТЕРРИТОРИИ АРТЕМ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ОБЛАСТИ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9. Организации, расположенные на территории Артемовского городского округа в порядке, установленном федеральными законами и иными нормативными правовыми актами Российской Федерации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- планировать и организовывать проведение мероприятий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- проводить мероприятия по поддержанию устойчивого функционирования в военное врем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- проводить подготовку работников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- создавать и содержать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10. Изменение наименования организации, формы собственности, организационно-штатные и другие изменения не освобождают организацию от возлагаемых на нее задач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7. ПРАВА И ОБЯЗАННОСТИ ГРАЖДАН В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11. Граждане, проживающие на территории Артемовского городского округа, в соответствии с федеральными законами и иными правовыми актами Российской Федерации, Свердловской области, органов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- проходят подготовку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нимают участие в проведении других мероприятий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казывают содействие органам местного самоуправления и организациям в решении задач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 РУКОВОДСТВО ГРАЖДАНСКОЙ ОБОРОНО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Ы УПРАВЛЕНИЯ, СИЛЫ И СРЕДСТВА ГРАЖДАНСКОЙ ОБОРОНЫ АРТЕМ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12. Руководство гражданской обороной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12.1. Руководство гражданской обороной на территории Артемовского городского округа осуществляет глава Артемовского городского округа. Он несет персональную ответственность за организацию и проведение мероприятий по гражданской обороне и защите населения на территории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12.2. Органом, уполномоченным на решение задач в области гражданской обороны на территории Артемовского городского округа, является Администрация Артемо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12.3. В целях организации и ведения гражданской обороны глава Артемовского городского округа - руководитель гражданской обороны Артемовского городского округа издает соответствующие правовые акты, которые обязательны для исполнения всеми организациями, должностными лицами и гражданами на территории Артемо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13. Эвакуационные орга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3.1. Для планирования, подготовки и проведения эвакуации населения, материальных и культурных ценностей в безопасные районы Администрацией Артемовского городского округа и руководителями организаций городского округа заблаговременно в мирное время создаются эвакуационные комиссии и другие эвакуационные орга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Структура, состав и деятельность эвакуационных органов регламентируются положениями, утверждаемыми Администрацией Артемовского городского округа и руководителями гражданской обороны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13.2. Эвакуационная комиссия Артемовского городского округа возглавляется заместителем главы Администрации Артемовского городского округа по социальным вопросам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Эвакуационные комиссии организаций возглавляются заместителями руководителей соответствующих организаций или иными должностными лицами, назначенными руководителями организац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firstLine="709"/>
        <w:jc w:val="both"/>
        <w:rPr/>
      </w:pPr>
      <w:bookmarkStart w:id="51" w:name="sub_1007"/>
      <w:bookmarkEnd w:id="51"/>
      <w:r>
        <w:rPr>
          <w:sz w:val="28"/>
          <w:szCs w:val="28"/>
        </w:rPr>
        <w:t>14.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bookmarkStart w:id="52" w:name="sub_1007"/>
      <w:bookmarkEnd w:id="52"/>
      <w:r>
        <w:rPr>
          <w:rFonts w:cs="Arial"/>
          <w:sz w:val="28"/>
          <w:szCs w:val="28"/>
        </w:rPr>
        <w:t xml:space="preserve">14.1.  Для решения задач в области гражданской обороны, реализуемых на территории Артемовского городского округа, создаются силы гражданской оборо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 xml:space="preserve">В состав сил гражданской обороны входят аварийно-спасательные формирования, нештатные аварийно-спасательные формирования, нештатные формирования гражданской обороны и спасательные службы </w:t>
      </w:r>
      <w:r>
        <w:rPr>
          <w:sz w:val="28"/>
          <w:szCs w:val="28"/>
        </w:rPr>
        <w:t>по обеспечению выполнения мероприятий по гражданской обороне (по предназначению) в Артемовском городском округе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14.2. Аварийно-спасательные формирования –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3. Нештатные аварийно-спасательные формирования – самостоятельные структуры, созданные организациями на нештатной основе из числа работников, оснащенные  специальной техникой, оборудованием, снаряжением,  инструментами и материалами,  подготовленные для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х и других неотложных работ в очагах поражения и  зонах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4. Нештатные формирования по обеспечению мероприятий по гражданской обороне –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Порядок создания нештатных аварийно-спасательных формирований и нештатных формирований гражданской обороны разрабатывается и утвержда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Порядок подготовки, оснащения и применения нештатных аварийно-спасательных формирований и нештатных формирований гражданской обороны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4.5. На территории Артемовского городского округа создаются </w:t>
      </w:r>
      <w:r>
        <w:rPr>
          <w:sz w:val="28"/>
          <w:szCs w:val="28"/>
        </w:rPr>
        <w:t>спасательные службы по обеспечению выполнения мероприятий по гражданской обороне (по предназначению)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спасательной службы городского округа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5.1.Спасательная служба по обеспечению выполнения мероприятий по гражданской обороне (по предназначению) в Артемовском городском округе </w:t>
      </w:r>
      <w:r>
        <w:rPr>
          <w:rFonts w:cs="Arial"/>
          <w:sz w:val="28"/>
          <w:szCs w:val="28"/>
        </w:rPr>
        <w:t xml:space="preserve">– </w:t>
      </w:r>
      <w:r>
        <w:rPr>
          <w:sz w:val="28"/>
          <w:szCs w:val="28"/>
        </w:rPr>
        <w:t>совокупность органов управления, сил и средств, предназначенных для организации проведения мероприятий по гражданской обороне, защите населения и территорий от чрезвычайных ситуаций, функционально объединенных в единую систему, основу которых составляют нештатные формирования по обеспечению мероприятий по гражданской обороне и нештатные аварийно-спасательные 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 xml:space="preserve">14.5.2. Решение о создании </w:t>
      </w:r>
      <w:r>
        <w:rPr>
          <w:sz w:val="28"/>
          <w:szCs w:val="28"/>
        </w:rPr>
        <w:t>спасательных служб по обеспечению выполнения мероприятий по гражданской обороне (по предназначению) в Артемовском городском округе</w:t>
      </w:r>
      <w:r>
        <w:rPr>
          <w:rFonts w:cs="Arial"/>
          <w:sz w:val="28"/>
          <w:szCs w:val="28"/>
        </w:rPr>
        <w:t xml:space="preserve"> приним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- на муниципальном уровне – глава Артемов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объектовом – руководител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 xml:space="preserve">14.5.3. По решению главы Артемовского городского округа на территории Артемовского городского округа создаются следующие </w:t>
      </w:r>
      <w:r>
        <w:rPr>
          <w:sz w:val="28"/>
          <w:szCs w:val="28"/>
        </w:rPr>
        <w:t>спасательные службы по обеспечению выполнения мероприятий по гражданской обороне (по предназначению)</w:t>
      </w:r>
      <w:r>
        <w:rPr>
          <w:rFonts w:cs="Arial"/>
          <w:sz w:val="28"/>
          <w:szCs w:val="28"/>
        </w:rPr>
        <w:t>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спасательная служба коммунально-технического и энергообеспечения гражданской обороны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спасательная служба обеспечения связи и оповещения гражданской обороны;</w:t>
      </w:r>
    </w:p>
    <w:p>
      <w:pPr>
        <w:pStyle w:val="2"/>
        <w:jc w:val="both"/>
        <w:rPr/>
      </w:pPr>
      <w:r>
        <w:rPr>
          <w:szCs w:val="28"/>
        </w:rPr>
        <w:t>спасательная служба транспортного и дорожного обеспечения гражданской обороны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спасательная служба инженерного обеспечения гражданской обороны;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спасательная служба медицинского обеспечения гражданской обороны;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спасательная служба материально-технического обеспечения гражданской обороны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спасательная противопожарная служба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сательная служба гражданской обороны по обеспечению защиты культурных ценностей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спасательная служба обеспечения охраны общественного порядка гражданской обороны;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сеть наблюдения и лабораторного контрол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4.5.4. </w:t>
      </w:r>
      <w:bookmarkStart w:id="53" w:name="sub_1086"/>
      <w:r>
        <w:rPr>
          <w:sz w:val="28"/>
          <w:szCs w:val="28"/>
        </w:rPr>
        <w:t>Методическое руководство созданием и обеспечением готовности сил и средств гражданской обороны в городском округе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и управлениями МЧС России по Свердловской области.</w:t>
      </w:r>
    </w:p>
    <w:p>
      <w:pPr>
        <w:pStyle w:val="Normal"/>
        <w:ind w:firstLine="709"/>
        <w:jc w:val="both"/>
        <w:rPr/>
      </w:pPr>
      <w:bookmarkEnd w:id="53"/>
      <w:r>
        <w:rPr>
          <w:rFonts w:cs="Arial"/>
          <w:sz w:val="28"/>
          <w:szCs w:val="28"/>
        </w:rPr>
        <w:t xml:space="preserve">14.5.5. Вид и количество </w:t>
      </w:r>
      <w:r>
        <w:rPr>
          <w:sz w:val="28"/>
          <w:szCs w:val="28"/>
        </w:rPr>
        <w:t xml:space="preserve">спасательных служб по обеспечению выполнения мероприятий по гражданской обороне (по предназначению) </w:t>
      </w:r>
      <w:r>
        <w:rPr>
          <w:rFonts w:cs="Arial"/>
          <w:sz w:val="28"/>
          <w:szCs w:val="28"/>
        </w:rPr>
        <w:t xml:space="preserve">в городском округе </w:t>
      </w:r>
      <w:r>
        <w:rPr>
          <w:sz w:val="28"/>
          <w:szCs w:val="28"/>
        </w:rPr>
        <w:t>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 xml:space="preserve">Задачи, организация и функции </w:t>
      </w:r>
      <w:r>
        <w:rPr>
          <w:sz w:val="28"/>
          <w:szCs w:val="28"/>
        </w:rPr>
        <w:t>спасательных служб по обеспечению выполнения мероприятий по гражданской обороне (по предназначению)</w:t>
      </w:r>
      <w:r>
        <w:rPr>
          <w:rFonts w:cs="Arial"/>
          <w:sz w:val="28"/>
          <w:szCs w:val="28"/>
        </w:rPr>
        <w:t xml:space="preserve"> определяются соответствующими полож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 xml:space="preserve">14.5.6. Положение о </w:t>
      </w:r>
      <w:r>
        <w:rPr>
          <w:sz w:val="28"/>
          <w:szCs w:val="28"/>
        </w:rPr>
        <w:t>спасательной службе по обеспечению выполнения мероприятий по гражданской обороне (по предназначению) в Артемовском городском округе</w:t>
      </w:r>
      <w:r>
        <w:rPr>
          <w:rFonts w:cs="Arial"/>
          <w:sz w:val="28"/>
          <w:szCs w:val="28"/>
        </w:rPr>
        <w:t xml:space="preserve"> разрабатывается и подписывается руководителем соответствующей </w:t>
      </w:r>
      <w:r>
        <w:rPr>
          <w:sz w:val="28"/>
          <w:szCs w:val="28"/>
        </w:rPr>
        <w:t>спасательной службы по обеспечению выполнения мероприятий по гражданской обороне (по предназначению) в Артемовском городском округе</w:t>
      </w:r>
      <w:r>
        <w:rPr>
          <w:rFonts w:cs="Arial"/>
          <w:sz w:val="28"/>
          <w:szCs w:val="28"/>
        </w:rPr>
        <w:t>, согласовывается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, руководителем соответствующей службы Свердловской области и утверждается руководителем гражданской обороны - главой Артемо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Положение о спасательной службе (службе обеспечения гражданской обороны) организации согласовывается с главой Администрации Артемовского городского округа и утверждается руководителем гражданской обороны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 xml:space="preserve">Приказы и распоряжения руководителей </w:t>
      </w:r>
      <w:r>
        <w:rPr>
          <w:sz w:val="28"/>
          <w:szCs w:val="28"/>
        </w:rPr>
        <w:t>спасательных служб по обеспечению выполнения мероприятий по гражданской обороне (по предназначению) в Артемовском городском округе</w:t>
      </w:r>
      <w:r>
        <w:rPr>
          <w:rFonts w:cs="Arial"/>
          <w:sz w:val="28"/>
          <w:szCs w:val="28"/>
        </w:rPr>
        <w:t>, инструкции и указания служб по вопросам, входящим в их компетенцию, обязательны для выполнения всеми подведомственными им структурными подразделениями, соответствующими службами Артемовского городского округа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 xml:space="preserve">14.6. Для выполнения мероприятий гражданской обороны, проведения аварийно-спасательных и других неотложных работ на территории Артемовского городского округа в соответствии с планами гражданской обороны и защиты населения создается группировка сил гражданской обороны в составе аварийно-спасательных формирований, </w:t>
      </w:r>
      <w:r>
        <w:rPr>
          <w:sz w:val="28"/>
          <w:szCs w:val="28"/>
        </w:rPr>
        <w:t>спасательных служб по обеспечению выполнения мероприятий по гражданской обороне (по предназначению) в Артемовском городском округ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ля выполнения задач гражданской обороны, решением главы Артемовского городского округа могут привлекаться, расположенные на территории Артемовского городского округа,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астие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14.7. Для выполнения задач в области гражданской обороны на территории Артемовского городского округа в порядке, определяемом Президентом Российской Федерации, могут привлекаться воинские части и подразделения Вооруженных Сил Российской Федерации, других войск и воинских формир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14.8. Силы гражданской обороны в мирон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Артемовского городского округа принимают руководители гражданской обороны Артемовского городского округа и организаций в отношении созданных ими сил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15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 военное время на территории Артемовского городского округа организуется сбор  информации в области гражданской обороны (далее – информация) и обмен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 и обмен информацией осуществляются Администрацией Артемовского городского округа, отделом по делам ГОЧС, ПБ и мобилизационной подготовки Администрации Артемовского городского округа, муниципальным казенным учреждением Артемовского городского округа «Единая дежурно-диспетчерская служба»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Артемовского городского округа представляет информацию в органы исполнительной власти Свердловской области, организации - в Администрацию Артемовского городского округа, отдел по делам ГОЧС, ПБ и МП Администрации Артемовского городского округа, муниципальное казенное учреждение Артемовского городского округа «Единая дежурно-диспетчерская служба»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Порядок сбора и обмена информацией в области гражданской обороны, формы донесений и сроки их предоставления на территории Артемовского городского округа определяется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.</w:t>
      </w:r>
    </w:p>
    <w:p>
      <w:pPr>
        <w:pStyle w:val="Normal"/>
        <w:ind w:firstLine="709"/>
        <w:jc w:val="both"/>
        <w:rPr/>
      </w:pPr>
      <w:bookmarkStart w:id="54" w:name="sub_1014"/>
      <w:bookmarkEnd w:id="54"/>
      <w:r>
        <w:rPr>
          <w:sz w:val="28"/>
          <w:szCs w:val="28"/>
        </w:rPr>
        <w:t xml:space="preserve">16. Мероприятия по гражданской обороне на муниципальном уровне и в организациях осуществляются в соответствии с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55" w:name="sub_1014"/>
      <w:bookmarkStart w:id="56" w:name="sub_1014"/>
      <w:bookmarkEnd w:id="56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 ОСНОВЫ ПОДГОТОВКИ К ВЕДЕНИЮ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7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, или вследствие этих конфликтов, а также при возникновении чрезвычайных ситуаций природного и техногенного характера и осуществляется,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городского округа (организ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основных мероприятий городского округа на год разрабатывается Администрацией городского округа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,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/>
      </w:pPr>
      <w:bookmarkStart w:id="57" w:name="sub_10042"/>
      <w:bookmarkEnd w:id="57"/>
      <w:r>
        <w:rPr>
          <w:sz w:val="28"/>
          <w:szCs w:val="28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 и согласовывается с Администрацией городского округа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ind w:firstLine="709"/>
        <w:jc w:val="both"/>
        <w:rPr/>
      </w:pPr>
      <w:bookmarkStart w:id="58" w:name="sub_10042"/>
      <w:bookmarkStart w:id="59" w:name="sub_1043"/>
      <w:bookmarkEnd w:id="58"/>
      <w:bookmarkEnd w:id="59"/>
      <w:r>
        <w:rPr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городского округ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ind w:firstLine="709"/>
        <w:jc w:val="both"/>
        <w:rPr/>
      </w:pPr>
      <w:bookmarkStart w:id="60" w:name="sub_1043"/>
      <w:bookmarkEnd w:id="60"/>
      <w:r>
        <w:rPr>
          <w:sz w:val="28"/>
          <w:szCs w:val="28"/>
        </w:rPr>
        <w:t>18.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городском округе (организации) и заключается в планировании мероприятий по защите населения (работников), материальных и культурных ценностей на территории городского округа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bookmarkStart w:id="61" w:name="sub_1052"/>
      <w:bookmarkEnd w:id="61"/>
      <w:r>
        <w:rPr>
          <w:sz w:val="28"/>
          <w:szCs w:val="28"/>
        </w:rPr>
        <w:t>Ведение гражданской обороны на муниципальном уровне осуществляется на основе планов гражданской обороны и защиты населения городского округа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городского округа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62" w:name="sub_1052"/>
      <w:bookmarkEnd w:id="62"/>
      <w:r>
        <w:rPr>
          <w:rFonts w:cs="Arial"/>
          <w:sz w:val="28"/>
          <w:szCs w:val="28"/>
        </w:rPr>
        <w:t>19. План гражданской обороны и защиты населения (план гражданской обороны)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20. На муниципальном уровне План гражданской обороны и защиты населения разрабатывается отделом по делам ГОЧС, ПБ и МП Администрации Артемовского городского округа. План утверждается руководителем гражданской обороны Артемо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21. На объектовом уровне План гражданской обороны и защиты населения (план гражданской обороны) организации разрабатывается структурным подразделением (работниками) организации, уполномоченным на решение задач в области гражданской обороны. План согласовывается с Администрацией Артемовского городского округа и утверждается руководителем гражданской обороны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22. На объектовом уровне планы служб обеспечения гражданской обороны утверждаются руководителям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 ФИНАНСОВОЕ И МАТЕРИАЛЬНО-ТЕХНИЧЕСКОЕ    ОБЕСПЕЧЕНИЕ МЕРОПРИЯТИЙ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23. Обеспечение мероприятий муниципального уровня по гражданской обороне, защите населения и территории городского округа является расходным обязательством бюджета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24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1232.1000" TargetMode="External"/><Relationship Id="rId3" Type="http://schemas.openxmlformats.org/officeDocument/2006/relationships/hyperlink" Target="garantf1://81232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1:00Z</dcterms:created>
  <dc:creator>GO1</dc:creator>
  <dc:description/>
  <cp:keywords/>
  <dc:language>en-US</dc:language>
  <cp:lastModifiedBy>GO1</cp:lastModifiedBy>
  <cp:lastPrinted>2016-02-09T11:41:00Z</cp:lastPrinted>
  <dcterms:modified xsi:type="dcterms:W3CDTF">2016-02-09T06:42:00Z</dcterms:modified>
  <cp:revision>10</cp:revision>
  <dc:subject/>
  <dc:title>Приложение </dc:title>
</cp:coreProperties>
</file>