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85725</wp:posOffset>
            </wp:positionV>
            <wp:extent cx="91821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вашинский Нижегородской области</w:t>
      </w:r>
    </w:p>
    <w:p>
      <w:pPr>
        <w:pStyle w:val="Heading1"/>
        <w:tabs>
          <w:tab w:val="clear" w:pos="708"/>
          <w:tab w:val="left" w:pos="1701" w:leader="none"/>
        </w:tabs>
        <w:spacing w:before="120" w:after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  <w:sz w:val="40"/>
          <w:szCs w:val="40"/>
          <w:lang w:eastAsia="en-US"/>
        </w:rPr>
      </w:pPr>
      <w:r>
        <w:rPr>
          <w:i/>
          <w:i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  <w:u w:val="single"/>
        </w:rPr>
        <w:t>25.12.2020</w:t>
      </w:r>
      <w:r>
        <w:rPr>
          <w:sz w:val="28"/>
          <w:szCs w:val="28"/>
        </w:rPr>
        <w:t xml:space="preserve">                                                                                                                 №</w:t>
      </w:r>
      <w:r>
        <w:rPr>
          <w:sz w:val="28"/>
          <w:szCs w:val="28"/>
          <w:u w:val="single"/>
        </w:rPr>
        <w:t>1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«Развит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зической культуры, спорта и молодежной политики 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и городского округа Навашинский на 2019-2023 годы»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ную постановлением администрации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вашинский от 16.10.2018 №776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Администрация городского округа Навашинский Нижегородской области                                         </w:t>
      </w:r>
      <w:r>
        <w:rPr>
          <w:b/>
          <w:bCs/>
          <w:sz w:val="26"/>
          <w:szCs w:val="26"/>
        </w:rPr>
        <w:t xml:space="preserve">п о с т а н о в л я е т: 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70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муниципальную программу «Развитие физической культуры, спорта и молодежной политики на территории городского округа Навашинский на 2019- 2023 годы», утвержденную постановлением администрации городского округа Навашинский от 16.10.2018 №776 (в редакции постановлений администрации городского округа Навашинский от 11.12.2018 №997, от 08.05.2019 №421, от 27.12.2019 №1391, от 25.08.2020 №888, от 11.11.2020 №1196), 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Организационному отделу администрации городского округа Навашинский разместить  настоящее постановление на официальном сайте органов местного самоуправления городского округа Навашинский в информационно-телекоммуникационной сети Интернет и обеспечить опубликовани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официальном вестнике – приложении к газете «Приокская прав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01 января 2021 год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Навашинский Е.В. Колпа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стного самоуправления                                                              </w:t>
        <w:tab/>
        <w:t xml:space="preserve">            Т.А.Берсе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6096" w:hanging="0"/>
        <w:jc w:val="center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Навашинский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5.12.2020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u w:val="single"/>
        </w:rPr>
        <w:t>1390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ЕНА</w:t>
      </w:r>
    </w:p>
    <w:p>
      <w:pPr>
        <w:pStyle w:val="Normal"/>
        <w:shd w:fill="FFFFFF" w:val="clear"/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Навашинский </w:t>
        <w:br/>
        <w:t>Нижегородской области</w:t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6.10.2018 №776 ( в редакции постановления администрации городского округа Навашинский от 11.12.2018 №997, от 08.05.2019 №421, от 27.12.2019 №1391, от 25.08.2020 №888, от </w:t>
      </w:r>
      <w:r>
        <w:rPr>
          <w:sz w:val="24"/>
          <w:szCs w:val="24"/>
        </w:rPr>
        <w:t>11.11.2020 №1196</w:t>
      </w:r>
      <w:r>
        <w:rPr>
          <w:color w:val="000000"/>
          <w:sz w:val="24"/>
          <w:szCs w:val="24"/>
        </w:rPr>
        <w:t>)»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 программа</w:t>
      </w:r>
    </w:p>
    <w:p>
      <w:pPr>
        <w:pStyle w:val="Normal"/>
        <w:shd w:fill="FFFFFF" w:val="clear"/>
        <w:ind w:firstLine="436"/>
        <w:jc w:val="center"/>
        <w:rPr/>
      </w:pPr>
      <w:r>
        <w:rPr>
          <w:b/>
          <w:bCs/>
          <w:color w:val="000000"/>
          <w:sz w:val="28"/>
          <w:szCs w:val="28"/>
        </w:rPr>
        <w:t>«Развитие физической культуры, спорта и молодежной политики на территории городского округа Навашинский на 2019-2023 годы»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</w:t>
      </w:r>
      <w:r>
        <w:rPr>
          <w:b/>
          <w:bCs/>
          <w:color w:val="000000"/>
          <w:sz w:val="28"/>
          <w:szCs w:val="28"/>
        </w:rPr>
        <w:t>Развитие физической культуры, спорта и молодежной политики на территории городского округа Навашинский на 2019-2023 годы»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алее – муниципальная программа)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993"/>
        <w:gridCol w:w="993"/>
        <w:gridCol w:w="991"/>
        <w:gridCol w:w="993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спорта и молодежной политики Администрации городского округа Навашинский (далее – УКСиМ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Физкультурно-оздоровительный центр «Здоровь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Навашин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ы муниципальной программы (при их наличии)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ая муниципальная программа не предусматривает наличие подпрограмм</w:t>
            </w:r>
          </w:p>
        </w:tc>
      </w:tr>
      <w:tr>
        <w:trPr>
          <w:trHeight w:val="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Создание условий для реализации конституционного права граждан на занятия физической культурой  и спортом на территории городского округа Навашинский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Создание условий для успешной социализации и эффективной самореализации молодёжи, развитие потенциала молодёжи и его использование в интересах инновационного развития округа;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Привлечение населения городского округа Навашинский к здоровому образу жизни, к занятиям физической культурой и спортом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рганизация физкультурно-оздоровительной и спортивно-массовой работы в различных возрастных и социально-демографических групп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. Создание эффективной системы подготовки спортсменов высокого класс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Вовлечение молодёжи в социальную практику и её информирование о потенциальных возможностях саморазвит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Формирование целостной системы поддержки инициативной и талантливой молодёжи, обладающей лидерскими навык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Формирование культуры здорового образа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реализуется в течение 2019 - 2023 годов. Программа реализуется в один этап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за счет всех источ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23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33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58,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28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6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3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38,8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ского округ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33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58,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28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6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3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38,8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источники, ты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Индикаторы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дикатор 1. Доля населения, систематически занимающегося физической культурой и спортом – </w:t>
            </w:r>
            <w:r>
              <w:rPr>
                <w:bCs/>
                <w:sz w:val="24"/>
                <w:szCs w:val="24"/>
              </w:rPr>
              <w:t>39,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 2. 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 округа – 20,0%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катор 3. </w:t>
            </w:r>
            <w:r>
              <w:rPr>
                <w:sz w:val="24"/>
                <w:szCs w:val="24"/>
              </w:rPr>
              <w:t>Доля молодежи, охваченной мероприятиями программы (от общего количества молодежи), на территории городского округа Навашинский – 48%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осредственный результат 1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исленность лиц, систематически занимающихся физической культурой и спортом – </w:t>
            </w:r>
            <w:r>
              <w:rPr>
                <w:bCs/>
                <w:sz w:val="24"/>
                <w:szCs w:val="24"/>
              </w:rPr>
              <w:t>7650 чел.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осредственный результат 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исленность лиц занимающихся адаптивной физкультурой – </w:t>
            </w:r>
            <w:r>
              <w:rPr>
                <w:bCs/>
                <w:sz w:val="24"/>
                <w:szCs w:val="24"/>
              </w:rPr>
              <w:t>500 чел.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осредственный результат 3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молодеж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хваченной мероприятиями программы (от общего количества молодежи) на территории городского округа Навашинский  </w:t>
            </w:r>
            <w:r>
              <w:rPr>
                <w:bCs/>
                <w:sz w:val="24"/>
                <w:szCs w:val="24"/>
              </w:rPr>
              <w:t>– 1847 чел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КСТОВАЯ ЧАСТЬ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6"/>
          <w:szCs w:val="26"/>
        </w:rPr>
        <w:t>2.1. Состояние физической культуры, спорта,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лодежной политики и основные проблемы их развития на территории городского округа Навашинский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1. Состояние физической культуры и спорта, молодежной политики на территории городского округа Навашинский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1. Основные показатели развития физической культуры и спорта, молодежной поли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На территории городского  округа Навашинский физической культурой и спортом занимаются 7388 человек. Количество занимающихся видами спорта составило 286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Число штатных работников в сфере физической культуры и спорта - 61 человек, из них 11 – штатные тренеры по видам спор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портсооружений на 01.01.2017 составило 65 единиц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2. Детский спорт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На территории городского округа Навашинский развитие детского спорта сосредоточено 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МАОУ ДО «Детско-юношеская центр г. Навашино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МБОУ ДОД  «Дворец  детского творчества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У «ФОЦ «Здоровье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АУ НО «Ледовый Дворец в г.Навашино Нижегородской области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на базе общеобразовательных школ во внеучебное врем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Число детей, занимающихся спортом в учреждениях дополнительного образования - 660 человек.</w:t>
      </w:r>
      <w:r>
        <w:rPr>
          <w:color w:val="ED7D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ей спортивной базы в учреждениях дополнительного образования не имеется, поэтому занятия кружков и секций проводятся на базе общеобразовательных школ, МАУ ФОЦ «Здоровье», Навашинского политехнического технику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5-ти дошкольных учреждениях работают штатные работники - инструкторы ФКи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ские сады, расположенныу в черте города, в режиме дня посещают бассейн МАУ «ФОЦ «Здоровье». Традиционно ДОУ округа принимают участие в спортивном фестивале детских садов «Малышиада-2018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ы детских садов принимают активное участие в районных массовых спортивных мероприятиях «Кросс Нации», «Лыжня России». Так, в традиционном забеге в рамках Всероссийского дня  бега приняли участие более 100- воспитанников детских са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школьных учреждениях на каждого ребенка заведены паспорта здоровья, что позволяет воспитателям и инструкторам анализировать, координировать и прогнозировать процесс развития физических качеств и двигательных навыков детей. 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1.3. Физкультурно-массовая работа с насе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На спортивной базе МАУ «ФОЦ «Здоровье» на платной основе два раза в неделю для работников 8 предприятий и организаций города  проводятся занятия в группах оздоровительной направленности. В программу занятий входят: спортивные игры, посещение бассейна, сау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о проводятся турниры по футболу, мини-футболу, флорболу, волейболу, соревнования, посвящённые праздничным и знаменательным датам среди различных возрастных групп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 коллективов предприятий и организаций принимают участие в городских мероприятиях, посвященных Дню Победы, Дню города, Дню России, Дню физкультурника, в массовом конкурсе «Лыжня России!», фестивалях спорта «Навашинская миля», «Лыжная гонка на призы героев-навашинцев», «Кросс Наци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МАУ «ФОЦ «Здоровье» занятия физической культурой и спортом для инвалидов и лиц с ограниченными возможностями здоровья осуществляется на безвозмездной основе( организована группа здоровья с численностью  47 челов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АУ НО «Ледовый Дворец в г.Навашино Нижегородской области» работает группы по адаптивной гимнастике (после инсульта),слабослышащих -117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округа для инвалидов проводятся  ставшие уже традиционными спортивные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>-Спортивный праздник «Оптимисты среди нас»,  среди лиц с ограниченными возможностями здоровья, посвященные Декаде инвали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стер-класс по скандинавской ходьбе «Прогулка с тренером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ервенство городского округа по русским шашкам и шахматам «Белая ладья»; </w:t>
      </w:r>
    </w:p>
    <w:p>
      <w:pPr>
        <w:pStyle w:val="Normal"/>
        <w:jc w:val="both"/>
        <w:rPr/>
      </w:pPr>
      <w:r>
        <w:rPr>
          <w:sz w:val="26"/>
          <w:szCs w:val="26"/>
        </w:rPr>
        <w:t>- легкоатлетический пробег «Знамя Победы», посвященный Дню Победы</w:t>
      </w:r>
    </w:p>
    <w:p>
      <w:pPr>
        <w:pStyle w:val="Normal"/>
        <w:jc w:val="both"/>
        <w:rPr/>
      </w:pPr>
      <w:r>
        <w:rPr>
          <w:sz w:val="26"/>
          <w:szCs w:val="26"/>
        </w:rPr>
        <w:t>- соревнования по дартсу среди лиц с ограниченными возможностями;</w:t>
      </w:r>
    </w:p>
    <w:p>
      <w:pPr>
        <w:pStyle w:val="Normal"/>
        <w:jc w:val="both"/>
        <w:rPr/>
      </w:pPr>
      <w:r>
        <w:rPr>
          <w:sz w:val="26"/>
          <w:szCs w:val="26"/>
        </w:rPr>
        <w:t>- массовая зарядка «На зарядку становись» с привлечением инвалидов, посвященная Всероссийскому Дню здоровь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4. Пропаганда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важных задач учреждений физической культуры и спорта является пропаганда здорового образа жизни. В этом  огромную роль играют средства массовой информации. Готовятся репортажи о соревнованиях (интервью с победителями, тренерами и судьями). Приглашаются журналисты на физкультурные активы, спортивные мероприятия. Выпускается рекламная продукция к спортивным мероприятиям: афиши, буклеты, вымпелы, значки, листовки. Управление еженедельно информирует  СМИ о предстоящих спортивных мероприят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ункционируют Интернет-сайт учреждений, которые доступены для Интернет-пользователей. Сайты регулярно пополняются информацией о проведенных мероприятиях, общественных организациях и анонсами предстоящих соревнований. Регулярно снимаются, фотографируются и выпускаются видео- и фотографии, организуется их показ на баннерах, буклетах  в физкультурно-спортивных учреждениях ,на массовых праздниках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6"/>
          <w:szCs w:val="26"/>
        </w:rPr>
        <w:t>2.1.5. Работа  с молодежью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культуры, спорта и молодежной политики Администрации  городского округа Навашинский совместно с Управлениями образования, социальной поддержке населения, отделом по работе с несовершеннолетними, Советом ветеранов войны и труда оказывает практическую и методическую помощь общеобразовательным школам, гимназиям, лицеям, учебным заведениям, в организации и проведении военизированной игры «Зарница», акций Памяти «Георгиевская ленточка», «Зажги свечу», квест-игры «Дорогой героев». Определенный опыт работы с  молодежью имеется в общеобразовательных школах, техникуме, где проводятся соревнования по стрельбе, перетягиванию каната, силовой гимнастике, поднятию гири и др., оформлены уголки Боевой Славы, проводятся уроки муж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что спорт и физическая культура с огромным воспитательным потенциалом являются одним из мощнейших механизмов формирования гражданственности и патриотизма, особенно среди учащиеся средних, общеобразовательных школ, организуются и проводятся соревнования и турниры, посвященные памяти известных людей нашего города, а также соревнования на призы земляков Героев Советского Союз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ыжная гонка на приз героев –навашинцев  Шмакова В.И., Бахтина М.И. в с.Б.Окул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венство городского округа по боксу на призы Почетного гражданина города, ветерана войны  Н.Ф.Терешк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гкоатлетическая эстафета в честь Дня Побе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втопробег  «Дорогой войны», посвящённый  воинам-земляка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2018 году проведены Дни призывника, участниками которых стало около 120 юношей допризывного возраста, обучающихся в общеобразовательных учреждениях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18 году в городе проведен фестиваль допризывной молодежи,  участниками которого стали более 100 юношей допризывного возраста. Будущие призывники приняли  участие в соревнованиях по плаванию, подтягиванию, отжиманию, поднятию гири, проявили  свое мастерство в разборке и сборке автомата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1.6. Основные проблемы развития физической культуры, спорта и молодежной политики в городском округе Навашин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яду с достигнутыми позитивными результатами в развитии физической культуры и спорта на территории городского округа остаётся ряд задач, требующих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сформирован идеал физического здоровья как нравственной ценности и важнейшей составляющей образа жизни современного молодого человека, не в полной мере используются возможности и потенциал современных средств массовой информации для пропаганды физической культуры и спорта,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рата традиций российского спорта высших дости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соответствие нормативных и технических требований спортивных объектов, для доступа   лиц с ограниченными возможностям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уровня материальной базы и инфраструктуры физической культуры и спорта задачам развития массового спорта, а также моральный и физический износ спортивного оборудования и снаря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низкая материальная мотивация тренеров для достижения высоких результатов в работе спортивных отделений (средняя заработная плата МАУ «ФОЦ «Здоровье» -11370,29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все тренеры заинтересованы в использовании современных спортивных методик и технолог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основных задач учреждений спорта является содействие в реализации гражданами, проживающими на территории городского округа, прав на занятия физической культурой и спортом, содействие развитию сферы досуга, организационно-методического обеспечения, разнообразия физкультурно-спортивной деятельности различных слоев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необходимо использовать системный подход к вопросам поддержки физической культуры и спорта, основанный на реализации целевой программы, разработанной с учётом реального состояния физической культуры и спорта, потребностей в физической культуре и спорте. К решению данного вопроса необходимо подходить комплексно: привлекать заинтересованные организации, проводить физкультурно-оздоровительные и спортивные занятия, учебно-тренировочные занятия, массовые физкультурно-спортивные мероприятия, спартакиады, ярмарки спорта, турниры, первенства, фестивали, спортивные праздники (в том числе среди студентов, трудовых коллективов), соревнования. Так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ных точек зрения и поможет учесть пожелания и предложения всех заинтересованных стор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пределены следующие основные направления развития спорта на территории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>- получение лицензии на образовательную деятельность МАУ «ФОЦ «Здоровье»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дополнительных платных услуг населению для формирования стимулирующего фонда оплаты труда тренерскому составу и укреплению материальной базы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совершенствованию содержания образовательных программ, повышению качества подготовки и проведения учебных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по внедрению новых технологий в тренировочный процесс, повышению профессионального мастерства  тренеров;</w:t>
      </w:r>
    </w:p>
    <w:p>
      <w:pPr>
        <w:pStyle w:val="Normal"/>
        <w:jc w:val="both"/>
        <w:rPr/>
      </w:pPr>
      <w:r>
        <w:rPr>
          <w:sz w:val="26"/>
          <w:szCs w:val="26"/>
        </w:rPr>
        <w:t>- увеличение контингента, занимающегося физической культурой и спортом в городском округ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 контингента учащихся на спортивных отдел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ожившейся ситуации, рассматривая физическую культуру как наименее затратное и наиболее эффективное средство укрепления здоровья и профилактики асоциального поведения населения города, пути решения проблем видятся в 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 xml:space="preserve">сосредоточить усилия на строительстве современных крытых спортивных залов из лёгких, быстровозводимых конструкц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 xml:space="preserve">создать условия для подготовки, переподготовки и повышения квалификации физкультурных работников окру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усилить работу по формированию у населения позитивного отношения к здоровому образу жизни и занятиям физической культурой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1.7. Оценка действующих мер по улучшению состояния физической культуры и спорта в городском округе Навашинск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оследние годы в округе создан фундамент для дальнейшего развития физической культуры и спорта. Преобразования коснулись и укрепления спортивной материальной базы округа,  развития детского спорта  и спорта высших достижений: увеличилось число спортивных и физ</w:t>
        <w:softHyphen/>
        <w:t>культурно-массовых мероприятий для детей, активно идет процесс реконструкции ряда спортивных сооружений, введен в эксплуатацию Ледовый дворец. Тем не менее  выделен круг проблем, требующих обязательного решения мероприятиями настоящей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ь и основные задачи муниципальной программы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стоящих перед округом проблем в сфере физической культуры, спорта и молодежной политики определяется основной стратегической целью - создание условий для реализации конституционного права граждан на занятия физической культурой и спортом и условий для творческой и профессиональной самореализации молодеж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этой цели необходимо решить следующие ключевые задачи: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лучшение спортивной материально-технической базы округа, включающее в себ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мену естественного газона на искусственное либо естественное покрытие футбольного поля на стадионе МАУ «ФОЦ  «Здоровье»;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спортивного зала МАУ «ФОЦ «Здоровье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обеспечение эффективной деятельности спортивных сооруж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Формирование у детей и подростков навыков здорового образа жизн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</w:t>
        <w:softHyphen/>
        <w:t>сел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Создание эффективной системы подготовки спортсменов высок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. Пропаганда здорового образа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С</w:t>
      </w:r>
      <w:r>
        <w:rPr>
          <w:sz w:val="26"/>
          <w:szCs w:val="26"/>
        </w:rPr>
        <w:t>одействие профессиональной самореализации и занятости молодеж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ддержка и развитие созидательной активности молодежи, вовлечение молодежи в социальную практику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разработана на 2019-2023 годы. Программа реализуется в 1 этап.</w:t>
      </w:r>
    </w:p>
    <w:p>
      <w:pPr>
        <w:pStyle w:val="Normal"/>
        <w:shd w:fill="FFFFFF" w:val="clear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85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Перечень основных мероприятий муниципально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color w:val="000000"/>
          <w:sz w:val="26"/>
          <w:szCs w:val="26"/>
        </w:rPr>
        <w:t xml:space="preserve"> основных мероприятий муниципальной программы с указанием источников средств на реализацию приведен в таблице 1 к настоящей муниципальной программе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9"/>
        <w:gridCol w:w="1701"/>
        <w:gridCol w:w="1276"/>
        <w:gridCol w:w="1417"/>
        <w:gridCol w:w="1134"/>
        <w:gridCol w:w="1276"/>
        <w:gridCol w:w="1134"/>
        <w:gridCol w:w="1276"/>
        <w:gridCol w:w="1276"/>
        <w:gridCol w:w="1275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городского округа Навашинский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Навашинский на 2019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58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5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6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3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233,199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Создание условий для реализации конституционного права граждан на занятия физической культурой  и спортом на территории городского округа Навашинский;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Создание условий для успешной социализации и эффективной самореализации молодёжи, развитие потенциала молодёжи и его использование в интересах инновационного развития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о-массовых мероприятий для различных категорий населения. Обеспечение участия спортсменов в официаль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ФОЦ «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6,500</w:t>
            </w:r>
          </w:p>
        </w:tc>
      </w:tr>
      <w:tr>
        <w:trPr>
          <w:trHeight w:val="18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одготовка специалистов для работы в органах мес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управления, учреждениях городского округа Наваш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о-значимых мероприятий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.Обеспечение доступа к объект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ФОЦ «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58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2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3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3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35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809,4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 Обеспечение развития и укрепления материально-технической базы учреждени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ФОЦ «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2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27,20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Индикаторы достижения цели и непосредственные результаты реализации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 Сведения об индикаторах достижения цели и непосредственных результата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417"/>
        <w:gridCol w:w="993"/>
        <w:gridCol w:w="992"/>
        <w:gridCol w:w="992"/>
        <w:gridCol w:w="851"/>
        <w:gridCol w:w="992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достижения цели/непосредственного результ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а достижения цели/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Навашинский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 1. </w:t>
            </w:r>
            <w:r>
              <w:rPr>
                <w:bCs/>
                <w:color w:val="000000"/>
                <w:sz w:val="24"/>
                <w:szCs w:val="24"/>
              </w:rPr>
              <w:t xml:space="preserve">Доля населения, систематически занимающихся физической культурой и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катор 2. Доля лиц, с ограниченными возможностями здоровья и инвалидов, систематически занимающихся физической культурой и спорто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общей численности данной категории населения округ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дикатор 3. </w:t>
            </w:r>
            <w:r>
              <w:rPr>
                <w:color w:val="000000"/>
                <w:sz w:val="24"/>
                <w:szCs w:val="24"/>
              </w:rPr>
              <w:t xml:space="preserve">Доля молодежи охваченной мероприятиями программы (от общего количества молодежи) на территории городского округа Наваш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средственный результат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Численность лиц, систематически занимающихся физической культурой и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средственный результат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Численность лиц, занимающихся адаптивной физической культуро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епосредственный результат 3. Численность молодежи охваченной мероприятиями программы (от общего количества молодеж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6. Меры правового регулирования</w:t>
      </w:r>
    </w:p>
    <w:p>
      <w:pPr>
        <w:pStyle w:val="Normal"/>
        <w:shd w:fill="FFFFFF" w:val="clear"/>
        <w:ind w:right="4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. Сведения об основных мерах правового регулирова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843"/>
        <w:gridCol w:w="2977"/>
        <w:gridCol w:w="22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положения правового акта (су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/со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, спорта и молодежной политики на территории городского округа Навашинский на 2019-2023 годы»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right="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7. Участие муниципальных унитарных предприятий,</w:t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ционерных обществ и иных организаций в реализации</w:t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й муниципальной программы</w:t>
      </w:r>
    </w:p>
    <w:p>
      <w:pPr>
        <w:pStyle w:val="Normal"/>
        <w:shd w:fill="FFFFFF" w:val="clear"/>
        <w:ind w:right="4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42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ализации муниципальной программы участие муниципальных унитарных предприятий, акционерных обществ и иных организаций не предусмотрено.</w:t>
      </w:r>
    </w:p>
    <w:p>
      <w:pPr>
        <w:pStyle w:val="Normal"/>
        <w:shd w:fill="FFFFFF" w:val="clear"/>
        <w:ind w:right="4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8. Обоснование объема финансовых ресурсов</w:t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8.1. Ресурсное обеспечение реализации муниципальной программы за счет средств бюджета городского округа Навашинский Нижегородской области</w:t>
      </w:r>
    </w:p>
    <w:p>
      <w:pPr>
        <w:pStyle w:val="Normal"/>
        <w:shd w:fill="FFFFFF" w:val="clear"/>
        <w:ind w:right="42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42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ind w:right="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муниципальной программы осуществляется за счет средств местного бюджета, предусмотренных муниципальному заказчику - координатору и соисполнителям муниципальной программы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. Ресурсное обеспечение реализации муниципальной программы за счет средств бюджета городского округа Навашинский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52"/>
        <w:gridCol w:w="2126"/>
        <w:gridCol w:w="1134"/>
        <w:gridCol w:w="1276"/>
        <w:gridCol w:w="1276"/>
        <w:gridCol w:w="1276"/>
        <w:gridCol w:w="1276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, соисполнители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 по год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Навашинский на 2016-2020 го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8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33,199</w:t>
            </w:r>
          </w:p>
        </w:tc>
      </w:tr>
      <w:tr>
        <w:trPr>
          <w:trHeight w:val="3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ФОЦ «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8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33,19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Par1391"/>
      <w:bookmarkStart w:id="1" w:name="Par1391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. Прогнозная оценка расходов на реализацию муниципальной программы за счет всех источников финансирования</w:t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2409"/>
        <w:gridCol w:w="1276"/>
        <w:gridCol w:w="1276"/>
        <w:gridCol w:w="1276"/>
        <w:gridCol w:w="1417"/>
        <w:gridCol w:w="1417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Навашинский на 2019-2023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и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8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33,199</w:t>
            </w:r>
          </w:p>
        </w:tc>
      </w:tr>
      <w:tr>
        <w:trPr>
          <w:trHeight w:val="5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8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33,19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портивно-массовых мероприятий для различных категорий населения. Обеспечение участия спортсменов в официальных соревнова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и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500</w:t>
            </w:r>
          </w:p>
        </w:tc>
      </w:tr>
      <w:tr>
        <w:trPr>
          <w:trHeight w:val="5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500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ая подготовка специалистов для работы в органах местн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, учреждениях городского округа Наваши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городского округа Наваш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щественно-значимых мероприятий для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и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а к объектам спор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и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8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9,49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8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9,49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 Обеспечение развития и укрепления материально-технической базы учреждений физической культуры 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и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7,2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ского округа Наваш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7,2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9. Анализ рисков реализаци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0490" w:leader="none"/>
        </w:tabs>
        <w:ind w:right="568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ConsPlusNormal"/>
        <w:ind w:right="56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е риски - возникновение бюджетного дефицита, а также снижение уровня бюджетного финансирования отраслей спорт и молодежная политика.</w:t>
      </w:r>
    </w:p>
    <w:p>
      <w:pPr>
        <w:pStyle w:val="ConsPlusNormal"/>
        <w:ind w:right="56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и кадровые риски - неэффективное управление программой, дефицит квалифицированных кадров в отраслях спорт и молодежная политика.</w:t>
      </w:r>
    </w:p>
    <w:p>
      <w:pPr>
        <w:pStyle w:val="ConsPlusNormal"/>
        <w:ind w:right="56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ые риски - изменение законодательства, отсутствие необходимых нормативных правовых актов на уровне городского округа.</w:t>
      </w:r>
    </w:p>
    <w:p>
      <w:pPr>
        <w:pStyle w:val="ConsPlusNormal"/>
        <w:ind w:right="568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планируемой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реализации муниципальной программы определяется по ее окончании степенью достижения значений индикаторов и непосредственных результатов муниципальной программы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и контроль за ходом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муниципальной программы осуществляется координатором – Управлением культуры, спорта и молодёжной политики Администрации городского округа Навашин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соответствии с планом реализации муниципальной программы, содержащим перечень мероприятий муниципальной программы, объекты капитального характера (строительство, реконструкция)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E98956183F453B51E5FAFBC9A598B9019F7CB5EDA76F6C03016A366392FE17B82D84454BE3D6BDE6AFA65151w5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25:00Z</dcterms:created>
  <dc:creator>Admin</dc:creator>
  <dc:description/>
  <cp:keywords/>
  <dc:language>en-US</dc:language>
  <cp:lastModifiedBy>User</cp:lastModifiedBy>
  <cp:lastPrinted>2020-12-22T09:34:00Z</cp:lastPrinted>
  <dcterms:modified xsi:type="dcterms:W3CDTF">2020-12-25T08:17:00Z</dcterms:modified>
  <cp:revision>6</cp:revision>
  <dc:subject/>
  <dc:title>                                   </dc:title>
</cp:coreProperties>
</file>