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Cs w:val="32"/>
        </w:rPr>
      </w:pPr>
      <w:r>
        <w:rPr>
          <w:rFonts w:eastAsia="Arial Unicode MS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8575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right" w:pos="9688" w:leader="none"/>
        </w:tabs>
        <w:rPr>
          <w:rFonts w:eastAsia="Arial Unicode MS"/>
          <w:sz w:val="16"/>
          <w:szCs w:val="32"/>
          <w:lang w:val="ru-RU"/>
        </w:rPr>
      </w:pPr>
      <w:r>
        <w:rPr>
          <w:rFonts w:eastAsia="Arial Unicode MS"/>
          <w:sz w:val="16"/>
          <w:szCs w:val="32"/>
          <w:lang w:val="ru-RU"/>
        </w:rPr>
      </w:r>
    </w:p>
    <w:p>
      <w:pPr>
        <w:pStyle w:val="Normal"/>
        <w:rPr>
          <w:rFonts w:eastAsia="Arial Unicode MS"/>
          <w:sz w:val="16"/>
          <w:szCs w:val="32"/>
          <w:lang w:val="ru-RU"/>
        </w:rPr>
      </w:pPr>
      <w:r>
        <w:rPr>
          <w:rFonts w:eastAsia="Arial Unicode MS"/>
          <w:sz w:val="16"/>
          <w:szCs w:val="32"/>
          <w:lang w:val="ru-RU"/>
        </w:rPr>
      </w:r>
    </w:p>
    <w:p>
      <w:pPr>
        <w:pStyle w:val="Heading6"/>
        <w:tabs>
          <w:tab w:val="clear" w:pos="708"/>
          <w:tab w:val="right" w:pos="9688" w:leader="none"/>
        </w:tabs>
        <w:rPr>
          <w:rFonts w:eastAsia="Arial Unicode MS"/>
          <w:szCs w:val="32"/>
        </w:rPr>
      </w:pPr>
      <w:r>
        <w:rPr>
          <w:rFonts w:eastAsia="Arial Unicode MS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Навашинский Нижегородской области</w:t>
      </w:r>
    </w:p>
    <w:p>
      <w:pPr>
        <w:pStyle w:val="Normal"/>
        <w:tabs>
          <w:tab w:val="clear" w:pos="708"/>
          <w:tab w:val="right" w:pos="9688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rFonts w:eastAsia="Arial Unicode MS"/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20" w:leader="none"/>
        </w:tabs>
        <w:rPr>
          <w:sz w:val="27"/>
          <w:szCs w:val="27"/>
        </w:rPr>
      </w:pPr>
      <w:r>
        <w:rPr>
          <w:sz w:val="27"/>
          <w:szCs w:val="27"/>
          <w:u w:val="single"/>
          <w:lang w:val="ru-RU" w:eastAsia="en-US"/>
        </w:rPr>
        <w:t>09.11.2020</w:t>
      </w:r>
      <w:r>
        <w:rPr>
          <w:sz w:val="27"/>
          <w:szCs w:val="27"/>
          <w:lang w:val="ru-RU" w:eastAsia="en-US"/>
        </w:rPr>
        <w:t xml:space="preserve">   </w:t>
      </w: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  <w:lang w:val="ru-RU" w:eastAsia="en-US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 w:eastAsia="en-US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 w:eastAsia="en-US"/>
        </w:rPr>
        <w:t xml:space="preserve">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  <w:lang w:val="ru-RU" w:eastAsia="en-US"/>
        </w:rPr>
        <w:t>1187</w:t>
      </w:r>
    </w:p>
    <w:p>
      <w:pPr>
        <w:pStyle w:val="Normal"/>
        <w:tabs>
          <w:tab w:val="clear" w:pos="708"/>
          <w:tab w:val="left" w:pos="283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Навашинский на 2019 – 2023 годы», утвержденную постановлением Администрации городского округа Навашинский </w:t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6.10.2018 №7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bidi="en-US"/>
        </w:rPr>
        <w:t>Порядком принятия решений о разработке, фо</w:t>
      </w:r>
      <w:r>
        <w:rPr>
          <w:sz w:val="28"/>
          <w:szCs w:val="28"/>
        </w:rPr>
        <w:t xml:space="preserve">рмирования, реализации и оценки эффективности муниципальных программ городского округа Навашинский  Нижегородской области, утвержденным постановлением администрации городского округа Навашинский от 13.09.2016 №718                         (в редакции постановлений администрации городского округа Навашинский от 27.09.2018, от 01.10.2018 №725, от 27.03.2019 №290, от 30.07.2019 №697),  в целях </w:t>
      </w:r>
      <w:r>
        <w:rPr>
          <w:sz w:val="28"/>
          <w:szCs w:val="28"/>
          <w:lang w:bidi="en-US"/>
        </w:rPr>
        <w:t>обеспечения условий развития малого и среднего предпринимательства на территории городского округа Навашинский</w:t>
      </w:r>
      <w:r>
        <w:rPr>
          <w:sz w:val="28"/>
          <w:szCs w:val="28"/>
        </w:rPr>
        <w:t xml:space="preserve">, Администрация городского округа Навашинский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 </w:t>
      </w:r>
      <w:r>
        <w:rPr>
          <w:sz w:val="28"/>
          <w:szCs w:val="28"/>
        </w:rPr>
        <w:t xml:space="preserve">Внести в  муниципальную программу «Развитие и поддержка малого и среднего предпринимательства в городском округе Навашинский на 2019 – 2023 годы», утвержденную постановлением администрации городского округа Навашинский от 16.10.2018 №779 (в редакции постановлений администрации городского округа Навашинский от 29.01.2019 №82, от 23.12.2019 №1354, от 31.12.2019 №1409, от 17.03.2020 №275) изменения, </w:t>
      </w:r>
      <w:r>
        <w:rPr>
          <w:color w:val="000000"/>
          <w:sz w:val="28"/>
          <w:szCs w:val="28"/>
          <w:lang w:val="en-US" w:eastAsia="en-US"/>
        </w:rPr>
        <w:t>изложив в ее новой редакции согласно приложению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рганизационному отделу администрации городского округа Навашинский обеспечить опубликование настоящего постановления в официальном вестнике – приложении к газете «Приокская правда» и размещение на официальном сайте органов местного самоуправления городского округа Навашинский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</w:t>
        <w:tab/>
        <w:tab/>
        <w:tab/>
        <w:t xml:space="preserve">                                      Т.А. Берсен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962" w:leader="none"/>
        </w:tabs>
        <w:ind w:left="4678" w:hanging="0"/>
        <w:jc w:val="center"/>
        <w:outlineLvl w:val="0"/>
        <w:rPr>
          <w:rFonts w:eastAsia="Calibri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962" w:leader="none"/>
        </w:tabs>
        <w:ind w:left="4678" w:hanging="0"/>
        <w:jc w:val="center"/>
        <w:outlineLvl w:val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widowControl/>
        <w:tabs>
          <w:tab w:val="clear" w:pos="708"/>
          <w:tab w:val="left" w:pos="4962" w:leader="none"/>
        </w:tabs>
        <w:ind w:left="4678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4962" w:leader="none"/>
        </w:tabs>
        <w:ind w:left="4678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</w:rPr>
        <w:t>городского округа Навашинский</w:t>
      </w:r>
    </w:p>
    <w:p>
      <w:pPr>
        <w:pStyle w:val="Normal"/>
        <w:widowControl/>
        <w:tabs>
          <w:tab w:val="clear" w:pos="708"/>
          <w:tab w:val="left" w:pos="4962" w:leader="none"/>
        </w:tabs>
        <w:ind w:left="4678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</w:rPr>
        <w:t>Нижегородской области</w:t>
      </w:r>
    </w:p>
    <w:p>
      <w:pPr>
        <w:pStyle w:val="Normal"/>
        <w:widowControl/>
        <w:tabs>
          <w:tab w:val="clear" w:pos="708"/>
          <w:tab w:val="left" w:pos="4962" w:leader="none"/>
        </w:tabs>
        <w:ind w:left="4678" w:hanging="0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 </w:t>
      </w:r>
      <w:r>
        <w:rPr>
          <w:rFonts w:eastAsia="Calibri"/>
          <w:sz w:val="26"/>
          <w:szCs w:val="26"/>
          <w:u w:val="single"/>
        </w:rPr>
        <w:t>09.11.2020</w:t>
      </w:r>
      <w:r>
        <w:rPr>
          <w:rFonts w:eastAsia="Calibri"/>
          <w:sz w:val="26"/>
          <w:szCs w:val="26"/>
        </w:rPr>
        <w:t xml:space="preserve"> №</w:t>
      </w:r>
      <w:r>
        <w:rPr>
          <w:rFonts w:eastAsia="Calibri"/>
          <w:sz w:val="26"/>
          <w:szCs w:val="26"/>
          <w:u w:val="single"/>
        </w:rPr>
        <w:t>1187</w:t>
      </w:r>
    </w:p>
    <w:p>
      <w:pPr>
        <w:pStyle w:val="Normal"/>
        <w:widowControl/>
        <w:tabs>
          <w:tab w:val="clear" w:pos="708"/>
          <w:tab w:val="left" w:pos="4962" w:leader="none"/>
        </w:tabs>
        <w:ind w:left="4678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«УТВЕРЖДЕНА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городского округа Навашинский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center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6.10.201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779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(в редакции от 29.01.2019 №82, 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23.12.2019 №1354, от 31.12.2019 №1409, 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17.03.2020 №275)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поддержка  малого и среднего предпринимательств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Навашинский на 2019-2023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муниципальной программы  «Развитие и поддержка  малого и среднего предпринимательства в городском округе Навашинский на 2019-2023 годы»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046"/>
        <w:gridCol w:w="1356"/>
        <w:gridCol w:w="993"/>
        <w:gridCol w:w="992"/>
        <w:gridCol w:w="908"/>
        <w:gridCol w:w="992"/>
        <w:gridCol w:w="992"/>
        <w:gridCol w:w="2046"/>
        <w:gridCol w:w="1276"/>
        <w:gridCol w:w="127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развития предпринимательства администрации городского округа Навашинский  (далее – отдел экономики)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Навашинский центр поддержки и развития предпринимательства" (далее  - АНО «НЦПРП») (по согласованию);</w:t>
            </w:r>
          </w:p>
          <w:p>
            <w:pPr>
              <w:pStyle w:val="Normal"/>
              <w:widowControl/>
              <w:ind w:firstLine="290"/>
              <w:jc w:val="both"/>
              <w:rPr/>
            </w:pPr>
            <w:r>
              <w:rPr>
                <w:sz w:val="24"/>
                <w:szCs w:val="24"/>
              </w:rPr>
              <w:t>Комитет по управлению  муниципальным   имуществом администрации городского округа Навашинский (далее – КУМИ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вовой отдел администрации городского округа Навашинский (далее - правовой отдел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ашинское подразделение Нижегородстата (по согласованию).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(при их наличии)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не предусматривает наличие подпрограмм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 благоприятных условий   развития   малого   и   среднего предпринимательства в качестве одного из источников формирования местного бюджета, повышение роли малого и среднего предпринимательства в социально-экономическом развитии городского округа Навашинский, стимулирование экономической активности субъектов малого и среднего предпринимательства.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дитно – финансовой и инвестиционной поддержки субъектов малого и среднего предпринимательства, а так же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развития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истемного подхода к решению проблем излишних административных барьеров на пути развития. 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7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поддержки субъектов малого и среднего предпринимательства, а так же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между органами местного самоуправления, представителями малого  и среднего бизнеса, организациями инфраструктуры поддержки малого и среднего предпринимательства, общественностью.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. Программа реализуется в один этап.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(в разбивке по подпрограммам)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ит 5 101,48  тыс. руб.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под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по года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«Развитие и поддержка  малого и среднего предпринимательст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Навашинский на 2019-2023 годы»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1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1,48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1,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цели муниципальной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убъектов малого и среднего предпринимательства на 10 тыс. человек на 7,6 %  (с 243,35 в 2017 году до 261,94 в 2023 году)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щего количества устойчиво работающих субъектов малого и среднего предпринимательства на 3,8% (с 549 в 2017 году до 570 в 2023 году)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списочной численности работников малых и средних предприятий на 24,3% (с 990 чел. в 2017 году до 1230 чел.  в 2023 году)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нятых в малом и среднем предпринимательстве от численности экономически активного населения – 26,0% к концу 2023 года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и доли среднесписочной численности работников малых и средних предприятий в среднесписочной численности всех работников – 20,5% к концу 2023 года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0"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на малых предприятиях до 15500 руб. или на 14,9 % к уровню 2017 года.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0" w:firstLine="2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у индивидуальных предпринимателей до 11200 руб. или на 39,4% к уровню 2017 года.</w:t>
            </w:r>
          </w:p>
          <w:p>
            <w:pPr>
              <w:pStyle w:val="ConsPlusNormal"/>
              <w:widowControl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 муниципальной программы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АНО «НЦПРП» на 100 субъектов малого и среднего предпринимательства городского округа Навашинский – 150 к 2023 году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казано услуг АНО «НЦПРП» субъектам малого и среднего предпринимательства городского округа Навашинский – 920 ед. к 2023 году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(круглых столов) с субъектами малого и среднего предпринимательства – 6 ед. ежегодно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субъектов малого и среднего предпринимательства – 2 ед. ежегодно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одуля окон центра «Мой бизнес» на базе АНО «НЦПРП» -1ед.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2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4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2. ТЕКСТОВАЯ ЧАСТЬ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ояния развит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Навашинск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в отношении малого и среднего предпринимательства в Российской Федерации было достигнуто главное - осознание значимости состояния и уровня развития малого и среднего бизнеса для качественного роста российской экономики, его роли в решении поставленной задачи обеспечения структурной 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ое негативное воздействие на сектор малого и среднего предпринимательства оказали кризисные явления. Рост процентных ставок и кризис ликвидности - эти и другие смежные факторы отрицательно повлияли на себестоимость продукции и рентабельность бизнеса, инвестиционные планы и финансовую устойчивость малых и средних предприятий. В условиях действия кризисных явлений в экономике в конце 2014 года и в 2015 году обострилась ситуация со спросом на продукцию малых и средних предприят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оль малого и среднего предпринимательства на территории округа заключается в участии субъектов малого и среднего предпринимтальства (далее – МСП) в реализации приоритетных национальных проектов,  в качестве высокотехнологичного, социально ориентированного, конкурентоспособного сектора экономики городского округа, что достигается через развитие главного ресурса - интеллекта, творческих способностей, предприимчивости и высокой квалификации граждан, занимающихся предпринимательской деятельность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является неотъемлемой и очень важной частью экономической системы хозяйствования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малый и средний бизнес городского округа Навашинский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 как в Российской Федерации, Нижегородской области так и городском округе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 развитие и поддержку предпринимательства и разработана с учетом Стратегии развития малого и среднего предпринимательства в Российской Федерации на период до 2030 года  и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Нижегородской области  (далее - Стратегии). Стратегии рассматриваются как механизмы, которые позволят скоординировать действия органов власти всех уровней, представителей предпринимательского сообщества и организаций инфраструктуры поддержки предпринимательства и обеспечить на этой основе соответствие принимаемых мер ожиданиям бизнеса и общества в целом по отношению к созданию благоприятных и комфортных условий для реализации предпринимательского потенциала граждан. Цель Стратегий - 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 - социального развития и обеспечения стабильно высокого уровня занятости.</w:t>
      </w:r>
    </w:p>
    <w:p>
      <w:pPr>
        <w:pStyle w:val="Normal"/>
        <w:widowControl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азвитие малого бизнеса в городском округе Навашинский способствует снижению уровня безработицы, увеличению налогооблагаемой базы для бюджетов всех уровней, насыщению рынка разнообразными товарами и услугами.</w:t>
      </w:r>
    </w:p>
    <w:p>
      <w:pPr>
        <w:pStyle w:val="Normal"/>
        <w:widowControl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 возрастающей напряженности на рынке труда малый бизнес остается одной из основных возможностей создания нов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ый и средний бизнес городского округа Навашинский охватывает практически все основные виды экономической деятельности. </w:t>
      </w:r>
      <w:r>
        <w:rPr>
          <w:color w:val="000000"/>
          <w:sz w:val="28"/>
          <w:szCs w:val="28"/>
        </w:rPr>
        <w:t>По состоянию на 01.07.2018 в округе зарегистрировано 550 субъектов малого предпринимательства (далее - СМП), в т.ч. 117 малых предприятий и 433 предпринимателей без образования юридического лица.</w:t>
      </w:r>
    </w:p>
    <w:p>
      <w:pPr>
        <w:pStyle w:val="BodyText22"/>
        <w:spacing w:before="0" w:after="120"/>
        <w:rPr/>
      </w:pPr>
      <w:r>
        <w:rPr>
          <w:color w:val="000000"/>
          <w:sz w:val="28"/>
          <w:szCs w:val="28"/>
        </w:rPr>
        <w:t>Основные виды деятельности малых предприятий: торговля  -  34 ед., строительство – 19 ед.,  сельское хозяйство – 6 ед., обрабатывающее производство – 7 ед.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ресторанов,  кафе, гостиниц – 6 ед., деятельность автомобильного грузового транспорта, перевозка грузов, внутригородские автомобильные перевозки – 11 ед.  образование  (обучение водителей) – 1 ед.,  управление эксплуатацией жилого фонда,  подготовка к продаже и сдача внаем недвижимого имущества, управление жилищным фондом –  11 ед., врачебная и стоматологическая практика – 4 ед., водоснабжение, водоотведение, организация сбора и утилизация отходов  - 6 ед., прочие – 12 ед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обладающим видом деятельности малого предпринимательства является торговля. </w:t>
      </w:r>
    </w:p>
    <w:p>
      <w:pPr>
        <w:pStyle w:val="Normal"/>
        <w:widowControl/>
        <w:autoSpaceDE w:val="tru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1. Динамика развития предпринимательства</w:t>
      </w:r>
    </w:p>
    <w:p>
      <w:pPr>
        <w:pStyle w:val="Normal"/>
        <w:widowControl/>
        <w:autoSpaceDE w:val="true"/>
        <w:ind w:firstLine="302"/>
        <w:jc w:val="center"/>
        <w:rPr>
          <w:bCs/>
          <w:i/>
          <w:i/>
          <w:iCs/>
          <w:sz w:val="10"/>
          <w:szCs w:val="10"/>
          <w:highlight w:val="green"/>
        </w:rPr>
      </w:pPr>
      <w:r>
        <w:rPr>
          <w:bCs/>
          <w:i/>
          <w:iCs/>
          <w:sz w:val="10"/>
          <w:szCs w:val="10"/>
          <w:highlight w:val="gree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569"/>
        <w:gridCol w:w="1559"/>
        <w:gridCol w:w="1260"/>
        <w:gridCol w:w="1428"/>
      </w:tblGrid>
      <w:tr>
        <w:trPr>
          <w:trHeight w:val="86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120"/>
              <w:rPr>
                <w:i/>
                <w:i/>
                <w:color w:val="FFFFFF"/>
                <w:sz w:val="26"/>
                <w:szCs w:val="26"/>
                <w:lang w:val="en-US" w:eastAsia="en-US"/>
              </w:rPr>
            </w:pPr>
            <w:r>
              <w:rPr>
                <w:i/>
                <w:color w:val="FFFFFF"/>
                <w:sz w:val="26"/>
                <w:szCs w:val="26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ind w:right="-163" w:hanging="0"/>
              <w:jc w:val="center"/>
              <w:rPr>
                <w:b/>
                <w:b/>
                <w:i/>
                <w:i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FFFF"/>
                <w:sz w:val="26"/>
                <w:szCs w:val="26"/>
                <w:lang w:val="en-US" w:eastAsia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ind w:left="-101" w:right="-163" w:hanging="0"/>
              <w:jc w:val="center"/>
              <w:rPr/>
            </w:pPr>
            <w:r>
              <w:rPr>
                <w:b/>
                <w:i/>
                <w:color w:val="FFFFFF"/>
                <w:sz w:val="26"/>
                <w:szCs w:val="26"/>
                <w:lang w:val="en-US" w:eastAsia="en-US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ind w:right="-163" w:hanging="0"/>
              <w:jc w:val="center"/>
              <w:rPr>
                <w:b/>
                <w:b/>
                <w:i/>
                <w:i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FFFF"/>
                <w:sz w:val="26"/>
                <w:szCs w:val="26"/>
                <w:lang w:val="en-US" w:eastAsia="en-US"/>
              </w:rPr>
              <w:t>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ind w:left="-101" w:right="-163" w:hanging="0"/>
              <w:jc w:val="center"/>
              <w:rPr/>
            </w:pPr>
            <w:r>
              <w:rPr>
                <w:b/>
                <w:i/>
                <w:color w:val="FFFFFF"/>
                <w:sz w:val="26"/>
                <w:szCs w:val="26"/>
                <w:lang w:val="en-US" w:eastAsia="en-US"/>
              </w:rPr>
              <w:t xml:space="preserve">2017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spacing w:before="0" w:after="120"/>
              <w:rPr>
                <w:i/>
                <w:i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FFFFFF"/>
                <w:sz w:val="26"/>
                <w:szCs w:val="26"/>
                <w:lang w:val="en-US" w:eastAsia="en-US"/>
              </w:rPr>
              <w:t>Количество субъектов малого предпринимательства,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</w:rPr>
              <w:t>519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</w:rPr>
              <w:t>549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*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spacing w:before="0" w:after="120"/>
              <w:rPr>
                <w:i/>
                <w:i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FFFFFF"/>
                <w:sz w:val="26"/>
                <w:szCs w:val="26"/>
                <w:lang w:val="en-US" w:eastAsia="en-US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spacing w:before="0" w:after="120"/>
              <w:rPr>
                <w:i/>
                <w:i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FFFFFF"/>
                <w:sz w:val="26"/>
                <w:szCs w:val="26"/>
                <w:lang w:val="en-US" w:eastAsia="en-US"/>
              </w:rPr>
              <w:t xml:space="preserve">Предприниматели без образования юридического лиц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7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3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spacing w:before="0" w:after="120"/>
              <w:rPr>
                <w:i/>
                <w:i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FFFFFF"/>
                <w:sz w:val="26"/>
                <w:szCs w:val="26"/>
                <w:lang w:val="en-US" w:eastAsia="en-US"/>
              </w:rPr>
              <w:t>Малые пред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spacing w:before="0" w:after="120"/>
              <w:rPr>
                <w:i/>
                <w:i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FFFFFF"/>
                <w:sz w:val="26"/>
                <w:szCs w:val="26"/>
                <w:lang w:val="en-US" w:eastAsia="en-US"/>
              </w:rPr>
              <w:t>Доля занятых в сфере малого предпринимательства от числа занятых в отраслях экономики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2,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widowControl/>
              <w:autoSpaceDE w:val="true"/>
              <w:spacing w:before="0" w:after="120"/>
              <w:rPr>
                <w:i/>
                <w:i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FFFFFF"/>
                <w:sz w:val="26"/>
                <w:szCs w:val="26"/>
                <w:lang w:val="en-US" w:eastAsia="en-US"/>
              </w:rPr>
              <w:t>Доля малого предпринимательства в общем объеме отгруженных товаров округа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2,1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*- </w:t>
      </w:r>
      <w:r>
        <w:rPr>
          <w:lang w:val="en-US" w:eastAsia="en-US"/>
        </w:rPr>
        <w:t>в соответствии с Единым реестром субъектов малого и среднего предпринимательства, размещенным на официальном сайте Федеральной налоговой службы.</w:t>
      </w:r>
    </w:p>
    <w:p>
      <w:pPr>
        <w:pStyle w:val="Normal"/>
        <w:widowControl/>
        <w:autoSpaceDE w:val="tru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С 2016 года произошло  снижение количества субъектов малого предпринимательства. Снижение данного показателя является следствием кризисных явлений в экономике страны в 2014 и 2015 гадах, а также с введением в  209-ФЗ статьи 4.1. «Единый реестр субъектов малого и среднего предпринимательства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Рост числа  субъектов малого предпринимательства в 2017 году обусловлен успешной реализацией задач, поставленных муниципальной программой «Развитие и поддержка  малого и среднего предпринимательства в Навашинском муниципальном районе на 2016 -2020 годы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малом бизнесе занято около одной четвертой всего экономического активного населения (22%). 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firstLine="4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стью малого предпринимательства продолжает оставаться высокая доля «теневого» сектора, поэтому значительная часть потенциальных ресурсов не задействована в решении насущных задач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firstLine="448"/>
        <w:jc w:val="both"/>
        <w:rPr>
          <w:sz w:val="28"/>
        </w:rPr>
      </w:pPr>
      <w:r>
        <w:rPr>
          <w:sz w:val="28"/>
        </w:rPr>
        <w:t>Так, все еще высокими остаются масштабы "теневых выплат" заработной платы и "теневого оборота" в секторе малого предпринимательства, особенно в сфере деятельности индивидуальных предпринимателей без образования юридического лица.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28"/>
          <w:lang w:val="en-US" w:eastAsia="en-US"/>
        </w:rPr>
        <w:t>Несмотря на то, что размер среднемесячной заработной платы на малых предприятиях  растет почти такими же темпами, как на крупных и средних предприятиях, в абсолютной величине он все еще существенно отстает от их уровня. За 1 полугодие 2018 года она составила 66,0%  от величины среднемесячной заработной платы на крупных и средних предприятиях или  14935,32 руб. Среднемесячная заработная  плата работников индивидуальных предпринимателей составила  9051,35 руб.,  что ниже величины прожиточного минимума для трудоспособного возраста по Нижегородской области.</w:t>
      </w:r>
    </w:p>
    <w:p>
      <w:pPr>
        <w:pStyle w:val="Normal"/>
        <w:widowControl/>
        <w:autoSpaceDE w:val="true"/>
        <w:ind w:firstLine="561"/>
        <w:jc w:val="both"/>
        <w:rPr/>
      </w:pPr>
      <w:r>
        <w:rPr>
          <w:sz w:val="28"/>
          <w:szCs w:val="28"/>
          <w:lang w:val="en-US" w:eastAsia="en-US"/>
        </w:rPr>
        <w:t xml:space="preserve">В процессе реализации  муниципальной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программы</w:t>
        </w:r>
      </w:hyperlink>
      <w:r>
        <w:rPr>
          <w:sz w:val="28"/>
          <w:szCs w:val="28"/>
          <w:lang w:val="en-US" w:eastAsia="en-US"/>
        </w:rPr>
        <w:t xml:space="preserve"> «Развитие и поддержка  малого и среднего предпринимательства в городском округе Навашинский на 2016 - 2020 годы», особое внимание было направлено на развитие инфраструктуры поддержки предпринимательства, а именно на развитие деятельности АНО «НЦПРП», созданной в 2011 год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sz w:val="28"/>
          <w:szCs w:val="28"/>
          <w:lang w:val="en-US" w:eastAsia="en-US"/>
        </w:rPr>
        <w:t>В 2017 году на осуществление уставной деятельности АНО «НЦПРП» в рамках реализации муниципальной программы  выделена субсидия в размере 370,0 тыс. рубл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направления деятельности АНО «НЦПРП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0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ощь в подготовке и сдаче налоговых деклараций и других форм отчет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0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юридических, офисных услуг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0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необходимого пакета документов на получение государственной поддержки в рамках действующих областных програм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0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помощи в разработке бизнес-план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0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ационные услуги по вопросам предпринимательской деятельности;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рганизация и проведение семинаров по вопросам развития малого предпринимательства и т.д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76" w:hanging="56"/>
        <w:jc w:val="both"/>
        <w:rPr/>
      </w:pPr>
      <w:r>
        <w:rPr>
          <w:sz w:val="28"/>
          <w:szCs w:val="28"/>
          <w:lang w:val="en-US" w:eastAsia="en-US"/>
        </w:rPr>
        <w:t>Также в рамках реализации мероприятий программы в 2016 - 2017 года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ежегодно проведены конкурсы «Предприниматель года», «На лучшее праздничное оформление  витрин, фасадов зданий и прилегающих территорий предприятий и организаций к Новому году и Рождеству Христову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казана  помощь в подготовке документации руководителям малого бизнеса для участия в региональном конкурсе «Женщина – Лидер.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ек», «Лучший руководитель года»;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ганизованы заседания координационного совета по вопросам малого и среднего предпринимательства и заседания координационного совета по работе АНО «НЦПРП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В 2016 - 2017 годах Администрация городского округа  участвовала в конкурсных отборах  среди муниципалитетов Нижегородской области на предоставление субсидии из областного и  федерального бюджетов на софинансирование муниципальной программы поддержки малого и среднего предпринимательств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итогам конкурсных отборов городской округ Навашинский получил субсидию на софинансирование муниципальной программы развитие малого предпринимательства в 2016-2017 годах  в размере 4,5 млн. рублей, а именно на оказание поддержки субъектам малого и среднего предпринимательства. 14 субъектов малого и среднего предпринимательства получили финансовую поддержк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bidi="en-US"/>
        </w:rPr>
        <w:t>В целях оказания консультативной и правовой помощи для субъектов малого предпринимательства ежеквартально проводятся круглые столы  по вопросам действующего законодательства. Информационная работа идет также через официальный сайт органов местного самоуправления городского округа Навашинский, газету «Приокская правда» и социальные сети «Одноклассники», «ВКонтакте», «</w:t>
      </w:r>
      <w:r>
        <w:rPr>
          <w:sz w:val="28"/>
          <w:szCs w:val="28"/>
          <w:lang w:val="en-US" w:bidi="en-US"/>
        </w:rPr>
        <w:t>Facebook</w:t>
      </w:r>
      <w:r>
        <w:rPr>
          <w:sz w:val="28"/>
          <w:szCs w:val="28"/>
          <w:lang w:bidi="en-US"/>
        </w:rPr>
        <w:t>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есмотря на проведенную работу по развитию малого предпринимательства в городском округе проблемы, препятствующие развитию бизнеса, ост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числу проблем, сдерживающих развитие малого и среднего предпринимательства в округе, относя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высокая налоговая нагруз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 – разрешительных орган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 – правового регулиров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роблемы требуют программного решения, консолидирующего ресурсы и координирующего усилия предпринимателей и их объединений с действиям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t xml:space="preserve">Целью  Программы является создание и обеспечение  благоприятных условий   развития   малого   и   среднего предпринимательства в качестве одного из источников формирования местного бюджета, повышение роли малого и среднего предпринимательства в социально-экономическом развитии городского округа Навашинский, </w:t>
      </w:r>
      <w:r>
        <w:rPr>
          <w:sz w:val="28"/>
          <w:szCs w:val="28"/>
          <w:lang w:bidi="en-US"/>
        </w:rPr>
        <w:t>стимулирование экономической активност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, обеспечения результатов ее реализации, а также исходя из объективных потребностей малого и среднего предпринимательства городского округа Навашинский необходимо решение следующих задач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малого и среднего предпринима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дитно – финансовой и инвестиционной поддержки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в сфере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истемного подхода к решению проблем излишних административных барьеров на пути разви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обеспечение организационной, консультационной, правовой     и    других    мер  поддержки  субъектов    малого   и    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го взаимодействия между органами местного самоуправления, представителями малого и среднего бизнеса, организациями инфраструктуры поддержки малого и среднего предпринимательства, общественностью. </w:t>
      </w:r>
    </w:p>
    <w:p>
      <w:pPr>
        <w:pStyle w:val="Normal"/>
        <w:autoSpaceDE w:val="tru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вышеперечисленных задач может существенно повлиять на эффективность развития малого и среднего предпринимательства городского округа Навашинск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решению задач муниципальной политики развития малого и среднего предпринимательства  должны быть основаны  на следующих принципах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заимодействия органов местного самоуправления муниципального образования с общественными объединениями и некоммерческими организациями предпринимателей, субъектами малого и среднего предприниматель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ры государственной поддержки малого и среднего предпринимательства, осуществляемые на муниципальном уровне, должны иметь системный и комплексный подход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публичности и «прозрачности» реализации программы на основе регулярного проведения мониторинга состояния сектора малого и среднего предпринимательства и функционирования организаций муниципальной инфраструктуры поддержки малого и среднего предпринимательства в целях своевременной корректировки программы с учетом оценки результатов ее реализации.</w:t>
      </w:r>
    </w:p>
    <w:p>
      <w:pPr>
        <w:pStyle w:val="Normal"/>
        <w:widowControl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и порядок оказания государственной и муниципальной поддержки субъектам малого и среднего предпринимательства и организациям, образующим инфраструктуру поддержки предпринимательства, сроки рассмотрения обращений субъектов малого и среднего предпринимательства определяются соответствующими нормативными правовыми актами Правительства Нижегородской области и Администрации городского округа Навашинский по реализации конкретного мероприятия.</w:t>
      </w:r>
    </w:p>
    <w:p>
      <w:pPr>
        <w:pStyle w:val="Normal"/>
        <w:widowControl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Этапы и срок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и реализации Программы 2019- 2023 г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муниципальной программы отражена в таблице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4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Таблица 2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4" w:type="dxa"/>
        <w:jc w:val="left"/>
        <w:tblInd w:w="-4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584"/>
        <w:gridCol w:w="1418"/>
        <w:gridCol w:w="1843"/>
        <w:gridCol w:w="1559"/>
        <w:gridCol w:w="709"/>
        <w:gridCol w:w="992"/>
        <w:gridCol w:w="851"/>
        <w:gridCol w:w="27"/>
        <w:gridCol w:w="794"/>
        <w:gridCol w:w="821"/>
        <w:gridCol w:w="10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(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по годам) за счет средств бюджета городского округа Навашинский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:  «Развитие и поддержка  малого и среднего предпринимательства в городском округе Навашинский  на  201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1,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01,48</w:t>
            </w:r>
          </w:p>
        </w:tc>
      </w:tr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Создание и обеспечение  благоприятных условий   развития   малого   и   среднего предпринимательства в качестве одного из источников формирования местного бюджета, повышение роли малого и среднего предпринимательства в социально-экономическом развитии городского округа Навашинский, стимулирование экономической активности субъектов малого и среднего предпринимательств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3,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втономной некоммерческой организации «Навашинский центр поддержки и  развития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"НЦПРП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3,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3,98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 Автономной некоммерческой организации «Навашинский центр поддержки и  развития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"НЦПРП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 и межрайонных  совещаниях, семинарах по  повышению эффективности  деятельности организаций инфраструктуры поддержки     субъектов малого и средн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а  деятельности АНО "НЦПРП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работы    координационного  совета по развитию малого и среднего предпринимательства в городском округе Навашинский (далее - Координационный сове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ложительного имиджа малого и среднего 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субъектов малого и среднего предпринимательства «Предприниматель года», «На лучшее праздничное оформление  витрин, фасадов зданий и прилегающих территорий предприятий и организаций к Новому году и Рождеству Христ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принимателей городского округа Навашинский в ежегодных областных и местных конкурсах  «Предприниматель года», «Лучший руководитель года» и дру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мероприятий в  сфере   малого  и  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в местной газете информации о лучших предпринимателях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нимательскую деятельность (проведение семинаров и тренингов, конференций для школьников старших классов и студентов техник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нансовой и инвестиционной поддержки 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50,0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в виде грантов –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городского округа Навашинский в конкурсе по отбору муниципальных районов и городских округов Нижегородской области для предоставления субсидий из областного бюджета на софинансирование утвержденных в установленном порядке муниципальных программ поддержки 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бсидирова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ой лизинговой организацией в целях создания и (или) развития -либо модернизации производства товаров (работ,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(работ,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го правового регулирования в сфере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онодательных инициатив и предложений по изменению действующей нормативной правовой базы федерального, регионального и местного  уровней, регламентирующей деятельность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отдел;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"НЦПРП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предложений  по изменению корректирующего коэффициента К2 при расчете единого налога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предложений     в правовые   акты,    регулирующие отношения  в  части  пользования субъектами     малого и среднего предпринимательства, а так 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 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истемного подхода к решению проблем  излишних административных барьеров на пути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в рамках своей компетенции комплекса мер, направленных на устранение излишних барьеров для развития 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и согласительных процедур с контролирующими, правоохранительными, ресурсоснабжающими организациями по вопросам снятия административных барьеров сдерживающих развитие 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муниципальных  нормативных правовых актов, затрагивающих интересы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и обеспечение организационной, консультационной, правовой и других мер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и организационной поддержки субъектов малого    и    среднего предпринимательства, а так же физических лиц, не являющихся индивидуальными предпринимателями и применяющими специальный налоговый режим «Налог на профессиональный доход»  по их участию в выставках, ярмарках, деловых миссиях,  конференциях, круглых столах и т.п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малого и среднего предпринимательства, а так же физических лиц, не являющихся индивидуальными предпринимателями и применяющими специальный налоговый режим «Налог на профессиональный доход», в     программах     обучения, повышения    квалификации    и профессиональной  переподготовки в сфере малого и среднего предпринимательства,    организация обучения руководителей малого и среднего бизнеса по охране труд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предпринимательства  бухгалтерской,  юридической  и других видов помощи в  области организации  и   регулирования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омощи   начинающим предпринимателям  по   различным вопросам организации бизнеса,  в т.ч. связанным  с  регистрацией, аккредитацией, сертификацией, лицензированием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информационно-справочных   материалов для субъектов малого и среднего предпринимательства, а так же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нформационного взаимодействия между органами местного самоуправления, представителями малого и среднего бизнеса, организациями инфраструктуры поддержки малого и среднего  предпринимательства,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ых и консультационных   семинаров, круглых         столов, конференций, единых информационных дней по вопросам поддержки и развития малого и  среднего предпринимательства с участием представителей министерства промышленности, торговли и предпринимательства 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деятельности субъектов  малого и среднего предпринимательства (статистические обследования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ашинское подразделение Нижегородст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органов местного самоуправления городского округа Нав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убъектов малого и среднего предпринимательства - получателей поддержки, размещение в открытом доступ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ов «Малое и среднее предпринимательство», «Самозанятость» на официальном сайте органов местного самоуправления городского округа Навашинский и группы  «Навашинский центр поддержки предпринимательства»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муниципального образования в мероприятиях, способствующих продвижению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муниципального образования в выставках, бизнес-саммитах и прочих мероприятиях, способствующих продвижению продукции, производимой субъектами малого и среднего предпринимательства городского округа Навашин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5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Открытие модуля окон центра «Мой бизн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72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редполагается достичь следующих показателей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/>
      </w:pPr>
      <w:bookmarkStart w:id="1" w:name="Par1129"/>
      <w:bookmarkEnd w:id="1"/>
      <w:r>
        <w:rPr>
          <w:rFonts w:cs="Times New Roman" w:ascii="Times New Roman" w:hAnsi="Times New Roman"/>
          <w:sz w:val="28"/>
          <w:szCs w:val="28"/>
        </w:rPr>
        <w:t xml:space="preserve">Таблица 3. Сведения об индикаторах достижения цели </w:t>
      </w:r>
      <w:r>
        <w:rPr/>
        <w:t>и непосредственных результатах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42"/>
        <w:gridCol w:w="142"/>
        <w:gridCol w:w="1700"/>
        <w:gridCol w:w="992"/>
        <w:gridCol w:w="1418"/>
        <w:gridCol w:w="1417"/>
        <w:gridCol w:w="1134"/>
        <w:gridCol w:w="1418"/>
        <w:gridCol w:w="1275"/>
        <w:gridCol w:w="1276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индикатора достижения цели/непосредственного результат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ственный исполнитель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исполнитель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ение индикатора достижения цели/непосредственного результата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кт 201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ценка  2018    год  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 год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3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Муниципальная программа «Развитие и поддержка  малого и среднего предпринимательства в городском округе Навашинский 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на  2019-2023 годы»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ндикаторы муниципальной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о субъектов малого и среднего предпринимательства на 10 тыс. человек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 на 10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2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2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25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25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2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25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261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субъектов малого предпринимательства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лых   средних пред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ых предприним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6</w:t>
            </w:r>
          </w:p>
        </w:tc>
      </w:tr>
      <w:tr>
        <w:trPr>
          <w:trHeight w:val="10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 занятых   в  предпринимательском  секто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 том числ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0</w:t>
            </w:r>
          </w:p>
        </w:tc>
      </w:tr>
      <w:tr>
        <w:trPr>
          <w:trHeight w:val="1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ля занятых в малом и среднем предпринимательстве от численности занятых в экономике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немесячная заработная плата на малых предприят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4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875,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500,0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немесячная заработная плата работающих у индивидуальных предприним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00,0</w:t>
            </w:r>
          </w:p>
        </w:tc>
      </w:tr>
      <w:tr>
        <w:trPr>
          <w:trHeight w:val="41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казатели непосредственных результатов муниципальной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оказанных услуг АНО «НЦПРП» на 100 субъектов малого и среднего предпринимательства городского округа Навашин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О «НЦПРП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сего оказано услуг АНО «НЦПРП» субъектам малого и среднего предпринимательства городского округа Навашин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О «НЦПРП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проведенных заседаний (круглых столов) с субъектами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О «НЦПРП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конкурсов для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экономики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О «НЦПРП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ткрытие модуля окон центра «Мой бизне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О «НЦПРП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  <w:lang w:val="en-US" w:eastAsia="en-US"/>
        </w:rPr>
        <w:t>Достижение целевых индикаторов, предусмотренных Программой, возможно только при тесном взаимодействии органов местного самоуправления городского округа Навашинский с бизнес - сообществом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ы правового регулирова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определены с учетом действующих федеральных нормативных правовых актов, нормативных правовых актов Нижегородской области и органов местного самоуправления городского округа Навашинский Нижегородской области. Перечень основных мероприятий, для реализации которых потребуется принятие нормативных правовых актов органов местного самоуправления городского округа Навашинский Нижегородской области, приведен в таблиц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/>
      </w:pPr>
      <w:bookmarkStart w:id="2" w:name="Par1255"/>
      <w:bookmarkEnd w:id="2"/>
      <w:r>
        <w:rPr>
          <w:rFonts w:cs="Times New Roman" w:ascii="Times New Roman" w:hAnsi="Times New Roman"/>
          <w:sz w:val="28"/>
          <w:szCs w:val="28"/>
        </w:rPr>
        <w:t>Таблица 4. Сведения об основных мер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5670"/>
        <w:gridCol w:w="1984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и поддержка  малого и средн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а в городском округе Навашинский  на  2019-2023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округа Навашинский  Нижегоро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начений корректирующего коэффициента К2 при расчете единого налога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Наваши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несение изменений в Порядок определения объема и предоставления из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го округа Навашинский субсидии  Автономной некоммерческой организации  «Навашинский центр поддержки и развития предпринимательства» на реализацию мероприятий муниципальной программ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Наваши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рядок предоставления субсидий из бюджета городского округа Навашинский субъектам малого и среднего предпринимательства городского округа Навашинский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Наваши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7. Участие муниципальных унитарных предприятий,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ционерных обществ и иных организаций в реализации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й муниципальной программы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муниципальных унитарных предприятий, акционерных обществ и иных организаций в реализации мероприятий Программы не предусмотрено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8. Обоснование объема финансовых ресур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грамма предполагает финансирование за счет средств областного и федерального бюджетов, бюджета городского округа Навашинский и прочих источ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1. Ресурсное обеспечение реализации муниципальной программы за счет средств бюджета городского округа Навашинский Нижегоро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из бюджета городского округа Навашинский осуществляется в пределах средств, предусматриваемых в бюджете городского округа Навашинский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/>
      </w:pPr>
      <w:bookmarkStart w:id="3" w:name="Par1290"/>
      <w:bookmarkEnd w:id="3"/>
      <w:r>
        <w:rPr>
          <w:rFonts w:cs="Times New Roman" w:ascii="Times New Roman" w:hAnsi="Times New Roman"/>
          <w:sz w:val="28"/>
          <w:szCs w:val="28"/>
        </w:rPr>
        <w:t>Таблица 5. Ресурсное обеспечение реализации муниципальной</w:t>
      </w:r>
    </w:p>
    <w:p>
      <w:pPr>
        <w:pStyle w:val="ConsPlusNormal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ы за счет средств бюджета городского округа Навашинск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822"/>
        <w:gridCol w:w="1730"/>
        <w:gridCol w:w="1101"/>
        <w:gridCol w:w="1107"/>
        <w:gridCol w:w="1107"/>
        <w:gridCol w:w="1123"/>
        <w:gridCol w:w="1252"/>
        <w:gridCol w:w="1404"/>
      </w:tblGrid>
      <w:tr>
        <w:trPr>
          <w:trHeight w:val="1036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, соисполнители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(тыс.руб.) по года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тыс. руб.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и поддержка  малого и среднего предпринимательства в городском округе Навашинский  на  2019-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городского округа Навашинский Нижегородской обла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59" w:right="-108" w:hanging="0"/>
              <w:jc w:val="center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9" w:right="-108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211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 101,48</w:t>
            </w:r>
          </w:p>
        </w:tc>
      </w:tr>
      <w:tr>
        <w:trPr>
          <w:trHeight w:val="1104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НЦПРП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9" w:right="-10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1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51,48</w:t>
            </w:r>
          </w:p>
        </w:tc>
      </w:tr>
      <w:tr>
        <w:trPr>
          <w:trHeight w:val="582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50,0</w:t>
            </w:r>
          </w:p>
        </w:tc>
      </w:tr>
      <w:tr>
        <w:trPr>
          <w:trHeight w:val="156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142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втономной некоммерческой организации «Навашинский центр поддержки и  развития предпринимательств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городского округа Навашинский Нижегород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НЦПРП»</w:t>
            </w:r>
          </w:p>
          <w:p>
            <w:pPr>
              <w:pStyle w:val="Normal"/>
              <w:numPr>
                <w:ilvl w:val="0"/>
                <w:numId w:val="0"/>
              </w:numPr>
              <w:ind w:left="-59" w:right="-10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3,98</w:t>
            </w:r>
          </w:p>
        </w:tc>
      </w:tr>
      <w:tr>
        <w:trPr>
          <w:trHeight w:val="51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субъектов малого и среднего предпринимательства «Предприниматель года», «На лучшее праздничное оформление  витрин, фасадов зданий и прилегающих территорий предприятий и организаций к Новому году и Рождеству Христов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Навашинский Нижегород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муниципального образования в выставках, бизнес-саммитах и прочих мероприятиях, способствующих продвижению продукции, производимой субъектами малого и среднего предпринимательства городского округа Навашинский</w:t>
            </w:r>
          </w:p>
          <w:p>
            <w:pPr>
              <w:pStyle w:val="ConsPlusNormal"/>
              <w:widowControl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Навашинский Нижегород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НЦПРП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14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(работ, услу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Навашинский Нижегород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0,0</w:t>
            </w:r>
          </w:p>
        </w:tc>
      </w:tr>
      <w:tr>
        <w:trPr>
          <w:trHeight w:val="51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142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крытие модуля окон центра «Мой бизне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городского округа Навашинский Нижегород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НЦПРП»</w:t>
            </w:r>
          </w:p>
          <w:p>
            <w:pPr>
              <w:pStyle w:val="Normal"/>
              <w:numPr>
                <w:ilvl w:val="0"/>
                <w:numId w:val="0"/>
              </w:numPr>
              <w:ind w:left="-59" w:right="-108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Таблица 6. Прогнозная оценка расходов на реализацию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410"/>
        <w:gridCol w:w="992"/>
        <w:gridCol w:w="1135"/>
        <w:gridCol w:w="1275"/>
        <w:gridCol w:w="992"/>
        <w:gridCol w:w="1134"/>
        <w:gridCol w:w="1276"/>
      </w:tblGrid>
      <w:tr>
        <w:trPr>
          <w:trHeight w:val="10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ы (тыс.руб.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Развитие и поддержка  малого и среднего предпринимательства в городском округе Навашинский  на  2019-2023 годы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министрация городского округа Навашинский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4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101,48</w:t>
            </w:r>
          </w:p>
        </w:tc>
      </w:tr>
      <w:tr>
        <w:trPr>
          <w:trHeight w:val="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211,4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3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3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3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 101,48</w:t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00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  <w:t>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  <w:t>80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  <w:t>2 968,98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6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 243,98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2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. Обеспечение  деятельности Автономной некоммерческой организации «Навашинский центр поддержки и  развития предпринимательств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*- при условии софинансирования, данная сумма не учитывается в общем объеме финансирования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918,98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43,98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*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7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атериально-техническое обеспечение Автономной некоммерческой организации «Навашинский центр поддержки и  развития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*- при условии софинансирования, данная сумма не учитывается в общем объеме финансирования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*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. Участие в областных  и межрайонных  совещаниях, семинарах по  повышению эффективности  деятельности организаций инфраструктуры поддержки     субъектов малого и среднего</w:t>
              <w:br/>
              <w:t>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 Проведение мониторинга и оценка  деятельности АНО "НЦПРП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рганизация работы    координационного  совета по развитию малого и среднего предпринимательства в городском округе Навашинск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оложительного имиджа малого и среднего 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конкурсов среди субъектов малого и среднего предпринимательства «Предприниматель года», «На лучшее праздничное оформление  витрин, фасадов зданий и прилегающих территорий предприятий и организаций к Новому году и Рождеству Христо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участия предпринимателей городского округа Навашинский в ежегодных областных и местных конкурсах  «Предприниматель года», «Лучший руководитель года» 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публичных мероприятий в  сфере   малого  и  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 Публикации  в местной газете информации о лучших предпринимателях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 Вовлечение молодежи в предпринимательскую деятельность (проведение семинаров и тренингов, конференций для школьников старших классов и студентов технику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финансовой и инвестиционной поддержки 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Оказание поддержки в виде грантов –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администрации городского округа Навашинский в конкурсе по отбору муниципальных районов и городских округов Нижегородской области для предоставления субсидий из областного бюджета на софинансирование утвержденных в установленном порядке муниципальных программ поддержки  мал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3. Субсидирова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ой лизинговой организацией в целях создания и (или) развития -либо модернизации производства товаров (работ, услуг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 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нормативного правового регулирования в сфере развития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 Подготовка законодательных инициатив и предложений по изменению действующей нормативной правовой базы федерального, регионального и местного  уровней, регламентирующей деятельность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 Разработка     предложений  по изменению корректирующего коэффициента К2 при расчете единого налога на вменен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 Разработка     предложений     в правовые   акты,    регулирующие отношения  в  части  пользования субъектами     малого и среднего предпринимательства, а так 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  объектам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системного подхода к решению проблем  излишних административных барьеров на пути развития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Мониторинг проблем и препятствий, сдерживающих развитие малого и среднего предприним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 Разработка и реализация в рамках своей компетенции комплекса мер, направленных на устранение излишних барьеров для развития 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. Исключе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Проведение совещаний и согласительных процедур с контролирующими, правоохранительными, ресурсоснабжающими организациями по вопросам снятия административных барьеров сдерживающих развитие 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. Проведение оценки регулирующего воздействия муниципальных  нормативных правовых актов, затрагивающих интересы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и обеспечение организационной, консультационной, правовой и других мер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Обеспечение информационной и организационной поддержки субъектов малого    и    среднего предпринимательства, а так же физических лиц, не являющихся индивидуальными предпринимателями и применяющими специальный налоговый режим «Налог на профессиональный доход»  по их участию в выставках, ярмарках, деловых миссиях,  конференциях, круглых столах и т.п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. Содействие участию малого и среднего предпринимательства, а так же физических лиц, не являющихся индивидуальными предпринимателями и применяющими специальный налоговый режим «Налог на профессиональный доход», в     программах     обучения, повышения    квалификации    и профессиональной  переподготовки в сфере малого и среднего предпринимательства,    организация обучения руководителей малого и среднего бизнеса по охране труд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 Предоставление субъектам предпринимательства  бухгалтерской,  юридической  и других видов помощи в  области организации  и   регулирова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. Оказание  помощи   начинающим предпринимателям  по   различным вопросам организации бизнеса,  в т.ч. связанным  с  регистрацией, аккредитацией, сертификацией, лицензированием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. Подготовка и распространение информационно-справочных   материалов для субъектов малого и среднего предпринимательства, а так же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информационного взаимодействия между органами местного самоуправления, представителями малого и среднего бизнеса, организациями инфраструктуры поддержки малого и среднего  предпринимательства,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. Организация и проведение информационных и консультационных   семинаров, круглых         столов, конференций, единых информационных дней по вопросам поддержки и развития малого и  среднего предпринимательства с участием представителей министерства промышленности, торговли и предпринимательства 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. Мониторинг и оценка деятельности субъектов  малого и среднего предпринимательства (статистические обследования субъектов малого и среднего предприним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органов местного самоуправления городского округа Нава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 Создание и ведение реестра субъектов малого и среднего предпринимательства - получателей поддержки, размещение в открытом доступе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. Ведение разделов «Малое и среднее предпринимательство», «Самозанятость» на официальном сайте органов местного самоуправления городского округа Навашинский и группы  «Навашинский центр поддержки предпринимательства»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муниципального образования в мероприятиях, способствующих продвижению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 Участие муниципального образования в выставках, бизнес-саммитах и прочих мероприятиях, способствующих продвижению продукции, производимой субъектами малого и среднего предпринимательства городского округа Навашинск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услуг субъектам малого и среднего предпринимательства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 Открытие модуля окон центра «Мой биз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Нав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  <w:bookmarkStart w:id="4" w:name="Par1391"/>
      <w:bookmarkStart w:id="5" w:name="Par1391"/>
      <w:bookmarkEnd w:id="5"/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bidi="en-US"/>
        </w:rPr>
        <w:t>Реализация мероприятий муниципальной программы в полном объеме позволит увеличить инвестиционную привлекательность городского округа, повысит капитализацию и совокупную отдачу региональных и собственных ресурсов, будет способствовать росту валового продукта. Муниципальная программа является инструментом развития городского округа, с помощью которого возможно обеспечить системный приток ресурсов в экономику округа и их эффективное приумножение, что гарантирует рост качества жизни и благосостояния жителей округ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bidi="en-US"/>
        </w:rPr>
        <w:t>В конечном итоге успешная реализация мероприятий муниципальной программы позволит сформировать широкий слой малых и средних предприятий и предпринимателей, существенно влияющий на социально-экономическое развитие городского округа Навашин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.10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авовые рис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ля минимизации воздействия данной группы рисков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проводить мониторинг планируемых изменений в федеральном и региональном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Финансовые рис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пособами ограничения финансовых рисков выступ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определение приоритетов для первоочередного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привлечение средств федерального и регионального бюджета,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тивные рис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униципальной программы, невыполнение ее цели и задач, не 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формирование эффективной системы управления реализаци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регулярный мониторинг реализации и своевременная корректировка мероприятий муниципальной программы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Оценка планируемой эффективност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bidi="en-US"/>
        </w:rPr>
        <w:t>Оценка планируемой эффективности реализации муниципальной программы осуществляется с учетом количественных и качественных целевых показателей на момент включения мероприятий в муниципальную программу. 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ценка эффективности реализации мероприятий муниципальной программы проводится с помощью аналитического обзора итогов деятельности малых и средних предприятий по данным Федеральной налоговой службы и Территориального органа Федерального органа государственной статистики по Нижегородской области, итогов проведения мониторинга и оценки деятельности малого и среднего предпринимательства по данным отдела эконом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8"/>
          <w:szCs w:val="28"/>
          <w:lang w:bidi="en-US"/>
        </w:rPr>
        <w:t>Эффективность реализации программы определяется на основе сопоставления степени достижения целевых показателей программы (результативности) и полноты использования запланированных средст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13"/>
      <w:footerReference w:type="default" r:id="rId14"/>
      <w:type w:val="nextPage"/>
      <w:pgSz w:orient="landscape" w:w="16838" w:h="11906"/>
      <w:pgMar w:left="851" w:right="72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Без интервала Знак"/>
    <w:qFormat/>
    <w:rPr>
      <w:rFonts w:eastAsia="Calibri"/>
      <w:sz w:val="24"/>
      <w:szCs w:val="22"/>
      <w:lang w:val="en-US" w:bidi="ar-SA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Основной текст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00" w:before="26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Style26">
    <w:name w:val="Без интервала"/>
    <w:basedOn w:val="Normal"/>
    <w:qFormat/>
    <w:pPr>
      <w:widowControl/>
      <w:autoSpaceDE w:val="true"/>
      <w:jc w:val="both"/>
    </w:pPr>
    <w:rPr>
      <w:rFonts w:eastAsia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2">
    <w:name w:val="Body Text 22"/>
    <w:basedOn w:val="Normal"/>
    <w:qFormat/>
    <w:pPr>
      <w:overflowPunct w:val="false"/>
      <w:ind w:firstLine="72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7C92FBE18138C93F78CCD57F962E4F77347E21503D7B7F5DCA548E92AAA97913A54253F1AAEEF7971F5DED0c95FE" TargetMode="External"/><Relationship Id="rId8" Type="http://schemas.openxmlformats.org/officeDocument/2006/relationships/hyperlink" Target="consultantplus://offline/ref=935FC13B0721EC2A9FF8474FF8D12347684FDD79FC0E39878C73B1D0F03155003A13A80703D8D1D1A1F0AAK1fB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9:00Z</dcterms:created>
  <dc:creator>sysadmn</dc:creator>
  <dc:description/>
  <cp:keywords/>
  <dc:language>en-US</dc:language>
  <cp:lastModifiedBy>User</cp:lastModifiedBy>
  <cp:lastPrinted>2020-11-09T09:56:00Z</cp:lastPrinted>
  <dcterms:modified xsi:type="dcterms:W3CDTF">2020-11-09T13:37:00Z</dcterms:modified>
  <cp:revision>10</cp:revision>
  <dc:subject/>
  <dc:title/>
</cp:coreProperties>
</file>