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" w:leader="none"/>
          <w:tab w:val="left" w:pos="709" w:leader="none"/>
        </w:tabs>
        <w:ind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26790</wp:posOffset>
            </wp:positionH>
            <wp:positionV relativeFrom="paragraph">
              <wp:posOffset>151765</wp:posOffset>
            </wp:positionV>
            <wp:extent cx="822960" cy="8229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ородского округа</w:t>
      </w:r>
    </w:p>
    <w:p>
      <w:pPr>
        <w:pStyle w:val="Normal"/>
        <w:ind w:right="-707" w:hanging="0"/>
        <w:jc w:val="center"/>
        <w:rPr/>
      </w:pPr>
      <w:r>
        <w:rPr>
          <w:b/>
          <w:sz w:val="40"/>
          <w:szCs w:val="40"/>
        </w:rPr>
        <w:t>Навашинский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540" w:hanging="0"/>
        <w:rPr>
          <w:sz w:val="40"/>
        </w:rPr>
      </w:pPr>
      <w:r>
        <w:rPr>
          <w:sz w:val="40"/>
        </w:rPr>
        <w:t>ПОСТАНОВЛЕНИЕ</w:t>
      </w:r>
    </w:p>
    <w:p>
      <w:pPr>
        <w:pStyle w:val="Style2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87" w:leader="none"/>
          <w:tab w:val="left" w:pos="850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12.2020</w:t>
      </w:r>
      <w:r>
        <w:rPr>
          <w:sz w:val="28"/>
          <w:szCs w:val="28"/>
        </w:rPr>
        <w:tab/>
        <w:tab/>
        <w:t xml:space="preserve">        №</w:t>
      </w:r>
      <w:r>
        <w:rPr>
          <w:sz w:val="28"/>
          <w:szCs w:val="28"/>
          <w:u w:val="single"/>
        </w:rPr>
        <w:t>1425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87" w:leader="none"/>
          <w:tab w:val="left" w:pos="850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в  План реализац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й программы «Развитие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ского округа Навашинский на 2019-2023 годы»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на 2020 год, утвержденный постановлением администрац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округа Навашинский от 16.01.2020 №3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городского округа Навашинский 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Внести в План реализации муниципальной программы «Развитие образования городского округа Навашинский на 2019-2023 годы» на 2020 год, утвержденный постановлением администрации городского округа Навашинский от 16.01.2020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№30 (в редакции постановлений администрации городского округа Навашинский от 30.01.2020 №104, от 23.03.2020 №314, от 26.03.2020 №345, от 03.08.2020 №796, от 31.08.2020 №912, от 04.09.2020 №942, от 07.10.2020 №1052 от 23.11.2020 №1252) (далее - План) изменения, изложив План в новой редакции,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uppressAutoHyphens w:val="false"/>
        <w:ind w:hanging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</w:t>
      </w:r>
      <w:r>
        <w:rPr>
          <w:rFonts w:cs="Times New Roman" w:ascii="Times New Roman" w:hAnsi="Times New Roman"/>
          <w:sz w:val="27"/>
          <w:szCs w:val="27"/>
        </w:rPr>
        <w:t>2. Организационному отделу администрации городского округа Навашинский опубликовать настоящее постановление в официальном вестнике - приложении к газете «Приокская правда» и разместить на официальном сайте органов местного самоуправления городского округа Навашинский в информационно-телекоммуникационной сети Интернет.</w:t>
      </w:r>
    </w:p>
    <w:p>
      <w:pPr>
        <w:pStyle w:val="ConsPlusNormal"/>
        <w:tabs>
          <w:tab w:val="clear" w:pos="708"/>
          <w:tab w:val="left" w:pos="993" w:leader="none"/>
          <w:tab w:val="left" w:pos="1418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озложить на заместителя главы администрации Колпакову Е.В.</w:t>
      </w: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местного самоуправления                                                                     Т.А.Берсенева                                                           </w:t>
      </w:r>
    </w:p>
    <w:p>
      <w:pPr>
        <w:pStyle w:val="ConsPlusNormal"/>
        <w:ind w:left="93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9356" w:right="-17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ind w:left="9356" w:right="-1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Навашинский Нижегородской области</w:t>
      </w:r>
    </w:p>
    <w:p>
      <w:pPr>
        <w:pStyle w:val="ConsPlusNormal"/>
        <w:ind w:left="93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29.12.2020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u w:val="single"/>
        </w:rPr>
        <w:t>1425</w:t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ConsPlusNormal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ЕН</w:t>
      </w:r>
    </w:p>
    <w:p>
      <w:pPr>
        <w:pStyle w:val="ConsPlusNormal"/>
        <w:ind w:left="9639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Навашинский Нижегородской области</w:t>
      </w:r>
    </w:p>
    <w:p>
      <w:pPr>
        <w:pStyle w:val="ConsPlusNormal"/>
        <w:ind w:left="9639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16.01.2020   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30</w:t>
      </w:r>
    </w:p>
    <w:p>
      <w:pPr>
        <w:pStyle w:val="ConsPlusNormal"/>
        <w:ind w:left="9639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образования городского округа Навашинский на 2019-2023 годы» на 2020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410"/>
        <w:gridCol w:w="1275"/>
        <w:gridCol w:w="1276"/>
        <w:gridCol w:w="2127"/>
        <w:gridCol w:w="1700"/>
        <w:gridCol w:w="1560"/>
        <w:gridCol w:w="1418"/>
        <w:gridCol w:w="708"/>
      </w:tblGrid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(краткое описание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на очередной финансовый 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Навашинский на 2019-2023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,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общеобразовательной подготовки для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17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ей в  7 дошкольных образовательных организациях и 7 филиалах, реализующих программы дошко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10,14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260" w:leader="none"/>
                <w:tab w:val="center" w:pos="7286" w:leader="none"/>
                <w:tab w:val="left" w:pos="11550" w:leader="none"/>
              </w:tabs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общеобразовательной подготовки в 8 образовательных организациях общего образования и 3 филиалах для 884 обучающихся на уровне начального обще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55,09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3.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еспечение качества общеобразовательной подготовки в  8 образовательных организациях общего образования и 3 филиалах для 102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ающихся на уровне основного обще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0,2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4.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общеобразовательной подготовки в 8 образовательных организациях общего образования для 178 обучающихся на уровне среднего обще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5,3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5.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ыявлению и учету детей, подлежащих обязательному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охват детей, подлежащих обязательному обуч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6.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ниципальной системы оценки качества образования. Внедрение процедур независимой оценки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организации всех тип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ющий механизм объективной оценки качества образования для 18 учреждений образова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7.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актической работы с детьми, находящимися в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всех тип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евиантного поведения, социально-психологическая поддержка всех детей, находящихся в трудной жизненной ситу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8.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.ч. обеспечение организации выплаты компенсации части родительской 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МУ «ЦОСО», дошкольные образовательныеорганизации,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ав граждан на получение ими компенсации за содержание ребенка в 7 дошкольных образовательных организациях и 7 филиала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9.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консультативных пунктов для родителей и детей, воспитывающихся в условиях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есурсный центр общего образования» МБОУДО «ДД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одительской компетентности в воспитании детей дошкольного возра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0.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лектронных услуг по комплектованию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всех тип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и оперативная система комплектования образовательн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1.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комплекса мероприятий, направленных на повышение качества единого государственного экза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вышение качества результатов 84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ускников общеобразовательных организаций по итогам сдачи единого государственного экзам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2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оснащенности, инфраструктуры образовательных организаций, обеспечивающей реализацию образовательных ц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всех тип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еализации образовательных программ в 18 образовательной организации. Усиление антитеррористической защищенности 18 образовательной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3.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гражданско-патриотической и духовно-нравственной направленности в образовательных организациях городского округа Наваш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всех тип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еализации не менее 60 мероприятий гражданско-патриотической и духовно-нравственной направленности в образовательных организациях городского округа Навашин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4.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всех тип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в 18 образовательной организации, устранение предписаний Госпожнадз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,5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5.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крепление и совершенствование материально-технической базы  загородного лагеря, 8 лагерей с дневным пребыванием детей. Отдых  не менее 67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ей в лагерях всех типов и вид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6,79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7. 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риобретение новогодних подарков для детей 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, Дошкольные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,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«ЦОС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еспечение 203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ей дошкольного и младшего школьного возраста новогодними подар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,09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8.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дополнительного образования в  организациях дополнительного образования для 2300 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05,54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9.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дополнительного образования в  организациях дополнительного образования для 181 обучающихся МАУ ДО «ДЮС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0.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ополнительное финансовое обеспечение мероприятий  по организации двухразового бесплатного питания обучающихся с ограниченными возможностя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вухразовым бесплатным питанием 6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1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ение бухгалтерского учета бюджетными учреждениями, формирование регистров бухгалтерского учета</w:t>
            </w:r>
            <w:r>
              <w:rPr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е подразделение МУ «ЦОСО»-Централизованная бухгалте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ведения бухгалтерского учета для 17 бюджетных учреждений, формирование регистров бухгалтерского учета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2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ение бухгалтерского учета автономными учреждениями, формирование регистров бухгалтерского учета</w:t>
            </w: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МУ «ЦОСО»-Централизованная бухгал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ведения бухгалтерского учета для 2 автономных учреждений, формирование регистров бухгалтерского учета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3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финансовой (бухгалтерской) отчетности  бюджетных и автономных учреждений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МУ «ЦОСО»-Централизованная бухгал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ормирования финансовой (бухгалтерской) отчетности  17 бюджетных и 2 автономных учреждений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ение бюджетного учета, формирование регистров органами власти.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МУ «ЦОСО»-Централизованная бухгал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едения бюджетного учета, формирование регистров органами власти для 19 учреждений, подведомственных управлению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5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ов бюджета, главного администратора, администратора доходов бюджета</w:t>
            </w:r>
            <w:r>
              <w:rPr>
                <w:color w:val="000000"/>
                <w:sz w:val="22"/>
                <w:szCs w:val="22"/>
              </w:rPr>
              <w:t xml:space="preserve">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МУ «ЦОСО»-Централизованная бухгал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ормирования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ов бюджета, главного администратора, администратора доходов бюджета.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6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ОС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организации и осуществление транспортного обслуживания </w:t>
            </w:r>
            <w:r>
              <w:rPr>
                <w:sz w:val="22"/>
                <w:szCs w:val="22"/>
              </w:rPr>
              <w:t xml:space="preserve">167 </w:t>
            </w:r>
            <w:r>
              <w:rPr>
                <w:color w:val="000000"/>
                <w:sz w:val="22"/>
                <w:szCs w:val="22"/>
              </w:rPr>
              <w:t xml:space="preserve">учащихся образовательных организаций и воспитанников дошкольных образовательных организаций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7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7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(эксплуатация) имущества, находящегося в государственной (муниципальной) собственности</w:t>
            </w:r>
            <w:r>
              <w:rPr>
                <w:color w:val="000000"/>
                <w:sz w:val="22"/>
                <w:szCs w:val="22"/>
              </w:rPr>
              <w:t xml:space="preserve">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ОС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содержания (эксплуатация) имущества, находящегося в государственной (муниципальной) собственности для 18 образовательного учреждения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0,06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8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Финансовое обеспечение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организ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осуществления присмотра и ухода за 28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28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9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осуществление транспортного обслуживания должностных лиц, органов местного самоуправления и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ОС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и и осуществление транспортного обслуживания должностных лиц, органов местного самоуправления и муниципаль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2,64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0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лимпиад, конкурсов мероприятий, направленных на выявлен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ное подразделение «Ресурсный центр общего образования» МБОУДО «ДДТ», образовательные организации всех тип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е менее 60 олимпиад, конкурсов мероприятий, направленных на выявлен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1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1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ое обеспечение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«Ресурсный центр общего образования» МБОУДО «ДДТ», образовательные организации всех тип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тодического содержания и методического сопровождения образовательного процесса в 18 образовательной организации городского округа Навашин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2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 школьных автобусов в лиз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латы  лизинговых платеж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3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и укрепление антитеррористической защищенности объектов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всех тип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и укрепление антитеррористической защищенности объе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4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национального проекта «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5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установке металлического ограждения МБДОУ детский сад №7 «Ел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еталлического ограждения МБДОУ детский сад №7 «Елоч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6.</w:t>
            </w:r>
          </w:p>
          <w:p>
            <w:pPr>
              <w:pStyle w:val="ConsPlusNormal"/>
              <w:ind w:left="-108" w:right="-108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осуществлению ремонтов в  образовательных организац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всех тип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существление ремонтов в  7 образовательных организац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91,98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33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7.</w:t>
            </w:r>
          </w:p>
          <w:p>
            <w:pPr>
              <w:pStyle w:val="ConsPlusNormal"/>
              <w:ind w:left="-108" w:right="-108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дополните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39,15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8.</w:t>
            </w:r>
          </w:p>
          <w:p>
            <w:pPr>
              <w:pStyle w:val="ConsPlusNormal"/>
              <w:ind w:left="-108" w:right="-108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отдыха и оздоровления детей по путевкам с частичной оплатой их стоимости или компенсации части расходов по их приобретению в организациях отдыха и оздоровления детей, расположенных на территории Российской Федер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всех тип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</w:t>
            </w:r>
            <w:r>
              <w:rPr>
                <w:bCs/>
                <w:sz w:val="22"/>
                <w:szCs w:val="22"/>
              </w:rPr>
              <w:t>рганизации отдыха и оздоровления детей и молодежи по путевкам с частичной оплатой их стоимости или компенсации части расходов по их приобретению в организациях отдыха и оздоровления детей, расположенных на территории Российской Федер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9</w:t>
            </w:r>
          </w:p>
          <w:p>
            <w:pPr>
              <w:pStyle w:val="ConsPlusNormal"/>
              <w:ind w:left="-108" w:right="-108" w:firstLine="34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0</w:t>
            </w:r>
          </w:p>
          <w:p>
            <w:pPr>
              <w:pStyle w:val="ConsPlusNormal"/>
              <w:ind w:left="-108" w:right="-108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ер государственной поддержки в виде грантов Губернатора Нижегородской области общеобразовательным организациям, внедряющим инновационные образовательные программы и прошедшим процедуру конкурсного отбора общеобразовательных организаций Нижегородской области, внедряющих инновационные образовательны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ой поддержки общеобразовательным организациям, внедряющим инновационные образовательные программы и прошедшим процедуру конкурсного отбора общеобразовательных организаций Нижегородской области, внедряющих инновационные образовательные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1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а «Глобальные канику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НЦД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одернизации и укрепление материально-технической базы  филиала МБОУ ДО «НЦДОД»-«ДООЦ «Озеро Свято» в рамках проекта «Глобальные каникул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2</w:t>
            </w:r>
          </w:p>
          <w:p>
            <w:pPr>
              <w:pStyle w:val="ConsPlusNormal"/>
              <w:ind w:left="-108" w:right="-108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устройства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,54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2,40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,146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3 Финансовое обеспечение  деятельности центров образования цифрового и гуманитарного профилей "Точка</w:t>
            </w:r>
          </w:p>
          <w:p>
            <w:pPr>
              <w:pStyle w:val="ConsPlusNormal"/>
              <w:ind w:left="-108" w:right="-108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а» в рамках национального проекта «Образ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деятельности центров образования цифрового и гуманитарного профилей "Точка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0,2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  <w:p>
            <w:pPr>
              <w:pStyle w:val="ConsPlusNormal"/>
              <w:ind w:left="-108" w:right="-108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латным  горячим питанием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,8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4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,1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финансовое обеспечение  мероприятий 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финансовое обеспечение  мероприятий  по организации бесплатного горячего питания обучающихся, получающих начальное общее образование в муниципаль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,59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1,4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звития информационно-телекоммуникационной  инфраструктуры объектов общеобразовательных организаций в рамках национальной программы  «Цифровая экономика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звития информационно-телекоммуникационной  инфраструктуры объектов общеобразовательных организаций в рамках национальной программы  «Цифровая экономика Российской Федерац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8,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7589,90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58999,96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7,337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sectPr>
      <w:footerReference w:type="default" r:id="rId4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widowControl/>
      <w:suppressAutoHyphens w:val="false"/>
      <w:autoSpaceDE w:val="tru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widowControl/>
      <w:suppressAutoHyphens w:val="false"/>
      <w:autoSpaceDE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firstLine="54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8">
    <w:name w:val="Основной текст (18)_"/>
    <w:qFormat/>
    <w:rPr>
      <w:sz w:val="23"/>
      <w:szCs w:val="23"/>
      <w:shd w:fill="FFFFFF" w:val="clear"/>
    </w:rPr>
  </w:style>
  <w:style w:type="character" w:styleId="5">
    <w:name w:val="Заголовок №5_"/>
    <w:qFormat/>
    <w:rPr>
      <w:spacing w:val="110"/>
      <w:sz w:val="42"/>
      <w:szCs w:val="4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autoSpaceDE w:val="true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Style23">
    <w:name w:val="Текст примечания"/>
    <w:basedOn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imes12">
    <w:name w:val="Times12"/>
    <w:basedOn w:val="Normal"/>
    <w:qFormat/>
    <w:pPr>
      <w:widowControl/>
      <w:suppressAutoHyphens w:val="false"/>
      <w:overflowPunct w:val="false"/>
      <w:ind w:firstLine="709"/>
      <w:jc w:val="both"/>
    </w:pPr>
    <w:rPr>
      <w:sz w:val="24"/>
      <w:szCs w:val="24"/>
    </w:rPr>
  </w:style>
  <w:style w:type="paragraph" w:styleId="181">
    <w:name w:val="Основной текст (18)"/>
    <w:basedOn w:val="Normal"/>
    <w:qFormat/>
    <w:pPr>
      <w:widowControl/>
      <w:shd w:fill="FFFFFF" w:val="clear"/>
      <w:suppressAutoHyphens w:val="false"/>
      <w:autoSpaceDE w:val="true"/>
      <w:spacing w:lineRule="atLeast" w:line="0"/>
    </w:pPr>
    <w:rPr>
      <w:rFonts w:ascii="Calibri" w:hAnsi="Calibri" w:eastAsia="Calibri" w:cs="Calibri"/>
      <w:sz w:val="23"/>
      <w:szCs w:val="23"/>
      <w:lang w:val="en-US"/>
    </w:rPr>
  </w:style>
  <w:style w:type="paragraph" w:styleId="51">
    <w:name w:val="Заголовок №5"/>
    <w:basedOn w:val="Normal"/>
    <w:qFormat/>
    <w:pPr>
      <w:widowControl/>
      <w:shd w:fill="FFFFFF" w:val="clear"/>
      <w:suppressAutoHyphens w:val="false"/>
      <w:autoSpaceDE w:val="true"/>
      <w:spacing w:lineRule="atLeast" w:line="0" w:before="180" w:after="180"/>
      <w:outlineLvl w:val="4"/>
    </w:pPr>
    <w:rPr>
      <w:rFonts w:ascii="Calibri" w:hAnsi="Calibri" w:eastAsia="Calibri" w:cs="Calibri"/>
      <w:spacing w:val="110"/>
      <w:sz w:val="42"/>
      <w:szCs w:val="42"/>
      <w:lang w:val="en-US"/>
    </w:rPr>
  </w:style>
  <w:style w:type="paragraph" w:styleId="11">
    <w:name w:val="Знак1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Style 2"/>
    <w:basedOn w:val="Normal"/>
    <w:qFormat/>
    <w:pPr>
      <w:spacing w:lineRule="atLeast" w:line="228"/>
      <w:ind w:left="360" w:firstLine="504"/>
    </w:pPr>
    <w:rPr/>
  </w:style>
  <w:style w:type="paragraph" w:styleId="Style110">
    <w:name w:val="Style 1"/>
    <w:basedOn w:val="Normal"/>
    <w:qFormat/>
    <w:pPr>
      <w:spacing w:lineRule="atLeast" w:line="228"/>
      <w:ind w:left="360" w:firstLine="504"/>
      <w:jc w:val="both"/>
    </w:pPr>
    <w:rPr>
      <w:rFonts w:ascii="Calibri" w:hAnsi="Calibri" w:cs="Calibri"/>
    </w:rPr>
  </w:style>
  <w:style w:type="paragraph" w:styleId="Style26">
    <w:name w:val="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0"/>
      <w:szCs w:val="24"/>
      <w:lang w:val="ru-RU" w:bidi="en-US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31">
    <w:name w:val="Знак Знак3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Номер"/>
    <w:basedOn w:val="Normal"/>
    <w:qFormat/>
    <w:pPr>
      <w:widowControl/>
      <w:suppressAutoHyphens w:val="false"/>
      <w:autoSpaceDE w:val="true"/>
      <w:jc w:val="center"/>
    </w:pPr>
    <w:rPr>
      <w:sz w:val="28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54:00Z</dcterms:created>
  <dc:creator>Юрист</dc:creator>
  <dc:description/>
  <cp:keywords/>
  <dc:language>en-US</dc:language>
  <cp:lastModifiedBy>User</cp:lastModifiedBy>
  <cp:lastPrinted>2020-11-13T11:13:00Z</cp:lastPrinted>
  <dcterms:modified xsi:type="dcterms:W3CDTF">2021-01-11T10:12:00Z</dcterms:modified>
  <cp:revision>42</cp:revision>
  <dc:subject/>
  <dc:title/>
</cp:coreProperties>
</file>