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53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6"/>
        </w:rPr>
        <w:t xml:space="preserve">СОВЕТ ДЕПУТАТОВ </w:t>
      </w:r>
    </w:p>
    <w:p>
      <w:pPr>
        <w:pStyle w:val="Heading1"/>
        <w:ind w:left="14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ОРОДСКОГО ОКРУГА НАВАШИНСКИЙ </w:t>
      </w:r>
    </w:p>
    <w:p>
      <w:pPr>
        <w:pStyle w:val="Heading4"/>
        <w:jc w:val="center"/>
        <w:rPr>
          <w:sz w:val="28"/>
        </w:rPr>
      </w:pPr>
      <w:r>
        <w:rPr>
          <w:b w:val="false"/>
          <w:bCs w:val="false"/>
          <w:sz w:val="28"/>
        </w:rPr>
        <w:t>НИЖЕГОРОДСКОЙ   ОБЛАСТИ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5 ноября 2020г.                                                                                                      № 28                                                                                              </w:t>
      </w:r>
    </w:p>
    <w:p>
      <w:pPr>
        <w:pStyle w:val="Normal"/>
        <w:rPr>
          <w:bCs/>
          <w:sz w:val="28"/>
          <w:szCs w:val="26"/>
        </w:rPr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образовательных организа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Наваш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>к новому 2020-2021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начальника Управления образования Герасимова Н.Н.  о подготовке образовательных организаций городского округа Навашинский к новому 2020-2021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вет депутатов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Информацию о подготовке образовательных организаций</w:t>
      </w:r>
      <w:r>
        <w:rPr>
          <w:sz w:val="28"/>
          <w:szCs w:val="28"/>
        </w:rPr>
        <w:t xml:space="preserve"> городского округа Навашинский </w:t>
      </w:r>
      <w:r>
        <w:rPr>
          <w:sz w:val="28"/>
        </w:rPr>
        <w:t xml:space="preserve"> к новому 2020-2021 учебному году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Рекомендовать администрации </w:t>
      </w:r>
      <w:r>
        <w:rPr>
          <w:sz w:val="28"/>
          <w:szCs w:val="28"/>
        </w:rPr>
        <w:t xml:space="preserve">городского округа Навашинский </w:t>
      </w:r>
      <w:r>
        <w:rPr>
          <w:sz w:val="28"/>
        </w:rPr>
        <w:t xml:space="preserve"> продолжить работу по привлечению дополнительных средств на укрепление материально-технической базы образовательных организаций, а также по более эффективному и рациональному использованию финансовых ресурсов, выделяемых на эти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064"/>
      </w:tblGrid>
      <w:tr>
        <w:trPr/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ского округа Наваш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О.Е. Ванин                  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о. глав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округа Наваш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Т.А. Берс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дготовке образовательных организаций городского округа Нава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 новому 2020-2021 учебному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еть  городского округа Навашинский в настоящее время состоит из 32 образовательных организаций : 11 общеобразовательных школ из которых 3 филиала, 17 детских садов из которых 8 филиалов и 2 структурных подразделения (Семейные детские сады), а также 4 учреждения дополнительного образования детей из которых 1 филиал. С 1 января 2020 года МБОУ «Новошинская С(К) школа» перешла в подчинение министерства образования, науки и молодежной политики Ниже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учебном году в школах городского округа  обучается 2108 учащихся, 975 детей посещают детские сады. В первые классы поступило 225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роведения проверки межведомственной комиссией   готовности образовательных организаций  к новому 2020-2021 учебному году все образовательные организации городского округа Навашинский  были признаны готовыми к работе в новом учебном году.   Замечания, выявленные в ходе проверки, были устранены в установленные сроки до начала учебного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ей  отмечена наиболее качественная подготовка образовательны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«СШ 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ОУ «Рогов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лиал МБОУ Роговская СШ»-«Салавирская 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ОУ «Новошинская С(К)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лиал МБОУ Большеокуловская СШ»-«Поздняковская ОШ»</w:t>
      </w:r>
    </w:p>
    <w:p>
      <w:pPr>
        <w:pStyle w:val="Normal"/>
        <w:rPr/>
      </w:pPr>
      <w:r>
        <w:rPr>
          <w:sz w:val="28"/>
          <w:szCs w:val="28"/>
        </w:rPr>
        <w:t>-МБДОУ Детский сад №8 «Лас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ДОУ Детский сад №5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лиал МБОУ «Тешинская СШ»- «Натальин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ДОУ Детский сад №1 «Василек» и его фил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ДОУ Коробковский детский сад «Бере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ДОУ Ефановский детский сад «Сказ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одготовки образовательных организаций к новому 2020-2021 учебному году  велась и продолжается  работа по осуществлению проектов в рамках областных и федеральных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П РФ «Развитие образования», утвержденной постановлением Правительства Российской Федерации от 26 декабря 2017 г. №1642 и подпрограммы 6 «Ресурсное обеспечение сферы образования в Нижегородской области» государственной программы «Развитие образования Нижегородской области», утвержденной постановлением Правительства Нижегородской области от 30 апреля 2014 года№ 301 в 2020-2021 годах,</w:t>
      </w:r>
      <w:r>
        <w:rPr>
          <w:sz w:val="28"/>
          <w:szCs w:val="28"/>
        </w:rPr>
        <w:t xml:space="preserve"> в целях соблюдения требований к воздушно-тепловому режиму, в летний период 2020 году  выполнены работы по устройству центрального отопления в филиале МБОУ «Роговская средняя школа»- «Салавирская основная школа»  г.о. Навашинский. Ранее школа имела печное ото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акже в рамках мероприятия данной программы: </w:t>
      </w:r>
      <w:r>
        <w:rPr>
          <w:b/>
          <w:sz w:val="28"/>
          <w:szCs w:val="28"/>
        </w:rPr>
        <w:t xml:space="preserve">«Создание в общеобразовательных организациях, расположенных в сельской мест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й для занятия физической культурой и спортом» </w:t>
      </w:r>
      <w:r>
        <w:rPr>
          <w:sz w:val="28"/>
          <w:szCs w:val="28"/>
        </w:rPr>
        <w:t>проведен капитальный ремонт спортивного зала Филиала МБ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окуловская СШ» - «Поздняковская 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прошлом году аналогичный ремонт выполнен в МБОУ «Тешинская СШ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 ГП РФ «Доступная среда на 2020 год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амках программы выполнен капитальный ремонт филиала МБДОУ  «Детский сад комбинированного вида №8 «Ласточка»- «Детский сад №2 «Звездочка» г. Нава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монта созданы условий для беспрепятственного посещения детского сада маломобильным группам населения. (для детей-инвали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огичные работы уже выполнены в предыдущие годы в МБОУ «СШ №4», МБДОУ Детский сад №10, ГБОУ Новошинская (СКО) школа, МБОУ ДО «ДДТ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ГП Нижегородской области «Капитальный ремонт образовательных  организаций Нижегородской области реализующих общеобразовательные программы на 2020-2024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В соответствии с данной программой в 2020 году выполнен капитальный ремонт кровель   </w:t>
      </w:r>
      <w:r>
        <w:rPr>
          <w:sz w:val="28"/>
          <w:szCs w:val="28"/>
        </w:rPr>
        <w:t xml:space="preserve">  МБОУ «Средняя школа №2» г. Навашино,  МБДОУ Детский сад №7 «Елочка» г. Навашино, МБДОУ Детский сад комбинированного вида №8 «Ласточка» г. Навашино, МБДОУ Детский сад №10 «Сказка» г. Наваши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Также в рамках данной программы в настоящее время ведется капитальный ремонт МБОУ «Большеокуловская СШ»</w:t>
      </w:r>
    </w:p>
    <w:p>
      <w:pPr>
        <w:pStyle w:val="Normal"/>
        <w:tabs>
          <w:tab w:val="clear" w:pos="708"/>
          <w:tab w:val="left" w:pos="294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прошлом году в рамках данной программы выполнен капитальный ремонт кровли в МБОУ «Большеокуловская СШ», МБОУ «Средняя школа №4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Федеральный проект «Современная технология» национального проекта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данного проекта в МБОУ «Средняя школа №4 г. Навашино, МБОУ «Большеокуловская средняя школа» с. Б-Окулово, МБОУ «Натальинская средняя школа»  с. Натальино созданы Центры образования цифрового и гуманитарного профилей - «Точка рост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бластной проект «ВАМ РЕШАТЬ!»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данного проекта в Филиале МБОУ ДО «НЦ ДОД»-«Детский оздоровительно-образовательный центр «Озеро Свято» проведен капитальный ремонт туалетов, 3 жилых корпусов, канализации пищеблока, твердого покрытия пешеходных дорожек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нежные средства выделенные Правительством Нижегородской области  из фонда на поддержку террито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Нижегородской области из областного фонда на поддержку территорий выделены денежные средства МБДОУ Детский сад №7 «Елочка» г. Навашино на замену оконных блоков.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  ремонте   образовательных организаций  в период подготовки их к новому 2020-2021 учебному году  </w:t>
      </w:r>
    </w:p>
    <w:tbl>
      <w:tblPr>
        <w:tblW w:w="1031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530"/>
        <w:gridCol w:w="16"/>
        <w:gridCol w:w="1828"/>
        <w:gridCol w:w="1842"/>
        <w:gridCol w:w="1560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необходимости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метная стоимость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б исполнении 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редняя шко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вашино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кровли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ание кр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 129,050 основная кров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8,552 ремонт кровли входного крыль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СК-«Капитал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льцев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 377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редняя школа №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вашино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питальный ремонт  2-х классных комна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, науки и мол. политики о создании центра-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63,63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сполнено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663,63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МБОУ «Большеокуловская средняя школа» - «Поздняковская основная школ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портивного зала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оведения капитального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СК-«Капита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сполнено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00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окуловская средняя школа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 водоснабжения,отопления, канализации, электроснабжения, фасада здания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классной комнат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оведения капитально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образователь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3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5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е 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 планируется закончить до конца 2020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сполнено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«Натальинская средняя школа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  <w:tab w:val="center" w:pos="6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2-х классных комна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, науки и мол. политики о создании центра-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14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сполнено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  <w:tab w:val="center" w:pos="6094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иал МБОУ «Роговская средняя школа» - «Салавирская основная школа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  <w:tab w:val="center" w:pos="6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нтрального отопления здания шко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центрального отопле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 254, 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компле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  <w:tab w:val="center" w:pos="6094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5 254, 09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ШКОЛАМ:</w:t>
            </w:r>
          </w:p>
          <w:p>
            <w:pPr>
              <w:pStyle w:val="Heading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u w:val="single"/>
                <w:lang w:val="ru-RU" w:eastAsia="ru-RU"/>
              </w:rPr>
              <w:t xml:space="preserve">34 308,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СА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исполнено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7 «Ел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ваш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ягкой кров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ание кр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11, 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жтрейд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ое состояние о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,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 506,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иал МБДОУ Детский сад №8 комбинированного вида «Ласточка»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  <w:tab w:val="center" w:pos="60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ягкой кров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ание кр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, 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минв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сполнено  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  <w:tab w:val="center" w:pos="609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1, 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ДОУ Детский сад №10 «Сказка»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Навашино</w:t>
            </w:r>
          </w:p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 мягкой кров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ание</w:t>
            </w:r>
          </w:p>
          <w:p>
            <w:pPr>
              <w:pStyle w:val="Normal"/>
              <w:ind w:left="34" w:right="-10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8,145</w:t>
            </w:r>
          </w:p>
          <w:p>
            <w:pPr>
              <w:pStyle w:val="Normal"/>
              <w:ind w:left="3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ижтрейд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исполнено 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58,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ЕТСКИМ САДА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96,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сполнено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ДО «НЦДОД»- ДОЦ «Озеро Свят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туалетов, канализации пищеблока, ограждения. Установка системы очистки воды Текущий ремонт 3-х жилых корпусов, кровли прачечной.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нин, ИП Крылов, ООО «БИОС», Дор. отдел г. Вача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УД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ГО по образовательным организация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9 005,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подготовки образовательных организаций к новому 2020-2021 учебному году выполнены необходимые противопожарные мероприятия на сумму более 3млн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о в подготовке образовательных организаций  к новому учебному году принимали участие педагоги, младший обслуживающий персонал, старшеклассники,  родители. С их помощью проведен декоративный ремонт классных комнат, благоустроены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ая помощь в процессе подготовки оказана спонсорами, таких предприятий как АО «Навашинский завод строительных материалов», АО «Окская судоверфь»,</w:t>
      </w:r>
      <w:r>
        <w:rPr/>
        <w:t xml:space="preserve"> </w:t>
      </w:r>
      <w:r>
        <w:rPr>
          <w:sz w:val="28"/>
          <w:szCs w:val="28"/>
        </w:rPr>
        <w:t>АО «Навашинский хлеб», ООО «БаСиСт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смотря на большой объем финансирования на содержание в исправном состоянии зданий и сооружений образовательных организаций в период подготовки к новому 2020-2021 учебному году, остаются нерешенными  проблемы, требующие значительных финансовых затрат. В основном, это капитальный ремонт зданий   школ и детских садов. Требуется ремонт кровель, замена систем отопления, водопроводов, канализации, окон, дверей. Не один год не обходится без гарантийных писем в Роспотребнадзор, который требует увеличения финансовых вложений в надлежащее содержание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управлением образования, образовательными организациями  стоит большая задача, которую невозможно решать без достаточного и своевремен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оей стороны мы призываем образовательные организации к эффективному и рациональному расходованию  выделяемых денежных средств, своевременному формированию бюджетных заявок и ходатайствуем о поддержке со стороны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образования                                                                  Н.Н. Герас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0:00Z</dcterms:created>
  <dc:creator>User</dc:creator>
  <dc:description/>
  <cp:keywords/>
  <dc:language>en-US</dc:language>
  <cp:lastModifiedBy>User</cp:lastModifiedBy>
  <cp:lastPrinted>2020-11-03T14:24:00Z</cp:lastPrinted>
  <dcterms:modified xsi:type="dcterms:W3CDTF">2020-11-06T11:08:00Z</dcterms:modified>
  <cp:revision>5</cp:revision>
  <dc:subject/>
  <dc:title>Информация</dc:title>
</cp:coreProperties>
</file>