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</w:rPr>
        <w:t>Существенные изменения в Российском законодательстве!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Заключенных и призывников больше не снимают с учета по месту жительства</w:t>
      </w:r>
    </w:p>
    <w:p>
      <w:pPr>
        <w:pStyle w:val="Normal"/>
        <w:ind w:firstLine="708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firstLine="708"/>
        <w:jc w:val="both"/>
        <w:rPr/>
      </w:pPr>
      <w:r>
        <w:rPr>
          <w:rStyle w:val="Doccaption"/>
        </w:rPr>
        <w:t>Федеральный закон от 31.12.2014 № 525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/>
        <w:t xml:space="preserve"> (вступил в силу: 10 января 2015 года) затрагивает лиц, отбывающих наказание в виде лишения свободы или принудительных работ. Согласно действующему законодательству указанных граждан ставят на учет по месту пребывания в учреждении, исполняющем наказание. Причем ранее это происходило после снятия с учета по месту жительства. Последнее условие теперь отменено. Кроме того, информация о регистрации и снятии названных лиц с регистрационного учета по месту пребывания предоставляется администрацией учреждения УИС в течение 7 рабочих дней. Прежде на это отводились 1 сутки. Также из перечня оснований для снятия гражданина с регистрационного учета по месту жительства исключен призыв на военную службу.</w:t>
      </w:r>
    </w:p>
    <w:p>
      <w:pPr>
        <w:pStyle w:val="Normal"/>
        <w:shd w:fill="FFFFFF" w:val="clear"/>
        <w:ind w:firstLine="709"/>
        <w:rPr>
          <w:rStyle w:val="Doccaption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C00000"/>
        </w:rPr>
        <w:t>Заявления в органы ЗАГС теперь можно подавать в электронной форме</w:t>
      </w:r>
    </w:p>
    <w:p>
      <w:pPr>
        <w:pStyle w:val="Normal"/>
        <w:shd w:fill="FFFFFF" w:val="clear"/>
        <w:ind w:firstLine="709"/>
        <w:rPr>
          <w:rStyle w:val="Doccaption"/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Heading1"/>
        <w:spacing w:before="0" w:after="0"/>
        <w:jc w:val="both"/>
        <w:rPr>
          <w:rStyle w:val="Doccaption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r>
        <w:rPr>
          <w:rStyle w:val="Doccaption"/>
          <w:b/>
          <w:sz w:val="24"/>
          <w:szCs w:val="24"/>
        </w:rPr>
        <w:t xml:space="preserve">федеральным законом от 31 декабря 2014 года № 517-ФЗ «О внесении изменений в Федеральный закон «Об актах гражданского состояния» </w:t>
      </w:r>
      <w:r>
        <w:rPr>
          <w:b w:val="false"/>
          <w:bCs w:val="false"/>
          <w:sz w:val="24"/>
          <w:szCs w:val="24"/>
        </w:rPr>
        <w:t xml:space="preserve">заявления в органы ЗАГС теперь можно подавать в электронной форме. </w:t>
      </w:r>
      <w:r>
        <w:rPr>
          <w:b w:val="false"/>
          <w:sz w:val="24"/>
          <w:szCs w:val="24"/>
        </w:rPr>
        <w:t>Согласно изменениям записи актов гражданского состояния можно делать и в форме электронного документа. При этом должна использоваться усиленная квалифицированная электронная подпись уполномоченного работника органа ЗАГС. Родителям предоставлена возможность направить через единый портал государственных и муниципальных услуг заявление о рождении ребенка в электронной форме с простой электронной подписью. Лица, вступающие в брак, вправе подать в электронном виде (через единый портал/многофункциональный центр) не только совместное заявление о заключении брака, но и иные необходимые документы. При этом подлинники предъявляются при личном обращении в орган ЗАГСа в назначенное для госрегистрации заключения брака время. Уточнены процедуры направления заявлений о расторжении брака (а также возврата заявителям свидетельства о заключении брака с отметкой о госрегистрации его расторжения); об усыновлении; установлении отцовства; о смерти. Закреплено, что заявление о перемене имени подается в орган ЗАГС в письменной форме и лично заинтересованным лицом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Общие правила назначения административного наказания уточнили</w:t>
      </w:r>
    </w:p>
    <w:p>
      <w:pPr>
        <w:pStyle w:val="Heading1"/>
        <w:spacing w:before="0" w:after="0"/>
        <w:rPr>
          <w:b w:val="false"/>
          <w:b w:val="false"/>
          <w:bCs w:val="false"/>
          <w:color w:val="C00000"/>
          <w:sz w:val="24"/>
          <w:szCs w:val="24"/>
        </w:rPr>
      </w:pPr>
      <w:r>
        <w:rPr>
          <w:b w:val="false"/>
          <w:bCs w:val="false"/>
          <w:color w:val="C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Doccaption"/>
          <w:b/>
          <w:sz w:val="24"/>
          <w:szCs w:val="24"/>
        </w:rPr>
        <w:t>Федеральным законом от 31 декабря 2014 года № 515-ФЗ «О внесении изменений в статью 4.1 Кодекса Российской Федерации об административных правонарушениях» (</w:t>
      </w:r>
      <w:r>
        <w:rPr>
          <w:b w:val="false"/>
          <w:sz w:val="24"/>
          <w:szCs w:val="24"/>
        </w:rPr>
        <w:t>вступил в силу: 10 января 2015 года) закреплено, что при наличии исключительных обстоятельств, связанных с характером правонарушения и его последствиями, имущественным и финансовым положением организации, судья, орган, должностное лицо, уполномоченные рассматривать дела, могут назначить наказание в виде штрафа ниже низшего предела. Условие – последний составляет 100 тыс. руб. и более. При этом если наказание назначается согласно изложенным правилам, то размер штрафа не может составлять менее половины минимальной величины предусмотренного той или иной статьей Кодекса. Аналогичные послабления введены и для физлиц. Они применяются, если минимальные размеры штрафа составляют 10 тыс. руб. (для граждан) и 50 тыс. руб. (для должностных лиц)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За нарушение административного надзора будут наказывать строже</w:t>
      </w:r>
    </w:p>
    <w:p>
      <w:pPr>
        <w:pStyle w:val="Heading1"/>
        <w:spacing w:before="0" w:after="0"/>
        <w:ind w:firstLine="851"/>
        <w:rPr>
          <w:b w:val="false"/>
          <w:b w:val="false"/>
          <w:bCs w:val="false"/>
          <w:color w:val="C00000"/>
          <w:sz w:val="24"/>
          <w:szCs w:val="24"/>
        </w:rPr>
      </w:pPr>
      <w:r>
        <w:rPr>
          <w:b w:val="false"/>
          <w:bCs w:val="false"/>
          <w:color w:val="C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r>
        <w:rPr>
          <w:rStyle w:val="Doccaption"/>
        </w:rPr>
        <w:t xml:space="preserve">федеральному закону от 31 декабря 2014 года № 514-ФЗ «О внесении изменений в отдельные законодательные акты Российской Федерации» (вступил в силу </w:t>
      </w:r>
      <w:r>
        <w:rPr/>
        <w:t>с 31 декабря 2014 года) КоАП РФ предусматривает ответственность за несоблюдение лицом, в отношении которого применяется административный надзор, установленных ограничений, если эти действия (бездействие) не содержат уголовно наказуемого деяния. Поправками соответствующая статья дополнена новой частью, согласно которой повторное (в течение 1 года) совершение этого правонарушения повлечет обязательные работы на срок до 40 часов либо административный арест (10-15 суток). Введена статья, предусматривающая компетенцию органов исполнительной власти Крыма и Севастополя по рассмотрению административных правонарушений. Согласно изменениям в УК РФ будут наказывать за неоднократное несоблюдение установленных ограничений, сопряженное с совершением административного правонарушения против порядка управления, посягающего на общественный порядок и общественную безопасность или на здоровье населения и общественную нравственность. Условие – лицо ранее привлекалось к административной ответственности за аналогичное деяние 2 и более раза в течение 1 года. Уточнена процедура введения в действие Водного кодекса РФ в части применения ранее выданных и заключенных в Москве и Санкт-Петербурге лицензий на водопользование и договоров пользования водными объектами. Действие таких документов прекращается с 1 января 2015 года. На 2 года продлен период выдачи универсальных электронных карт. Они нужны для удостоверения права на получение государственных, муниципальных, а также иных услуг (в т. ч. для совершения юридически значимых действий в электронной форм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Скорректирован Закон о наркотических средствах и психотропных веществах</w:t>
      </w:r>
    </w:p>
    <w:p>
      <w:pPr>
        <w:pStyle w:val="Heading1"/>
        <w:spacing w:before="0" w:after="0"/>
        <w:jc w:val="both"/>
        <w:rPr>
          <w:rStyle w:val="Doccaption"/>
          <w:color w:val="C00000"/>
          <w:sz w:val="24"/>
          <w:szCs w:val="24"/>
        </w:rPr>
      </w:pPr>
      <w:r>
        <w:rPr>
          <w:b w:val="false"/>
          <w:color w:val="C0000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Doccaption"/>
          <w:b/>
          <w:sz w:val="24"/>
          <w:szCs w:val="24"/>
        </w:rPr>
        <w:t xml:space="preserve">Федеральным законом от 31 декабря 2014 № 501-ФЗ «О внесении изменений в Федеральный закон «О наркотических средствах и психотропных веществах» (вступит в силу </w:t>
      </w:r>
      <w:r>
        <w:rPr>
          <w:b w:val="false"/>
          <w:sz w:val="24"/>
          <w:szCs w:val="24"/>
        </w:rPr>
        <w:t>по истечении 180 дней после дня его официального опубликования) определены понятия реализации и отпуска наркотических средств, психотропных веществ. Госполитика в сфере оборота наркотиков, психотропных веществ и их прекурсоров, а также в области противодействия их незаконному обороту строится на определенных принципах. К ним дополнительно отнесена доступность наркотических средств и психотропных веществ гражданам, которым они необходимы в медицинских целях. Предусмотрен отпуск наркотических и психотропных препаратов гражданам в медорганизациях или обособленных подразделениях таких организаций, расположенных в сельских населенных пунктах и удаленных от населенных пунктов местностях, в которых отсутствуют аптечные организации. Запрещено отпускать наркотические средства и психотропные вещества, внесенные в Список II, по рецепту, выписанному более 15 (а не 5) дней назад. Нельзя требовать возврат первичных и вторичных (потребительских) упаковок использованных в медицинских целях наркотических и психотропных препаратов при выписке новых рецептов на такие препараты. При осуществлении деятельности, связанной с оборотом наркотических средств, психотропных веществ и внесенных в Список I прекурсоров, любые операции, в результате которых изменяются количество и состояние данных субстанций, регистрируются в специальных журналах. Журналы хранятся в течение 5 лет после внесения в них последней записи (ранее – 10 лет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Как повысить эффективность контроля (надзора) в сфере образования?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C00000"/>
          <w:sz w:val="24"/>
          <w:szCs w:val="24"/>
        </w:rPr>
      </w:pPr>
      <w:r>
        <w:rPr>
          <w:b w:val="false"/>
          <w:bCs w:val="false"/>
          <w:color w:val="C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Doccaption"/>
          <w:b/>
          <w:sz w:val="24"/>
          <w:szCs w:val="24"/>
        </w:rPr>
        <w:t>Федеральным законом от 31 декабря 2014 года № 500-ФЗ «О внесении изменений в отдельные законодательные акты Российской Федерации» (</w:t>
      </w:r>
      <w:r>
        <w:rPr>
          <w:b w:val="false"/>
          <w:sz w:val="24"/>
          <w:szCs w:val="24"/>
        </w:rPr>
        <w:t>вступил в силу 10 января 2015 года) повышена эффективность мер воздействия на образовательные организации, применяемых в рамках надзора (контроля). Сохраняется полное гособеспечение за детьми-сиротами, детьми, оставшимися без попечения родителей, лицами из их числа, за теми, кто потерял в период учебы родителей, обучающимися очно по неаккредитованным программам среднего или высшего образования за счет средств соответствующих бюджетов, а также для лиц, завершивших обучение по названным программам, относящихся к данной категории. За бюджетный счет гражданам предоставляются особые права при приеме на обучение и по неаккредитованным программам бакалавриата и специалитета. Исключена процедура повторной госаккредитации образовательной деятельности для организации, реорганизованной в форме присоединения или слияния. Поправки дают правоприменителю возможность в случае выявления нарушений воздействовать на образовательную организацию путем приостановления действия и последующего лишения госаккредитации (а не только лицензии, как это было ранее). Данная мера позволит существенно повысить ответственность организации за реализацию качественного образования и эффективно воздействовать на нарушителей в случае несоблюдения федеральных государственных образовательных стандарто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ены критерии установления и распределения контрольных цифр приема, которые также могут быть введены по профессиям, специальностям и направлениям подготовки и (или) их укрупненным группам для обучения по неаккредитованным программам среднего и высшего образования.</w:t>
      </w:r>
    </w:p>
    <w:p>
      <w:pPr>
        <w:pStyle w:val="Normal"/>
        <w:jc w:val="both"/>
        <w:rPr/>
      </w:pPr>
      <w:r>
        <w:rPr/>
        <w:t xml:space="preserve">Юрий </w:t>
      </w:r>
      <w:r>
        <w:rPr>
          <w:caps/>
        </w:rPr>
        <w:t>Самаров</w:t>
      </w:r>
      <w:r>
        <w:rPr/>
        <w:t>, заместитель прокурора райо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-5"/>
      <w:sz w:val="17"/>
      <w:szCs w:val="17"/>
      <w:u w:val="none"/>
    </w:rPr>
  </w:style>
  <w:style w:type="character" w:styleId="7">
    <w:name w:val="Основной текст (7)_"/>
    <w:basedOn w:val="Style13"/>
    <w:qFormat/>
    <w:rPr>
      <w:b/>
      <w:bCs/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Заголовок №2_"/>
    <w:basedOn w:val="Style13"/>
    <w:qFormat/>
    <w:rPr>
      <w:b/>
      <w:bCs/>
      <w:sz w:val="25"/>
      <w:szCs w:val="25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Doccaption">
    <w:name w:val="doccaption"/>
    <w:basedOn w:val="Style13"/>
    <w:qFormat/>
    <w:rPr/>
  </w:style>
  <w:style w:type="character" w:styleId="Srchwrd">
    <w:name w:val="srchw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14"/>
      <w:jc w:val="both"/>
    </w:pPr>
    <w:rPr/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3"/>
    </w:pPr>
    <w:rPr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ind w:hanging="2100"/>
    </w:pPr>
    <w:rPr>
      <w:b/>
      <w:bCs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exact" w:line="312" w:before="540" w:after="0"/>
      <w:jc w:val="both"/>
      <w:outlineLvl w:val="1"/>
    </w:pPr>
    <w:rPr>
      <w:b/>
      <w:bCs/>
      <w:sz w:val="25"/>
      <w:szCs w:val="25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User</dc:creator>
  <dc:description/>
  <cp:keywords/>
  <dc:language>en-US</dc:language>
  <cp:lastModifiedBy>1</cp:lastModifiedBy>
  <cp:lastPrinted>2015-01-30T13:17:00Z</cp:lastPrinted>
  <dcterms:modified xsi:type="dcterms:W3CDTF">2015-02-26T08:28:00Z</dcterms:modified>
  <cp:revision>3</cp:revision>
  <dc:subject/>
  <dc:title>Вопросы и ответы по «горячей телефонной» линии 20</dc:title>
</cp:coreProperties>
</file>