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еждугородные автобусные маршруты, отправление по котор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носится с автовокзала «Нижегородский» на автостанцию «Сенная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296"/>
      </w:tblGrid>
      <w:tr>
        <w:trPr>
          <w:tblHeader w:val="true"/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Чебоксары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ково – Н.Новгород (а/с Сенн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.Новгород (</w:t>
            </w:r>
            <w:r>
              <w:rPr/>
              <w:t>а/с Сенная</w:t>
            </w:r>
            <w:r>
              <w:rPr>
                <w:color w:val="000000"/>
              </w:rPr>
              <w:t>) - Спасское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тынец – Н.Новгород (а/с Сенная)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Ядрин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ново (Бутурлинский р-н) - Н.Новгород (а/с Сенн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Сенная) - Бутурлино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-а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рлино - Н.Новгород (а/с Сенная) (ч/з Б.Бакалды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Сенная) - Б.Мурашкино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Сенная) - Княгинино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ино - Н.Новгород (а/с Сенная) (ч/з Борнуково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кино (Бутурлинский р-н) - Н.Новгород (а/с Сенн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Сенная) - Перевоз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рлино - Крутец - Н.Новгород (а/с Сенн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нуково (Бутурлинский р-н) - Н.Новгород (а/с Сенн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рлино-Дзержинск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Игнатово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зержинск-Спасское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Сенная) - Сергач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ово – Н.Новгород (а/с Сенн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Сенная) – Курмыш (Пильнинский р-н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Сенная) - Пильна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Алатырь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талеи (Бутурлинский р-н) - Н.Новгород (а/с Сенн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Болдино – Н.Новгород (а/с Сенная) (ч/з Гагино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- Новочебоксарск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зержинск-Ульяновск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о-Чебоксары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Новгород (а/с Сенная) - Пильна (ч/з Спасское)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Болдино – Н.Новгород (а/с Сенн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Сенная) - Черновское (Большеболдинский р-н) (ч/з Гагино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Ульяновск ч/з Алатырь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ино - Н.Новгород (а/с Сенная) (ч/з Сергач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Сенная) – Гагино (ч/з Кочуново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Йошкар-Ола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Тольятт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Самара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Оренбург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Уфа ч/з Чистополь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-Уфа ч/з Наб.Челны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Новгород (а/с Сенная) - Курмыш (Пильнинский р-н) 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ково (автовокзал) – Н.Новгород (а/с Сенная)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сское – Н.Новгород (а/с Сенная) 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Сенная) – Сеченово (автостан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вижение автобусов по маршрутам, указанным в данной таблице, от въезда в город Нижний Новгород со стороны города Кстово до автостанции «Сенная» и в обратном направлении осуществляется по улицам Казанское шоссе и Родионова.</w:t>
      </w:r>
    </w:p>
    <w:p>
      <w:pPr>
        <w:pStyle w:val="Normal"/>
        <w:ind w:firstLine="709"/>
        <w:jc w:val="both"/>
        <w:rPr/>
      </w:pPr>
      <w:r>
        <w:rPr/>
        <w:t>Межрейсовый отстой автобусов на период до 2 часов осуществляется на стоянке для автобусов около автостанции «Сенная», на период более 2 часов – на стоянке автобусов в районе перекрестка улиц Ковровская и Усилова.</w:t>
      </w:r>
    </w:p>
    <w:p>
      <w:pPr>
        <w:pStyle w:val="Normal"/>
        <w:ind w:firstLine="709"/>
        <w:jc w:val="both"/>
        <w:rPr/>
      </w:pPr>
      <w:r>
        <w:rPr/>
        <w:t>Движение автобусов по маршрутам №538 «Бутурлино-Дзержинск», №557 «Дзержинск-Спасское», №602 «Дзержинск – Новочебоксарск», №626 «Дзержинск-Ульяновск» от автостанции «Сенная» в направлении города Дзержинска и в обратном направлении осуществляется по улицам Большая Печерская, Белинского, площади Лядова, проспекту Гагарина и далее согласно утвержденному паспорту маршрута.</w:t>
      </w:r>
    </w:p>
    <w:p>
      <w:pPr>
        <w:pStyle w:val="Normal"/>
        <w:ind w:firstLine="709"/>
        <w:jc w:val="both"/>
        <w:rPr/>
      </w:pPr>
      <w:r>
        <w:rPr/>
        <w:t xml:space="preserve">Для заезда на автостанцию «Сенная» при движении со  стороны улицы Белинского осуществляется движение по улицам Большая Печерская и Родионова до улицы Фруктовой, разворот на перекрестке улиц Родионова и Фруктовая и движение по улицам Родионова и Большая Печерская в обратном направлении, затем правый поворот на стоянку автобусов у автостанции. 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еждугородные автобусные маршруты, отправление по котор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носится с автовокзала «Нижегородский» на автостанцию «Канавинск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836"/>
      </w:tblGrid>
      <w:tr>
        <w:trPr>
          <w:tblHeader w:val="true"/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Болдино - Н.Новгород (а/с Канавинская) (ч/з Ужовку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замас –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-Саранск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.Новгород-Рузаевка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- Перевоз (ч/з Румянцево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ов -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– Перевоз (ч/з Белозёрово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- Перевоз (ч/з М.Пицу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о –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а –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–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а - Н 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баки –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- Вад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- Перевоз (ч/з Вад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датов – Н-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мячево (Кулебакский р-н) –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веево –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толово (Ардатовский р-н) - Павлово -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 –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- Вознесенское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Болдино – Н.Новгород (а/с Канавинская) (ч/з Арзамас, Рябиновку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Арать (Гагинский р-н) -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гино - Н.Новгород (а/с Канавинская) (ч/з Б.Арать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- Лукоянов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– Разино (Лукояновский р-н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ково (Гагинский р-н) -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- Б.Маресьево (Лукояновский р-н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-Пенза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-Саратов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-Тольятт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есево (Починковский) –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онстантиново (автостанция) –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онстантиново (автостанция) – Румянцево - Н.Новгород (а/с Канавинска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.Новгород (а/с Канавинская) – Павлово (автостанци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.Новгород (а/с Канавинская) – Сосновское (автостанци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овгород (а/с Канавинская) – Выкса (автостанци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– Дивеево (автостанци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– Первомайск (автостанция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– Вознесенское (автостанция)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овгород (а/с Канавинская) – Починки (автостан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вижение автобусов по маршрутам, указанным в данной таблице, от въезда в город Нижний Новгород со стороны городов Арзамас и Павлово осуществляется по проспекту Гагарина, улицам Студенческая Барминская, Одесская, метромосту.</w:t>
      </w:r>
    </w:p>
    <w:p>
      <w:pPr>
        <w:pStyle w:val="Normal"/>
        <w:ind w:firstLine="709"/>
        <w:jc w:val="both"/>
        <w:rPr/>
      </w:pPr>
      <w:r>
        <w:rPr/>
        <w:t>После съезда с метромоста движение автобусов осуществляется:</w:t>
      </w:r>
    </w:p>
    <w:p>
      <w:pPr>
        <w:pStyle w:val="Normal"/>
        <w:ind w:firstLine="709"/>
        <w:jc w:val="both"/>
        <w:rPr/>
      </w:pPr>
      <w:r>
        <w:rPr/>
        <w:t>- при межрейсовом отстое продолжительностью до 30 минут – по улицам Канавинская, Советская на автостанцию «Канавинская»;</w:t>
      </w:r>
    </w:p>
    <w:p>
      <w:pPr>
        <w:pStyle w:val="Normal"/>
        <w:ind w:firstLine="709"/>
        <w:jc w:val="both"/>
        <w:rPr/>
      </w:pPr>
      <w:r>
        <w:rPr/>
        <w:t>- при межрейсовом отстое продолжительностью более 30 минут – по улице Луначарского, площади Революции, улицам Чкалова, Прокофьева, Литвинова на стоянку для автобусов между улицей Литвинова и въездом на метромост. Высадка пассажиров осуществляется при въезде на данную стоянку.</w:t>
      </w:r>
    </w:p>
    <w:p>
      <w:pPr>
        <w:pStyle w:val="Normal"/>
        <w:ind w:firstLine="709"/>
        <w:jc w:val="both"/>
        <w:rPr/>
      </w:pPr>
      <w:r>
        <w:rPr/>
        <w:t>Движение автобусов от стоянки до автостанции «Канавинская» для посадки пассажиров осуществляется по улицам Канавинская и Советская.</w:t>
      </w:r>
    </w:p>
    <w:p>
      <w:pPr>
        <w:pStyle w:val="Normal"/>
        <w:ind w:firstLine="709"/>
        <w:jc w:val="both"/>
        <w:rPr/>
      </w:pPr>
      <w:r>
        <w:rPr/>
        <w:t xml:space="preserve">Движение автобусов по маршрутам, указанным таблице, от автостанции «Канавинская» до выезда из города Нижнего Новгорода в направлении городов Арзамас и Павлово осуществляется по улицам Советская, Ивана Романова, метромосту, улицам Одесская, Барминская, Студенческая и проспекту Гагарина. 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городные автобусные маршруты, отправление по которым</w:t>
      </w:r>
    </w:p>
    <w:p>
      <w:pPr>
        <w:pStyle w:val="Normal"/>
        <w:jc w:val="center"/>
        <w:rPr/>
      </w:pPr>
      <w:r>
        <w:rPr>
          <w:b/>
        </w:rPr>
        <w:t>переносится с автовокзала «Нижегородский» на остановочный пун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оннель Московского вокза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31"/>
        <w:gridCol w:w="728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 – Н.Новгород (тоннель Московского вокзала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хна – Н.Новгород (тоннель Московского вокзала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31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вгород (тоннель Московского вокзала) – Богородск (2-й м/р-н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32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орф (Балахнинский р-н) – Н.Новгород (тоннель Московского вокзала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01К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 (8-й м/р-н) – Н.Новгород (тоннель Московского вокзал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городные автобусные маршруты, отправление по которым</w:t>
      </w:r>
    </w:p>
    <w:p>
      <w:pPr>
        <w:pStyle w:val="Normal"/>
        <w:jc w:val="center"/>
        <w:rPr/>
      </w:pPr>
      <w:r>
        <w:rPr>
          <w:b/>
        </w:rPr>
        <w:t xml:space="preserve">переносится с автовокзала «Нижегородский» на остановочный пун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крорайон Щербинки-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31"/>
        <w:gridCol w:w="728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31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вгород (м-он Щербинки-2) – Нижегородец (Дальнеконстантиновский р-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городные автобусные маршруты, отправление по кото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носится с автовокзала «Нижегородский» на остановочный пун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лощадь Ляд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31"/>
        <w:gridCol w:w="728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овгород (пл.Лядова) – Богоявление </w:t>
            </w:r>
          </w:p>
          <w:p>
            <w:pPr>
              <w:pStyle w:val="Normal"/>
              <w:jc w:val="both"/>
              <w:rPr/>
            </w:pPr>
            <w:r>
              <w:rPr/>
              <w:t>(Дальнеконстантиновский р-н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вгород (пл.Лядова)- Инютино (Богородский р-н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вгород (пл.Лядова) – Тепло-Троицкое (Дальнеконстантиновский р-н) (сезонный с 1 апреля по 30 сентябр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426" w:right="-766" w:hanging="0"/>
      <w:jc w:val="center"/>
    </w:pPr>
    <w:rPr>
      <w:b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3:00Z</dcterms:created>
  <dc:creator>*</dc:creator>
  <dc:description/>
  <dc:language>en-US</dc:language>
  <cp:lastModifiedBy>Матяева В.Ю</cp:lastModifiedBy>
  <cp:lastPrinted>2015-01-29T13:32:00Z</cp:lastPrinted>
  <dcterms:modified xsi:type="dcterms:W3CDTF">2015-01-29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6314838</vt:r8>
  </property>
</Properties>
</file>