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П О Л О Ж Е Н И Е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о районном экологическом конкурсе-акции «Подкормка пернатых»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Цели и задачи конкурса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Популяризация природоохранной деятельности среди обучающихся и воспитанников образовательных учреждений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Воспитание у молодого поколения бережного отношения к лесной фауне родного края.</w:t>
        <w:br/>
        <w:t>Стимулирование художественного творчества, формирование навыков художественного проявления фантазии и воображения детей.</w:t>
        <w:br/>
        <w:br/>
        <w:t>Учредители конкурса</w:t>
        <w:br/>
        <w:t>ГКУ «Очёрское лесничество», Управление образования администрации Очерского муниципального района.</w:t>
        <w:br/>
        <w:br/>
        <w:t>Участники конкурса</w:t>
        <w:br/>
        <w:t>Конкурс проводится среди учащихся общеобразовательных учреждений, воспитанников учреждений дополнительного образования и дошкольных образовательных учреждений Очерского муниципального района в номинации «Подкормка пернатых» в четырех возрастных группах: дошкольники, 1 – 4 класс, 5 – 9 класс, 10 – 11 класс, студенты колледжа.</w:t>
        <w:br/>
        <w:t>Для участия в конкурсе необходимо: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1. изготовить кормушку;</w:t>
        <w:br/>
        <w:t>2. разместить кормушку в месте наблюдения за птицами (сосновый бор, березовая аллея, городской сквер, палисад перед домом, школа, детский сад и т.д.);</w:t>
        <w:br/>
        <w:t>3. наблюдать в течение двух недель за поведением птиц и накапливать информацию для электронного фото-отчета (презентации);</w:t>
        <w:br/>
        <w:t>4. подготовить электронный фото-отчет (презентацию) о процессе изготовления кормушки, процессе подкормки птиц разным кормом, сделать вывод (какие птицы прилетали полакомится, какой корм лучше ели птицы и т.д.);</w:t>
        <w:br/>
        <w:br/>
        <w:t>Требования к оформлению конкурсной работы</w:t>
        <w:br/>
        <w:t>Один автор – одна работа. На первом слайде презентации – полное название конкурса с указанием учредителей, авторское название презентации, указание места размещения кормушки и наблюдения за птицами (сосновый бор, березовая аллея, городской сквер, палисад перед домом, школа, детский сад и т.д.), срок выполнения работы.</w:t>
        <w:br/>
        <w:t>В содержание презентации должны входить цель и задачи, соответствующие цели и задачам конкурса по изготовлению кормушек и наблюдению за птицами, ожидаемые результаты:</w:t>
        <w:br/>
        <w:t>- общее количество слайдов не менее 10 и не более 20;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- основной шрифт презентации Times New Roman 18, заголовки не менее 28, должны быть фотографии, комментарии к ним, отражение результатов наблюдений за птицами в таблицах, схемах и т.д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На последнем слайде презентации данные об авторе: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Ф.И. автора с указанием полных лет.</w:t>
        <w:br/>
        <w:t>Образовательное учреждение, класс/группа.</w:t>
        <w:br/>
        <w:t>Ф.И.О. педагога-наставника (полностью) с указанием занимаемой должности (участие педагога в подготовке презентации определяется понятием наставничество).</w:t>
        <w:br/>
        <w:br/>
        <w:t>Организация и порядок проведения конкурса</w:t>
        <w:br/>
        <w:t>Организация конкурсных процедур осуществляется Управлением образования администрации Очерского муниципального района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Для участия в конкурсе-акции «Помоги пернатым» необходимо отправить заявку (Приложение 1.) на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2B587A"/>
            <w:sz w:val="20"/>
            <w:szCs w:val="20"/>
            <w:u w:val="none"/>
            <w:shd w:fill="FFFFFF" w:val="clear"/>
          </w:rPr>
          <w:t>veholopova_ochruo@bk.ru</w:t>
        </w:r>
      </w:hyperlink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(в теме письма указать: &lt;Конкурс-акция &gt; и приложить заполненную заявку) в срок до 10 марта 2016 года. Заявка на конкурс одна на всех участников от одного учреждения. Заявка нужна для правильного и своевременного оформления сертификатов участникам конкурса и педагогам-наставникам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Электронный фото-отчет (презентацию) отправить на электронный адрес ГКУ «Очерское лесничество»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2B587A"/>
            <w:sz w:val="20"/>
            <w:szCs w:val="20"/>
            <w:u w:val="none"/>
            <w:shd w:fill="FFFFFF" w:val="clear"/>
          </w:rPr>
          <w:t>les-ocher22@mail.ru</w:t>
        </w:r>
      </w:hyperlink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с пометкой &lt;Конкурс-акция&gt; в срок до 15 марта 2016 года.</w:t>
        <w:br/>
        <w:t>Справки: тел.3-20-07 Кипенская Елена Николаевна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тел.3-23-32 Холопова Валентина Евгеньевна</w:t>
        <w:br/>
        <w:br/>
        <w:t>Критерии отбора и оценки работ</w:t>
        <w:br/>
        <w:t>• соответствие содержания электронного фото-отчета (презентации) целям и задачам конкурса-акции «Помоги пернатым»;</w:t>
        <w:br/>
        <w:t>• выразительность, актуальность, практическая значимость представленного в презентации материала об изготовлении и размещении кормушки, наблюдении за птицами;</w:t>
        <w:br/>
        <w:t>• соответствие требованиям к оформлению электронной презентации.</w:t>
        <w:br/>
        <w:br/>
        <w:t>Подведение итогов и награждение</w:t>
        <w:br/>
        <w:t>Оценка конкурсных работ и подведение итогов конкурса-акции «Помоги пернатым» будет подведена конкурсной комиссией в составе представителей учредителей конкурса до 18 марта 2016 года. Победители конкурса-акции награждаются Дипломами и подарками за I, II и III места в каждой возрастной группе. Участники конкурса и педагоги-наставники получат Сертификат участника.</w:t>
        <w:br/>
        <w:t>Не принимаются работы, представленные после указанного срока. Лучшие конкурсные работы будут размещены в интернет группе ВКОНТАКТЕ – ГКУ «Очерское лесничество» и на сайте Управления образования.</w:t>
        <w:br/>
        <w:br/>
        <w:t>Финансирование конкурса</w:t>
        <w:br/>
        <w:t>Финансирование конкурса осуществляется на средства ГКУ «Очёрское лесничество».</w:t>
        <w:br/>
        <w:br/>
        <w:t>Приложение 1.</w:t>
        <w:br/>
        <w:br/>
        <w:t>на E-mail: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2B587A"/>
            <w:sz w:val="20"/>
            <w:szCs w:val="20"/>
            <w:u w:val="none"/>
            <w:shd w:fill="FFFFFF" w:val="clear"/>
          </w:rPr>
          <w:t>veholopova_ochruo@bk.ru</w:t>
        </w:r>
      </w:hyperlink>
      <w:r>
        <w:rPr>
          <w:rFonts w:cs="Tahoma" w:ascii="Tahoma" w:hAnsi="Tahoma"/>
          <w:sz w:val="20"/>
          <w:szCs w:val="20"/>
          <w:shd w:fill="FFFFFF" w:val="clear"/>
        </w:rPr>
        <w:br/>
        <w:t>тема письма: &lt;Конкурс-акция &gt;</w:t>
        <w:br/>
        <w:br/>
        <w:t>З А Я В К А</w:t>
        <w:br/>
        <w:t>на участие в районном экологическом конкурсе-акции «Помоги пернатым»</w:t>
        <w:br/>
        <w:t>(февраль – март 2016 года)</w:t>
        <w:br/>
        <w:br/>
        <w:t>Учреждение _________________________________________________________________</w:t>
        <w:br/>
        <w:br/>
        <w:t>Ф.И. участника, учреждение, класс/группа Полных лет Ф.И.О. педагога-наставника, конт.тел. Авторское название фото-отчета (презентации)</w:t>
        <w:br/>
        <w:br/>
        <w:t>1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2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t>3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  <w:br/>
        <w:t>Дата заполнения заявк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veholopova_ochruo@bk.ru" TargetMode="External"/><Relationship Id="rId3" Type="http://schemas.openxmlformats.org/officeDocument/2006/relationships/hyperlink" Target="https://vk.com/write?email=les-ocher22@mail.ru" TargetMode="External"/><Relationship Id="rId4" Type="http://schemas.openxmlformats.org/officeDocument/2006/relationships/hyperlink" Target="https://vk.com/write?email=veholopova_ochruo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Кристина</dc:creator>
  <dc:description/>
  <cp:keywords/>
  <dc:language>en-US</dc:language>
  <cp:lastModifiedBy>Кристина</cp:lastModifiedBy>
  <dcterms:modified xsi:type="dcterms:W3CDTF">2016-02-10T07:56:00Z</dcterms:modified>
  <cp:revision>2</cp:revision>
  <dc:subject/>
  <dc:title/>
</cp:coreProperties>
</file>