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Утверждаю:</w:t>
      </w:r>
    </w:p>
    <w:p>
      <w:pPr>
        <w:pStyle w:val="Normal"/>
        <w:rPr/>
      </w:pPr>
      <w:r>
        <w:rPr/>
        <w:t xml:space="preserve">Начальник Управления молодёжной                               Директор МАУ ДО             </w:t>
      </w:r>
    </w:p>
    <w:p>
      <w:pPr>
        <w:pStyle w:val="Normal"/>
        <w:rPr/>
      </w:pPr>
      <w:r>
        <w:rPr/>
        <w:t xml:space="preserve">Очёрского муниципального района                                 «Очерская ДЮСШ»                                </w:t>
      </w:r>
    </w:p>
    <w:p>
      <w:pPr>
        <w:pStyle w:val="Normal"/>
        <w:rPr/>
      </w:pPr>
      <w:r>
        <w:rPr/>
        <w:t>политики, культуры и спорт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>____________П.В. Пирожков                                       ____________Д.М. Мишла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 xml:space="preserve">« 06 »  апреля  2016г                                                       «06»   апреля 2016г.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фестивале «Спортивная семья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среди населения Очёрского района знаний, умений и навыков в области ФК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емейного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ивных семей, для участия в краевом фестивале «Спортив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6 апреля 2016 года в ФОК «Газовик» по адресу г. Очер, ул. Достоевского 5. Сбор участников в 10-30ч. Судейская в 10-45ч. Открытие соревнований в 11-00 ч. Начало соревнований в 11-15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ревнованиях принимают участие семейные команды Очёрского муниципального района. </w:t>
      </w:r>
      <w:r>
        <w:rPr>
          <w:sz w:val="28"/>
          <w:szCs w:val="28"/>
          <w:u w:val="single"/>
        </w:rPr>
        <w:t>Также допускаются к участию в соревнованиях бабушки или дедуш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стники должны пройти медицинский осмотр и иметь допуск врача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по следующи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мама (бабушка) и ребёнок в возрасте 7-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мама (бабушка) и ребёнок в возрасте 11-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папа (дедушка) и ребёнок в возрасте 7-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– папа (дедушка) и ребёнок в возрасте 11-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– папа, мама и ребёнок в возрасте 7-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группа – папа, мама и ребёнок в возрасте 11-13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строго ограничен указанными рамками. Родители должны иметь при себе следующие документы: паспорт, № ИНН, страховое пенсионное свидетельство и свидетельство о рожден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р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ая эстаф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ное отж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оатлетическая эстафета (челночный бег 4 раза по 10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й конк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данных видов программы соревнований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– победители определяются в отдельных  видах программы фестиваля и в комплексном зачёте в каждой группе раздельно. Команды – победительницы и призёры определяются по наименьшей сумме мест, занятых в каждом из видов программы. При одинаковой сумме приоритет отдаётся команде, у которой больше 1,2,3 и т.д. мест, если этот показатель равен, то приоритет получает команда показавшей лучший результат в комбинированной эстаф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отдельных видах программы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и призёры в комплексном командном первенстве награждаются командными денежными призами, медаля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мплексном зачете награждаются статуэтками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ЗАЯ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ьба подавать предварительные заявки подаются А.С.Козоногову до 15.04.2016. тел. 3-19-4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врачом, подаются в день соревнований гл. судье соревнований Н.В. Марты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аграждением команд, несёт МАУ ДО «Очерская ДЮСШ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6"/>
          <w:szCs w:val="36"/>
          <w:u w:val="single"/>
        </w:rPr>
        <w:t>Данное положение является официальным вызовом на соревнования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себе иметь спортивную форму одежды и сменную обувь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гламент проведения фестива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портивная семь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соревнований 16.04.16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 участников соревнований                                                                    10: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ржественное открытие соревнований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1:0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ое слов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ие государственного флага РФ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художественных номе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главному судье соревнований Н.В. Мартын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о соревнований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11:1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а соревнован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круг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группа на дартс (Спортивный зал)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ишень устанавливается на высоте 173 см от пола. Позиция для броска находится на расстоянии 237 см. для взрослых и для детей на расстоянии 150 см.  Каждый участник команды производит 3 пробных и две серии по 3 зачетных броска из положения стоя. Задача выбить большее количество оч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руппа на прыжки в длину с места (спортзал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и команды выполняют прыжок от стартовой линии толчком обеих ног. На выполнения прыжка дается две попытки, лучшая попытка засчитывается. При заступе попытка не считается. Следующий участник начинает прыжок с места с результата предыдущего участника. Результат определяется по расстоянию от контрольной линии до ближайшей к ней точки приземления прыгуна. Очередность участников строго регламентирована, начинают выполнять взрослы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руппа на командное отжим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астники команды (папа и ребенок) выполняют сгибание и разгибание рук в упоре лежа на полу (количество раз)). Выполняется из И.П: упор лежа на полу, руки на ширине плеч, кисти вперед, локти разведены не более 45 гр., плечи, туловище и ноги составляют одну прямую линию. Стопы упираются в пол. Таким же способом выполняет на левую руку. На выполнение задания дается одна попытка. Мама выполняет сгибание и разгибание рук от гимнастической скамь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руппа на Комбинированную эстафету (спортзал).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звание этапов эстафе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ка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частник (папа или мама) на самокате проезжает зигзагом через шесть фишек, обратно по прямой. (За нарушение – сбита фишка штраф 2 сек за каждое наруш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ннель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участник (папа или мама) бежит до трубы-тоннеля и пролезает через него, вылезает,  берет из лежащего обруча баскетбольный мяч, выполняет ведения мяча до стойки, вокруг нее и обратно до обруча, кладет мяч в обруч  и возвращается в команду, передовая эстафету следующему участнику.  При потере мяча – возвращение на место потери и продолжение движения. (За нарушение - потеря мяча, двойное ведение, пробежка, мяч положен не в обруч или выкатился из него штраф 2 сек за каждое нарушение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Поход в магазин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участник родитель (папа или мама) на тыльной стороне ладони несет монетку до стула, кладет  на стул и возвращается к финишу, передовая эстафету ребенку, ребенок бежит до стула и покупает конфету, которую на тыльной стороне ладони несет на финиш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группа на легкоатлетическую эстафету (челночный бег 4 х 10м).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группа на теоретический тест </w:t>
      </w:r>
      <w:r>
        <w:rPr>
          <w:b/>
          <w:sz w:val="28"/>
          <w:szCs w:val="28"/>
        </w:rPr>
        <w:t>«Командный ум»</w:t>
      </w:r>
      <w:r>
        <w:rPr>
          <w:sz w:val="28"/>
          <w:szCs w:val="28"/>
        </w:rPr>
        <w:t xml:space="preserve"> (спортза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результатов                                                                             </w:t>
      </w:r>
      <w:r>
        <w:rPr>
          <w:b/>
          <w:sz w:val="28"/>
          <w:szCs w:val="28"/>
        </w:rPr>
        <w:t>14:45-15: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участников                                                                      </w:t>
      </w:r>
      <w:r>
        <w:rPr>
          <w:b/>
          <w:sz w:val="28"/>
          <w:szCs w:val="28"/>
        </w:rPr>
        <w:t>15:00-15: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соревнований                                                                                   </w:t>
      </w:r>
      <w:r>
        <w:rPr>
          <w:b/>
          <w:sz w:val="28"/>
          <w:szCs w:val="28"/>
        </w:rPr>
        <w:t>15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4:00Z</dcterms:created>
  <dc:creator>User</dc:creator>
  <dc:description/>
  <cp:keywords/>
  <dc:language>en-US</dc:language>
  <cp:lastModifiedBy>User</cp:lastModifiedBy>
  <cp:lastPrinted>2016-04-06T11:57:00Z</cp:lastPrinted>
  <dcterms:modified xsi:type="dcterms:W3CDTF">2016-04-06T07:34:00Z</dcterms:modified>
  <cp:revision>5</cp:revision>
  <dc:subject/>
  <dc:title/>
</cp:coreProperties>
</file>