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02"/>
        <w:gridCol w:w="3240"/>
        <w:gridCol w:w="2379"/>
        <w:gridCol w:w="141"/>
      </w:tblGrid>
      <w:tr>
        <w:trPr>
          <w:trHeight w:val="1800" w:hRule="atLeast"/>
        </w:trPr>
        <w:tc>
          <w:tcPr>
            <w:tcW w:w="175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41 от 10 марта 2017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.…..…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временные системы пожарной сигнализации спасают жизни людей…………….….3-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Техника пожарной безопасности в деревянных домах……….…..……..5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Деятельность ОНД и ПР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 Туруханскому району……………..…...6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ПРОФИЛАКТИЧЕСКОЙ РАБОТЫ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январь-февраль 2017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744</w:t>
      </w:r>
      <w:r>
        <w:rPr>
          <w:b/>
          <w:bCs/>
          <w:color w:val="FF0000"/>
          <w:sz w:val="36"/>
          <w:szCs w:val="36"/>
        </w:rPr>
        <w:t xml:space="preserve"> (АППГ-8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bCs/>
          <w:color w:val="FF0000"/>
          <w:sz w:val="36"/>
          <w:szCs w:val="36"/>
        </w:rPr>
        <w:t>54 (АППГ-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1 (АППГ-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52 (АППГ- 5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10 (АППГ- 10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январь-февраль 2017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7 (АППГ-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людей на пожарах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48"/>
        <w:jc w:val="right"/>
        <w:rPr>
          <w:color w:val="FF0000"/>
        </w:rPr>
      </w:pPr>
      <w:r>
        <w:rPr>
          <w:b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ой статис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ВРЕМЕННЫЕ СИСТЕМЫ ПОЖАРНОЙ СИГНАЛИЗАЦИИ СПАСАЮТ ЖИЗНИ ЛЮД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93980</wp:posOffset>
            </wp:positionV>
            <wp:extent cx="2057400" cy="1906270"/>
            <wp:effectExtent l="0" t="0" r="0" b="0"/>
            <wp:wrapTight wrapText="bothSides">
              <wp:wrapPolygon edited="0">
                <wp:start x="-130" y="0"/>
                <wp:lineTo x="-130" y="21455"/>
                <wp:lineTo x="21600" y="21455"/>
                <wp:lineTo x="21600" y="0"/>
                <wp:lineTo x="-13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гибли при пожарах именно там, где обычно мы чувствуем себя в безопасности – в своем доме. Ветхая электропроводка, не отремонтированная вовремя печь, забытый утюг, непотушенная сигарета – далеко не полный список причин пожаров, которые оборвали не одну жизненную н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гибели людей на пожарах остается неосторожное обращение с огнем, а именно курение в постели: любители пропустить рюмочку спиртного, провожая старый день и встречая новый, часто так и засыпают с сигаретой во рту, с последней сигаретой в свое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случается ночью, когда мы спим, гибель наступает в результате отравления угарным газом. Обезопасить себя и родных в таких случаях можно с помощью автономного пожарного извещ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установки извещателей в каждом доме бесспорна. Ведь безопасность состоит из многих слагаемых, и в некоторых случаях зависит от других людей, не говоря уже об обстоятельствах и «случайностях» нашей жизни. Так что подумайте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вы установили дома автономный пожарный извещатель, для того, чтобы он долгое время служил верой и правдой, за ним необходимо правильно ухаживать. Очень важно верно выбрать место установки извещателя. Оптимальная точка —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батывая, извещатель подает громкий сигнал, чтобы разбудить крепко спящего человека и заглушить любой з</w:t>
      </w:r>
      <w:bookmarkStart w:id="0" w:name="_GoBack"/>
      <w:bookmarkEnd w:id="0"/>
      <w:r>
        <w:rPr>
          <w:sz w:val="28"/>
          <w:szCs w:val="28"/>
        </w:rPr>
        <w:t>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извещатель, не снимая с пото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чего происходят ложные срабатывания? 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— попадание в камеру дыма из печи, со двора через открытую дверь или в результате активного курения. Но это говорит о том, что ваш извещатель отлично работает, и следует только устранить источник дыма. И последняя причина, что, впрочем, встречается крайне редко — неисправность извещ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, извещатель готов исполнять свои фун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ствия пожаров необратимы – погибших в огне людей уже не вернуть, возможности что-то исправить, тоже нет. Установленный Вами пожарный извещатель не только заранее предупредит вас об угрозе, но и даст шанс на спасение. Будьте осторожны, не забывайте об опасности, которую несет огон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03" w:after="101"/>
        <w:jc w:val="center"/>
        <w:outlineLvl w:val="0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  <w:t>ТЕХНИКА ПОЖАРНОЙ БЕЗОПАСНОСТИ В ДЕРЕВЯННЫХ ДОМАХ</w:t>
      </w:r>
    </w:p>
    <w:p>
      <w:pPr>
        <w:pStyle w:val="Normal"/>
        <w:shd w:fill="FFFFFF" w:val="clear"/>
        <w:spacing w:before="203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начинает гореть при температуре 300°C. Но, если оно находится длительное время в непосредственном контакте с поверхностью или предметом, чья температура больше 100 °C, то через определенное время, есть вероятность того, что дерево начнет тлеть и самовоспламенится. Поэтому при монтаже нагревательных приборов в деревянных помещениях нужно их устанавливать на безопасных расстояниях от деревянной поверхности или проводить тщательную термоизоляцию.</w:t>
      </w:r>
    </w:p>
    <w:p>
      <w:pPr>
        <w:pStyle w:val="Normal"/>
        <w:shd w:fill="FFFFFF" w:val="clear"/>
        <w:spacing w:before="203" w:after="0"/>
        <w:ind w:firstLine="720"/>
        <w:jc w:val="both"/>
        <w:rPr/>
      </w:pPr>
      <w:r>
        <w:rPr>
          <w:color w:val="000000"/>
          <w:sz w:val="28"/>
          <w:szCs w:val="28"/>
        </w:rPr>
        <w:t>Наиболее эффективными термоизоляционными материалами считаются: войлок, керамзит, битый красный кирпич, фольгированная вата и другие негорючие или трудносгораемые материалы. Фольгированная или базальтовая вата являются одними из лучших материалов для оборудования системы термоизоляции в деревянном доме. Их теплопроводность составляет всего 0,32 м2*°С/Вт. При выборе материала для теплоизоляции обязательно проверяйте его соответствие нормам пожарной безопасности и сертификацию в соответствующих органах.</w:t>
      </w:r>
    </w:p>
    <w:p>
      <w:pPr>
        <w:pStyle w:val="Normal"/>
        <w:shd w:fill="FFFFFF" w:val="clear"/>
        <w:spacing w:before="203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каким-либо причинам вы не можете установить теплоизоляцию в деревянном доме, то избежать пожаров вам поможет соблюдение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нагреваемой поверхностью и конструкцией из дерева или легковоспламеняемого материала не должно быть меньше 150-200 мм. Батарея отопления должна иметь пространство для воздухообмена не менее 15 см со всех стор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ме есть дымоходы, то нужно проводить их регулярную чистку. Скопление сажи может привести к ее возгоранию или к задымлению помещ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опление дома происходит при помощи дров, то их влажность не должна быть выше 18%. Мокрые дрова выделяют большое количество дыма, который может вызвать отрав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должны быть обязательно оборудованы вентиляционные каналы, какой бы тип отопительной системы вы ни использовали.</w:t>
      </w:r>
    </w:p>
    <w:p>
      <w:pPr>
        <w:pStyle w:val="22"/>
        <w:shd w:fill="auto" w:val="clear"/>
        <w:spacing w:lineRule="auto" w:line="240" w:before="0" w:after="49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блюдение всех этих правил в комплексе, а не по одному снизит вероятность возникновения пожара практически до нуля. Также свести риск возгорания к минимуму помогают различные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тивопожарные преграды</w:t>
        </w:r>
      </w:hyperlink>
      <w:r>
        <w:rPr>
          <w:b w:val="false"/>
          <w:color w:val="000000"/>
          <w:sz w:val="28"/>
          <w:szCs w:val="28"/>
        </w:rPr>
        <w:t>, которые можно удачно вписать в интерьер деревянного дом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ст. лейтенант внутренней службы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оворин</w:t>
      </w:r>
    </w:p>
    <w:p>
      <w:pPr>
        <w:pStyle w:val="Normal"/>
        <w:autoSpaceDE w:val="false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ЯТЕЛЬНОСТЬ ОНД и ПР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ФЕВРАЛЬ 2017 ГОДА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048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февраль 2017 года должностными лицами ОНД и ПР по Туруханскому району УНД и ПР ГУ МЧС России по Красноярскому краю проведено 2 внеплановых проверки соблюдения обязательных требований пожарной безопасности на объектах защиты Туруханского района Красноя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 указанный период подразделения пожарной охраны совершили 23 выездов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ыезда – по ложному сообщению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выездов – для оказания помощи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выездов – по сообщению о загор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ю о подгорании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ю о пожа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673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от 10 марта 2017 года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 и профилактической работы по Туруханскому району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iterfire.ru/produkciya.16.html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ues</dc:creator>
  <dc:description/>
  <cp:keywords/>
  <dc:language>en-US</dc:language>
  <cp:lastModifiedBy>Admin</cp:lastModifiedBy>
  <cp:lastPrinted>2017-02-13T11:15:00Z</cp:lastPrinted>
  <dcterms:modified xsi:type="dcterms:W3CDTF">2017-03-14T08:17:00Z</dcterms:modified>
  <cp:revision>86</cp:revision>
  <dc:subject/>
  <dc:title> </dc:title>
</cp:coreProperties>
</file>