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НОВОСТИ</w:t>
      </w:r>
    </w:p>
    <w:p>
      <w:pPr>
        <w:pStyle w:val="Style16"/>
        <w:rPr>
          <w:rFonts w:ascii="Times New Roman" w:hAnsi="Times New Roman" w:cs="Times New Roman"/>
          <w:b/>
          <w:b/>
          <w:bCs/>
        </w:rPr>
      </w:pPr>
      <w:r>
        <w:rPr>
          <w:rFonts w:cs="Times New Roman" w:ascii="Times New Roman" w:hAnsi="Times New Roman"/>
          <w:b/>
          <w:bCs/>
        </w:rPr>
        <w:t>СПОРТИВНЫЙ ГОРОДОК В СВЕТЛОГОРСКЕ</w:t>
      </w:r>
      <w:r>
        <w:fldChar w:fldCharType="begin"/>
      </w:r>
      <w:r>
        <w:rPr/>
        <w:instrText xml:space="preserve"> TC "СПОРТИВНЫЙ ГОРОДОК В СВЕТЛОГОРСКЕ" \l 1 </w:instrText>
      </w:r>
      <w:r>
        <w:rPr/>
        <w:fldChar w:fldCharType="separate"/>
      </w:r>
      <w:r>
        <w:rPr/>
      </w:r>
      <w:r>
        <w:rPr/>
        <w:fldChar w:fldCharType="end"/>
      </w:r>
    </w:p>
    <w:p>
      <w:pPr>
        <w:pStyle w:val="Style15"/>
        <w:spacing w:lineRule="atLeast" w:line="182"/>
        <w:rPr>
          <w:rFonts w:ascii="Times New Roman" w:hAnsi="Times New Roman" w:cs="Times New Roman"/>
          <w:b/>
          <w:b/>
          <w:bCs/>
          <w:sz w:val="24"/>
          <w:szCs w:val="24"/>
        </w:rPr>
      </w:pPr>
      <w:r>
        <w:rPr>
          <w:rFonts w:cs="Times New Roman" w:ascii="Times New Roman" w:hAnsi="Times New Roman"/>
          <w:sz w:val="24"/>
          <w:szCs w:val="24"/>
        </w:rPr>
        <w:t>В Светлогорске проводится монтаж спортивного городка. Как рассказала глава посёлка Альбина КРИШТАЛЮК: «</w:t>
      </w:r>
      <w:r>
        <w:rPr>
          <w:rFonts w:cs="Times New Roman" w:ascii="Times New Roman" w:hAnsi="Times New Roman"/>
          <w:b/>
          <w:bCs/>
          <w:sz w:val="24"/>
          <w:szCs w:val="24"/>
        </w:rPr>
        <w:t>Приехала бригада красноярской компании «Мастер», которая уже установила ограждение, а теперь ведёт монтаж самого спортивного комплекса».</w:t>
      </w:r>
      <w:r>
        <w:fldChar w:fldCharType="begin"/>
      </w:r>
      <w:r>
        <w:rPr/>
        <w:instrText xml:space="preserve"> TC "В Светлогорске проводится монтаж спортивного городка. Как рассказала глава посёлка Альбина КРИШТАЛЮК\: «Приехала бригада красноярской компании «Мастер», которая уже установила ограждение, а теперь ведёт монтаж самого спортивного комплекса»." \l 1 </w:instrText>
      </w:r>
      <w:r>
        <w:rPr/>
        <w:fldChar w:fldCharType="separate"/>
      </w:r>
      <w:r>
        <w:rPr/>
      </w:r>
      <w:r>
        <w:rPr/>
        <w:fldChar w:fldCharType="end"/>
      </w:r>
    </w:p>
    <w:p>
      <w:pPr>
        <w:pStyle w:val="Style15"/>
        <w:spacing w:lineRule="atLeast" w:line="182"/>
        <w:rPr>
          <w:rFonts w:ascii="Times New Roman" w:hAnsi="Times New Roman" w:cs="Times New Roman"/>
          <w:sz w:val="24"/>
          <w:szCs w:val="24"/>
        </w:rPr>
      </w:pPr>
      <w:r>
        <w:rPr>
          <w:rFonts w:cs="Times New Roman" w:ascii="Times New Roman" w:hAnsi="Times New Roman"/>
          <w:sz w:val="24"/>
          <w:szCs w:val="24"/>
        </w:rPr>
        <w:t xml:space="preserve">Отметим, что в монтаже спортивного городка активное участие принимает Курейская ГЭС. Силами станции была произведена отсыпка территории. Гидроэнергетики предоставляют и необходимую технику, в частности ими была выделена бурильная машина. </w:t>
      </w:r>
      <w:r>
        <w:fldChar w:fldCharType="begin"/>
      </w:r>
      <w:r>
        <w:rPr/>
        <w:instrText xml:space="preserve"> TC "Отметим, что в монтаже спортивного городка активное участие принимает Курейская ГЭС. Силами станции была произведена отсыпка территории. Гидроэнергетики предоставляют и необходимую технику, в частности ими была выделена бурильная машина.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 xml:space="preserve">Напомним, в 2016-м, в год 40-летия Светлогорс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был подписан договор пожертвования денежных средств между ОА НТЭК и администрацией посёлка на сумму 1 430 600 рублей. Из них 1 200 тыс. рублей как раз был направлен на приобретение и монтаж уличного спортивно-игрового комплекса. </w:t>
      </w:r>
      <w:r>
        <w:fldChar w:fldCharType="begin"/>
      </w:r>
      <w:r>
        <w:rPr/>
        <w:instrText xml:space="preserve"> TC "Напомним, в 2016-м, в год 40-летия Светлогорска,  был подписан договор пожертвования денежных средств между ОА НТЭК и администрацией посёлка на сумму 1 430 600 рублей. Из них 1 200 тыс. рублей как раз был направлен на приобретение и монтаж уличного спортивно-игрового комплекса.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ОХОТА НА ЛЕБЕДЯ</w:t>
      </w:r>
      <w:r>
        <w:fldChar w:fldCharType="begin"/>
      </w:r>
      <w:r>
        <w:rPr/>
        <w:instrText xml:space="preserve"> TC "ОХОТА НА ЛЕБЕДЯ" \l 1 </w:instrText>
      </w:r>
      <w:r>
        <w:rPr/>
        <w:fldChar w:fldCharType="separate"/>
      </w:r>
      <w:r>
        <w:rPr/>
      </w:r>
      <w:r>
        <w:rPr/>
        <w:fldChar w:fldCharType="end"/>
      </w:r>
    </w:p>
    <w:p>
      <w:pPr>
        <w:pStyle w:val="Style15"/>
        <w:spacing w:lineRule="atLeast" w:line="182"/>
        <w:rPr>
          <w:rFonts w:ascii="Times New Roman" w:hAnsi="Times New Roman" w:cs="Times New Roman"/>
          <w:spacing w:val="-15"/>
          <w:sz w:val="24"/>
          <w:szCs w:val="24"/>
        </w:rPr>
      </w:pPr>
      <w:r>
        <w:rPr>
          <w:rFonts w:cs="Times New Roman" w:ascii="Times New Roman" w:hAnsi="Times New Roman"/>
          <w:spacing w:val="-15"/>
          <w:sz w:val="24"/>
          <w:szCs w:val="24"/>
        </w:rPr>
        <w:t>В Туруханском районе местный житель подстрелил лебедя-кликуна, сообщили в краевой полиции. Эта редкая птица занесена в красную книгу, и охота на неё категорически запрещена.</w:t>
      </w:r>
      <w:r>
        <w:fldChar w:fldCharType="begin"/>
      </w:r>
      <w:r>
        <w:rPr/>
        <w:instrText xml:space="preserve"> TC "В Туруханском районе местный житель подстрелил лебедя-кликуна, сообщили в краевой полиции. Эта редкая птица занесена в красную книгу, и охота на неё категорически запрещена." \l 1 </w:instrText>
      </w:r>
      <w:r>
        <w:rPr/>
        <w:fldChar w:fldCharType="separate"/>
      </w:r>
      <w:r>
        <w:rPr/>
      </w:r>
      <w:r>
        <w:rPr/>
        <w:fldChar w:fldCharType="end"/>
      </w:r>
    </w:p>
    <w:p>
      <w:pPr>
        <w:pStyle w:val="Style15"/>
        <w:rPr>
          <w:rFonts w:ascii="Times New Roman" w:hAnsi="Times New Roman" w:cs="Times New Roman"/>
          <w:spacing w:val="-15"/>
          <w:sz w:val="24"/>
          <w:szCs w:val="24"/>
        </w:rPr>
      </w:pPr>
      <w:r>
        <w:rPr>
          <w:rFonts w:cs="Times New Roman" w:ascii="Times New Roman" w:hAnsi="Times New Roman"/>
          <w:spacing w:val="-15"/>
          <w:sz w:val="24"/>
          <w:szCs w:val="24"/>
        </w:rPr>
        <w:t>Сообщается, что сотрудники отдела полиции по Туруханскому району при осмотре дома подозреваемого 48-летнего охотника обнаружила гладкоствольное охотничье ружьё и мёртвого лебедя. Против мужчины возбудили уголовное дело по статье «Незаконная охота». Наказание по ней предусматривает арест до шести месяцев.</w:t>
      </w:r>
      <w:r>
        <w:fldChar w:fldCharType="begin"/>
      </w:r>
      <w:r>
        <w:rPr/>
        <w:instrText xml:space="preserve"> TC "Сообщается, что сотрудники отдела полиции по Туруханскому району при осмотре дома подозреваемого 48-летнего охотника обнаружила гладкоствольное охотничье ружьё и мёртвого лебедя. Против мужчины возбудили уголовное дело по статье «Незаконная охота». Наказание по ней предусматривает арест до шести месяцев." \l 1 </w:instrText>
      </w:r>
      <w:r>
        <w:rPr/>
        <w:fldChar w:fldCharType="separate"/>
      </w:r>
      <w:r>
        <w:rPr/>
      </w:r>
      <w:r>
        <w:rPr/>
        <w:fldChar w:fldCharType="end"/>
      </w:r>
    </w:p>
    <w:p>
      <w:pPr>
        <w:pStyle w:val="Style15"/>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24"/>
        </w:rPr>
      </w:pPr>
      <w:r>
        <w:rPr>
          <w:rFonts w:cs="Times New Roman" w:ascii="Times New Roman" w:hAnsi="Times New Roman"/>
          <w:b/>
          <w:sz w:val="40"/>
          <w:szCs w:val="24"/>
        </w:rPr>
        <w:t>ДЕНЬ РЕКИ</w:t>
      </w:r>
    </w:p>
    <w:p>
      <w:pPr>
        <w:pStyle w:val="Style17"/>
        <w:rPr>
          <w:rFonts w:ascii="Times New Roman" w:hAnsi="Times New Roman" w:cs="Times New Roman"/>
          <w:sz w:val="24"/>
          <w:szCs w:val="24"/>
        </w:rPr>
      </w:pPr>
      <w:r>
        <w:rPr>
          <w:rFonts w:cs="Times New Roman" w:ascii="Times New Roman" w:hAnsi="Times New Roman"/>
          <w:sz w:val="24"/>
          <w:szCs w:val="24"/>
        </w:rPr>
        <w:t xml:space="preserve">В минувшее воскресенье в посёлке Келлог Туруханского района отметили ежегодный национальный праздник кетов – День реки. Бережно храня традиции своих предков, жители посёлка ежегодно чествуют свою реку-кормилицу Елогуй: готовят угощения, шьют, вышивают бисером платья и головные уборы, просят реку о здоровье и благополучии. </w:t>
      </w:r>
      <w:r>
        <w:fldChar w:fldCharType="begin"/>
      </w:r>
      <w:r>
        <w:rPr/>
        <w:instrText xml:space="preserve"> TC "В минувшее воскресенье в посёлке Келлог Туруханского района отметили ежегодный национальный праздник кетов – День реки. Бережно храня традиции своих предков, жители посёлка ежегодно чествуют свою реку-кормилицу Елогуй\: готовят угощения, шьют, вышивают бисером платья и головные уборы, просят реку о здоровье и благополучии.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ремония открытия праздника началась с музыкальной композиции на национальном инструменте пымыль. Далее с поздравлениями и словами приветствия к хозяевам и гостям праздника обратились заместитель главы Туруханского района Марина ЖОСАН, руководитель территориального управления Александр ИГНАТЕНКО, администратор посёлка Келлог Геннадий ЖЕРЕБОВ.</w:t>
      </w:r>
      <w:r>
        <w:fldChar w:fldCharType="begin"/>
      </w:r>
      <w:r>
        <w:rPr/>
        <w:instrText xml:space="preserve"> TC "Церемония открытия праздника началась с музыкальной композиции на национальном инструменте пымыль. Далее с поздравлениями и словами приветствия к хозяевам и гостям праздника обратились заместитель главы Туруханского района Марина ЖОСАН, руководитель территориального управления Александр ИГНАТЕНКО, администратор посёлка Келлог Геннадий ЖЕРЕБОВ." \l 1 </w:instrText>
      </w:r>
      <w:r>
        <w:rPr/>
        <w:fldChar w:fldCharType="separate"/>
      </w:r>
      <w:r>
        <w:rPr/>
      </w:r>
      <w:r>
        <w:rPr/>
        <w:fldChar w:fldCharType="end"/>
      </w:r>
    </w:p>
    <w:p>
      <w:pPr>
        <w:pStyle w:val="Style15"/>
        <w:spacing w:lineRule="atLeast" w:line="182"/>
        <w:rPr>
          <w:rFonts w:ascii="Times New Roman" w:hAnsi="Times New Roman" w:cs="Times New Roman"/>
          <w:sz w:val="24"/>
          <w:szCs w:val="24"/>
        </w:rPr>
      </w:pPr>
      <w:r>
        <w:rPr>
          <w:rFonts w:cs="Times New Roman" w:ascii="Times New Roman" w:hAnsi="Times New Roman"/>
          <w:sz w:val="24"/>
          <w:szCs w:val="24"/>
        </w:rPr>
        <w:t xml:space="preserve">Праздничную программу продолжили творческие коллективы. Для зрителей прозвучали музыкальные номера на кетском языке, народные частушки, исполнены эстрадные танцы. Также была организована выставка старинных предметов утвари и обихода из жизни кетов, поделок, рисунков и вышивок, сделанных руками келлогских мастериц.  Для гостей, на площади разбили импровизированное летнее кетское стойбище «Тунус». Все желающие могли посидеть в палатке и оценить комфорт и уют летнего дома кетов.  Гостям и участникам праздника была предложена дегустация блюд традиционной северной кухни. </w:t>
      </w:r>
      <w:r>
        <w:fldChar w:fldCharType="begin"/>
      </w:r>
      <w:r>
        <w:rPr/>
        <w:instrText xml:space="preserve"> TC "Праздничную программу продолжили творческие коллективы. Для зрителей прозвучали музыкальные номера на кетском языке, народные частушки, исполнены эстрадные танцы. Также была организована выставка старинных предметов утвари и обихода из жизни кетов, поделок, рисунков и вышивок, сделанных руками келлогских мастериц.  Для гостей, на площади разбили импровизированное летнее кетское стойбище «Тунус». Все желающие могли посидеть в палатке и оценить комфорт и уют летнего дома кетов.  Гостям и участникам праздника была предложена дегустация блюд традиционной северной кухни. "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В рамках празднования Дня реки состоялись и ежегодные гонки на ветках (маленьких деревянных лодках), и соревнования в традиционных видах северного многоборья: перетягивание ремня, метание маута на шест, прыжки через нарты.</w:t>
      </w:r>
      <w:r>
        <w:fldChar w:fldCharType="begin"/>
      </w:r>
      <w:r>
        <w:rPr/>
        <w:instrText xml:space="preserve"> TC "В рамках празднования Дня реки состоялись и ежегодные гонки на ветках (маленьких деревянных лодках), и соревнования в традиционных видах северного многоборья\: перетягивание ремня, метание маута на шест, прыжки через нарты."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 xml:space="preserve">В шуточных конкурсах «Ценная капля», «Сбор урожая», стрельбе из рогаток соревнующихся весело и задорно поддерживали все присутствующие. </w:t>
      </w:r>
      <w:r>
        <w:fldChar w:fldCharType="begin"/>
      </w:r>
      <w:r>
        <w:rPr/>
        <w:instrText xml:space="preserve"> TC "В шуточных конкурсах «Ценная капля», «Сбор урожая», стрельбе из рогаток соревнующихся весело и задорно поддерживали все присутствующие. " \l 1 </w:instrText>
      </w:r>
      <w:r>
        <w:rPr/>
        <w:fldChar w:fldCharType="separate"/>
      </w:r>
      <w:r>
        <w:rPr/>
      </w:r>
      <w:r>
        <w:rPr/>
        <w:fldChar w:fldCharType="end"/>
      </w:r>
    </w:p>
    <w:p>
      <w:pPr>
        <w:pStyle w:val="Style15"/>
        <w:spacing w:lineRule="atLeast" w:line="182"/>
        <w:rPr>
          <w:rFonts w:ascii="Times New Roman" w:hAnsi="Times New Roman" w:cs="Times New Roman"/>
          <w:sz w:val="24"/>
          <w:szCs w:val="24"/>
        </w:rPr>
      </w:pPr>
      <w:r>
        <w:rPr>
          <w:rFonts w:cs="Times New Roman" w:ascii="Times New Roman" w:hAnsi="Times New Roman"/>
          <w:sz w:val="24"/>
          <w:szCs w:val="24"/>
        </w:rPr>
        <w:t>Завершилась торжественная часть мероприятия награждением победителей конкурсов и соревнований и зажигательным танцем «Увезу тебя я в тундру».  Ну, а народные гуляния продолжились до позднего вечера.</w:t>
      </w:r>
      <w:r>
        <w:fldChar w:fldCharType="begin"/>
      </w:r>
      <w:r>
        <w:rPr/>
        <w:instrText xml:space="preserve"> TC "Завершилась торжественная часть мероприятия награждением победителей конкурсов и соревнований и зажигательным танцем «Увезу тебя я в тундру».  Ну, а народные гуляния продолжились до позднего вечер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МС» желает всем келлогчанам благополучия и здоровья. Храните тепло вашего очага, любите свою малую Родину, берегите вашу Реку!</w:t>
      </w:r>
      <w:r>
        <w:fldChar w:fldCharType="begin"/>
      </w:r>
      <w:r>
        <w:rPr/>
        <w:instrText xml:space="preserve"> TC "«МС» желает всем келлогчанам благополучия и здоровья. Храните тепло вашего очага, любите свою малую Родину, берегите вашу Реку!"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1"/>
        <w:spacing w:lineRule="atLeast" w:line="600"/>
        <w:rPr>
          <w:rFonts w:ascii="Times New Roman" w:hAnsi="Times New Roman" w:cs="Times New Roman"/>
          <w:sz w:val="36"/>
          <w:szCs w:val="24"/>
        </w:rPr>
      </w:pPr>
      <w:r>
        <w:rPr>
          <w:rFonts w:cs="Times New Roman" w:ascii="Times New Roman" w:hAnsi="Times New Roman"/>
          <w:sz w:val="36"/>
          <w:szCs w:val="24"/>
        </w:rPr>
        <w:t>НИКОЛАЙ МАХЕНКО: «ПО ДЕРЕВНЕ ДОЛЖНА ХОДИТЬ КОРОВА. И ЖЕНЩ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рина БОРМОТОВА</w:t>
      </w:r>
    </w:p>
    <w:p>
      <w:pPr>
        <w:pStyle w:val="Style17"/>
        <w:rPr>
          <w:rFonts w:ascii="Times New Roman" w:hAnsi="Times New Roman" w:cs="Times New Roman"/>
          <w:sz w:val="24"/>
          <w:szCs w:val="24"/>
        </w:rPr>
      </w:pPr>
      <w:r>
        <w:rPr>
          <w:rFonts w:cs="Times New Roman" w:ascii="Times New Roman" w:hAnsi="Times New Roman"/>
          <w:sz w:val="24"/>
          <w:szCs w:val="24"/>
        </w:rPr>
        <w:t>Хозяин деревни – одни называют его именно так. Незаменимый – говорят другие. Человек на своём месте – скажут третьи. Для меня Николай МАХЕНКО – ответственный, принципиальный, чест- ный и порядочный руководитель, а ещё – хороший хозяйственник, всей душой переживающий за судьбу своего села, за судьбу своего района. В канун 410-летия деревни Старотуруханск наш разговор с Николаем Николаевичем – о прошлом, настоящем и, конечно, о будущем Старотуруханска.</w:t>
      </w:r>
      <w:r>
        <w:fldChar w:fldCharType="begin"/>
      </w:r>
      <w:r>
        <w:rPr/>
        <w:instrText xml:space="preserve"> TC "Хозяин деревни – одни называют его именно так. Незаменимый – говорят другие. Человек на своём месте – скажут третьи. Для меня Николай МАХЕНКО – ответственный, принципиальный, чест- ный и порядочный руководитель, а ещё – хороший хозяйственник, всей душой переживающий за судьбу своего села, за судьбу своего района. В канун 410-летия деревни Старотуруханск наш разговор с Николаем Николаевичем – о прошлом, настоящем и, конечно, о будущем Старотуруханск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ЧЕЛОВЕК ДЕЛА</w:t>
      </w:r>
      <w:r>
        <w:fldChar w:fldCharType="begin"/>
      </w:r>
      <w:r>
        <w:rPr/>
        <w:instrText xml:space="preserve"> TC "ЧЕЛОВЕК ДЕЛА"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ай Николаевич, от всей души поздравляем вас и жителей Старотуруханска с юбилеем! Желаем процветания, и чтобы исполнялись ваши мечты.</w:t>
      </w:r>
      <w:r>
        <w:fldChar w:fldCharType="begin"/>
      </w:r>
      <w:r>
        <w:rPr/>
        <w:instrText xml:space="preserve"> TC "– Николай Николаевич, от всей души поздравляем вас и жителей Старотуруханска с юбилеем! Желаем процветания, и чтобы исполнялись ваши мечт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w:t>
      </w:r>
      <w:r>
        <w:fldChar w:fldCharType="begin"/>
      </w:r>
      <w:r>
        <w:rPr/>
        <w:instrText xml:space="preserve"> TC "– Спасибо!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стати, о мечтах. Знаю, в вашем случае, они сбываются – глава района сделал к 410-летию Старотуруханска долгожданный и необходимый подарок – трактор. Довольны?</w:t>
      </w:r>
      <w:r>
        <w:fldChar w:fldCharType="begin"/>
      </w:r>
      <w:r>
        <w:rPr/>
        <w:instrText xml:space="preserve"> TC "– Кстати, о мечтах. Знаю, в вашем случае, они сбываются – глава района сделал к 410-летию Старотуруханска долгожданный и необходимый подарок – трактор. Довольн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довольны, что вы такие вопросы задаёте!? Мы столько лет об этом мечтали! Баржу только что разгрузили, трактор получили. </w:t>
      </w:r>
      <w:r>
        <w:fldChar w:fldCharType="begin"/>
      </w:r>
      <w:r>
        <w:rPr/>
        <w:instrText xml:space="preserve"> TC "– Конечно, довольны, что вы такие вопросы задаёте!? Мы столько лет об этом мечтали! Баржу только что разгрузили, трактор получили.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перь все мечты сбылись?</w:t>
      </w:r>
      <w:r>
        <w:fldChar w:fldCharType="begin"/>
      </w:r>
      <w:r>
        <w:rPr/>
        <w:instrText xml:space="preserve"> TC "– Теперь все мечты сбылись?"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я мечта сбудется, когда в посёлке построят сельский дом культуры. Сегодня в деревне много детей подросткового возраста, так что нам без дома культуры никак. А по факту, даже музыку крутить не на чем. Когда включаем звуковое оповещение – всё фонит, скрипит… Валентине ПОЗДНЯКОВОЙ, начальнику организационно-методического отдела управления культуры Туруханского района, при жизни памятник надо поставить за то, что она вообще сюда приезжает, проводит праздничные мероприятия. Она, да Елена ГЕЙДТ, эти две девушки – мои друзья и украшение любого мероприятия.</w:t>
      </w:r>
      <w:r>
        <w:fldChar w:fldCharType="begin"/>
      </w:r>
      <w:r>
        <w:rPr/>
        <w:instrText xml:space="preserve"> TC "– Моя мечта сбудется, когда в посёлке построят сельский дом культуры. Сегодня в деревне много детей подросткового возраста, так что нам без дома культуры никак. А по факту, даже музыку крутить не на чем. Когда включаем звуковое оповещение – всё фонит, скрипит… Валентине ПОЗДНЯКОВОЙ, начальнику организационно-методического отдела управления культуры Туруханского района, при жизни памятник надо поставить за то, что она вообще сюда приезжает, проводит праздничные мероприятия. Она, да Елена ГЕЙДТ, эти две девушки – мои друзья и украшение любого мероприятия."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дем надеяться, что к следующему юбилею Старотуруханска клуб в селе будет.</w:t>
      </w:r>
      <w:r>
        <w:fldChar w:fldCharType="begin"/>
      </w:r>
      <w:r>
        <w:rPr/>
        <w:instrText xml:space="preserve"> TC "– Будем надеяться, что к следующему юбилею Старотуруханска клуб в селе будет."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думаю, раньше.</w:t>
      </w:r>
      <w:r>
        <w:fldChar w:fldCharType="begin"/>
      </w:r>
      <w:r>
        <w:rPr/>
        <w:instrText xml:space="preserve"> TC "– Да я думаю, раньш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сть какие-то договорённости или обещания?</w:t>
      </w:r>
      <w:r>
        <w:fldChar w:fldCharType="begin"/>
      </w:r>
      <w:r>
        <w:rPr/>
        <w:instrText xml:space="preserve"> TC "– Есть какие-то договорённости или обещания?"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глава района Олег ШЕРЕМЕТЬЕВ, это тот человек, который обращает на посёлки очень большое внимание. За период своей работы он уже четыре раза побывал у меня в деревне с рабочими визитами – это о многом говорит. Даже на снегоходе приезжал. Он разбирается в проблемах деревни, он знает, о чём идёт речь. Он – человек дела. Проходим по объектам, он если сделает замечание, то потом обязательно приедет и проверит, устранили ли. Так что, надеюсь, наша проблема со строительством нового клуба решится раньше наступления очередного юбилея.</w:t>
      </w:r>
      <w:r>
        <w:fldChar w:fldCharType="begin"/>
      </w:r>
      <w:r>
        <w:rPr/>
        <w:instrText xml:space="preserve"> TC "– Знаете, глава района Олег ШЕРЕМЕТЬЕВ, это тот человек, который обращает на посёлки очень большое внимание. За период своей работы он уже четыре раза побывал у меня в деревне с рабочими визитами – это о многом говорит. Даже на снегоходе приезжал. Он разбирается в проблемах деревни, он знает, о чём идёт речь. Он – человек дела. Проходим по объектам, он если сделает замечание, то потом обязательно приедет и проверит, устранили ли. Так что, надеюсь, наша проблема со строительством нового клуба решится раньше наступления очередного юбилея." \l 1 </w:instrText>
      </w:r>
      <w:r>
        <w:rPr/>
        <w:fldChar w:fldCharType="separate"/>
      </w:r>
      <w:r>
        <w:rPr/>
      </w:r>
      <w:r>
        <w:rPr/>
        <w:fldChar w:fldCharType="end"/>
      </w:r>
    </w:p>
    <w:p>
      <w:pPr>
        <w:pStyle w:val="Style15"/>
        <w:spacing w:lineRule="atLeast" w:line="184"/>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ас, кстати, тоже называют человеком дела, а ещё незаменимым человеком и даже – хозяином деревни. Вы более 20 лет руководите Старотуруханском, своей работой довольны? </w:t>
      </w:r>
      <w:r>
        <w:fldChar w:fldCharType="begin"/>
      </w:r>
      <w:r>
        <w:rPr/>
        <w:instrText xml:space="preserve"> TC "– Вас, кстати, тоже называют человеком дела, а ещё незаменимым человеком и даже – хозяином деревни. Вы более 20 лет руководите Старотуруханском, своей работой довольны? "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fldChar w:fldCharType="begin"/>
      </w:r>
      <w:r>
        <w:rPr/>
        <w:instrText xml:space="preserve"> TC "– Нет." \l 1 </w:instrText>
      </w:r>
      <w:r>
        <w:rPr/>
        <w:fldChar w:fldCharType="separate"/>
      </w:r>
      <w:r>
        <w:rPr/>
      </w:r>
      <w:r>
        <w:rPr/>
        <w:fldChar w:fldCharType="end"/>
      </w:r>
    </w:p>
    <w:p>
      <w:pPr>
        <w:pStyle w:val="Style15"/>
        <w:spacing w:lineRule="atLeast" w:line="184"/>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чему?</w:t>
      </w:r>
      <w:r>
        <w:fldChar w:fldCharType="begin"/>
      </w:r>
      <w:r>
        <w:rPr/>
        <w:instrText xml:space="preserve"> TC "– Почему?"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нет тротуаров. Потому что сломан памятник воинам Великой Отечественной войны. Он завалился на бок, раскрошился весь. И мы ничего не можем сделать, его тронешь – он совсем упадёт. С 2010 года обещают нам памятник сделать, но семь лет прошло, а памятника всё нет… Я никогда не буду доволен своей работой, потому всегда будет то, что я ещё не сделал. </w:t>
      </w:r>
      <w:r>
        <w:fldChar w:fldCharType="begin"/>
      </w:r>
      <w:r>
        <w:rPr/>
        <w:instrText xml:space="preserve"> TC "– Потому что нет тротуаров. Потому что сломан памятник воинам Великой Отечественной войны. Он завалился на бок, раскрошился весь. И мы ничего не можем сделать, его тронешь – он совсем упадёт. С 2010 года обещают нам памятник сделать, но семь лет прошло, а памятника всё нет… Я никогда не буду доволен своей работой, потому всегда будет то, что я ещё не сделал.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ПРОШЛОЕ</w:t>
      </w:r>
      <w:r>
        <w:fldChar w:fldCharType="begin"/>
      </w:r>
      <w:r>
        <w:rPr/>
        <w:instrText xml:space="preserve"> TC "ПРОШЛО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егодня Старотуруханск по праву можно назвать историческим центром Туруханского района… </w:t>
      </w:r>
      <w:r>
        <w:fldChar w:fldCharType="begin"/>
      </w:r>
      <w:r>
        <w:rPr/>
        <w:instrText xml:space="preserve"> TC "– Сегодня Старотуруханск по праву можно назвать историческим центром Туруханского района…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Старотуруханска, действительно, большое и богатое прошлое.</w:t>
      </w:r>
      <w:r>
        <w:fldChar w:fldCharType="begin"/>
      </w:r>
      <w:r>
        <w:rPr/>
        <w:instrText xml:space="preserve"> TC "– У Старотуруханска, действительно, большое и богатое прошло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протяжении последнего десятилетия в деревне активно работала экспедиция «Северная археология», которая организовывала комплексные археологические исследования Старотуруханска…</w:t>
      </w:r>
      <w:r>
        <w:fldChar w:fldCharType="begin"/>
      </w:r>
      <w:r>
        <w:rPr/>
        <w:instrText xml:space="preserve"> TC "– На протяжении последнего десятилетия в деревне активно работала экспедиция «Северная археология», которая организовывала комплексные археологические исследования Старотуруханск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диция работает до сих пор. По мере финансовых возможностей приезжают. Ведут уже второй раскоп. Только за одну экспедицию, длящуюся месяц-полтора, учёные выкапывают до полутора тысяч находок. Увозят с территории, потом их обрабатывают, описывают и привозят в Туруханский краеведческий музей. Я лично привозил их находки в Туруханск.</w:t>
      </w:r>
      <w:r>
        <w:fldChar w:fldCharType="begin"/>
      </w:r>
      <w:r>
        <w:rPr/>
        <w:instrText xml:space="preserve"> TC "– Экспедиция работает до сих пор. По мере финансовых возможностей приезжают. Ведут уже второй раскоп. Только за одну экспедицию, длящуюся месяц-полтора, учёные выкапывают до полутора тысяч находок. Увозят с территории, потом их обрабатывают, описывают и привозят в Туруханский краеведческий музей. Я лично привозил их находки в Туруханск."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 последних археологических находок что было наиболее ценное, представляющее большой интерес для науки?</w:t>
      </w:r>
      <w:r>
        <w:fldChar w:fldCharType="begin"/>
      </w:r>
      <w:r>
        <w:rPr/>
        <w:instrText xml:space="preserve"> TC "– Из последних археологических находок что было наиболее ценное, представляющее большой интерес для науки?"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была найдена берестяная грамота. Она стала самой удивительной находкой. Аналогичные фрагменты бересты с прочерченными на них текстами из раскопок Великого Новгорода имеют всемирную известность. Найденная грамота является первой берестяной грамотой, найденной в Енисейском крае. Текст процарапан в несколько строчек на старорусском языке.</w:t>
      </w:r>
      <w:r>
        <w:rPr>
          <w:rFonts w:cs="Times New Roman" w:ascii="Times New Roman" w:hAnsi="Times New Roman"/>
          <w:b/>
          <w:bCs/>
          <w:sz w:val="24"/>
          <w:szCs w:val="24"/>
        </w:rPr>
        <w:t xml:space="preserve"> </w:t>
      </w:r>
      <w:r>
        <w:rPr>
          <w:rFonts w:cs="Times New Roman" w:ascii="Times New Roman" w:hAnsi="Times New Roman"/>
          <w:sz w:val="24"/>
          <w:szCs w:val="24"/>
        </w:rPr>
        <w:t>Грамоту датируют концом XVII века.</w:t>
      </w:r>
      <w:r>
        <w:fldChar w:fldCharType="begin"/>
      </w:r>
      <w:r>
        <w:rPr/>
        <w:instrText xml:space="preserve"> TC "– В 2014 году была найдена берестяная грамота. Она стала самой удивительной находкой. Аналогичные фрагменты бересты с прочерченными на них текстами из раскопок Великого Новгорода имеют всемирную известность. Найденная грамота является первой берестяной грамотой, найденной в Енисейском крае. Текст процарапан в несколько строчек на старорусском языке. Грамоту датируют концом XVII века."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ринные монеты старотуруханцы по-прежнему на своих огородах находят?</w:t>
      </w:r>
      <w:r>
        <w:fldChar w:fldCharType="begin"/>
      </w:r>
      <w:r>
        <w:rPr/>
        <w:instrText xml:space="preserve"> TC "– Старинные монеты старотуруханцы по-прежнему на своих огородах находят?"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я вот недавно копейку с Георгием Победоносцем нашёл…</w:t>
      </w:r>
      <w:r>
        <w:fldChar w:fldCharType="begin"/>
      </w:r>
      <w:r>
        <w:rPr/>
        <w:instrText xml:space="preserve"> TC "– Конечно, я вот недавно копейку с Георгием Победоносцем нашёл…"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есколько лет назад Степан СОКОВЕЦ, который тогда работал в Старотуруханске, открыл здесь музей. Какова судьба вашего музея?</w:t>
      </w:r>
      <w:r>
        <w:fldChar w:fldCharType="begin"/>
      </w:r>
      <w:r>
        <w:rPr/>
        <w:instrText xml:space="preserve"> TC "– Несколько лет назад Степан СОКОВЕЦ, который тогда работал в Старотуруханске, открыл здесь музей. Какова судьба вашего музея?"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 на грани. Сегодня нет человека, который бы им занимался. Я хотел передать музей школе, но не нашёл заинтересованности у руководства школы. Им музей не нужен. Так что, после того, как Степан Дормидонтович, который внёс большой вклад в развитие Туруханского района, уехал с территории, заниматься музеем стало некому. Я только слежу за экспонатами, материалами, не даю всё это разбазарить. С супругой делаем уборку в помещении музея. Хотел в этот раз главе района о проблеме с музеем сказать, да постеснялся сразу много просить. Памятник ветеранам сделать в первую очередь надо…</w:t>
      </w:r>
      <w:r>
        <w:fldChar w:fldCharType="begin"/>
      </w:r>
      <w:r>
        <w:rPr/>
        <w:instrText xml:space="preserve"> TC "– Музей на грани. Сегодня нет человека, который бы им занимался. Я хотел передать музей школе, но не нашёл заинтересованности у руководства школы. Им музей не нужен. Так что, после того, как Степан Дормидонтович, который внёс большой вклад в развитие Туруханского района, уехал с территории, заниматься музеем стало некому. Я только слежу за экспонатами, материалами, не даю всё это разбазарить. С супругой делаем уборку в помещении музея. Хотел в этот раз главе района о проблеме с музеем сказать, да постеснялся сразу много просить. Памятник ветеранам сделать в первую очередь надо…"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rPr>
      </w:pPr>
      <w:r>
        <w:rPr>
          <w:rFonts w:cs="Times New Roman" w:ascii="Times New Roman" w:hAnsi="Times New Roman"/>
          <w:b/>
          <w:bCs/>
        </w:rPr>
        <w:t>НАСТОЯЩЕЕ</w:t>
      </w:r>
      <w:r>
        <w:fldChar w:fldCharType="begin"/>
      </w:r>
      <w:r>
        <w:rPr/>
        <w:instrText xml:space="preserve"> TC "НАСТОЯЩЕ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уть более 100 лет назад на территории сегодняшнего Старотуруханска (на тот момент города Туруханска) проживало 127 человек. Какова численность Старотуруханска сегодня?</w:t>
      </w:r>
      <w:r>
        <w:fldChar w:fldCharType="begin"/>
      </w:r>
      <w:r>
        <w:rPr/>
        <w:instrText xml:space="preserve"> TC "– Чуть более 100 лет назад на территории сегодняшнего Старотуруханска (на тот момент города Туруханска) проживало 127 человек. Какова численность Старотуруханска сегодня?"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читать по домовой книге – 120 человек. По списку – 93. В зимнее время постоянно проживает 80 человек.</w:t>
      </w:r>
      <w:r>
        <w:fldChar w:fldCharType="begin"/>
      </w:r>
      <w:r>
        <w:rPr/>
        <w:instrText xml:space="preserve"> TC "– Если считать по домовой книге – 120 человек. По списку – 93. В зимнее время постоянно проживает 80 человек."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учается, численность населения в деревне практически стабильна.</w:t>
      </w:r>
      <w:r>
        <w:fldChar w:fldCharType="begin"/>
      </w:r>
      <w:r>
        <w:rPr/>
        <w:instrText xml:space="preserve"> TC "– Получается, численность населения в деревне практически стабильн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да. Но в этом году несём потери – уже три человека умерло. Появилось на свет только двое ребятишек. Недавно вот девочка родилась </w:t>
      </w:r>
      <w:r>
        <w:rPr>
          <w:rFonts w:cs="Times New Roman" w:ascii="Times New Roman" w:hAnsi="Times New Roman"/>
          <w:b/>
          <w:bCs/>
          <w:sz w:val="24"/>
          <w:szCs w:val="24"/>
        </w:rPr>
        <w:t>–</w:t>
      </w:r>
      <w:r>
        <w:rPr>
          <w:rFonts w:cs="Times New Roman" w:ascii="Times New Roman" w:hAnsi="Times New Roman"/>
          <w:sz w:val="24"/>
          <w:szCs w:val="24"/>
        </w:rPr>
        <w:t xml:space="preserve"> пятая в многодетной семье медика Айаны ТЕМЕЕВОЙ и Александра САМОЙЛОВА.</w:t>
      </w:r>
      <w:r>
        <w:fldChar w:fldCharType="begin"/>
      </w:r>
      <w:r>
        <w:rPr/>
        <w:instrText xml:space="preserve"> TC "– Пока да. Но в этом году несём потери – уже три человека умерло. Появилось на свет только двое ребятишек. Недавно вот девочка родилась – пятая в многодетной семье медика Айаны ТЕМЕЕВОЙ и Александра САМОЙЛОВА."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смотря на то, что численность Старотуруханска небольшая, здесь достаточно много объектов коммунальной и социальной сферы.</w:t>
      </w:r>
      <w:r>
        <w:fldChar w:fldCharType="begin"/>
      </w:r>
      <w:r>
        <w:rPr/>
        <w:instrText xml:space="preserve"> TC "– Несмотря на то, что численность Старотуруханска небольшая, здесь достаточно много объектов коммунальной и социальной сферы." \l 1 </w:instrText>
      </w:r>
      <w:r>
        <w:rPr/>
        <w:fldChar w:fldCharType="separate"/>
      </w:r>
      <w:r>
        <w:rPr/>
      </w:r>
      <w:r>
        <w:rPr/>
        <w:fldChar w:fldCharType="end"/>
      </w:r>
    </w:p>
    <w:p>
      <w:pPr>
        <w:pStyle w:val="Style15"/>
        <w:spacing w:lineRule="atLeast" w:line="17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мунальном предприятии «ТуруханскЭнергоком» работает дизельная электростанция, две кочегарки. Есть школа, два магазина, библиотека, администрация, почта. Есть интернат для проживания детей из национальных посёлков, сейчас в нём живут четыре ребёнка из Бакланихи, Янова Стана. </w:t>
      </w:r>
      <w:r>
        <w:fldChar w:fldCharType="begin"/>
      </w:r>
      <w:r>
        <w:rPr/>
        <w:instrText xml:space="preserve"> TC "– В коммунальном предприятии «ТуруханскЭнергоком» работает дизельная электростанция, две кочегарки. Есть школа, два магазина, библиотека, администрация, почта. Есть интернат для проживания детей из национальных посёлков, сейчас в нём живут четыре ребёнка из Бакланихи, Янова Стана. " \l 1 </w:instrText>
      </w:r>
      <w:r>
        <w:rPr/>
        <w:fldChar w:fldCharType="separate"/>
      </w:r>
      <w:r>
        <w:rPr/>
      </w:r>
      <w:r>
        <w:rPr/>
        <w:fldChar w:fldCharType="end"/>
      </w:r>
    </w:p>
    <w:p>
      <w:pPr>
        <w:pStyle w:val="Style15"/>
        <w:spacing w:lineRule="atLeast" w:line="178"/>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а есть у всех старотуруханцев?</w:t>
      </w:r>
      <w:r>
        <w:fldChar w:fldCharType="begin"/>
      </w:r>
      <w:r>
        <w:rPr/>
        <w:instrText xml:space="preserve"> TC "– Работа есть у всех старотуруханцев?" \l 1 </w:instrText>
      </w:r>
      <w:r>
        <w:rPr/>
        <w:fldChar w:fldCharType="separate"/>
      </w:r>
      <w:r>
        <w:rPr/>
      </w:r>
      <w:r>
        <w:rPr/>
        <w:fldChar w:fldCharType="end"/>
      </w:r>
    </w:p>
    <w:p>
      <w:pPr>
        <w:pStyle w:val="Style15"/>
        <w:spacing w:lineRule="atLeast" w:line="17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 процентов. Людей даже не хватает. Нужен тракторист, от дизелиста тоже не откажусь, кочегар тоже необходим. На сегодняшний день у нас много работающих пенсионеров, которые в любой момент могут оставить рабочее место по причине болезни, или уехать в район, а мы их остановить не сможем. У нас таких пять человек. Так что живём как на бочке с порохом. В детских учреждениях не хватает ночных нянь, повара, учителей.</w:t>
      </w:r>
      <w:r>
        <w:fldChar w:fldCharType="begin"/>
      </w:r>
      <w:r>
        <w:rPr/>
        <w:instrText xml:space="preserve"> TC "– На сто процентов. Людей даже не хватает. Нужен тракторист, от дизелиста тоже не откажусь, кочегар тоже необходим. На сегодняшний день у нас много работающих пенсионеров, которые в любой момент могут оставить рабочее место по причине болезни, или уехать в район, а мы их остановить не сможем. У нас таких пять человек. Так что живём как на бочке с порохом. В детских учреждениях не хватает ночных нянь, повара, учителей." \l 1 </w:instrText>
      </w:r>
      <w:r>
        <w:rPr/>
        <w:fldChar w:fldCharType="separate"/>
      </w:r>
      <w:r>
        <w:rPr/>
      </w:r>
      <w:r>
        <w:rPr/>
        <w:fldChar w:fldCharType="end"/>
      </w:r>
    </w:p>
    <w:p>
      <w:pPr>
        <w:pStyle w:val="Style15"/>
        <w:spacing w:lineRule="atLeast" w:line="178"/>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езжать к вам можно прямо парами, работа есть и для мужчин, и для женщин, а жильё для приезжих специалистов найдёте?</w:t>
      </w:r>
      <w:r>
        <w:fldChar w:fldCharType="begin"/>
      </w:r>
      <w:r>
        <w:rPr/>
        <w:instrText xml:space="preserve"> TC "– Приезжать к вам можно прямо парами, работа есть и для мужчин, и для женщин, а жильё для приезжих специалистов найдёте?"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жильё. Не класса люкс, конечно. Может даже кому-то оно покажется «развалюхой». Но мы точно в таких же «развалюхах»  живём. Только ухаживаем за ними, ремонтируем. На земле всегда строиться можно. Сегодня, когда территориальное управление администрации района стало проводить конкурсы по благоустройству, люди стали облагораживать свои дома: статуэтки ставят, заборы красят. Даже я в это всё активно включился… </w:t>
      </w:r>
      <w:r>
        <w:fldChar w:fldCharType="begin"/>
      </w:r>
      <w:r>
        <w:rPr/>
        <w:instrText xml:space="preserve"> TC "– Есть жильё. Не класса люкс, конечно. Может даже кому-то оно покажется «развалюхой». Но мы точно в таких же «развалюхах»  живём. Только ухаживаем за ними, ремонтируем. На земле всегда строиться можно. Сегодня, когда территориальное управление администрации района стало проводить конкурсы по благоустройству, люди стали облагораживать свои дома\: статуэтки ставят, заборы красят. Даже я в это всё активно включился…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Жить на земле, да ещё и плодородной, как в случае со Старотуруханском, это значит заниматься сельским хозяйством. У вас, наверное, в каждом дворе по корове?</w:t>
      </w:r>
      <w:r>
        <w:fldChar w:fldCharType="begin"/>
      </w:r>
      <w:r>
        <w:rPr/>
        <w:instrText xml:space="preserve"> TC "– Жить на земле, да ещё и плодородной, как в случае со Старотуруханском, это значит заниматься сельским хозяйством. У вас, наверное, в каждом дворе по корове?"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у нас только две семьи держат крупнорогатый скот. Больше никто животноводством не занимается.</w:t>
      </w:r>
      <w:r>
        <w:fldChar w:fldCharType="begin"/>
      </w:r>
      <w:r>
        <w:rPr/>
        <w:instrText xml:space="preserve"> TC "– Сегодня у нас только две семьи держат крупнорогатый скот. Больше никто животноводством не занимается."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чему?</w:t>
      </w:r>
      <w:r>
        <w:fldChar w:fldCharType="begin"/>
      </w:r>
      <w:r>
        <w:rPr/>
        <w:instrText xml:space="preserve"> TC "– Почему?"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рынка сбыта продукции. Я сам перестал заниматься. А всё потому, что сметана и молоко Туруханску сегодня не нужны. Пускай меня хоть кто переубеждает. В своё время я лично привозил в Туруханск по 11 фляг сметаны, раздавал по организациям. А сегодня человеку легче взять пакетированное молоко и сметану купить в упаковке.</w:t>
      </w:r>
      <w:r>
        <w:fldChar w:fldCharType="begin"/>
      </w:r>
      <w:r>
        <w:rPr/>
        <w:instrText xml:space="preserve"> TC "– Нет рынка сбыта продукции. Я сам перестал заниматься. А всё потому, что сметана и молоко Туруханску сегодня не нужны. Пускай меня хоть кто переубеждает. В своё время я лично привозил в Туруханск по 11 фляг сметаны, раздавал по организациям. А сегодня человеку легче взять пакетированное молоко и сметану купить в упаковк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жет, дело в цене? Дорого продаёте?</w:t>
      </w:r>
      <w:r>
        <w:fldChar w:fldCharType="begin"/>
      </w:r>
      <w:r>
        <w:rPr/>
        <w:instrText xml:space="preserve"> TC "– Может, дело в цене? Дорого продаёте?"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разница в том, что пакетированное молоко можно по несколько месяцев дома держать, оно не портиться. А наше молоко долго не хранится. Многие так в открытую и говорят, что им проще из Красноярска привезти. Есть, конечно, и те, кто готов брать нашу продукцию, но не регулярно. Сегодня – надо, завтра – нет. Но мы же не можем коров держать для тех, кто раз в месяц сметанки захотел поесть. Приезжала к нам депутат Государственной Думы Раиса КАРМАЗИНА, я ей сразу задал вопрос о питании детей в школе. Сегодня мы с материка сгущёнку детям везём, а в своё время жители с бидоном туда ходили, свежее молоко сдавали. Сегодня по закону у своих односельчан брать это нельзя. Хотя я в своё время и настаивал на открытии в Старотуруханске интерната для того, чтобы у наших жителей была возможность сбыта своей сельхозпродукции. У нас всё есть: молоко, картофель, огурцы, помидоры, капуста. У нас даже арбузы в теплицах и парниках ради эксперимента выращивают, а мы сегодня детей привозной перемороженной картошкой в интернате кормим…</w:t>
      </w:r>
      <w:r>
        <w:fldChar w:fldCharType="begin"/>
      </w:r>
      <w:r>
        <w:rPr/>
        <w:instrText xml:space="preserve"> TC "– Нет, разница в том, что пакетированное молоко можно по несколько месяцев дома держать, оно не портиться. А наше молоко долго не хранится. Многие так в открытую и говорят, что им проще из Красноярска привезти. Есть, конечно, и те, кто готов брать нашу продукцию, но не регулярно. Сегодня – надо, завтра – нет. Но мы же не можем коров держать для тех, кто раз в месяц сметанки захотел поесть. Приезжала к нам депутат Государственной Думы Раиса КАРМАЗИНА, я ей сразу задал вопрос о питании детей в школе. Сегодня мы с материка сгущёнку детям везём, а в своё время жители с бидоном туда ходили, свежее молоко сдавали. Сегодня по закону у своих односельчан брать это нельзя. Хотя я в своё время и настаивал на открытии в Старотуруханске интерната для того, чтобы у наших жителей была возможность сбыта своей сельхозпродукции. У нас всё есть\: молоко, картофель, огурцы, помидоры, капуста. У нас даже арбузы в теплицах и парниках ради эксперимента выращивают, а мы сегодня детей привозной перемороженной картошкой в интернате кормим…"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 куда делось частное крестьянское хозяйство «Возрождение», которое ещё несколько лет назад работало? Помнится, Владимир БИХЕРТ снабжал овощами школу и интернат не только Старотуруханска, но и Фарково, отправляя  излишки в Туруханск на продажу. </w:t>
      </w:r>
      <w:r>
        <w:fldChar w:fldCharType="begin"/>
      </w:r>
      <w:r>
        <w:rPr/>
        <w:instrText xml:space="preserve"> TC "– А куда делось частное крестьянское хозяйство «Возрождение», которое ещё несколько лет назад работало? Помнится, Владимир БИХЕРТ снабжал овощами школу и интернат не только Старотуруханска, но и Фарково, отправляя  излишки в Туруханск на продажу.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 закрыл его. Причина та же – невыгодно. Сначала просят выращивать, а когда урожай собран, начинают цены сбивать, мол, дешевле из Красноярска привезти. А себе же в убыток работать не будешь. Никто не будет просто так налоги платить. Так что БИХЕРТ теперь только картошку для себя и выращивает.</w:t>
      </w:r>
      <w:r>
        <w:fldChar w:fldCharType="begin"/>
      </w:r>
      <w:r>
        <w:rPr/>
        <w:instrText xml:space="preserve"> TC "–  А он закрыл его. Причина та же – невыгодно. Сначала просят выращивать, а когда урожай собран, начинают цены сбивать, мол, дешевле из Красноярска привезти. А себе же в убыток работать не будешь. Никто не будет просто так налоги платить. Так что БИХЕРТ теперь только картошку для себя и выращивает."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июне в Туруханск с рабочим визитом прилетал губернатор Красноярского края Виктор ТОЛОКОНСКИЙ. Первым делом главе региона рассказывали о формировании цен в столице района в летний и зимний периоды. Старотуруханск находится в сходных с райцентром условиях – нет зимних автодорог, цены на продукты питания зимой зашкаливают. </w:t>
      </w:r>
      <w:r>
        <w:fldChar w:fldCharType="begin"/>
      </w:r>
      <w:r>
        <w:rPr/>
        <w:instrText xml:space="preserve"> TC "– В июне в Туруханск с рабочим визитом прилетал губернатор Красноярского края Виктор ТОЛОКОНСКИЙ. Первым делом главе региона рассказывали о формировании цен в столице района в летний и зимний периоды. Старотуруханск находится в сходных с райцентром условиях – нет зимних автодорог, цены на продукты питания зимой зашкаливают.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цены ещё выше, чем в Туруханске. Я всегда ругаюсь с предпринимателями, которые продукты летом завозят на барже, а зимой цены поднимают настолько, как будто везли всё авиатранспортом. Поэтому многие стараются летом завезти продукты и товары из Красноярска. Но всё не предусмотришь. Потом и из Туруханска привозим, да и здесь всё выбираем. К весне магазины пустые, несмотря на то, что цены заоблачные.</w:t>
      </w:r>
      <w:r>
        <w:fldChar w:fldCharType="begin"/>
      </w:r>
      <w:r>
        <w:rPr/>
        <w:instrText xml:space="preserve"> TC "– У нас цены ещё выше, чем в Туруханске. Я всегда ругаюсь с предпринимателями, которые продукты летом завозят на барже, а зимой цены поднимают настолько, как будто везли всё авиатранспортом. Поэтому многие стараются летом завезти продукты и товары из Красноярска. Но всё не предусмотришь. Потом и из Туруханска привозим, да и здесь всё выбираем. К весне магазины пустые, несмотря на то, что цены заоблачные."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 вы видите решение данной проблемы?</w:t>
      </w:r>
      <w:r>
        <w:fldChar w:fldCharType="begin"/>
      </w:r>
      <w:r>
        <w:rPr/>
        <w:instrText xml:space="preserve"> TC "– Как вы видите решение данной проблем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прокладкой зимника от Игарки до Туруханска. Тогда и ассортимент нормальный будет, а не только водка. А ещё должна быть муниципальная торговля, которую можно было бы контролировать. </w:t>
      </w:r>
      <w:r>
        <w:fldChar w:fldCharType="begin"/>
      </w:r>
      <w:r>
        <w:rPr/>
        <w:instrText xml:space="preserve"> TC "– Только прокладкой зимника от Игарки до Туруханска. Тогда и ассортимент нормальный будет, а не только водка. А ещё должна быть муниципальная торговля, которую можно было бы контролировать.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стати, о контроле, Совет деревни, который был организован ещё в 2006 году, по-прежнему работает?</w:t>
      </w:r>
      <w:r>
        <w:fldChar w:fldCharType="begin"/>
      </w:r>
      <w:r>
        <w:rPr/>
        <w:instrText xml:space="preserve"> TC "– Кстати, о контроле, Совет деревни, который был организован ещё в 2006 году, по-прежнему работает?"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и состоит он из пяти женщин. Председатель Совета – Дина МАХЕНКО. Также в Совете работают активистки: Ольга ГОЛУБЧИКОВА, Анна БИХЕРТ, Айгуль КУСАМИНА, Елена ПАНКРАШКИНА – женщина-зажигалка, мастерица на все руки. Совет организует и проводит все праздничные мероприятия, разрабатывает планы по благоустройству деревни. В задачи Совета входит решение проблемных вопросов, возникающих среди жителей посёлка, а также поздравления, вручение  открыток  по поводу дня рождения, либо другого значимого события. Многие вопросы решает именно Совет деревни. Критикуют даже меня. Где-то ругаюсь с ними…</w:t>
      </w:r>
      <w:r>
        <w:fldChar w:fldCharType="begin"/>
      </w:r>
      <w:r>
        <w:rPr/>
        <w:instrText xml:space="preserve"> TC "– Работает и состоит он из пяти женщин. Председатель Совета – Дина МАХЕНКО. Также в Совете работают активистки\: Ольга ГОЛУБЧИКОВА, Анна БИХЕРТ, Айгуль КУСАМИНА, Елена ПАНКРАШКИНА – женщина-зажигалка, мастерица на все руки. Совет организует и проводит все праздничные мероприятия, разрабатывает планы по благоустройству деревни. В задачи Совета входит решение проблемных вопросов, возникающих среди жителей посёлка, а также поздравления, вручение  открыток  по поводу дня рождения, либо другого значимого события. Многие вопросы решает именно Совет деревни. Критикуют даже меня. Где-то ругаюсь с ними…"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учается, женщины в Старотуруханске рулят?</w:t>
      </w:r>
      <w:r>
        <w:fldChar w:fldCharType="begin"/>
      </w:r>
      <w:r>
        <w:rPr/>
        <w:instrText xml:space="preserve"> TC "– Получается, женщины в Старотуруханске рулят?"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Смеётся, - примечание автора</w:t>
      </w:r>
      <w:r>
        <w:rPr>
          <w:rFonts w:cs="Times New Roman" w:ascii="Times New Roman" w:hAnsi="Times New Roman"/>
          <w:sz w:val="24"/>
          <w:szCs w:val="24"/>
        </w:rPr>
        <w:t>). Да, рулят. Прислушиваюсь к ним, конечно. Иногда локти кусаю, а прислушиваюсь. Но если денег нет, я им так и говорю: «Девки, ну, денег нет, надо добиваться»…</w:t>
      </w:r>
      <w:r>
        <w:fldChar w:fldCharType="begin"/>
      </w:r>
      <w:r>
        <w:rPr/>
        <w:instrText xml:space="preserve"> TC "– (Смеётся, - примечание автора). Да, рулят. Прислушиваюсь к ним, конечно. Иногда локти кусаю, а прислушиваюсь. Но если денег нет, я им так и говорю\: «Девки, ну, денег нет, надо добиваться»…"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го добились в последнее время?</w:t>
      </w:r>
      <w:r>
        <w:fldChar w:fldCharType="begin"/>
      </w:r>
      <w:r>
        <w:rPr/>
        <w:instrText xml:space="preserve"> TC "– Чего добились в последнее время?"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ак давно проводили работы по обеспечению пожарной безопасности. К половине домов в деревне провели воду. В общей сложности проложили 800 метров труб. Теперь в летний период на случай пожаров жители обеспечены водой. </w:t>
      </w:r>
      <w:r>
        <w:fldChar w:fldCharType="begin"/>
      </w:r>
      <w:r>
        <w:rPr/>
        <w:instrText xml:space="preserve"> TC "– Не так давно проводили работы по обеспечению пожарной безопасности. К половине домов в деревне провели воду. В общей сложности проложили 800 метров труб. Теперь в летний период на случай пожаров жители обеспечены водой.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то с водой для повседневных нужд?</w:t>
      </w:r>
      <w:r>
        <w:fldChar w:fldCharType="begin"/>
      </w:r>
      <w:r>
        <w:rPr/>
        <w:instrText xml:space="preserve"> TC "– Что с водой для повседневных нужд?"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одой мы мучаемся. Вода – проблема номер один для Старотуруханска. Воду берём из озёр. А она там сначала нормальная, потом затухает, даже рыба всплывает. В общем, пьём водород какой-то… Хотя в прошлом году мы знаменитое наше Вшивое озеро высушили, экскаватором почистили и углубили. В этом году снеговая вода опять заполнила озеро, и пока она чистая. Берут её и на стирку, и на полив, и на приготовление пищи, и на питьё.</w:t>
      </w:r>
      <w:r>
        <w:fldChar w:fldCharType="begin"/>
      </w:r>
      <w:r>
        <w:rPr/>
        <w:instrText xml:space="preserve"> TC "– С водой мы мучаемся. Вода – проблема номер один для Старотуруханска. Воду берём из озёр. А она там сначала нормальная, потом затухает, даже рыба всплывает. В общем, пьём водород какой-то… Хотя в прошлом году мы знаменитое наше Вшивое озеро высушили, экскаватором почистили и углубили. В этом году снеговая вода опять заполнила озеро, и пока она чистая. Берут её и на стирку, и на полив, и на приготовление пищи, и на питьё."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 это не выход…</w:t>
      </w:r>
      <w:r>
        <w:fldChar w:fldCharType="begin"/>
      </w:r>
      <w:r>
        <w:rPr/>
        <w:instrText xml:space="preserve"> TC "– Но это не выход…"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 нашёл руководитель  территориального управления администрации Туруханского района Александр ИГНАТЕНКО, к которому я с уважением отношусь </w:t>
      </w:r>
      <w:r>
        <w:rPr>
          <w:rFonts w:cs="Times New Roman" w:ascii="Times New Roman" w:hAnsi="Times New Roman"/>
          <w:b/>
          <w:bCs/>
          <w:sz w:val="24"/>
          <w:szCs w:val="24"/>
        </w:rPr>
        <w:t>–</w:t>
      </w:r>
      <w:r>
        <w:rPr>
          <w:rFonts w:cs="Times New Roman" w:ascii="Times New Roman" w:hAnsi="Times New Roman"/>
          <w:sz w:val="24"/>
          <w:szCs w:val="24"/>
        </w:rPr>
        <w:t xml:space="preserve"> от меня это редко когда услышишь. Так вот, поставили мы ёмкость на 24 куба воды и балок, в этом балке  установим очистительные фильтры и маленькую ёмкость. Из большой ёмкости будет браться вода и пропускаться через фильтры очистки и наполнять маленькую ёмкость. Люди, которым нужна чистая вода, могут свободно подходить к этому балку, нажимать на кнопку и наливать себе питьевую воду.</w:t>
      </w:r>
      <w:r>
        <w:fldChar w:fldCharType="begin"/>
      </w:r>
      <w:r>
        <w:rPr/>
        <w:instrText xml:space="preserve"> TC "– Выход нашёл руководитель  территориального управления администрации Туруханского района Александр ИГНАТЕНКО, к которому я с уважением отношусь – от меня это редко когда услышишь. Так вот, поставили мы ёмкость на 24 куба воды и балок, в этом балке  установим очистительные фильтры и маленькую ёмкость. Из большой ёмкости будет браться вода и пропускаться через фильтры очистки и наполнять маленькую ёмкость. Люди, которым нужна чистая вода, могут свободно подходить к этому балку, нажимать на кнопку и наливать себе питьевую воду."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гда заработает это изобретение?</w:t>
      </w:r>
      <w:r>
        <w:fldChar w:fldCharType="begin"/>
      </w:r>
      <w:r>
        <w:rPr/>
        <w:instrText xml:space="preserve"> TC "– Когда заработает это изобретение?"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этим летом. В ближайшие дни фильтры придут баржой, после этого в течение суток мы всё установим и подключим. У нас ребята работают на деревню, что говорится, на износ: домой только поесть, помыться да немного поспать приходят. За месяц до юбилея мы вместе с ними такой объём работ сделали.</w:t>
      </w:r>
      <w:r>
        <w:fldChar w:fldCharType="begin"/>
      </w:r>
      <w:r>
        <w:rPr/>
        <w:instrText xml:space="preserve"> TC "– Уже этим летом. В ближайшие дни фильтры придут баржой, после этого в течение суток мы всё установим и подключим. У нас ребята работают на деревню, что говорится, на износ\: домой только поесть, помыться да немного поспать приходят. За месяц до юбилея мы вместе с ними такой объём работ сделали."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ают местные или приезжие бригады?</w:t>
      </w:r>
      <w:r>
        <w:fldChar w:fldCharType="begin"/>
      </w:r>
      <w:r>
        <w:rPr/>
        <w:instrText xml:space="preserve"> TC "– Работают местные или приезжие бригад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ши. Те, кто живёт здесь со своими семьями. Это – Александр МОЛЧАШКИН, мастер на все руки, он и сварщик, он и электрик, он и водитель. Это – Алексей ДЕРГАЧ, тоже мастеровитый. Это – сын, Николай МАХЕНКО. Это – Владимир ПАНЬКОВ.  Помогают и другие. Так что, летние ремонтные работы выполняем своими силами. </w:t>
      </w:r>
      <w:r>
        <w:fldChar w:fldCharType="begin"/>
      </w:r>
      <w:r>
        <w:rPr/>
        <w:instrText xml:space="preserve"> TC "– Все наши. Те, кто живёт здесь со своими семьями. Это – Александр МОЛЧАШКИН, мастер на все руки, он и сварщик, он и электрик, он и водитель. Это – Алексей ДЕРГАЧ, тоже мастеровитый. Это – сын, Николай МАХЕНКО. Это – Владимир ПАНЬКОВ.  Помогают и другие. Так что, летние ремонтные работы выполняем своими силами.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ие ремонтные работы запланированы на это лето?</w:t>
      </w:r>
      <w:r>
        <w:fldChar w:fldCharType="begin"/>
      </w:r>
      <w:r>
        <w:rPr/>
        <w:instrText xml:space="preserve"> TC "– Какие ремонтные работы запланированы на это лето?" \l 1 </w:instrText>
      </w:r>
      <w:r>
        <w:rPr/>
        <w:fldChar w:fldCharType="separate"/>
      </w:r>
      <w:r>
        <w:rPr/>
      </w:r>
      <w:r>
        <w:rPr/>
        <w:fldChar w:fldCharType="end"/>
      </w:r>
    </w:p>
    <w:p>
      <w:pPr>
        <w:pStyle w:val="Style15"/>
        <w:spacing w:lineRule="atLeast" w:line="188"/>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всё, из того что запланировали – выполнили. Проложили 40 метров штакетника. Сделали планировку отдельных участков в деревне. Теперь всё чистенько, аккуратненько. У библиотеки и интерната покрасили заборы. Как я уже говорил, провели воду, сварили необходимые ёмкости, подсоединили насосы. Сделали два спуска к озёрам для прокладки шлангов, и для людей, чтобы им удобно было ходить. Также мы сделали спуск к озеру для зимней горки. Поставим там ещё два столба с фонарями, и дети всю зиму смогут кататься. Я раньше сам с этого угора на санках катался, теперь хочу, чтобы наши дети катались.</w:t>
      </w:r>
      <w:r>
        <w:fldChar w:fldCharType="begin"/>
      </w:r>
      <w:r>
        <w:rPr/>
        <w:instrText xml:space="preserve"> TC "– Практически всё, из того что запланировали – выполнили. Проложили 40 метров штакетника. Сделали планировку отдельных участков в деревне. Теперь всё чистенько, аккуратненько. У библиотеки и интерната покрасили заборы. Как я уже говорил, провели воду, сварили необходимые ёмкости, подсоединили насосы. Сделали два спуска к озёрам для прокладки шлангов, и для людей, чтобы им удобно было ходить. Также мы сделали спуск к озеру для зимней горки. Поставим там ещё два столба с фонарями, и дети всю зиму смогут кататься. Я раньше сам с этого угора на санках катался, теперь хочу, чтобы наши дети катались."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БУДУЩЕЕ</w:t>
      </w:r>
      <w:r>
        <w:fldChar w:fldCharType="begin"/>
      </w:r>
      <w:r>
        <w:rPr/>
        <w:instrText xml:space="preserve"> TC "БУДУЩЕЕ"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ай Николаевич, вы депутат Туруханского районного Совета, почему было принято решение занять этот пост?</w:t>
      </w:r>
      <w:r>
        <w:fldChar w:fldCharType="begin"/>
      </w:r>
      <w:r>
        <w:rPr/>
        <w:instrText xml:space="preserve"> TC "– Николай Николаевич, вы депутат Туруханского районного Совета, почему было принято решение занять этот пост?"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чему? Хочу, чтобы моя деревня жила и дальше продолжала жить, чтобы Туруханский район жил! Вот, удалось решить вопрос по очистке озера, озеро почистили, я уже рассказывал. Спасибо главе Олегу ШЕРЕМЕТЬЕВУ,  заместителю главы района Евгению КОЖЕВНИКОВУ, руководителю территориального управления Александру ИГНАТЕНКО, депутату Сергею ПЕТРАКОВУ, которые сразу помогли реализовать вопрос по очистке озера. Да и весь Совет депутатов поддержал нашу инициативу.</w:t>
      </w:r>
      <w:r>
        <w:fldChar w:fldCharType="begin"/>
      </w:r>
      <w:r>
        <w:rPr/>
        <w:instrText xml:space="preserve"> TC "– Как почему? Хочу, чтобы моя деревня жила и дальше продолжала жить, чтобы Туруханский район жил! Вот, удалось решить вопрос по очистке озера, озеро почистили, я уже рассказывал. Спасибо главе Олегу ШЕРЕМЕТЬЕВУ,  заместителю главы района Евгению КОЖЕВНИКОВУ, руководителю территориального управления Александру ИГНАТЕНКО, депутату Сергею ПЕТРАКОВУ, которые сразу помогли реализовать вопрос по очистке озера. Да и весь Совет депутатов поддержал нашу инициативу." \l 1 </w:instrText>
      </w:r>
      <w:r>
        <w:rPr/>
        <w:fldChar w:fldCharType="separate"/>
      </w:r>
      <w:r>
        <w:rPr/>
      </w:r>
      <w:r>
        <w:rPr/>
        <w:fldChar w:fldCharType="end"/>
      </w:r>
    </w:p>
    <w:p>
      <w:pPr>
        <w:pStyle w:val="Style15"/>
        <w:spacing w:lineRule="atLeast" w:line="184"/>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им вы видите будущее Старотуруханска?</w:t>
      </w:r>
      <w:r>
        <w:fldChar w:fldCharType="begin"/>
      </w:r>
      <w:r>
        <w:rPr/>
        <w:instrText xml:space="preserve"> TC "– Каким вы видите будущее Старотуруханска?" \l 1 </w:instrText>
      </w:r>
      <w:r>
        <w:rPr/>
        <w:fldChar w:fldCharType="separate"/>
      </w:r>
      <w:r>
        <w:rPr/>
      </w:r>
      <w:r>
        <w:rPr/>
        <w:fldChar w:fldCharType="end"/>
      </w:r>
    </w:p>
    <w:p>
      <w:pPr>
        <w:pStyle w:val="Style15"/>
        <w:spacing w:lineRule="atLeast" w:line="186"/>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 сказать. Может быть, возродится сельское хозяйство. Всё-таки наша деревня испокон этим занималась. А сегодня коров в деревне нет </w:t>
      </w:r>
      <w:r>
        <w:rPr>
          <w:rFonts w:cs="Times New Roman" w:ascii="Times New Roman" w:hAnsi="Times New Roman"/>
          <w:b/>
          <w:bCs/>
          <w:sz w:val="24"/>
          <w:szCs w:val="24"/>
        </w:rPr>
        <w:t>–</w:t>
      </w:r>
      <w:r>
        <w:rPr>
          <w:rFonts w:cs="Times New Roman" w:ascii="Times New Roman" w:hAnsi="Times New Roman"/>
          <w:sz w:val="24"/>
          <w:szCs w:val="24"/>
        </w:rPr>
        <w:t xml:space="preserve"> триммерами траву косим. Раньше, когда я приезжал, допустим, в Фарково, и видел, что там всё заросшее, то никак не мог понять, почему это происходит – земля что ли у нас другая, травы на ней никогда нет. Тогда я и не догадывался, что это у нас коровы все травинки выедали. А сейчас ходим и сами траву мотокосами косим. Ну, как-то некрасиво это. По деревне должны ходить коровы. И женщины. А мужики – в поле… (</w:t>
      </w:r>
      <w:r>
        <w:rPr>
          <w:rFonts w:cs="Times New Roman" w:ascii="Times New Roman" w:hAnsi="Times New Roman"/>
          <w:i/>
          <w:iCs/>
          <w:sz w:val="24"/>
          <w:szCs w:val="24"/>
        </w:rPr>
        <w:t>Смеётся</w:t>
      </w:r>
      <w:r>
        <w:rPr>
          <w:rFonts w:cs="Times New Roman" w:ascii="Times New Roman" w:hAnsi="Times New Roman"/>
          <w:sz w:val="24"/>
          <w:szCs w:val="24"/>
        </w:rPr>
        <w:t xml:space="preserve">, – </w:t>
      </w:r>
      <w:r>
        <w:rPr>
          <w:rFonts w:cs="Times New Roman" w:ascii="Times New Roman" w:hAnsi="Times New Roman"/>
          <w:i/>
          <w:iCs/>
          <w:sz w:val="24"/>
          <w:szCs w:val="24"/>
        </w:rPr>
        <w:t>примечание автора).</w:t>
      </w:r>
      <w:r>
        <w:fldChar w:fldCharType="begin"/>
      </w:r>
      <w:r>
        <w:rPr/>
        <w:instrText xml:space="preserve"> TC "– Сложно сказать. Может быть, возродится сельское хозяйство. Всё-таки наша деревня испокон этим занималась. А сегодня коров в деревне нет – триммерами траву косим. Раньше, когда я приезжал, допустим, в Фарково, и видел, что там всё заросшее, то никак не мог понять, почему это происходит – земля что ли у нас другая, травы на ней никогда нет. Тогда я и не догадывался, что это у нас коровы все травинки выедали. А сейчас ходим и сами траву мотокосами косим. Ну, как-то некрасиво это. По деревне должны ходить коровы. И женщины. А мужики – в поле… (Смеётся, – примечание автор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 xml:space="preserve">Хотелось бы, чтобы в будущем молодёжи  в деревне прибавилось. Нам бы ещё семьи три-четыре. Тогда, может, и развиваться начнём. Но для этого нужны должные усилия со стороны властей, нужно поддерживать сельское хозяйство в северных деревнях. Нужно заставлять население работать, а не давать им подачки, не позволять водку пить. </w:t>
      </w:r>
      <w:r>
        <w:fldChar w:fldCharType="begin"/>
      </w:r>
      <w:r>
        <w:rPr/>
        <w:instrText xml:space="preserve"> TC "Хотелось бы, чтобы в будущем молодёжи  в деревне прибавилось. Нам бы ещё семьи три-четыре. Тогда, может, и развиваться начнём. Но для этого нужны должные усилия со стороны властей, нужно поддерживать сельское хозяйство в северных деревнях. Нужно заставлять население работать, а не давать им подачки, не позволять водку пить. "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ьют?</w:t>
      </w:r>
      <w:r>
        <w:fldChar w:fldCharType="begin"/>
      </w:r>
      <w:r>
        <w:rPr/>
        <w:instrText xml:space="preserve"> TC "– Пьют?"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ревне Старотуруханск на сегодняшний день пьющих людей нет…</w:t>
      </w:r>
      <w:r>
        <w:fldChar w:fldCharType="begin"/>
      </w:r>
      <w:r>
        <w:rPr/>
        <w:instrText xml:space="preserve"> TC "– В деревне Старотуруханск на сегодняшний день пьющих людей нет…" \l 1 </w:instrText>
      </w:r>
      <w:r>
        <w:rPr/>
        <w:fldChar w:fldCharType="separate"/>
      </w:r>
      <w:r>
        <w:rPr/>
      </w:r>
      <w:r>
        <w:rPr/>
        <w:fldChar w:fldCharType="end"/>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t>АП</w:t>
      </w:r>
    </w:p>
    <w:p>
      <w:pPr>
        <w:pStyle w:val="Style15"/>
        <w:jc w:val="left"/>
        <w:rPr>
          <w:rFonts w:ascii="Times New Roman" w:hAnsi="Times New Roman" w:cs="Times New Roman"/>
          <w:b/>
          <w:b/>
          <w:bCs/>
          <w:i/>
          <w:i/>
          <w:iCs/>
          <w:sz w:val="36"/>
          <w:szCs w:val="24"/>
        </w:rPr>
      </w:pPr>
      <w:r>
        <w:rPr>
          <w:rFonts w:cs="Times New Roman" w:ascii="Times New Roman" w:hAnsi="Times New Roman"/>
          <w:b/>
          <w:bCs/>
          <w:i/>
          <w:iCs/>
          <w:sz w:val="36"/>
          <w:szCs w:val="24"/>
        </w:rPr>
      </w:r>
    </w:p>
    <w:p>
      <w:pPr>
        <w:pStyle w:val="Style15"/>
        <w:jc w:val="left"/>
        <w:rPr/>
      </w:pPr>
      <w:r>
        <w:rPr>
          <w:rFonts w:cs="Times New Roman" w:ascii="Times New Roman" w:hAnsi="Times New Roman"/>
          <w:b/>
          <w:bCs/>
          <w:sz w:val="36"/>
          <w:szCs w:val="24"/>
        </w:rPr>
        <w:t>С ЮБИЛЕЕМ, СТАРОТУРУХАНСК</w:t>
      </w:r>
      <w:r>
        <w:rPr>
          <w:rFonts w:cs="Times New Roman" w:ascii="Times New Roman" w:hAnsi="Times New Roman"/>
          <w:b/>
          <w:bCs/>
          <w:sz w:val="24"/>
          <w:szCs w:val="24"/>
        </w:rPr>
        <w:t>!</w:t>
      </w:r>
    </w:p>
    <w:p>
      <w:pPr>
        <w:pStyle w:val="Style15"/>
        <w:rPr>
          <w:rFonts w:ascii="Times New Roman" w:hAnsi="Times New Roman" w:cs="Times New Roman"/>
          <w:b/>
          <w:b/>
          <w:bCs/>
          <w:sz w:val="24"/>
          <w:szCs w:val="24"/>
        </w:rPr>
      </w:pPr>
      <w:r>
        <w:rPr>
          <w:rFonts w:cs="Times New Roman" w:ascii="Times New Roman" w:hAnsi="Times New Roman"/>
          <w:b/>
          <w:bCs/>
          <w:sz w:val="24"/>
          <w:szCs w:val="24"/>
        </w:rPr>
        <w:t>В день 410-летнего юбилея от всей души желаю всем жителям села Старотуруханск, каждому трудовому коллективу, каждой семье благополучия, оптимизма, бодрости, терпения в преодолении всех трудностей, успехов во всех делах.</w:t>
      </w:r>
      <w:r>
        <w:fldChar w:fldCharType="begin"/>
      </w:r>
      <w:r>
        <w:rPr/>
        <w:instrText xml:space="preserve"> TC "В день 410-летнего юбилея от всей души желаю всем жителям села Старотуруханск, каждому трудовому коллективу, каждой семье благополучия, оптимизма, бодрости, терпения в преодолении всех трудностей, успехов во всех делах." \l 1 </w:instrText>
      </w:r>
      <w:r>
        <w:rPr/>
        <w:fldChar w:fldCharType="separate"/>
      </w:r>
      <w:r>
        <w:rPr/>
      </w:r>
      <w:r>
        <w:rPr/>
        <w:fldChar w:fldCharType="end"/>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ротуруханск – старейший посёлок края, в последние годы ставший образцовым, красивым селением с замечательными людьми, любящими свой край, свою работу, Энтузиасты Севера – те, кто своим трудом вписывают новые славные страницы в биографию села и района.</w:t>
      </w:r>
      <w:r>
        <w:fldChar w:fldCharType="begin"/>
      </w:r>
      <w:r>
        <w:rPr/>
        <w:instrText xml:space="preserve"> TC "Старотуруханск – старейший посёлок края, в последние годы ставший образцовым, красивым селением с замечательными людьми, любящими свой край, свою работу, Энтузиасты Севера – те, кто своим трудом вписывают новые славные страницы в биографию села и район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Благодарю вас за приглашение на праздник и от всей души желаю доброго здоровья, мира, успехов во всех начинаниях вам и вашим  близким! Пусть вам сопутствует хорошее настроение, дорогие земляки!</w:t>
      </w:r>
      <w:r>
        <w:fldChar w:fldCharType="begin"/>
      </w:r>
      <w:r>
        <w:rPr/>
        <w:instrText xml:space="preserve"> TC "Благодарю вас за приглашение на праздник и от всей души желаю доброго здоровья, мира, успехов во всех начинаниях вам и вашим  близким! Пусть вам сопутствует хорошее настроение, дорогие земляки!"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Будьте счастливы!</w:t>
      </w:r>
      <w:r>
        <w:fldChar w:fldCharType="begin"/>
      </w:r>
      <w:r>
        <w:rPr/>
        <w:instrText xml:space="preserve"> TC "Будьте счастлив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С праздником!</w:t>
      </w:r>
      <w:r>
        <w:fldChar w:fldCharType="begin"/>
      </w:r>
      <w:r>
        <w:rPr/>
        <w:instrText xml:space="preserve"> TC "С праздником!" \l 1 </w:instrText>
      </w:r>
      <w:r>
        <w:rPr/>
        <w:fldChar w:fldCharType="separate"/>
      </w:r>
      <w:r>
        <w:rPr/>
      </w:r>
      <w:r>
        <w:rPr/>
        <w:fldChar w:fldCharType="end"/>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 xml:space="preserve">С уважением, </w:t>
      </w:r>
      <w:r>
        <w:fldChar w:fldCharType="begin"/>
      </w:r>
      <w:r>
        <w:rPr/>
        <w:instrText xml:space="preserve"> TC "С уважением, " \l 1 </w:instrText>
      </w:r>
      <w:r>
        <w:rPr/>
        <w:fldChar w:fldCharType="separate"/>
      </w:r>
      <w:r>
        <w:rPr/>
      </w:r>
      <w:r>
        <w:rPr/>
        <w:fldChar w:fldCharType="end"/>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Раиса КАРМАЗИНА, депутат Государственной Думы.</w:t>
      </w:r>
    </w:p>
    <w:p>
      <w:pPr>
        <w:pStyle w:val="1"/>
        <w:spacing w:lineRule="atLeast" w:line="600"/>
        <w:rPr>
          <w:rFonts w:ascii="Times New Roman" w:hAnsi="Times New Roman" w:cs="Times New Roman"/>
          <w:b w:val="false"/>
          <w:b w:val="false"/>
          <w:bCs w:val="false"/>
          <w:sz w:val="36"/>
          <w:szCs w:val="24"/>
        </w:rPr>
      </w:pPr>
      <w:r>
        <w:rPr>
          <w:rFonts w:cs="Times New Roman" w:ascii="Times New Roman" w:hAnsi="Times New Roman"/>
          <w:b w:val="false"/>
          <w:bCs w:val="false"/>
          <w:sz w:val="36"/>
          <w:szCs w:val="24"/>
        </w:rPr>
      </w:r>
    </w:p>
    <w:p>
      <w:pPr>
        <w:pStyle w:val="1"/>
        <w:spacing w:lineRule="atLeast" w:line="600"/>
        <w:rPr>
          <w:rFonts w:ascii="Times New Roman" w:hAnsi="Times New Roman" w:cs="Times New Roman"/>
          <w:sz w:val="36"/>
          <w:szCs w:val="24"/>
        </w:rPr>
      </w:pPr>
      <w:r>
        <w:rPr>
          <w:rFonts w:cs="Times New Roman" w:ascii="Times New Roman" w:hAnsi="Times New Roman"/>
          <w:sz w:val="36"/>
          <w:szCs w:val="24"/>
        </w:rPr>
        <w:t>ПЯТЬДЕСЯТ КАМАЗОВ МУСОРА, ИЛИ ДЕНЬ ВЕЛИКОЙ УБОРКИ</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ИРИНА БОРМОТ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Ежегодно в начале июня в заполярном посёлке Светлогорск Туруханского района проводится субботник. На уборку территории выходят наиболее активные и неравнодушные жители, сотрудники бюджетных учреждений, а также коммунального предприятия посёлка. Этот год не стал исключением </w:t>
      </w:r>
      <w:r>
        <w:rPr>
          <w:rFonts w:cs="Times New Roman" w:ascii="Times New Roman" w:hAnsi="Times New Roman"/>
          <w:b w:val="false"/>
          <w:bCs w:val="false"/>
          <w:sz w:val="24"/>
          <w:szCs w:val="24"/>
        </w:rPr>
        <w:t>–</w:t>
      </w:r>
      <w:r>
        <w:rPr>
          <w:rFonts w:cs="Times New Roman" w:ascii="Times New Roman" w:hAnsi="Times New Roman"/>
          <w:sz w:val="24"/>
          <w:szCs w:val="24"/>
        </w:rPr>
        <w:t xml:space="preserve"> субботник в Светлогорске прошёл. Примечательным в нём стало то, что впервые за много лет в масштабной уборке приняло участие градообразующее предприятие посёлка – Курейская ГЭС АО «НТЭК».</w:t>
      </w:r>
      <w:r>
        <w:fldChar w:fldCharType="begin"/>
      </w:r>
      <w:r>
        <w:rPr/>
        <w:instrText xml:space="preserve"> TC "Ежегодно в начале июня в заполярном посёлке Светлогорск Туруханского района проводится субботник. На уборку территории выходят наиболее активные и неравнодушные жители, сотрудники бюджетных учреждений, а также коммунального предприятия посёлка. Этот год не стал исключением – субботник в Светлогорске прошёл. Примечательным в нём стало то, что впервые за много лет в масштабной уборке приняло участие градообразующее предприятие посёлка – Курейская ГЭС АО «НТЭК»."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ВОЛЕВОЕ РЕШЕНИЕ</w:t>
      </w:r>
      <w:r>
        <w:fldChar w:fldCharType="begin"/>
      </w:r>
      <w:r>
        <w:rPr/>
        <w:instrText xml:space="preserve"> TC "ВОЛЕВОЕ РЕШЕНИЕ" \l 1 </w:instrText>
      </w:r>
      <w:r>
        <w:rPr/>
        <w:fldChar w:fldCharType="separate"/>
      </w:r>
      <w:r>
        <w:rPr/>
      </w:r>
      <w:r>
        <w:rPr/>
        <w:fldChar w:fldCharType="end"/>
      </w:r>
    </w:p>
    <w:p>
      <w:pPr>
        <w:pStyle w:val="Style15"/>
        <w:spacing w:lineRule="atLeast" w:line="186"/>
        <w:rPr>
          <w:rFonts w:ascii="Times New Roman" w:hAnsi="Times New Roman" w:cs="Times New Roman"/>
          <w:sz w:val="24"/>
          <w:szCs w:val="24"/>
        </w:rPr>
      </w:pPr>
      <w:r>
        <w:rPr>
          <w:rFonts w:cs="Times New Roman" w:ascii="Times New Roman" w:hAnsi="Times New Roman"/>
          <w:sz w:val="24"/>
          <w:szCs w:val="24"/>
        </w:rPr>
        <w:t xml:space="preserve">Как отмечают и в администрации заполярного посёлка, и сами жители, подобное мероприятие в Светлогорске прошло впервые. Вообще субботники в посёлке проводятся регулярно. Каждый раз после зимы светлогорцы стараются облагородить посёлок. Но обычно жители около домов убирают, бюджетные учреждения – вокруг своих зданий да прилегающих территорий… И всё. Говорить о глобальной уборке не приходилось. </w:t>
      </w:r>
      <w:r>
        <w:fldChar w:fldCharType="begin"/>
      </w:r>
      <w:r>
        <w:rPr/>
        <w:instrText xml:space="preserve"> TC "Как отмечают и в администрации заполярного посёлка, и сами жители, подобное мероприятие в Светлогорске прошло впервые. Вообще субботники в посёлке проводятся регулярно. Каждый раз после зимы светлогорцы стараются облагородить посёлок. Но обычно жители около домов убирают, бюджетные учреждения – вокруг своих зданий да прилегающих территорий… И всё. Говорить о глобальной уборке не приходилось. " \l 1 </w:instrText>
      </w:r>
      <w:r>
        <w:rPr/>
        <w:fldChar w:fldCharType="separate"/>
      </w:r>
      <w:r>
        <w:rPr/>
      </w:r>
      <w:r>
        <w:rPr/>
        <w:fldChar w:fldCharType="end"/>
      </w:r>
    </w:p>
    <w:p>
      <w:pPr>
        <w:pStyle w:val="Style15"/>
        <w:spacing w:lineRule="atLeast" w:line="186"/>
        <w:rPr>
          <w:rFonts w:ascii="Times New Roman" w:hAnsi="Times New Roman" w:cs="Times New Roman"/>
          <w:sz w:val="24"/>
          <w:szCs w:val="24"/>
        </w:rPr>
      </w:pPr>
      <w:r>
        <w:rPr>
          <w:rFonts w:cs="Times New Roman" w:ascii="Times New Roman" w:hAnsi="Times New Roman"/>
          <w:b/>
          <w:bCs/>
          <w:sz w:val="24"/>
          <w:szCs w:val="24"/>
        </w:rPr>
        <w:t xml:space="preserve">«А в этот раз, – </w:t>
      </w:r>
      <w:r>
        <w:rPr>
          <w:rFonts w:cs="Times New Roman" w:ascii="Times New Roman" w:hAnsi="Times New Roman"/>
          <w:sz w:val="24"/>
          <w:szCs w:val="24"/>
        </w:rPr>
        <w:t>рассказала Альбина КРИШТАЛЮК,</w:t>
      </w:r>
      <w:r>
        <w:rPr>
          <w:rFonts w:cs="Times New Roman" w:ascii="Times New Roman" w:hAnsi="Times New Roman"/>
          <w:b/>
          <w:bCs/>
          <w:sz w:val="24"/>
          <w:szCs w:val="24"/>
        </w:rPr>
        <w:t xml:space="preserve"> </w:t>
      </w:r>
      <w:r>
        <w:rPr>
          <w:rFonts w:cs="Times New Roman" w:ascii="Times New Roman" w:hAnsi="Times New Roman"/>
          <w:sz w:val="24"/>
          <w:szCs w:val="24"/>
        </w:rPr>
        <w:t xml:space="preserve">глава посёлка Светлогорск,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я обратилась к руководству ГЭС, предложив провести девятого июня массовый субботник. Попросила Евгения МАЙКОВА, директора Курейской ГЭС, чтобы в этот день всех сотрудников станции после обеда освободили от работы, для того чтобы они смогли выйти на поселковый субботник. Просила также задействовать технику, принадлежащую ГЭС. Большое спасибо руководству станции, которое пошло нам навстречу. Проведение субботника они согласовали с НТЭКом. И девятого числа все цеха Курейской ГЭС, вместе с остальными жителями посёлка, трудились на субботнике»!</w:t>
      </w:r>
      <w:r>
        <w:fldChar w:fldCharType="begin"/>
      </w:r>
      <w:r>
        <w:rPr/>
        <w:instrText xml:space="preserve"> TC "«А в этот раз, – рассказала Альбина КРИШТАЛЮК, глава посёлка Светлогорск, – я обратилась к руководству ГЭС, предложив провести девятого июня массовый субботник. Попросила Евгения МАЙКОВА, директора Курейской ГЭС, чтобы в этот день всех сотрудников станции после обеда освободили от работы, для того чтобы они смогли выйти на поселковый субботник. Просила также задействовать технику, принадлежащую ГЭС. Большое спасибо руководству станции, которое пошло нам навстречу. Проведение субботника они согласовали с НТЭКом. И девятого числа все цеха Курейской ГЭС, вместе с остальными жителями посёлка, трудились на субботнике»!" \l 1 </w:instrText>
      </w:r>
      <w:r>
        <w:rPr/>
        <w:fldChar w:fldCharType="separate"/>
      </w:r>
      <w:r>
        <w:rPr/>
      </w:r>
      <w:r>
        <w:rPr/>
        <w:fldChar w:fldCharType="end"/>
      </w:r>
    </w:p>
    <w:p>
      <w:pPr>
        <w:pStyle w:val="Style15"/>
        <w:spacing w:lineRule="atLeast" w:line="186"/>
        <w:rPr>
          <w:rFonts w:ascii="Times New Roman" w:hAnsi="Times New Roman" w:cs="Times New Roman"/>
          <w:sz w:val="24"/>
          <w:szCs w:val="24"/>
        </w:rPr>
      </w:pPr>
      <w:r>
        <w:rPr>
          <w:rFonts w:cs="Times New Roman" w:ascii="Times New Roman" w:hAnsi="Times New Roman"/>
          <w:sz w:val="24"/>
          <w:szCs w:val="24"/>
        </w:rPr>
        <w:t>Предварительно была проведена большая подготовительная работа. Глава посёлка вместе с заместителем директора Курейской ГЭС Верой АДАДУРОВОЙ объехали всю территорию муниципального образования. Были определены участки работы для каждого цеха Курейской ГЭС, для каждого учреждения и организации, которые работают в Светлогорске. Также был составлен план</w:t>
      </w:r>
      <w:r>
        <w:rPr>
          <w:rFonts w:cs="Times New Roman" w:ascii="Times New Roman" w:hAnsi="Times New Roman"/>
          <w:b/>
          <w:bCs/>
          <w:sz w:val="24"/>
          <w:szCs w:val="24"/>
        </w:rPr>
        <w:t xml:space="preserve"> </w:t>
      </w:r>
      <w:r>
        <w:rPr>
          <w:rFonts w:cs="Times New Roman" w:ascii="Times New Roman" w:hAnsi="Times New Roman"/>
          <w:sz w:val="24"/>
          <w:szCs w:val="24"/>
        </w:rPr>
        <w:t>основных мероприятий по санитарной очистке и благоустройству территории Светлогорска на 2017 год.</w:t>
      </w:r>
      <w:r>
        <w:rPr>
          <w:rFonts w:cs="Times New Roman" w:ascii="Times New Roman" w:hAnsi="Times New Roman"/>
          <w:b/>
          <w:bCs/>
          <w:sz w:val="24"/>
          <w:szCs w:val="24"/>
        </w:rPr>
        <w:t xml:space="preserve"> </w:t>
      </w:r>
      <w:r>
        <w:rPr>
          <w:rFonts w:cs="Times New Roman" w:ascii="Times New Roman" w:hAnsi="Times New Roman"/>
          <w:sz w:val="24"/>
          <w:szCs w:val="24"/>
        </w:rPr>
        <w:t>А с соответствующим распоряжением «О проведении работ по благоустройству на территории муниципального образования» под роспись были ознакомлены не только руководители организаций, но и частные предприниматели, представители жилых домов и гаражных кооперативов. С целью привлечения к активному участию в уборке территории посёлка  была организована и информационная работа среди населения.</w:t>
      </w:r>
      <w:r>
        <w:fldChar w:fldCharType="begin"/>
      </w:r>
      <w:r>
        <w:rPr/>
        <w:instrText xml:space="preserve"> TC "Предварительно была проведена большая подготовительная работа. Глава посёлка вместе с заместителем директора Курейской ГЭС Верой АДАДУРОВОЙ объехали всю территорию муниципального образования. Были определены участки работы для каждого цеха Курейской ГЭС, для каждого учреждения и организации, которые работают в Светлогорске. Также был составлен план основных мероприятий по санитарной очистке и благоустройству территории Светлогорска на 2017 год. А с соответствующим распоряжением «О проведении работ по благоустройству на территории муниципального образования» под роспись были ознакомлены не только руководители организаций, но и частные предприниматели, представители жилых домов и гаражных кооперативов. С целью привлечения к активному участию в уборке территории посёлка  была организована и информационная работа среди населения."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 xml:space="preserve">Так что, волевое решение руководителей посёлка и Курейской ГЭС заставило всё население Светлогорска принять участие в грандиозной летней уборке. </w:t>
      </w:r>
      <w:r>
        <w:fldChar w:fldCharType="begin"/>
      </w:r>
      <w:r>
        <w:rPr/>
        <w:instrText xml:space="preserve"> TC "Так что, волевое решение руководителей посёлка и Курейской ГЭС заставило всё население Светлогорска принять участие в грандиозной летней уборке.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ВСЕМ МИРОМ</w:t>
      </w:r>
      <w:r>
        <w:fldChar w:fldCharType="begin"/>
      </w:r>
      <w:r>
        <w:rPr/>
        <w:instrText xml:space="preserve"> TC "ВСЕМ МИРОМ" \l 1 </w:instrText>
      </w:r>
      <w:r>
        <w:rPr/>
        <w:fldChar w:fldCharType="separate"/>
      </w:r>
      <w:r>
        <w:rPr/>
      </w:r>
      <w:r>
        <w:rPr/>
        <w:fldChar w:fldCharType="end"/>
      </w:r>
    </w:p>
    <w:p>
      <w:pPr>
        <w:pStyle w:val="Style15"/>
        <w:spacing w:lineRule="atLeast" w:line="188"/>
        <w:rPr>
          <w:rFonts w:ascii="Times New Roman" w:hAnsi="Times New Roman" w:cs="Times New Roman"/>
          <w:sz w:val="24"/>
          <w:szCs w:val="24"/>
        </w:rPr>
      </w:pPr>
      <w:r>
        <w:rPr>
          <w:rFonts w:cs="Times New Roman" w:ascii="Times New Roman" w:hAnsi="Times New Roman"/>
          <w:sz w:val="24"/>
          <w:szCs w:val="24"/>
        </w:rPr>
        <w:t xml:space="preserve">А убирать, действительно, было много чего. Как рассказывает Альбина Калимулловна: </w:t>
      </w:r>
      <w:r>
        <w:rPr>
          <w:rFonts w:cs="Times New Roman" w:ascii="Times New Roman" w:hAnsi="Times New Roman"/>
          <w:b/>
          <w:bCs/>
          <w:sz w:val="24"/>
          <w:szCs w:val="24"/>
        </w:rPr>
        <w:t xml:space="preserve">«Как таковых, несанкционированных свалок на территории посёлка нет. Конечно, после зимы за домами у нас хватает мусора – есть товарищи, которые выкидывают из окон пакеты с отходами, бутылки… Но это всё убирается. Самые проблемные участки находятся за территорией посёлка, где раньше старый посёлок был». </w:t>
      </w:r>
      <w:r>
        <w:rPr>
          <w:rFonts w:cs="Times New Roman" w:ascii="Times New Roman" w:hAnsi="Times New Roman"/>
          <w:sz w:val="24"/>
          <w:szCs w:val="24"/>
        </w:rPr>
        <w:t>После того, как там были снесены временные дома и постройки, осталось много мусора, в том числе старые трубы, железо. Это всё необходимо было подобрать и вывезти. И, конечно, убраться в самом микрорайоне, где расположены жилые дома и объекты социально-культурного наз-начения.</w:t>
      </w:r>
      <w:r>
        <w:fldChar w:fldCharType="begin"/>
      </w:r>
      <w:r>
        <w:rPr/>
        <w:instrText xml:space="preserve"> TC "А убирать, действительно, было много чего. Как рассказывает Альбина Калимулловна\: «Как таковых, несанкционированных свалок на территории посёлка нет. Конечно, после зимы за домами у нас хватает мусора – есть товарищи, которые выкидывают из окон пакеты с отходами, бутылки… Но это всё убирается. Самые проблемные участки находятся за территорией посёлка, где раньше старый посёлок был». После того, как там были снесены временные дома и постройки, осталось много мусора, в том числе старые трубы, железо. Это всё необходимо было подобрать и вывезти. И, конечно, убраться в самом микрорайоне, где расположены жилые дома и объекты социально-культурного наз-начения." \l 1 </w:instrText>
      </w:r>
      <w:r>
        <w:rPr/>
        <w:fldChar w:fldCharType="separate"/>
      </w:r>
      <w:r>
        <w:rPr/>
      </w:r>
      <w:r>
        <w:rPr/>
        <w:fldChar w:fldCharType="end"/>
      </w:r>
    </w:p>
    <w:p>
      <w:pPr>
        <w:pStyle w:val="Style15"/>
        <w:spacing w:lineRule="atLeast" w:line="188"/>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по санитарной очистке и благоустройству территории муниципального образования Светлогорский сельсовет массовый общественный субботник по санитарной очистке и благоустройству территории  посёлка Светлогорск  начался в час дня девятого июня</w:t>
      </w:r>
      <w:r>
        <w:rPr>
          <w:rFonts w:cs="Times New Roman" w:ascii="Times New Roman" w:hAnsi="Times New Roman"/>
          <w:b/>
          <w:bCs/>
          <w:i/>
          <w:iCs/>
          <w:sz w:val="24"/>
          <w:szCs w:val="24"/>
        </w:rPr>
        <w:t>.</w:t>
      </w:r>
      <w:r>
        <w:rPr>
          <w:rFonts w:cs="Times New Roman" w:ascii="Times New Roman" w:hAnsi="Times New Roman"/>
          <w:sz w:val="24"/>
          <w:szCs w:val="24"/>
        </w:rPr>
        <w:t xml:space="preserve"> Продолжался он до глубокого вечера. </w:t>
      </w:r>
      <w:r>
        <w:fldChar w:fldCharType="begin"/>
      </w:r>
      <w:r>
        <w:rPr/>
        <w:instrText xml:space="preserve"> TC "В соответствии с планом основных мероприятий по санитарной очистке и благоустройству территории муниципального образования Светлогорский сельсовет массовый общественный субботник по санитарной очистке и благоустройству территории  посёлка Светлогорск  начался в час дня девятого июня. Продолжался он до глубокого вечера. " \l 1 </w:instrText>
      </w:r>
      <w:r>
        <w:rPr/>
        <w:fldChar w:fldCharType="separate"/>
      </w:r>
      <w:r>
        <w:rPr/>
      </w:r>
      <w:r>
        <w:rPr/>
        <w:fldChar w:fldCharType="end"/>
      </w:r>
    </w:p>
    <w:p>
      <w:pPr>
        <w:pStyle w:val="Style15"/>
        <w:spacing w:lineRule="atLeast" w:line="188"/>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о крайней мере, я домой зашла только в одиннадцать вечера,</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рассказывает глава посёлка.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субботник вышли практически все светлогорцы. Конечно, были и те, кто не посчитал нужным принять участие в жизни посёлка, но, в основном, убираться вышли все, включая детей.» </w:t>
      </w:r>
      <w:r>
        <w:fldChar w:fldCharType="begin"/>
      </w:r>
      <w:r>
        <w:rPr/>
        <w:instrText xml:space="preserve"> TC "«По крайней мере, я домой зашла только в одиннадцать вечера, – рассказывает глава посёлка. – На субботник вышли практически все светлогорцы. Конечно, были и те, кто не посчитал нужным принять участие в жизни посёлка, но, в основном, убираться вышли все, включая детей.» " \l 1 </w:instrText>
      </w:r>
      <w:r>
        <w:rPr/>
        <w:fldChar w:fldCharType="separate"/>
      </w:r>
      <w:r>
        <w:rPr/>
      </w:r>
      <w:r>
        <w:rPr/>
        <w:fldChar w:fldCharType="end"/>
      </w:r>
    </w:p>
    <w:p>
      <w:pPr>
        <w:pStyle w:val="Style15"/>
        <w:spacing w:lineRule="atLeast" w:line="188"/>
        <w:rPr>
          <w:rFonts w:ascii="Times New Roman" w:hAnsi="Times New Roman" w:cs="Times New Roman"/>
          <w:sz w:val="24"/>
          <w:szCs w:val="24"/>
        </w:rPr>
      </w:pPr>
      <w:r>
        <w:rPr>
          <w:rFonts w:cs="Times New Roman" w:ascii="Times New Roman" w:hAnsi="Times New Roman"/>
          <w:sz w:val="24"/>
          <w:szCs w:val="24"/>
        </w:rPr>
        <w:t>Дети с удовольствием помогали своим родителям. Всё происходящее им было только в радость. За право обладать метлой детишки чуть ли не дрались, спорили, кто возьмёт это орудие труда первым. И конечно, на уборке территории в этот день работали школьники летнего трудового отряда, которые трудились наравне со взрослыми.</w:t>
      </w:r>
      <w:r>
        <w:fldChar w:fldCharType="begin"/>
      </w:r>
      <w:r>
        <w:rPr/>
        <w:instrText xml:space="preserve"> TC "Дети с удовольствием помогали своим родителям. Всё происходящее им было только в радость. За право обладать метлой детишки чуть ли не дрались, спорили, кто возьмёт это орудие труда первым. И конечно, на уборке территории в этот день работали школьники летнего трудового отряда, которые трудились наравне со взрослыми."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Администрация Светлогорска всех обеспечила необходимым инвентарём, Курейская ГЭС – необходимой техникой. «</w:t>
      </w:r>
      <w:r>
        <w:rPr>
          <w:rFonts w:cs="Times New Roman" w:ascii="Times New Roman" w:hAnsi="Times New Roman"/>
          <w:b/>
          <w:bCs/>
          <w:sz w:val="24"/>
          <w:szCs w:val="24"/>
        </w:rPr>
        <w:t xml:space="preserve">Без ГЭС просто бы не выполнили тот объём работ, который смогли выполнить, – </w:t>
      </w:r>
      <w:r>
        <w:rPr>
          <w:rFonts w:cs="Times New Roman" w:ascii="Times New Roman" w:hAnsi="Times New Roman"/>
          <w:sz w:val="24"/>
          <w:szCs w:val="24"/>
        </w:rPr>
        <w:t>с благодарностью говорит Альбина КРИШТАЛЮК.</w:t>
      </w:r>
      <w:r>
        <w:rPr>
          <w:rFonts w:cs="Times New Roman" w:ascii="Times New Roman" w:hAnsi="Times New Roman"/>
          <w:b/>
          <w:bCs/>
          <w:sz w:val="24"/>
          <w:szCs w:val="24"/>
        </w:rPr>
        <w:t xml:space="preserve"> – Многие цеха  трудились за территорией населённого пункта. Там, где раньше был временный посёлок, промзона, теплица и прочие, ныне неиспользуемые земли и сооружения. Сотрудники ГЭС вычищали именно эти участки. Без такой весомой помощи мы бы, конечно, не справились». </w:t>
      </w:r>
      <w:r>
        <w:fldChar w:fldCharType="begin"/>
      </w:r>
      <w:r>
        <w:rPr/>
        <w:instrText xml:space="preserve"> TC "Администрация Светлогорска всех обеспечила необходимым инвентарём, Курейская ГЭС – необходимой техникой. «Без ГЭС просто бы не выполнили тот объём работ, который смогли выполнить, – с благодарностью говорит Альбина КРИШТАЛЮК. – Многие цеха  трудились за территорией населённого пункта. Там, где раньше был временный посёлок, промзона, теплица и прочие, ныне неиспользуемые земли и сооружения. Сотрудники ГЭС вычищали именно эти участки. Без такой весомой помощи мы бы, конечно, не справились».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УБРАТЬ ВСЁ!</w:t>
      </w:r>
      <w:r>
        <w:fldChar w:fldCharType="begin"/>
      </w:r>
      <w:r>
        <w:rPr/>
        <w:instrText xml:space="preserve"> TC "УБРАТЬ ВСЁ!" \l 1 </w:instrText>
      </w:r>
      <w:r>
        <w:rPr/>
        <w:fldChar w:fldCharType="separate"/>
      </w:r>
      <w:r>
        <w:rPr/>
      </w:r>
      <w:r>
        <w:rPr/>
        <w:fldChar w:fldCharType="end"/>
      </w:r>
    </w:p>
    <w:p>
      <w:pPr>
        <w:pStyle w:val="Style15"/>
        <w:spacing w:lineRule="atLeast" w:line="194"/>
        <w:rPr>
          <w:rFonts w:ascii="Times New Roman" w:hAnsi="Times New Roman" w:cs="Times New Roman"/>
          <w:sz w:val="24"/>
          <w:szCs w:val="24"/>
        </w:rPr>
      </w:pPr>
      <w:r>
        <w:rPr>
          <w:rFonts w:cs="Times New Roman" w:ascii="Times New Roman" w:hAnsi="Times New Roman"/>
          <w:sz w:val="24"/>
          <w:szCs w:val="24"/>
        </w:rPr>
        <w:t>Почти, это потому, что</w:t>
      </w:r>
      <w:r>
        <w:rPr>
          <w:rFonts w:cs="Times New Roman" w:ascii="Times New Roman" w:hAnsi="Times New Roman"/>
          <w:b/>
          <w:bCs/>
          <w:sz w:val="24"/>
          <w:szCs w:val="24"/>
        </w:rPr>
        <w:t xml:space="preserve"> </w:t>
      </w:r>
      <w:r>
        <w:rPr>
          <w:rFonts w:cs="Times New Roman" w:ascii="Times New Roman" w:hAnsi="Times New Roman"/>
          <w:sz w:val="24"/>
          <w:szCs w:val="24"/>
        </w:rPr>
        <w:t>работы осталось ещё прилично. В план основных мероприятий по санитарной очистке и благоустройству территории муниципального образования Светлогорск включён достаточно большой объём работ.</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ним и правилами благоустройства, утверждёнными в посёлке, в летне-осенний период предприятия и организации, работающие в посёлке, должны поддерживать в чистоте закреплённую за ними территорию. </w:t>
      </w:r>
      <w:r>
        <w:fldChar w:fldCharType="begin"/>
      </w:r>
      <w:r>
        <w:rPr/>
        <w:instrText xml:space="preserve"> TC "Почти, это потому, что работы осталось ещё прилично. В план основных мероприятий по санитарной очистке и благоустройству территории муниципального образования Светлогорск включён достаточно большой объём работ. В соответствии с ним и правилами благоустройства, утверждёнными в посёлке, в летне-осенний период предприятия и организации, работающие в посёлке, должны поддерживать в чистоте закреплённую за ними территорию. " \l 1 </w:instrText>
      </w:r>
      <w:r>
        <w:rPr/>
        <w:fldChar w:fldCharType="separate"/>
      </w:r>
      <w:r>
        <w:rPr/>
      </w:r>
      <w:r>
        <w:rPr/>
        <w:fldChar w:fldCharType="end"/>
      </w:r>
    </w:p>
    <w:p>
      <w:pPr>
        <w:pStyle w:val="Style15"/>
        <w:spacing w:lineRule="atLeast" w:line="194"/>
        <w:rPr>
          <w:rFonts w:ascii="Times New Roman" w:hAnsi="Times New Roman" w:cs="Times New Roman"/>
          <w:sz w:val="24"/>
          <w:szCs w:val="24"/>
        </w:rPr>
      </w:pPr>
      <w:r>
        <w:rPr>
          <w:rFonts w:cs="Times New Roman" w:ascii="Times New Roman" w:hAnsi="Times New Roman"/>
          <w:sz w:val="24"/>
          <w:szCs w:val="24"/>
        </w:rPr>
        <w:t xml:space="preserve">За лето будут благоустроены зоны отдыха. Их очистят от мусора, установят урны и проведут ремонт скамеек. Будет проведено и благоустройство придомовых территорий в муниципальном жилищном фонде. Здесь также отремонтируют и покрасят скамейки, при необходимости установят новые. </w:t>
      </w:r>
      <w:r>
        <w:fldChar w:fldCharType="begin"/>
      </w:r>
      <w:r>
        <w:rPr/>
        <w:instrText xml:space="preserve"> TC "За лето будут благоустроены зоны отдыха. Их очистят от мусора, установят урны и проведут ремонт скамеек. Будет проведено и благоустройство придомовых территорий в муниципальном жилищном фонде. Здесь также отремонтируют и покрасят скамейки, при необходимости установят новые. " \l 1 </w:instrText>
      </w:r>
      <w:r>
        <w:rPr/>
        <w:fldChar w:fldCharType="separate"/>
      </w:r>
      <w:r>
        <w:rPr/>
      </w:r>
      <w:r>
        <w:rPr/>
        <w:fldChar w:fldCharType="end"/>
      </w:r>
    </w:p>
    <w:p>
      <w:pPr>
        <w:pStyle w:val="Style15"/>
        <w:spacing w:lineRule="atLeast" w:line="194"/>
        <w:rPr>
          <w:rFonts w:ascii="Times New Roman" w:hAnsi="Times New Roman" w:cs="Times New Roman"/>
          <w:sz w:val="24"/>
          <w:szCs w:val="24"/>
        </w:rPr>
      </w:pPr>
      <w:r>
        <w:rPr>
          <w:rFonts w:cs="Times New Roman" w:ascii="Times New Roman" w:hAnsi="Times New Roman"/>
          <w:sz w:val="24"/>
          <w:szCs w:val="24"/>
        </w:rPr>
        <w:t>В администрации посёлка уверены, что и предприниматели, работающие в Светлогорске, внесут посильный вклад в благоустройство: проведут работы по озеленению территорий возле магазинов, кафе и салонов красоты, высадят клумбы, деревья, украсят фасады магазинов баннерами, светодиодными вывесками.</w:t>
      </w:r>
      <w:r>
        <w:fldChar w:fldCharType="begin"/>
      </w:r>
      <w:r>
        <w:rPr/>
        <w:instrText xml:space="preserve"> TC "В администрации посёлка уверены, что и предприниматели, работающие в Светлогорске, внесут посильный вклад в благоустройство\: проведут работы по озеленению территорий возле магазинов, кафе и салонов красоты, высадят клумбы, деревья, украсят фасады магазинов баннерами, светодиодными вывесками." \l 1 </w:instrText>
      </w:r>
      <w:r>
        <w:rPr/>
        <w:fldChar w:fldCharType="separate"/>
      </w:r>
      <w:r>
        <w:rPr/>
      </w:r>
      <w:r>
        <w:rPr/>
        <w:fldChar w:fldCharType="end"/>
      </w:r>
    </w:p>
    <w:p>
      <w:pPr>
        <w:pStyle w:val="Style15"/>
        <w:spacing w:lineRule="atLeast" w:line="190"/>
        <w:rPr>
          <w:rFonts w:ascii="Times New Roman" w:hAnsi="Times New Roman" w:cs="Times New Roman"/>
          <w:sz w:val="24"/>
          <w:szCs w:val="24"/>
        </w:rPr>
      </w:pPr>
      <w:r>
        <w:rPr>
          <w:rFonts w:cs="Times New Roman" w:ascii="Times New Roman" w:hAnsi="Times New Roman"/>
          <w:sz w:val="24"/>
          <w:szCs w:val="24"/>
        </w:rPr>
        <w:t xml:space="preserve">Но, как уже говорилось, основные работы необходимо провести в старом посёлке. </w:t>
      </w:r>
      <w:r>
        <w:rPr>
          <w:rFonts w:cs="Times New Roman" w:ascii="Times New Roman" w:hAnsi="Times New Roman"/>
          <w:b/>
          <w:bCs/>
          <w:sz w:val="24"/>
          <w:szCs w:val="24"/>
        </w:rPr>
        <w:t>«Посёлку 40 лет,</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рассказывает глава, </w:t>
      </w:r>
      <w:r>
        <w:rPr>
          <w:rFonts w:cs="Times New Roman" w:ascii="Times New Roman" w:hAnsi="Times New Roman"/>
          <w:b/>
          <w:bCs/>
          <w:sz w:val="24"/>
          <w:szCs w:val="24"/>
        </w:rPr>
        <w:t>– и уже 30 лет стоят остатки от временных сооружений. К сожалению, денег на рекультивацию никто не выделяет. А за один субботник все останки не уберёшь»</w:t>
      </w:r>
      <w:r>
        <w:rPr>
          <w:rFonts w:cs="Times New Roman" w:ascii="Times New Roman" w:hAnsi="Times New Roman"/>
          <w:sz w:val="24"/>
          <w:szCs w:val="24"/>
        </w:rPr>
        <w:t>. По предварительным подсчётам руководителя посёлка, подобные субботники придётся проводить ещё года два-три. Вот тогда удастся полностью очистить территорию Светлогорска. К сожалению, своими силами муниципалитет не справится – нет рабочих, нет техники. Трудовые отряды, в которых каждое лето работают подростки Светлогорска, конечно же, не в состоянии осилить подобный объём работ. Детям это просто не под силу.</w:t>
      </w:r>
      <w:r>
        <w:fldChar w:fldCharType="begin"/>
      </w:r>
      <w:r>
        <w:rPr/>
        <w:instrText xml:space="preserve"> TC "Но, как уже говорилось, основные работы необходимо провести в старом посёлке. «Посёлку 40 лет, – рассказывает глава, – и уже 30 лет стоят остатки от временных сооружений. К сожалению, денег на рекультивацию никто не выделяет. А за один субботник все останки не уберёшь». По предварительным подсчётам руководителя посёлка, подобные субботники придётся проводить ещё года два-три. Вот тогда удастся полностью очистить территорию Светлогорска. К сожалению, своими силами муниципалитет не справится – нет рабочих, нет техники. Трудовые отряды, в которых каждое лето работают подростки Светлогорска, конечно же, не в состоянии осилить подобный объём работ. Детям это просто не под силу."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Именно поэтому в администрации Светлогорска надеются, что проведение совместных массовых субботников в посёлке станет доброй традицией.  Альбина Калимулловна делится своими планами: «</w:t>
      </w:r>
      <w:r>
        <w:rPr>
          <w:rFonts w:cs="Times New Roman" w:ascii="Times New Roman" w:hAnsi="Times New Roman"/>
          <w:b/>
          <w:bCs/>
          <w:sz w:val="24"/>
          <w:szCs w:val="24"/>
        </w:rPr>
        <w:t>У меня ещё есть желание подобное мероприятие провести в августе-сентябре. Но не знаю, пойдёт ли на это руководство станции, НТЭКа? Как они посмотрят на наше предложение повторить проведение субботника с участием сотрудников Курейской ГЭС, когда будет выделен рабочий день на помощь посёлку».</w:t>
      </w:r>
      <w:r>
        <w:rPr>
          <w:rFonts w:cs="Times New Roman" w:ascii="Times New Roman" w:hAnsi="Times New Roman"/>
          <w:sz w:val="24"/>
          <w:szCs w:val="24"/>
        </w:rPr>
        <w:t xml:space="preserve"> </w:t>
      </w:r>
      <w:r>
        <w:fldChar w:fldCharType="begin"/>
      </w:r>
      <w:r>
        <w:rPr/>
        <w:instrText xml:space="preserve"> TC "Именно поэтому в администрации Светлогорска надеются, что проведение совместных массовых субботников в посёлке станет доброй традицией.  Альбина Калимулловна делится своими планами\: «У меня ещё есть желание подобное мероприятие провести в августе-сентябре. Но не знаю, пойдёт ли на это руководство станции, НТЭКа? Как они посмотрят на наше предложение повторить проведение субботника с участием сотрудников Курейской ГЭС, когда будет выделен рабочий день на помощь посёлку».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РАБОТЫ ПРОДОЛЖАЮТСЯ</w:t>
      </w:r>
      <w:r>
        <w:fldChar w:fldCharType="begin"/>
      </w:r>
      <w:r>
        <w:rPr/>
        <w:instrText xml:space="preserve"> TC "РАБОТЫ ПРОДОЛЖАЮТСЯ" \l 1 </w:instrText>
      </w:r>
      <w:r>
        <w:rPr/>
        <w:fldChar w:fldCharType="separate"/>
      </w:r>
      <w:r>
        <w:rPr/>
      </w:r>
      <w:r>
        <w:rPr/>
        <w:fldChar w:fldCharType="end"/>
      </w:r>
    </w:p>
    <w:p>
      <w:pPr>
        <w:pStyle w:val="Style15"/>
        <w:spacing w:lineRule="atLeast" w:line="196"/>
        <w:rPr>
          <w:rFonts w:ascii="Times New Roman" w:hAnsi="Times New Roman" w:cs="Times New Roman"/>
          <w:spacing w:val="-15"/>
          <w:sz w:val="24"/>
          <w:szCs w:val="24"/>
        </w:rPr>
      </w:pPr>
      <w:r>
        <w:rPr>
          <w:rFonts w:cs="Times New Roman" w:ascii="Times New Roman" w:hAnsi="Times New Roman"/>
          <w:spacing w:val="-15"/>
          <w:sz w:val="24"/>
          <w:szCs w:val="24"/>
        </w:rPr>
        <w:t>А пока силами администрации посёлка работы по благоустройству в Светлогорске ведутся и по сей день. Первого июля, спустя почти месяц после обширной поселковой уборки, администрация муниципалитета, совместно со Светлогорским храмом провели ещё один массовый субботник, теперь уже на территории кладбища посёлка. К субботнику подключились местные жители. Были убраны семь могил ветеранов Великой Отечественной войны. Навели порядок и на тех могилах, за которыми уже некому ухаживать – родственники уехали, а вот могилы родных стоят. Трудились пять часов. За это время успели не только убрать места захоронений, но и покрасить ещё две оградки. «</w:t>
      </w:r>
      <w:r>
        <w:rPr>
          <w:rFonts w:cs="Times New Roman" w:ascii="Times New Roman" w:hAnsi="Times New Roman"/>
          <w:b/>
          <w:bCs/>
          <w:spacing w:val="-15"/>
          <w:sz w:val="24"/>
          <w:szCs w:val="24"/>
        </w:rPr>
        <w:t>Мужчины спилили старые, покосившиеся от ветра деревья электропилами, также была выкошена трава. А ещё убрали металлолом. Так что, порядок на кладбище тоже навели. Правда, нужен будет ещё один субботник, а потом уже только останется поддерживать всё в надлежащем состоянии»</w:t>
      </w:r>
      <w:r>
        <w:rPr>
          <w:rFonts w:cs="Times New Roman" w:ascii="Times New Roman" w:hAnsi="Times New Roman"/>
          <w:spacing w:val="-15"/>
          <w:sz w:val="24"/>
          <w:szCs w:val="24"/>
        </w:rPr>
        <w:t xml:space="preserve">, </w:t>
      </w:r>
      <w:r>
        <w:rPr>
          <w:rFonts w:cs="Times New Roman" w:ascii="Times New Roman" w:hAnsi="Times New Roman"/>
          <w:b/>
          <w:bCs/>
          <w:spacing w:val="-15"/>
          <w:sz w:val="24"/>
          <w:szCs w:val="24"/>
        </w:rPr>
        <w:t>–</w:t>
      </w:r>
      <w:r>
        <w:rPr>
          <w:rFonts w:cs="Times New Roman" w:ascii="Times New Roman" w:hAnsi="Times New Roman"/>
          <w:spacing w:val="-15"/>
          <w:sz w:val="24"/>
          <w:szCs w:val="24"/>
        </w:rPr>
        <w:t xml:space="preserve"> говорит КРИШТАЛЮК.</w:t>
      </w:r>
      <w:r>
        <w:fldChar w:fldCharType="begin"/>
      </w:r>
      <w:r>
        <w:rPr/>
        <w:instrText xml:space="preserve"> TC "А пока силами администрации посёлка работы по благоустройству в Светлогорске ведутся и по сей день. Первого июля, спустя почти месяц после обширной поселковой уборки, администрация муниципалитета, совместно со Светлогорским храмом провели ещё один массовый субботник, теперь уже на территории кладбища посёлка. К субботнику подключились местные жители. Были убраны семь могил ветеранов Великой Отечественной войны. Навели порядок и на тех могилах, за которыми уже некому ухаживать – родственники уехали, а вот могилы родных стоят. Трудились пять часов. За это время успели не только убрать места захоронений, но и покрасить ещё две оградки. «Мужчины спилили старые, покосившиеся от ветра деревья электропилами, также была выкошена трава. А ещё убрали металлолом. Так что, порядок на кладбище тоже навели. Правда, нужен будет ещё один субботник, а потом уже только останется поддерживать всё в надлежащем состоянии», – говорит КРИШТАЛЮК." \l 1 </w:instrText>
      </w:r>
      <w:r>
        <w:rPr/>
        <w:fldChar w:fldCharType="separate"/>
      </w:r>
      <w:r>
        <w:rPr/>
      </w:r>
      <w:r>
        <w:rPr/>
        <w:fldChar w:fldCharType="end"/>
      </w:r>
    </w:p>
    <w:p>
      <w:pPr>
        <w:pStyle w:val="Style15"/>
        <w:spacing w:lineRule="atLeast" w:line="196"/>
        <w:rPr>
          <w:rFonts w:ascii="Times New Roman" w:hAnsi="Times New Roman" w:cs="Times New Roman"/>
          <w:sz w:val="24"/>
          <w:szCs w:val="24"/>
        </w:rPr>
      </w:pPr>
      <w:r>
        <w:rPr>
          <w:rFonts w:cs="Times New Roman" w:ascii="Times New Roman" w:hAnsi="Times New Roman"/>
          <w:sz w:val="24"/>
          <w:szCs w:val="24"/>
        </w:rPr>
        <w:t>Также в Светлогорске начали заниматься рекультивацией земель после сноса аварийных домов. После того как в прошлом году удалось расселить два таких дома, а сами разрушенные здания ликвидировать, мусор, как и прилегающую территорию, убрали лишь частично. Работы по рекультивации земель, на которых стояли аварийные дома, были запланированы, на текущий год. Запланировали – стали делать. Как рассказала глава посёлка, в настоящий момент начали заниматься отсыпкой этих территорий.</w:t>
      </w:r>
      <w:r>
        <w:fldChar w:fldCharType="begin"/>
      </w:r>
      <w:r>
        <w:rPr/>
        <w:instrText xml:space="preserve"> TC "Также в Светлогорске начали заниматься рекультивацией земель после сноса аварийных домов. После того как в прошлом году удалось расселить два таких дома, а сами разрушенные здания ликвидировать, мусор, как и прилегающую территорию, убрали лишь частично. Работы по рекультивации земель, на которых стояли аварийные дома, были запланированы, на текущий год. Запланировали – стали делать. Как рассказала глава посёлка, в настоящий момент начали заниматься отсыпкой этих территорий." \l 1 </w:instrText>
      </w:r>
      <w:r>
        <w:rPr/>
        <w:fldChar w:fldCharType="separate"/>
      </w:r>
      <w:r>
        <w:rPr/>
      </w:r>
      <w:r>
        <w:rPr/>
        <w:fldChar w:fldCharType="end"/>
      </w:r>
    </w:p>
    <w:p>
      <w:pPr>
        <w:pStyle w:val="Style15"/>
        <w:spacing w:lineRule="atLeast" w:line="190"/>
        <w:rPr>
          <w:rFonts w:ascii="Times New Roman" w:hAnsi="Times New Roman" w:cs="Times New Roman"/>
          <w:b/>
          <w:b/>
          <w:bCs/>
          <w:sz w:val="24"/>
          <w:szCs w:val="24"/>
        </w:rPr>
      </w:pPr>
      <w:r>
        <w:rPr>
          <w:rFonts w:cs="Times New Roman" w:ascii="Times New Roman" w:hAnsi="Times New Roman"/>
          <w:sz w:val="24"/>
          <w:szCs w:val="24"/>
        </w:rPr>
        <w:t xml:space="preserve">Впереди у Светлогорска ещё полтора месяца благоустроительных работ. В администрации заполярного посёлка уверены, что сделать к осени они успеют ещё очень многое. </w:t>
      </w:r>
      <w:r>
        <w:fldChar w:fldCharType="begin"/>
      </w:r>
      <w:r>
        <w:rPr/>
        <w:instrText xml:space="preserve"> TC "Впереди у Светлогорска ещё полтора месяца благоустроительных работ. В администрации заполярного посёлка уверены, что сделать к осени они успеют ещё очень многое. " \l 1 </w:instrText>
      </w:r>
      <w:r>
        <w:rPr/>
        <w:fldChar w:fldCharType="separate"/>
      </w:r>
      <w:r>
        <w:rPr/>
      </w:r>
      <w:r>
        <w:rPr/>
        <w:fldChar w:fldCharType="end"/>
      </w:r>
    </w:p>
    <w:p>
      <w:pPr>
        <w:pStyle w:val="Style15"/>
        <w:spacing w:lineRule="atLeast" w:line="190"/>
        <w:jc w:val="right"/>
        <w:rPr>
          <w:rFonts w:ascii="Times New Roman" w:hAnsi="Times New Roman" w:cs="Times New Roman"/>
          <w:b/>
          <w:b/>
          <w:bCs/>
          <w:sz w:val="24"/>
          <w:szCs w:val="24"/>
        </w:rPr>
      </w:pPr>
      <w:r>
        <w:rPr>
          <w:rFonts w:cs="Times New Roman" w:ascii="Times New Roman" w:hAnsi="Times New Roman"/>
          <w:b/>
          <w:bCs/>
          <w:sz w:val="24"/>
          <w:szCs w:val="24"/>
        </w:rPr>
        <w:t>Фото из архива администрации посёлка Светлогорск.</w:t>
      </w:r>
      <w:r>
        <w:fldChar w:fldCharType="begin"/>
      </w:r>
      <w:r>
        <w:rPr/>
        <w:instrText xml:space="preserve"> TC "Фото из архива администрации посёлка Светлогорск." \l 1 </w:instrText>
      </w:r>
      <w:r>
        <w:rPr/>
        <w:fldChar w:fldCharType="separate"/>
      </w:r>
      <w:r>
        <w:rPr/>
      </w:r>
      <w:r>
        <w:rPr/>
        <w:fldChar w:fldCharType="end"/>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t>АП</w:t>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r>
    </w:p>
    <w:p>
      <w:pPr>
        <w:pStyle w:val="1"/>
        <w:rPr>
          <w:rFonts w:ascii="Times New Roman" w:hAnsi="Times New Roman" w:cs="Times New Roman"/>
          <w:sz w:val="36"/>
          <w:szCs w:val="24"/>
        </w:rPr>
      </w:pPr>
      <w:r>
        <w:rPr>
          <w:rFonts w:cs="Times New Roman" w:ascii="Times New Roman" w:hAnsi="Times New Roman"/>
          <w:sz w:val="36"/>
          <w:szCs w:val="24"/>
        </w:rPr>
        <w:t>Не хотим жить на свалке!</w:t>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трудники отдела экологического просвещения и туризма заповедника «Центральносибирский» продолжают участие в межрегиональной экологической акции «Не хотим жить на свалке», которая проходит в рамках экологического марафона «360 минут». Организатор акции – Ассоциация заповедников и национальных парков Алтае-Саянского экорегиона.</w:t>
      </w:r>
      <w:r>
        <w:fldChar w:fldCharType="begin"/>
      </w:r>
      <w:r>
        <w:rPr/>
        <w:instrText xml:space="preserve"> TC "Сотрудники отдела экологического просвещения и туризма заповедника «Центральносибирский» продолжают участие в межрегиональной экологической акции «Не хотим жить на свалке», которая проходит в рамках экологического марафона «360 минут». Организатор акции – Ассоциация заповедников и национальных парков Алтае-Саянского экорегиона."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 xml:space="preserve">Прошли занятия в Борской средней школе со старшими классами. Сейчас начинается сезон пикников, поездок на природу, нередко места отдыха превращаются в свалку. Чтобы не допустить этого, сотрудники заповедника рассказывают ребятам о проблеме мусора в России, о том, как поступают с мусором в других странах. Показали красочную презентацию опыта других регионов, в которых проходят такие акции. </w:t>
      </w:r>
      <w:r>
        <w:fldChar w:fldCharType="begin"/>
      </w:r>
      <w:r>
        <w:rPr/>
        <w:instrText xml:space="preserve"> TC "Прошли занятия в Борской средней школе со старшими классами. Сейчас начинается сезон пикников, поездок на природу, нередко места отдыха превращаются в свалку. Чтобы не допустить этого, сотрудники заповедника рассказывают ребятам о проблеме мусора в России, о том, как поступают с мусором в других странах. Показали красочную презентацию опыта других регионов, в которых проходят такие акции. " \l 1 </w:instrText>
      </w:r>
      <w:r>
        <w:rPr/>
        <w:fldChar w:fldCharType="separate"/>
      </w:r>
      <w:r>
        <w:rPr/>
      </w:r>
      <w:r>
        <w:rPr/>
        <w:fldChar w:fldCharType="end"/>
      </w:r>
    </w:p>
    <w:p>
      <w:pPr>
        <w:pStyle w:val="Style15"/>
        <w:spacing w:lineRule="atLeast" w:line="184"/>
        <w:rPr>
          <w:rFonts w:ascii="Times New Roman" w:hAnsi="Times New Roman" w:cs="Times New Roman"/>
          <w:sz w:val="24"/>
          <w:szCs w:val="24"/>
        </w:rPr>
      </w:pPr>
      <w:r>
        <w:rPr>
          <w:rFonts w:cs="Times New Roman" w:ascii="Times New Roman" w:hAnsi="Times New Roman"/>
          <w:sz w:val="24"/>
          <w:szCs w:val="24"/>
        </w:rPr>
        <w:t>Совместно с «Клубом друзей заповедника» сотрудники отдела расклеили агитационные листовки, чтобы привлечь к проблеме свалок в посёлке Бор как можно больше неравнодушных его жителей. Ведь жить в чистоте хочет каждый!</w:t>
      </w:r>
      <w:r>
        <w:fldChar w:fldCharType="begin"/>
      </w:r>
      <w:r>
        <w:rPr/>
        <w:instrText xml:space="preserve"> TC "Совместно с «Клубом друзей заповедника» сотрудники отдела расклеили агитационные листовки, чтобы привлечь к проблеме свалок в посёлке Бор как можно больше неравнодушных его жителей. Ведь жить в чистоте хочет каждый!"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 xml:space="preserve">Отдел экологического </w:t>
      </w:r>
      <w:r>
        <w:fldChar w:fldCharType="begin"/>
      </w:r>
      <w:r>
        <w:rPr/>
        <w:instrText xml:space="preserve"> TC "Отдел экологического " \l 1 </w:instrText>
      </w:r>
      <w:r>
        <w:rPr/>
        <w:fldChar w:fldCharType="separate"/>
      </w:r>
      <w:r>
        <w:rPr/>
      </w:r>
      <w:r>
        <w:rPr/>
        <w:fldChar w:fldCharType="end"/>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просвещения и туризма.</w:t>
      </w:r>
      <w:r>
        <w:fldChar w:fldCharType="begin"/>
      </w:r>
      <w:r>
        <w:rPr/>
        <w:instrText xml:space="preserve"> TC "просвещения и туризма." \l 1 </w:instrText>
      </w:r>
      <w:r>
        <w:rPr/>
        <w:fldChar w:fldCharType="separate"/>
      </w:r>
      <w:r>
        <w:rPr/>
      </w:r>
      <w:r>
        <w:rPr/>
        <w:fldChar w:fldCharType="end"/>
      </w:r>
    </w:p>
    <w:p>
      <w:pPr>
        <w:pStyle w:val="Style15"/>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1"/>
        <w:spacing w:lineRule="atLeast" w:line="640"/>
        <w:rPr>
          <w:rFonts w:ascii="Times New Roman" w:hAnsi="Times New Roman" w:cs="Times New Roman"/>
          <w:sz w:val="36"/>
          <w:szCs w:val="24"/>
        </w:rPr>
      </w:pPr>
      <w:r>
        <w:rPr>
          <w:rFonts w:cs="Times New Roman" w:ascii="Times New Roman" w:hAnsi="Times New Roman"/>
          <w:sz w:val="36"/>
          <w:szCs w:val="24"/>
        </w:rPr>
        <w:t>ВСТРЕЧА С ПУТЕШЕСТВЕННИКОМ ИГОРЕМ ЧАПАЛОВЫМ</w:t>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tLeast" w:line="210"/>
        <w:rPr>
          <w:rFonts w:ascii="Times New Roman" w:hAnsi="Times New Roman" w:cs="Times New Roman"/>
          <w:sz w:val="24"/>
          <w:szCs w:val="24"/>
        </w:rPr>
      </w:pPr>
      <w:r>
        <w:rPr>
          <w:rFonts w:cs="Times New Roman" w:ascii="Times New Roman" w:hAnsi="Times New Roman"/>
          <w:sz w:val="24"/>
          <w:szCs w:val="24"/>
        </w:rPr>
        <w:t xml:space="preserve">Следуя на самодельном катамаране вниз по реке Енисей, красноярский путешественник-экстремал, член Русского географического общества Игорь ЧАПАЛОВ посетил заповедник «Центральносибирский». </w:t>
      </w:r>
      <w:r>
        <w:fldChar w:fldCharType="begin"/>
      </w:r>
      <w:r>
        <w:rPr/>
        <w:instrText xml:space="preserve"> TC "Следуя на самодельном катамаране вниз по реке Енисей, красноярский путешественник-экстремал, член Русского географического общества Игорь ЧАПАЛОВ посетил заповедник «Центральносибирский». " \l 1 </w:instrText>
      </w:r>
      <w:r>
        <w:rPr/>
        <w:fldChar w:fldCharType="separate"/>
      </w:r>
      <w:r>
        <w:rPr/>
      </w:r>
      <w:r>
        <w:rPr/>
        <w:fldChar w:fldCharType="end"/>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90"/>
        <w:rPr>
          <w:rFonts w:ascii="Times New Roman" w:hAnsi="Times New Roman" w:cs="Times New Roman"/>
          <w:sz w:val="24"/>
          <w:szCs w:val="24"/>
        </w:rPr>
      </w:pPr>
      <w:r>
        <w:rPr>
          <w:rFonts w:cs="Times New Roman" w:ascii="Times New Roman" w:hAnsi="Times New Roman"/>
          <w:sz w:val="24"/>
          <w:szCs w:val="24"/>
        </w:rPr>
        <w:t>Заместитель директора Алексей ЧИКУНОВ и методист отдела экологического просвещения радушно приняли гостя, который рассказал о своих прошлогодних путешествиях по северным рекам и озёрам нашего края, об удивительных красотах и уникальной природе Енисея.</w:t>
      </w:r>
      <w:r>
        <w:fldChar w:fldCharType="begin"/>
      </w:r>
      <w:r>
        <w:rPr/>
        <w:instrText xml:space="preserve"> TC "Заместитель директора Алексей ЧИКУНОВ и методист отдела экологического просвещения радушно приняли гостя, который рассказал о своих прошлогодних путешествиях по северным рекам и озёрам нашего края, об удивительных красотах и уникальной природе Енисея." \l 1 </w:instrText>
      </w:r>
      <w:r>
        <w:rPr/>
        <w:fldChar w:fldCharType="separate"/>
      </w:r>
      <w:r>
        <w:rPr/>
      </w:r>
      <w:r>
        <w:rPr/>
        <w:fldChar w:fldCharType="end"/>
      </w:r>
    </w:p>
    <w:p>
      <w:pPr>
        <w:pStyle w:val="Style15"/>
        <w:spacing w:lineRule="atLeast" w:line="194"/>
        <w:rPr>
          <w:rFonts w:ascii="Times New Roman" w:hAnsi="Times New Roman" w:cs="Times New Roman"/>
          <w:sz w:val="24"/>
          <w:szCs w:val="24"/>
        </w:rPr>
      </w:pPr>
      <w:r>
        <w:rPr>
          <w:rFonts w:cs="Times New Roman" w:ascii="Times New Roman" w:hAnsi="Times New Roman"/>
          <w:sz w:val="24"/>
          <w:szCs w:val="24"/>
        </w:rPr>
        <w:t>Напомним, путешественник Игорь ЧАПАЛОВ вместе с членами Красноярской региональной общественной экологической организации «Природа Сибири» устраивает экспедиции в самые необычные и труднодоступные уголки нашего края, фотографирует и снимает на видео природные объекты, тем самым привлекая внимание к красоте сибирских мест, экологическим проблемам и необходимости охраны окружающей среды. Игорь подарил нашему заповеднику диск «Материалы юбилейной конференции, посвящённой 115-летию Красноярского краевого отделения Русского географического общества». Особый интерес сотрудников заповедника вызвал фильм «По родному краю» (часть 1), рассказывающий об увлекательной экспедиции путешественника в мае-августе 2016 года по Енисею и его притокам. Этот видеоматериал содержит много интересной познавательной информации об исторических событиях, географических открытиях, природе края и о посёлке Суломай Эвенкийского района, где проживает коренной малочисленный народ – кеты. Кстати, это видео можно посмотреть на YouTube-канале.</w:t>
      </w:r>
      <w:r>
        <w:fldChar w:fldCharType="begin"/>
      </w:r>
      <w:r>
        <w:rPr/>
        <w:instrText xml:space="preserve"> TC "Напомним, путешественник Игорь ЧАПАЛОВ вместе с членами Красноярской региональной общественной экологической организации «Природа Сибири» устраивает экспедиции в самые необычные и труднодоступные уголки нашего края, фотографирует и снимает на видео природные объекты, тем самым привлекая внимание к красоте сибирских мест, экологическим проблемам и необходимости охраны окружающей среды. Игорь подарил нашему заповеднику диск «Материалы юбилейной конференции, посвящённой 115-летию Красноярского краевого отделения Русского географического общества». Особый интерес сотрудников заповедника вызвал фильм «По родному краю» (часть 1), рассказывающий об увлекательной экспедиции путешественника в мае-августе 2016 года по Енисею и его притокам. Этот видеоматериал содержит много интересной познавательной информации об исторических событиях, географических открытиях, природе края и о посёлке Суломай Эвенкийского района, где проживает коренной малочисленный народ – кеты. Кстати, это видео можно посмотреть на YouTube-канале." \l 1 </w:instrText>
      </w:r>
      <w:r>
        <w:rPr/>
        <w:fldChar w:fldCharType="separate"/>
      </w:r>
      <w:r>
        <w:rPr/>
      </w:r>
      <w:r>
        <w:rPr/>
        <w:fldChar w:fldCharType="end"/>
      </w:r>
    </w:p>
    <w:p>
      <w:pPr>
        <w:pStyle w:val="Style15"/>
        <w:spacing w:lineRule="atLeast" w:line="190"/>
        <w:rPr>
          <w:rFonts w:ascii="Times New Roman" w:hAnsi="Times New Roman" w:cs="Times New Roman"/>
          <w:sz w:val="24"/>
          <w:szCs w:val="24"/>
        </w:rPr>
      </w:pPr>
      <w:r>
        <w:rPr>
          <w:rFonts w:cs="Times New Roman" w:ascii="Times New Roman" w:hAnsi="Times New Roman"/>
          <w:sz w:val="24"/>
          <w:szCs w:val="24"/>
        </w:rPr>
        <w:t xml:space="preserve">В этом году в планах Игоря ЧАПАЛОВА – достичь арктической части полуострова Таймыр, где есть берег, названный в честь отважного гардемарина Василия ПРОНЧИЩЕВА, и мыс, названный в честь его жены, которая была с ним в Великой Северной экспедиции. А после нашей встречи путешественник в паре со своим коллегой отправился по реке Подкаменная Тунгуска с целью посетить памятник природы регионального значения «Суломайские столбы».                                          </w:t>
      </w:r>
      <w:r>
        <w:rPr>
          <w:rFonts w:cs="Times New Roman" w:ascii="Times New Roman" w:hAnsi="Times New Roman"/>
          <w:i/>
          <w:iCs/>
          <w:sz w:val="24"/>
          <w:szCs w:val="24"/>
        </w:rPr>
        <w:t xml:space="preserve"> АП</w:t>
      </w:r>
      <w:r>
        <w:fldChar w:fldCharType="begin"/>
      </w:r>
      <w:r>
        <w:rPr/>
        <w:instrText xml:space="preserve"> TC "В этом году в планах Игоря ЧАПАЛОВА – достичь арктической части полуострова Таймыр, где есть берег, названный в честь отважного гардемарина Василия ПРОНЧИЩЕВА, и мыс, названный в честь его жены, которая была с ним в Великой Северной экспедиции. А после нашей встречи путешественник в паре со своим коллегой отправился по реке Подкаменная Тунгуска с целью посетить памятник природы регионального значения «Суломайские столбы».                                           АП" \l 1 </w:instrText>
      </w:r>
      <w:r>
        <w:rPr/>
        <w:fldChar w:fldCharType="separate"/>
      </w:r>
      <w:r>
        <w:rPr/>
      </w:r>
      <w:r>
        <w:rPr/>
        <w:fldChar w:fldCharType="end"/>
      </w:r>
    </w:p>
    <w:p>
      <w:pPr>
        <w:pStyle w:val="Style15"/>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1"/>
        <w:spacing w:lineRule="atLeast" w:line="560"/>
        <w:rPr>
          <w:rFonts w:ascii="Times New Roman" w:hAnsi="Times New Roman" w:cs="Times New Roman"/>
          <w:sz w:val="40"/>
          <w:szCs w:val="24"/>
        </w:rPr>
      </w:pPr>
      <w:r>
        <w:rPr>
          <w:rFonts w:cs="Times New Roman" w:ascii="Times New Roman" w:hAnsi="Times New Roman"/>
          <w:sz w:val="40"/>
          <w:szCs w:val="24"/>
        </w:rPr>
        <w:t>СЛЁТ ДРУЗЕЙ ЗАПОВЕДНИКА</w:t>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ограмма слёта друзей была очень насыщенной. Ребята в течение всего сезона зарабатывали баллы. </w:t>
      </w:r>
      <w:r>
        <w:fldChar w:fldCharType="begin"/>
      </w:r>
      <w:r>
        <w:rPr/>
        <w:instrText xml:space="preserve"> TC "Программа слёта друзей была очень насыщенной. Ребята в течение всего сезона зарабатывали баллы. "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76"/>
        <w:rPr>
          <w:rFonts w:ascii="Times New Roman" w:hAnsi="Times New Roman" w:cs="Times New Roman"/>
          <w:sz w:val="24"/>
          <w:szCs w:val="24"/>
        </w:rPr>
      </w:pPr>
      <w:r>
        <w:rPr>
          <w:rFonts w:cs="Times New Roman" w:ascii="Times New Roman" w:hAnsi="Times New Roman"/>
          <w:sz w:val="24"/>
          <w:szCs w:val="24"/>
        </w:rPr>
        <w:t>Ребятам показали презентацию и рассказали о заповеднике «Центральносибирский», для чего и когда он был создан, что охраняет, чем занимаются сотрудники. Провели всероссийский экологический урок, где дети узнали про столетие заповедной системы России, сколько ООПТ насчитывает наша страна, провели интерактивные игры и викторины.</w:t>
      </w:r>
      <w:r>
        <w:fldChar w:fldCharType="begin"/>
      </w:r>
      <w:r>
        <w:rPr/>
        <w:instrText xml:space="preserve"> TC "Ребятам показали презентацию и рассказали о заповеднике «Центральносибирский», для чего и когда он был создан, что охраняет, чем занимаются сотрудники. Провели всероссийский экологический урок, где дети узнали про столетие заповедной системы России, сколько ООПТ насчитывает наша страна, провели интерактивные игры и викторины."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Научный сотрудник из Свердловской области, орнитолог Светлана Геннадьевна провела для ребят интереснейшую лекцию о птицах заповедника. Особое внимание она уделила кукушкам. Специальным прибором дети подманивали кукушку, а когда она прилетела, ребятам удалось сделать запоминающиеся фото. Также в бинокль детям удалось разглядеть черноголового чекана. В овоскоп дети смогли посмотреть яйца белой трясогузки и черноголового чекана. Это было первое занятие слёта друзей заповедника, и оно понравилось абсолютно всем!</w:t>
      </w:r>
      <w:r>
        <w:fldChar w:fldCharType="begin"/>
      </w:r>
      <w:r>
        <w:rPr/>
        <w:instrText xml:space="preserve"> TC "Научный сотрудник из Свердловской области, орнитолог Светлана Геннадьевна провела для ребят интереснейшую лекцию о птицах заповедника. Особое внимание она уделила кукушкам. Специальным прибором дети подманивали кукушку, а когда она прилетела, ребятам удалось сделать запоминающиеся фото. Также в бинокль детям удалось разглядеть черноголового чекана. В овоскоп дети смогли посмотреть яйца белой трясогузки и черноголового чекана. Это было первое занятие слёта друзей заповедника, и оно понравилось абсолютно всем!" \l 1 </w:instrText>
      </w:r>
      <w:r>
        <w:rPr/>
        <w:fldChar w:fldCharType="separate"/>
      </w:r>
      <w:r>
        <w:rPr/>
      </w:r>
      <w:r>
        <w:rPr/>
        <w:fldChar w:fldCharType="end"/>
      </w:r>
    </w:p>
    <w:p>
      <w:pPr>
        <w:pStyle w:val="Style15"/>
        <w:spacing w:lineRule="atLeast" w:line="182"/>
        <w:rPr>
          <w:rFonts w:ascii="Times New Roman" w:hAnsi="Times New Roman" w:cs="Times New Roman"/>
          <w:sz w:val="24"/>
          <w:szCs w:val="24"/>
        </w:rPr>
      </w:pPr>
      <w:r>
        <w:rPr>
          <w:rFonts w:cs="Times New Roman" w:ascii="Times New Roman" w:hAnsi="Times New Roman"/>
          <w:sz w:val="24"/>
          <w:szCs w:val="24"/>
        </w:rPr>
        <w:t xml:space="preserve">Сотрудник научного отдела заповедника Денис ЗАРУБИН провёл лекцию по лесоведению в лесном массиве. Он рассказал ребятам о компонентах леса, взаимодействии между ними и окружающей средой. Интересный рассказ о животном мире дети услышали на лесной тропинке в лесу: какие животные обитают на территории заповедника и на сопредельных к нему. </w:t>
      </w:r>
      <w:r>
        <w:fldChar w:fldCharType="begin"/>
      </w:r>
      <w:r>
        <w:rPr/>
        <w:instrText xml:space="preserve"> TC "Сотрудник научного отдела заповедника Денис ЗАРУБИН провёл лекцию по лесоведению в лесном массиве. Он рассказал ребятам о компонентах леса, взаимодействии между ними и окружающей средой. Интересный рассказ о животном мире дети услышали на лесной тропинке в лесу\: какие животные обитают на территории заповедника и на сопредельных к нему. " \l 1 </w:instrText>
      </w:r>
      <w:r>
        <w:rPr/>
        <w:fldChar w:fldCharType="separate"/>
      </w:r>
      <w:r>
        <w:rPr/>
      </w:r>
      <w:r>
        <w:rPr/>
        <w:fldChar w:fldCharType="end"/>
      </w:r>
    </w:p>
    <w:p>
      <w:pPr>
        <w:pStyle w:val="Style15"/>
        <w:spacing w:lineRule="atLeast" w:line="178"/>
        <w:rPr>
          <w:rFonts w:ascii="Times New Roman" w:hAnsi="Times New Roman" w:cs="Times New Roman"/>
          <w:sz w:val="24"/>
          <w:szCs w:val="24"/>
        </w:rPr>
      </w:pPr>
      <w:r>
        <w:rPr>
          <w:rFonts w:cs="Times New Roman" w:ascii="Times New Roman" w:hAnsi="Times New Roman"/>
          <w:sz w:val="24"/>
          <w:szCs w:val="24"/>
        </w:rPr>
        <w:t>Старший методист отдела экологического просвещения Мария СОКОВЕЦ провела для ребят урок «Живая вода». На этом занятии дети почувствовали себя настоящими гидрологами! Они отбирали пробы воды в реке Енисей, измеряли температуру воды специальным водным термометром, определяли скорость течения реки, заполняли карточки, в которые записывали свои визуальные наблюдения. Ребятам рассказали о проблеме нехватки чистой воды на планете, об основных её загрязнителях. Вместе с юными гидрологами был разработан план, как можно сохранять воду в бытовых условиях.</w:t>
      </w:r>
      <w:r>
        <w:fldChar w:fldCharType="begin"/>
      </w:r>
      <w:r>
        <w:rPr/>
        <w:instrText xml:space="preserve"> TC "Старший методист отдела экологического просвещения Мария СОКОВЕЦ провела для ребят урок «Живая вода». На этом занятии дети почувствовали себя настоящими гидрологами! Они отбирали пробы воды в реке Енисей, измеряли температуру воды специальным водным термометром, определяли скорость течения реки, заполняли карточки, в которые записывали свои визуальные наблюдения. Ребятам рассказали о проблеме нехватки чистой воды на планете, об основных её загрязнителях. Вместе с юными гидрологами был разработан план, как можно сохранять воду в бытовых условиях." \l 1 </w:instrText>
      </w:r>
      <w:r>
        <w:rPr/>
        <w:fldChar w:fldCharType="separate"/>
      </w:r>
      <w:r>
        <w:rPr/>
      </w:r>
      <w:r>
        <w:rPr/>
        <w:fldChar w:fldCharType="end"/>
      </w:r>
    </w:p>
    <w:p>
      <w:pPr>
        <w:pStyle w:val="Style15"/>
        <w:spacing w:lineRule="atLeast" w:line="178"/>
        <w:rPr>
          <w:rFonts w:ascii="Times New Roman" w:hAnsi="Times New Roman" w:cs="Times New Roman"/>
          <w:sz w:val="24"/>
          <w:szCs w:val="24"/>
        </w:rPr>
      </w:pPr>
      <w:r>
        <w:rPr>
          <w:rFonts w:cs="Times New Roman" w:ascii="Times New Roman" w:hAnsi="Times New Roman"/>
          <w:sz w:val="24"/>
          <w:szCs w:val="24"/>
        </w:rPr>
        <w:t>Слушали ребята и лекции по краеведению, из которых узнали об истории зарождения Туруханского района, о художниках и поэтах родной земли. В ходе лекций дети делали красочные рисунки и с удовольствием отвечали на поставленные вопросы. Беседы по православию дети слушали тоже внимательно, казались притихшими и одухотворёнными, задавали много вопросов своим наставникам – отцу Корнилию и отцу Геннадию.</w:t>
      </w:r>
      <w:r>
        <w:fldChar w:fldCharType="begin"/>
      </w:r>
      <w:r>
        <w:rPr/>
        <w:instrText xml:space="preserve"> TC "Слушали ребята и лекции по краеведению, из которых узнали об истории зарождения Туруханского района, о художниках и поэтах родной земли. В ходе лекций дети делали красочные рисунки и с удовольствием отвечали на поставленные вопросы. Беседы по православию дети слушали тоже внимательно, казались притихшими и одухотворёнными, задавали много вопросов своим наставникам – отцу Корнилию и отцу Геннадию." \l 1 </w:instrText>
      </w:r>
      <w:r>
        <w:rPr/>
        <w:fldChar w:fldCharType="separate"/>
      </w:r>
      <w:r>
        <w:rPr/>
      </w:r>
      <w:r>
        <w:rPr/>
        <w:fldChar w:fldCharType="end"/>
      </w:r>
    </w:p>
    <w:p>
      <w:pPr>
        <w:pStyle w:val="Style15"/>
        <w:spacing w:lineRule="atLeast" w:line="178"/>
        <w:rPr>
          <w:rFonts w:ascii="Times New Roman" w:hAnsi="Times New Roman" w:cs="Times New Roman"/>
          <w:sz w:val="24"/>
          <w:szCs w:val="24"/>
        </w:rPr>
      </w:pPr>
      <w:r>
        <w:rPr>
          <w:rFonts w:cs="Times New Roman" w:ascii="Times New Roman" w:hAnsi="Times New Roman"/>
          <w:sz w:val="24"/>
          <w:szCs w:val="24"/>
        </w:rPr>
        <w:t>О растениях заповедника «Центральносибирский», занесённых в Красную книгу, юным ботаникам рассказала Ольга СИГУА. Она познакомила детей с одной из методик геоботанических исследований – методикой закладки пробных площадок. В конце занятия ребята поучаствовали в викторине «Ядовитые и лекарственные растения нашего леса», из которой узнали много нового и интересного о знакомых растениях.</w:t>
      </w:r>
      <w:r>
        <w:fldChar w:fldCharType="begin"/>
      </w:r>
      <w:r>
        <w:rPr/>
        <w:instrText xml:space="preserve"> TC "О растениях заповедника «Центральносибирский», занесённых в Красную книгу, юным ботаникам рассказала Ольга СИГУА. Она познакомила детей с одной из методик геоботанических исследований – методикой закладки пробных площадок. В конце занятия ребята поучаствовали в викторине «Ядовитые и лекарственные растения нашего леса», из которой узнали много нового и интересного о знакомых растениях."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t>В целом, занятия проходили легко и непринуждённо, атмосфера была дружеской, полученные знания ребятам пригодятся в будущем.</w:t>
      </w:r>
      <w:r>
        <w:fldChar w:fldCharType="begin"/>
      </w:r>
      <w:r>
        <w:rPr/>
        <w:instrText xml:space="preserve"> TC "В целом, занятия проходили легко и непринуждённо, атмосфера была дружеской, полученные знания ребятам пригодятся в будущем." \l 1 </w:instrText>
      </w:r>
      <w:r>
        <w:rPr/>
        <w:fldChar w:fldCharType="separate"/>
      </w:r>
      <w:r>
        <w:rPr/>
      </w:r>
      <w:r>
        <w:rPr/>
        <w:fldChar w:fldCharType="end"/>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left"/>
        <w:rPr>
          <w:rFonts w:ascii="Times New Roman" w:hAnsi="Times New Roman" w:cs="Times New Roman"/>
          <w:sz w:val="24"/>
          <w:szCs w:val="24"/>
        </w:rPr>
      </w:pPr>
      <w:r>
        <w:fldChar w:fldCharType="begin"/>
      </w:r>
      <w:r>
        <w:rPr/>
        <w:instrText xml:space="preserve"> TC "АП" \l 1 </w:instrText>
      </w:r>
      <w:r>
        <w:rPr/>
        <w:fldChar w:fldCharType="separate"/>
      </w:r>
      <w:r>
        <w:rPr/>
      </w:r>
      <w:r>
        <w:rPr/>
        <w:fldChar w:fldCharType="end"/>
      </w:r>
      <w:r>
        <w:fldChar w:fldCharType="begin"/>
      </w:r>
      <w:r>
        <w:rPr/>
        <w:instrText xml:space="preserve"> TC "Раиса КАРМАЗИНА, депутат Государственной Думы." \l 1 </w:instrText>
      </w:r>
      <w:r>
        <w:rPr/>
        <w:fldChar w:fldCharType="separate"/>
      </w:r>
      <w:r>
        <w:rPr/>
      </w:r>
      <w:r>
        <w:rPr/>
        <w:fldChar w:fldCharType="end"/>
      </w:r>
      <w:r>
        <w:fldChar w:fldCharType="begin"/>
      </w:r>
      <w:r>
        <w:rPr/>
        <w:instrText xml:space="preserve"> TC "АП" \l 1 </w:instrText>
      </w:r>
      <w:r>
        <w:rPr/>
        <w:fldChar w:fldCharType="separate"/>
      </w:r>
      <w:r>
        <w:rPr/>
      </w:r>
      <w:r>
        <w:rPr/>
        <w:fldChar w:fldCharType="end"/>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_AvanteBs">
    <w:charset w:val="cc"/>
    <w:family w:val="swiss"/>
    <w:pitch w:val="variable"/>
  </w:font>
  <w:font w:name="AvantGardeCTT">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16">
    <w:name w:val="ПОДЗАГОЛОВОК"/>
    <w:basedOn w:val="Style15"/>
    <w:qFormat/>
    <w:pPr>
      <w:spacing w:lineRule="atLeast" w:line="240"/>
      <w:ind w:hanging="0"/>
      <w:jc w:val="left"/>
    </w:pPr>
    <w:rPr>
      <w:rFonts w:ascii="a_AvanteBs" w:hAnsi="a_AvanteBs" w:cs="a_AvanteBs"/>
      <w:caps/>
      <w:spacing w:val="15"/>
      <w:sz w:val="24"/>
      <w:szCs w:val="24"/>
    </w:rPr>
  </w:style>
  <w:style w:type="paragraph" w:styleId="Style17">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9:00Z</dcterms:created>
  <dc:creator>Маяк Севера</dc:creator>
  <dc:description/>
  <cp:keywords/>
  <dc:language>en-US</dc:language>
  <cp:lastModifiedBy>Маяк Севера</cp:lastModifiedBy>
  <dcterms:modified xsi:type="dcterms:W3CDTF">2017-07-18T03:48:00Z</dcterms:modified>
  <cp:revision>3</cp:revision>
  <dc:subject/>
  <dc:title/>
</cp:coreProperties>
</file>