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2</w:t>
      </w:r>
    </w:p>
    <w:p>
      <w:pPr>
        <w:pStyle w:val="Style16"/>
        <w:spacing w:lineRule="atLeast" w:line="280"/>
        <w:rPr>
          <w:b/>
          <w:b/>
          <w:bCs/>
          <w:sz w:val="28"/>
          <w:szCs w:val="28"/>
        </w:rPr>
      </w:pPr>
      <w:r>
        <w:rPr>
          <w:b/>
          <w:bCs/>
          <w:sz w:val="28"/>
          <w:szCs w:val="28"/>
        </w:rPr>
        <w:t xml:space="preserve">С Днём </w:t>
      </w:r>
      <w:r>
        <w:fldChar w:fldCharType="begin"/>
      </w:r>
      <w:r>
        <w:rPr>
          <w:sz w:val="28"/>
          <w:b/>
          <w:szCs w:val="28"/>
          <w:bCs/>
        </w:rPr>
        <w:instrText xml:space="preserve"> TC "С Днём " \l 1 </w:instrText>
      </w:r>
      <w:r>
        <w:rPr>
          <w:sz w:val="28"/>
          <w:b/>
          <w:szCs w:val="28"/>
          <w:bCs/>
        </w:rPr>
        <w:fldChar w:fldCharType="separate"/>
      </w:r>
      <w:r>
        <w:rPr>
          <w:b/>
          <w:bCs/>
          <w:sz w:val="28"/>
          <w:szCs w:val="28"/>
        </w:rPr>
      </w:r>
      <w:r>
        <w:rPr>
          <w:sz w:val="28"/>
          <w:b/>
          <w:szCs w:val="28"/>
          <w:bCs/>
        </w:rPr>
        <w:fldChar w:fldCharType="end"/>
      </w:r>
    </w:p>
    <w:p>
      <w:pPr>
        <w:pStyle w:val="Style16"/>
        <w:spacing w:lineRule="atLeast" w:line="280"/>
        <w:rPr>
          <w:b/>
          <w:b/>
          <w:bCs/>
          <w:sz w:val="28"/>
          <w:szCs w:val="28"/>
        </w:rPr>
      </w:pPr>
      <w:r>
        <w:rPr>
          <w:b/>
          <w:bCs/>
          <w:sz w:val="28"/>
          <w:szCs w:val="28"/>
        </w:rPr>
        <w:t>пожарной охраны!</w:t>
      </w:r>
      <w:r>
        <w:fldChar w:fldCharType="begin"/>
      </w:r>
      <w:r>
        <w:rPr>
          <w:sz w:val="28"/>
          <w:b/>
          <w:szCs w:val="28"/>
          <w:bCs/>
        </w:rPr>
        <w:instrText xml:space="preserve"> TC "пожарной охраны!" \l 1 </w:instrText>
      </w:r>
      <w:r>
        <w:rPr>
          <w:sz w:val="28"/>
          <w:b/>
          <w:szCs w:val="28"/>
          <w:bCs/>
        </w:rPr>
        <w:fldChar w:fldCharType="separate"/>
      </w:r>
      <w:r>
        <w:rPr>
          <w:b/>
          <w:bCs/>
          <w:sz w:val="28"/>
          <w:szCs w:val="28"/>
        </w:rPr>
      </w:r>
      <w:r>
        <w:rPr>
          <w:sz w:val="28"/>
          <w:b/>
          <w:szCs w:val="28"/>
          <w:bCs/>
        </w:rPr>
        <w:fldChar w:fldCharType="end"/>
      </w:r>
    </w:p>
    <w:p>
      <w:pPr>
        <w:pStyle w:val="Style18"/>
        <w:spacing w:lineRule="atLeast" w:line="192"/>
        <w:rPr/>
      </w:pPr>
      <w:r>
        <w:rPr>
          <w:b/>
          <w:bCs/>
        </w:rPr>
        <w:t>Уважаемые работники и ветераны противопожарной службы!</w:t>
      </w:r>
      <w:r>
        <w:fldChar w:fldCharType="begin"/>
      </w:r>
      <w:r>
        <w:rPr>
          <w:b/>
          <w:bCs/>
        </w:rPr>
        <w:instrText xml:space="preserve"> TC "Уважаемые работники и ветераны противопожарной службы!" \l 1 </w:instrText>
      </w:r>
      <w:r>
        <w:rPr>
          <w:b/>
          <w:bCs/>
        </w:rPr>
        <w:fldChar w:fldCharType="separate"/>
      </w:r>
      <w:r>
        <w:rPr>
          <w:b/>
          <w:bCs/>
        </w:rPr>
      </w:r>
      <w:r>
        <w:rPr>
          <w:b/>
          <w:bCs/>
        </w:rPr>
        <w:fldChar w:fldCharType="end"/>
      </w:r>
    </w:p>
    <w:p>
      <w:pPr>
        <w:pStyle w:val="Style18"/>
        <w:spacing w:lineRule="atLeast" w:line="192"/>
        <w:rPr/>
      </w:pPr>
      <w:r>
        <w:rPr/>
        <w:t>Поздравляем вас с профессиональным праздником – Днём пожарной охраны!</w:t>
      </w:r>
      <w:r>
        <w:fldChar w:fldCharType="begin"/>
      </w:r>
      <w:r>
        <w:rPr/>
        <w:instrText xml:space="preserve"> TC "Поздравляем вас с профессиональным праздником – Днём пожарной охраны!" \l 1 </w:instrText>
      </w:r>
      <w:r>
        <w:rPr/>
        <w:fldChar w:fldCharType="separate"/>
      </w:r>
      <w:r>
        <w:rPr/>
      </w:r>
      <w:r>
        <w:rPr/>
        <w:fldChar w:fldCharType="end"/>
      </w:r>
    </w:p>
    <w:p>
      <w:pPr>
        <w:pStyle w:val="Style18"/>
        <w:spacing w:lineRule="atLeast" w:line="190"/>
        <w:rPr/>
      </w:pPr>
      <w:r>
        <w:rPr/>
        <w:t xml:space="preserve">Низкий поклон – всем ветеранам, кто стоял у истоков становления пожарной охраны и формирования прочных традиций пожарного братства, а также личному составу пожарной охраны, который сегодня продолжает нести службу, воспитывая достойную молодую смену. </w:t>
      </w:r>
      <w:r>
        <w:fldChar w:fldCharType="begin"/>
      </w:r>
      <w:r>
        <w:rPr/>
        <w:instrText xml:space="preserve"> TC "Низкий поклон – всем ветеранам, кто стоял у истоков становления пожарной охраны и формирования прочных традиций пожарного братства, а также личному составу пожарной охраны, который сегодня продолжает нести службу, воспитывая достойную молодую смену. " \l 1 </w:instrText>
      </w:r>
      <w:r>
        <w:rPr/>
        <w:fldChar w:fldCharType="separate"/>
      </w:r>
      <w:r>
        <w:rPr/>
      </w:r>
      <w:r>
        <w:rPr/>
        <w:fldChar w:fldCharType="end"/>
      </w:r>
    </w:p>
    <w:p>
      <w:pPr>
        <w:pStyle w:val="Style18"/>
        <w:spacing w:lineRule="atLeast" w:line="190"/>
        <w:rPr/>
      </w:pPr>
      <w:r>
        <w:rPr/>
        <w:t>Туруханцы могут быть уверены – они находятся под надёжной защитой высококвалифицированных специалистов и настоящих профессионалов своего дела!</w:t>
      </w:r>
      <w:r>
        <w:fldChar w:fldCharType="begin"/>
      </w:r>
      <w:r>
        <w:rPr/>
        <w:instrText xml:space="preserve"> TC "Туруханцы могут быть уверены – они находятся под надёжной защитой высококвалифицированных специалистов и настоящих профессионалов своего дела!" \l 1 </w:instrText>
      </w:r>
      <w:r>
        <w:rPr/>
        <w:fldChar w:fldCharType="separate"/>
      </w:r>
      <w:r>
        <w:rPr/>
      </w:r>
      <w:r>
        <w:rPr/>
        <w:fldChar w:fldCharType="end"/>
      </w:r>
    </w:p>
    <w:p>
      <w:pPr>
        <w:pStyle w:val="Style18"/>
        <w:spacing w:lineRule="atLeast" w:line="190"/>
        <w:rPr/>
      </w:pPr>
      <w:r>
        <w:rPr/>
        <w:t>От всей души благодарим вас за ваш каждодневный напряжённый труд, высокий профессионализм, смелость и оперативность. Желаем вам крепкого здоровья, счастья и благополучия! Пусть реже звучат тревожные сирены на улицах нашего района, пусть чаще видят вас близкие в семейном кругу!</w:t>
      </w:r>
      <w:r>
        <w:fldChar w:fldCharType="begin"/>
      </w:r>
      <w:r>
        <w:rPr/>
        <w:instrText xml:space="preserve"> TC "От всей души благодарим вас за ваш каждодневный напряжённый труд, высокий профессионализм, смелость и оперативность. Желаем вам крепкого здоровья, счастья и благополучия! Пусть реже звучат тревожные сирены на улицах нашего района, пусть чаще видят вас близкие в семейном кругу!" \l 1 </w:instrText>
      </w:r>
      <w:r>
        <w:rPr/>
        <w:fldChar w:fldCharType="separate"/>
      </w:r>
      <w:r>
        <w:rPr/>
      </w:r>
      <w:r>
        <w:rPr/>
        <w:fldChar w:fldCharType="end"/>
      </w:r>
    </w:p>
    <w:p>
      <w:pPr>
        <w:pStyle w:val="Style18"/>
        <w:spacing w:lineRule="atLeast" w:line="190"/>
        <w:jc w:val="right"/>
        <w:rPr>
          <w:b/>
          <w:b/>
          <w:bCs/>
        </w:rPr>
      </w:pPr>
      <w:r>
        <w:rPr>
          <w:b/>
          <w:bCs/>
        </w:rPr>
        <w:t>С уважением,</w:t>
      </w:r>
      <w:r>
        <w:fldChar w:fldCharType="begin"/>
      </w:r>
      <w:r>
        <w:rPr>
          <w:b/>
          <w:bCs/>
        </w:rPr>
        <w:instrText xml:space="preserve"> TC "С уважением," \l 1 </w:instrText>
      </w:r>
      <w:r>
        <w:rPr>
          <w:b/>
          <w:bCs/>
        </w:rPr>
        <w:fldChar w:fldCharType="separate"/>
      </w:r>
      <w:r>
        <w:rPr>
          <w:b/>
          <w:bCs/>
        </w:rPr>
      </w:r>
      <w:r>
        <w:rPr>
          <w:b/>
          <w:bCs/>
        </w:rPr>
        <w:fldChar w:fldCharType="end"/>
      </w:r>
    </w:p>
    <w:p>
      <w:pPr>
        <w:pStyle w:val="Style18"/>
        <w:spacing w:lineRule="atLeast" w:line="190"/>
        <w:jc w:val="right"/>
        <w:rPr>
          <w:b/>
          <w:b/>
          <w:bCs/>
        </w:rPr>
      </w:pPr>
      <w:r>
        <w:rPr>
          <w:b/>
          <w:bCs/>
        </w:rPr>
        <w:t xml:space="preserve">Глава Туруханского района                                                          О.И. </w:t>
      </w:r>
      <w:r>
        <w:rPr>
          <w:b/>
          <w:bCs/>
          <w:caps/>
        </w:rPr>
        <w:t>Шереметьев.</w:t>
      </w:r>
      <w:r>
        <w:fldChar w:fldCharType="begin"/>
      </w:r>
      <w:r>
        <w:rPr>
          <w:caps/>
          <w:b/>
          <w:bCs/>
        </w:rPr>
        <w:instrText xml:space="preserve"> TC "Глава Туруханского района                                                          О.И. Шереметьев." \l 1 </w:instrText>
      </w:r>
      <w:r>
        <w:rPr>
          <w:caps/>
          <w:b/>
          <w:bCs/>
        </w:rPr>
        <w:fldChar w:fldCharType="separate"/>
      </w:r>
      <w:r>
        <w:rPr>
          <w:b/>
          <w:bCs/>
          <w:caps/>
        </w:rPr>
      </w:r>
      <w:r>
        <w:rPr>
          <w:caps/>
          <w:b/>
          <w:bCs/>
        </w:rPr>
        <w:fldChar w:fldCharType="end"/>
      </w:r>
    </w:p>
    <w:p>
      <w:pPr>
        <w:pStyle w:val="Style18"/>
        <w:spacing w:lineRule="atLeast" w:line="192"/>
        <w:jc w:val="right"/>
        <w:rPr>
          <w:b/>
          <w:b/>
          <w:bCs/>
        </w:rPr>
      </w:pPr>
      <w:r>
        <w:rPr>
          <w:b/>
          <w:bCs/>
        </w:rPr>
        <w:t xml:space="preserve"> </w:t>
      </w:r>
      <w:r>
        <w:rPr>
          <w:b/>
          <w:bCs/>
        </w:rPr>
        <w:t xml:space="preserve">Председатель Туруханского </w:t>
      </w:r>
      <w:r>
        <w:fldChar w:fldCharType="begin"/>
      </w:r>
      <w:r>
        <w:rPr>
          <w:b/>
          <w:bCs/>
        </w:rPr>
        <w:instrText xml:space="preserve"> TC " Председатель Туруханского " \l 1 </w:instrText>
      </w:r>
      <w:r>
        <w:rPr>
          <w:b/>
          <w:bCs/>
        </w:rPr>
        <w:fldChar w:fldCharType="separate"/>
      </w:r>
      <w:r>
        <w:rPr>
          <w:b/>
          <w:bCs/>
        </w:rPr>
      </w:r>
      <w:r>
        <w:rPr>
          <w:b/>
          <w:bCs/>
        </w:rPr>
        <w:fldChar w:fldCharType="end"/>
      </w:r>
    </w:p>
    <w:p>
      <w:pPr>
        <w:pStyle w:val="Style18"/>
        <w:spacing w:lineRule="atLeast" w:line="192"/>
        <w:jc w:val="right"/>
        <w:rPr/>
      </w:pPr>
      <w:r>
        <w:rPr>
          <w:b/>
          <w:bCs/>
        </w:rPr>
        <w:t xml:space="preserve">районного Совета депутатов                                                                 Ю.М. </w:t>
      </w:r>
      <w:r>
        <w:rPr>
          <w:b/>
          <w:bCs/>
          <w:caps/>
        </w:rPr>
        <w:t>Тагиров.</w:t>
      </w:r>
      <w:r>
        <w:fldChar w:fldCharType="begin"/>
      </w:r>
      <w:r>
        <w:rPr>
          <w:caps/>
          <w:b/>
          <w:bCs/>
        </w:rPr>
        <w:instrText xml:space="preserve"> TC "районного Совета депутатов                                                                 Ю.М. Тагиров." \l 1 </w:instrText>
      </w:r>
      <w:r>
        <w:rPr>
          <w:caps/>
          <w:b/>
          <w:bCs/>
        </w:rPr>
        <w:fldChar w:fldCharType="separate"/>
      </w:r>
      <w:r>
        <w:rPr>
          <w:b/>
          <w:bCs/>
          <w:caps/>
        </w:rPr>
      </w:r>
      <w:r>
        <w:rPr>
          <w:caps/>
          <w:b/>
          <w:bCs/>
        </w:rPr>
        <w:fldChar w:fldCharType="end"/>
      </w:r>
    </w:p>
    <w:p>
      <w:pPr>
        <w:pStyle w:val="Normal"/>
        <w:rPr/>
      </w:pPr>
      <w:r>
        <w:rPr/>
      </w:r>
    </w:p>
    <w:p>
      <w:pPr>
        <w:pStyle w:val="Style16"/>
        <w:jc w:val="center"/>
        <w:rPr>
          <w:b/>
          <w:b/>
          <w:bCs/>
        </w:rPr>
      </w:pPr>
      <w:r>
        <w:rPr>
          <w:b/>
          <w:bCs/>
        </w:rPr>
        <w:t>От сессии до сессии</w:t>
      </w:r>
      <w:r>
        <w:fldChar w:fldCharType="begin"/>
      </w:r>
      <w:r>
        <w:rPr>
          <w:b/>
          <w:bCs/>
        </w:rPr>
        <w:instrText xml:space="preserve"> TC "От сессии до сессии" \l 1 </w:instrText>
      </w:r>
      <w:r>
        <w:rPr>
          <w:b/>
          <w:bCs/>
        </w:rPr>
        <w:fldChar w:fldCharType="separate"/>
      </w:r>
      <w:r>
        <w:rPr>
          <w:b/>
          <w:bCs/>
        </w:rPr>
      </w:r>
      <w:r>
        <w:rPr>
          <w:b/>
          <w:bCs/>
        </w:rPr>
        <w:fldChar w:fldCharType="end"/>
      </w:r>
    </w:p>
    <w:p>
      <w:pPr>
        <w:pStyle w:val="1"/>
        <w:spacing w:lineRule="atLeast" w:line="660"/>
        <w:rPr>
          <w:sz w:val="66"/>
          <w:szCs w:val="66"/>
        </w:rPr>
      </w:pPr>
      <w:r>
        <w:rPr>
          <w:sz w:val="66"/>
          <w:szCs w:val="66"/>
        </w:rPr>
        <w:t>ПЛОДОТВОРНАЯ РАБОТА ДЕПУТАТОВ</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spacing w:lineRule="atLeast" w:line="220"/>
        <w:rPr/>
      </w:pPr>
      <w:r>
        <w:rPr/>
        <w:t xml:space="preserve">В минувшую пятницу в Туруханске состоялась очередная, шестнадцатая сессия Туруханского районного Совета депутатов 5-го созыва. Несмотря на то, что в первоначальной повестке сессии значилось семь вопросов, на самом заседании народные избранники рассмотрели 27! </w:t>
      </w:r>
      <w:r>
        <w:fldChar w:fldCharType="begin"/>
      </w:r>
      <w:r>
        <w:rPr/>
        <w:instrText xml:space="preserve"> TC "В минувшую пятницу в Туруханске состоялась очередная, шестнадцатая сессия Туруханского районного Совета депутатов 5-го созыва. Несмотря на то, что в первоначальной повестке сессии значилось семь вопросов, на самом заседании народные избранники рассмотрели 27! " \l 1 </w:instrText>
      </w:r>
      <w:r>
        <w:rPr/>
        <w:fldChar w:fldCharType="separate"/>
      </w:r>
      <w:r>
        <w:rPr/>
      </w:r>
      <w:r>
        <w:rPr/>
        <w:fldChar w:fldCharType="end"/>
      </w:r>
    </w:p>
    <w:p>
      <w:pPr>
        <w:pStyle w:val="Style18"/>
        <w:spacing w:lineRule="atLeast" w:line="20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УСТАВ ОТКОРРЕКТИРОВАЛИ</w:t>
      </w:r>
      <w:r>
        <w:fldChar w:fldCharType="begin"/>
      </w:r>
      <w:r>
        <w:rPr>
          <w:b/>
          <w:bCs/>
        </w:rPr>
        <w:instrText xml:space="preserve"> TC "УСТАВ ОТКОРРЕКТИРОВАЛИ" \l 1 </w:instrText>
      </w:r>
      <w:r>
        <w:rPr>
          <w:b/>
          <w:bCs/>
        </w:rPr>
        <w:fldChar w:fldCharType="separate"/>
      </w:r>
      <w:r>
        <w:rPr>
          <w:b/>
          <w:bCs/>
        </w:rPr>
      </w:r>
      <w:r>
        <w:rPr>
          <w:b/>
          <w:bCs/>
        </w:rPr>
        <w:fldChar w:fldCharType="end"/>
      </w:r>
    </w:p>
    <w:p>
      <w:pPr>
        <w:pStyle w:val="Style18"/>
        <w:spacing w:lineRule="atLeast" w:line="212"/>
        <w:rPr/>
      </w:pPr>
      <w:r>
        <w:rPr/>
        <w:t>В целях совершенствования отдельных положений Устава муниципального образования Туруханский район и приведения его в соответствие с требованиями действующего законодательства депутаты внесли изменения и дополнения в главный документ. Поправки касались полномочий Главы района, деятельности депутатов районного Совета, компетенций районного Совета, публичных слушаний, полномочий органов местного самоуправления, таких как оказание содействия развитию физической культуры и спорта лиц с ограниченными возможностями здоровья, библиотечного обслуживания населения, стратегического планирования и др. Также был уточнён срок избрания главы муниципального образования,  в случае, если его полномочия прекращены досрочно. Тогда избрание нового главы осуществляется в сроки не позднее, чем через шесть месяцев со дня такого прекращения полномочий. При этом, если до истечения срока полномочий представительного органа осталось менее шести месяцев, избрание главы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в правомочном составе.</w:t>
      </w:r>
      <w:r>
        <w:fldChar w:fldCharType="begin"/>
      </w:r>
      <w:r>
        <w:rPr/>
        <w:instrText xml:space="preserve"> TC "В целях совершенствования отдельных положений Устава муниципального образования Туруханский район и приведения его в соответствие с требованиями действующего законодательства депутаты внесли изменения и дополнения в главный документ. Поправки касались полномочий Главы района, деятельности депутатов районного Совета, компетенций районного Совета, публичных слушаний, полномочий органов местного самоуправления, таких как оказание содействия развитию физической культуры и спорта лиц с ограниченными возможностями здоровья, библиотечного обслуживания населения, стратегического планирования и др. Также был уточнён срок избрания главы муниципального образования,  в случае, если его полномочия прекращены досрочно. Тогда избрание нового главы осуществляется в сроки не позднее, чем через шесть месяцев со дня такого прекращения полномочий. При этом, если до истечения срока полномочий представительного органа осталось менее шести месяцев, избрание главы из числа кандидатов, представленных конкурсной комиссией по результатам конкурса, осуществляется  в течение трёх месяцев со дня избрания представительного органа в правомочном составе." \l 1 </w:instrText>
      </w:r>
      <w:r>
        <w:rPr/>
        <w:fldChar w:fldCharType="separate"/>
      </w:r>
      <w:r>
        <w:rPr/>
      </w:r>
      <w:r>
        <w:rPr/>
        <w:fldChar w:fldCharType="end"/>
      </w:r>
    </w:p>
    <w:p>
      <w:pPr>
        <w:pStyle w:val="Style18"/>
        <w:spacing w:lineRule="atLeast" w:line="208"/>
        <w:rPr/>
      </w:pPr>
      <w:r>
        <w:rPr/>
        <w:t>Претерпела изменения и статья 53 Устава «Гарантии осуществления полномочий лиц, замещающих муниципальные должности на постоянной основе». В частности, лица, замещающие муниципальные должности, имеют право на ежегодный оплачиваемый отпуск продолжительностью 52 календарных дня, а также на ежегодный дополнительный оплачиваемый отпуск в связи с работой в местностях с особыми климатическими условиями.  При этом минимальная продолжительность ежегодного оплачиваемого отпуска составляет 28 календарных дней. А вот остальные дни отпуска могут быть заменены денежной компенсацией.</w:t>
      </w:r>
      <w:r>
        <w:fldChar w:fldCharType="begin"/>
      </w:r>
      <w:r>
        <w:rPr/>
        <w:instrText xml:space="preserve"> TC "Претерпела изменения и статья 53 Устава «Гарантии осуществления полномочий лиц, замещающих муниципальные должности на постоянной основе». В частности, лица, замещающие муниципальные должности, имеют право на ежегодный оплачиваемый отпуск продолжительностью 52 календарных дня, а также на ежегодный дополнительный оплачиваемый отпуск в связи с работой в местностях с особыми климатическими условиями.  При этом минимальная продолжительность ежегодного оплачиваемого отпуска составляет 28 календарных дней. А вот остальные дни отпуска могут быть заменены денежной компенсацией." \l 1 </w:instrText>
      </w:r>
      <w:r>
        <w:rPr/>
        <w:fldChar w:fldCharType="separate"/>
      </w:r>
      <w:r>
        <w:rPr/>
      </w:r>
      <w:r>
        <w:rPr/>
        <w:fldChar w:fldCharType="end"/>
      </w:r>
    </w:p>
    <w:p>
      <w:pPr>
        <w:pStyle w:val="Style18"/>
        <w:spacing w:lineRule="atLeast" w:line="208"/>
        <w:rPr/>
      </w:pPr>
      <w:r>
        <w:rPr/>
        <w:t>Откорректирован и ряд других статей Устава.</w:t>
        <w:tab/>
      </w:r>
      <w:r>
        <w:fldChar w:fldCharType="begin"/>
      </w:r>
      <w:r>
        <w:rPr/>
        <w:instrText xml:space="preserve"> TC "Откорректирован и ряд других статей Устава.</w:instrText>
        <w:tab/>
        <w:instrText xml:space="preserve">" \l 1 </w:instrText>
      </w:r>
      <w:r>
        <w:rPr/>
        <w:fldChar w:fldCharType="separate"/>
      </w:r>
      <w:r>
        <w:rPr/>
      </w:r>
      <w:r>
        <w:rPr/>
        <w:fldChar w:fldCharType="end"/>
      </w:r>
    </w:p>
    <w:p>
      <w:pPr>
        <w:pStyle w:val="Style18"/>
        <w:spacing w:lineRule="atLeast" w:line="20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 xml:space="preserve">ПО ДОХОДАМ </w:t>
      </w:r>
      <w:r>
        <w:fldChar w:fldCharType="begin"/>
      </w:r>
      <w:r>
        <w:rPr>
          <w:b/>
          <w:bCs/>
        </w:rPr>
        <w:instrText xml:space="preserve"> TC "ПО ДОХОДАМ " \l 1 </w:instrText>
      </w:r>
      <w:r>
        <w:rPr>
          <w:b/>
          <w:bCs/>
        </w:rPr>
        <w:fldChar w:fldCharType="separate"/>
      </w:r>
      <w:r>
        <w:rPr>
          <w:b/>
          <w:bCs/>
        </w:rPr>
      </w:r>
      <w:r>
        <w:rPr>
          <w:b/>
          <w:bCs/>
        </w:rPr>
        <w:fldChar w:fldCharType="end"/>
      </w:r>
    </w:p>
    <w:p>
      <w:pPr>
        <w:pStyle w:val="Style16"/>
        <w:rPr>
          <w:b/>
          <w:b/>
          <w:bCs/>
        </w:rPr>
      </w:pPr>
      <w:r>
        <w:rPr>
          <w:b/>
          <w:bCs/>
        </w:rPr>
        <w:t>И РАСХОДЫ</w:t>
      </w:r>
      <w:r>
        <w:fldChar w:fldCharType="begin"/>
      </w:r>
      <w:r>
        <w:rPr>
          <w:b/>
          <w:bCs/>
        </w:rPr>
        <w:instrText xml:space="preserve"> TC "И РАСХОДЫ" \l 1 </w:instrText>
      </w:r>
      <w:r>
        <w:rPr>
          <w:b/>
          <w:bCs/>
        </w:rPr>
        <w:fldChar w:fldCharType="separate"/>
      </w:r>
      <w:r>
        <w:rPr>
          <w:b/>
          <w:bCs/>
        </w:rPr>
      </w:r>
      <w:r>
        <w:rPr>
          <w:b/>
          <w:bCs/>
        </w:rPr>
        <w:fldChar w:fldCharType="end"/>
      </w:r>
    </w:p>
    <w:p>
      <w:pPr>
        <w:pStyle w:val="Style18"/>
        <w:spacing w:lineRule="atLeast" w:line="208"/>
        <w:rPr/>
      </w:pPr>
      <w:r>
        <w:rPr/>
        <w:t xml:space="preserve">Внесены изменения и дополнения в главный финансовый документ района. Доходы районного бюджета на 2018 год увеличены с 3 550 511,065 тыс. руб. до 3 589 634,044 тыс. рублей, т.е. на 39 122,979 тыс. рублей. Изменение доходов произведено за счёт: корректировки расходов выделенных целевых средств за счёт федерального и краевого бюджета в сумме 12 153,699 тыс. рублей, за счёт  безвозмездных поступлений от АО «Ванкорнефть» – в сумме 17 000 тыс. рублей. А также за счёт прочих поступлений. Соответственно, скорректированы и доходы планового периода 2019-2020 годов. </w:t>
      </w:r>
      <w:r>
        <w:fldChar w:fldCharType="begin"/>
      </w:r>
      <w:r>
        <w:rPr/>
        <w:instrText xml:space="preserve"> TC "Внесены изменения и дополнения в главный финансовый документ района. Доходы районного бюджета на 2018 год увеличены с 3 550 511,065 тыс. руб. до 3 589 634,044 тыс. рублей, т.е. на 39 122,979 тыс. рублей. Изменение доходов произведено за счёт: корректировки расходов выделенных целевых средств за счёт федерального и краевого бюджета в сумме 12 153,699 тыс. рублей, за счёт  безвозмездных поступлений от АО «Ванкорнефть» – в сумме 17 000 тыс. рублей. А также за счёт прочих поступлений. Соответственно, скорректированы и доходы планового периода 2019-2020 годов. " \l 1 </w:instrText>
      </w:r>
      <w:r>
        <w:rPr/>
        <w:fldChar w:fldCharType="separate"/>
      </w:r>
      <w:r>
        <w:rPr/>
      </w:r>
      <w:r>
        <w:rPr/>
        <w:fldChar w:fldCharType="end"/>
      </w:r>
    </w:p>
    <w:p>
      <w:pPr>
        <w:pStyle w:val="Style18"/>
        <w:spacing w:lineRule="atLeast" w:line="208"/>
        <w:rPr/>
      </w:pPr>
      <w:r>
        <w:rPr/>
        <w:t xml:space="preserve">Расходы районного бюджета на 2018 год увеличены с 3 626 056,469 тыс. рублей до 3 665 179,448 тыс. рублей, т.е. на 39 122,979 тыс. рублей. Изменения расходной части бюджета произведены за счёт: </w:t>
      </w:r>
      <w:r>
        <w:fldChar w:fldCharType="begin"/>
      </w:r>
      <w:r>
        <w:rPr/>
        <w:instrText xml:space="preserve"> TC "Расходы районного бюджета на 2018 год увеличены с 3 626 056,469 тыс. рублей до 3 665 179,448 тыс. рублей, т.е. на 39 122,979 тыс. рублей. Изменения расходной части бюджета произведены за счёт: " \l 1 </w:instrText>
      </w:r>
      <w:r>
        <w:rPr/>
        <w:fldChar w:fldCharType="separate"/>
      </w:r>
      <w:r>
        <w:rPr/>
      </w:r>
      <w:r>
        <w:rPr/>
        <w:fldChar w:fldCharType="end"/>
      </w:r>
    </w:p>
    <w:p>
      <w:pPr>
        <w:pStyle w:val="Style18"/>
        <w:spacing w:lineRule="atLeast" w:line="208"/>
        <w:rPr/>
      </w:pPr>
      <w:r>
        <w:rPr/>
        <w:t xml:space="preserve">– </w:t>
      </w:r>
      <w:r>
        <w:rPr/>
        <w:t>корректировки расходов выделенных целевых средств за счёт федерального и краевого бюджета в сумме 12 153,699 тыс. рублей, в том числе: территориальному управлению в сумме +4 287,500 тыс. рублей; управлению культуры и молодёжной политики администрации Туруханского района  в сумме + 2 166,900 тыс. рублей; Борскому сельсовету в сумме +4 549,503 тыс. рублей; Зотинскому сельсовету в сумме +1 149,795  тыс. рублей. А также за счёт безвозмездных поступлений от АО «Ванкорнефть» в сумме 17 млн рублей, в том числе: расходы на капитальный ремонт учреждений бюджетной сферы в сумме 14 400 000 рублей; на реализацию непрограммных расходов управления культуры и молодёжной политики администрации Туруханского района в сумме 2 600 тыс. рублей.</w:t>
      </w:r>
      <w:r>
        <w:fldChar w:fldCharType="begin"/>
      </w:r>
      <w:r>
        <w:rPr/>
        <w:instrText xml:space="preserve"> TC "– корректировки расходов выделенных целевых средств за счёт федерального и краевого бюджета в сумме 12 153,699 тыс. рублей, в том числе: территориальному управлению в сумме +4 287,500 тыс. рублей; управлению культуры и молодёжной политики администрации Туруханского района  в сумме + 2 166,900 тыс. рублей; Борскому сельсовету в сумме +4 549,503 тыс. рублей; Зотинскому сельсовету в сумме +1 149,795  тыс. рублей. А также за счёт безвозмездных поступлений от АО «Ванкорнефть» в сумме 17 млн рублей, в том числе: расходы на капитальный ремонт учреждений бюджетной сферы в сумме 14 400 000 рублей; на реализацию непрограммных расходов управления культуры и молодёжной политики администрации Туруханского района в сумме 2 600 тыс. рублей." \l 1 </w:instrText>
      </w:r>
      <w:r>
        <w:rPr/>
        <w:fldChar w:fldCharType="separate"/>
      </w:r>
      <w:r>
        <w:rPr/>
      </w:r>
      <w:r>
        <w:rPr/>
        <w:fldChar w:fldCharType="end"/>
      </w:r>
    </w:p>
    <w:p>
      <w:pPr>
        <w:pStyle w:val="Style18"/>
        <w:spacing w:lineRule="atLeast" w:line="208"/>
        <w:rPr/>
      </w:pPr>
      <w:r>
        <w:rPr/>
        <w:t>Также бюджетом предусмотрены средства:</w:t>
      </w:r>
      <w:r>
        <w:fldChar w:fldCharType="begin"/>
      </w:r>
      <w:r>
        <w:rPr/>
        <w:instrText xml:space="preserve"> TC "Также бюджетом предусмотрены средства:" \l 1 </w:instrText>
      </w:r>
      <w:r>
        <w:rPr/>
        <w:fldChar w:fldCharType="separate"/>
      </w:r>
      <w:r>
        <w:rPr/>
      </w:r>
      <w:r>
        <w:rPr/>
        <w:fldChar w:fldCharType="end"/>
      </w:r>
    </w:p>
    <w:p>
      <w:pPr>
        <w:pStyle w:val="Style18"/>
        <w:spacing w:lineRule="atLeast" w:line="208"/>
        <w:rPr/>
      </w:pPr>
      <w:r>
        <w:rPr/>
        <w:t xml:space="preserve">– </w:t>
      </w:r>
      <w:r>
        <w:rPr/>
        <w:t>управлению культуры на организацию праздничных мероприятий ко дню 90-летия образования Туруханского района в сумме +2 000,000 тыс.рублей;</w:t>
      </w:r>
      <w:r>
        <w:fldChar w:fldCharType="begin"/>
      </w:r>
      <w:r>
        <w:rPr/>
        <w:instrText xml:space="preserve"> TC "– управлению культуры на организацию праздничных мероприятий ко дню 90-летия образования Туруханского района в сумме +2 000,000 тыс.рублей;" \l 1 </w:instrText>
      </w:r>
      <w:r>
        <w:rPr/>
        <w:fldChar w:fldCharType="separate"/>
      </w:r>
      <w:r>
        <w:rPr/>
      </w:r>
      <w:r>
        <w:rPr/>
        <w:fldChar w:fldCharType="end"/>
      </w:r>
    </w:p>
    <w:p>
      <w:pPr>
        <w:pStyle w:val="Style18"/>
        <w:spacing w:lineRule="atLeast" w:line="208"/>
        <w:rPr/>
      </w:pPr>
      <w:r>
        <w:rPr/>
        <w:t xml:space="preserve">– </w:t>
      </w:r>
      <w:r>
        <w:rPr/>
        <w:t>на софинансирование к краевым субсидиям в сумме +2716,246 тыс. рублей;</w:t>
      </w:r>
      <w:r>
        <w:fldChar w:fldCharType="begin"/>
      </w:r>
      <w:r>
        <w:rPr/>
        <w:instrText xml:space="preserve"> TC "– на софинансирование к краевым субсидиям в сумме +2716,246 тыс. рублей;" \l 1 </w:instrText>
      </w:r>
      <w:r>
        <w:rPr/>
        <w:fldChar w:fldCharType="separate"/>
      </w:r>
      <w:r>
        <w:rPr/>
      </w:r>
      <w:r>
        <w:rPr/>
        <w:fldChar w:fldCharType="end"/>
      </w:r>
    </w:p>
    <w:p>
      <w:pPr>
        <w:pStyle w:val="Style18"/>
        <w:spacing w:lineRule="atLeast" w:line="208"/>
        <w:rPr/>
      </w:pPr>
      <w:r>
        <w:rPr/>
        <w:t xml:space="preserve">– </w:t>
      </w:r>
      <w:r>
        <w:rPr/>
        <w:t>на оплату содержания муниципального пустующего жилого фонда в сумме +5 000 тыс. рублей;</w:t>
      </w:r>
      <w:r>
        <w:fldChar w:fldCharType="begin"/>
      </w:r>
      <w:r>
        <w:rPr/>
        <w:instrText xml:space="preserve"> TC "– на оплату содержания муниципального пустующего жилого фонда в сумме +5 000 тыс. рублей;" \l 1 </w:instrText>
      </w:r>
      <w:r>
        <w:rPr/>
        <w:fldChar w:fldCharType="separate"/>
      </w:r>
      <w:r>
        <w:rPr/>
      </w:r>
      <w:r>
        <w:rPr/>
        <w:fldChar w:fldCharType="end"/>
      </w:r>
    </w:p>
    <w:p>
      <w:pPr>
        <w:pStyle w:val="Style18"/>
        <w:spacing w:lineRule="atLeast" w:line="208"/>
        <w:rPr/>
      </w:pPr>
      <w:r>
        <w:rPr/>
        <w:t xml:space="preserve">– </w:t>
      </w:r>
      <w:r>
        <w:rPr/>
        <w:t>на организацию летнего отдыха в загородных лагерях +605,801 рублей;</w:t>
      </w:r>
      <w:r>
        <w:fldChar w:fldCharType="begin"/>
      </w:r>
      <w:r>
        <w:rPr/>
        <w:instrText xml:space="preserve"> TC "– на организацию летнего отдыха в загородных лагерях +605,801 рублей;" \l 1 </w:instrText>
      </w:r>
      <w:r>
        <w:rPr/>
        <w:fldChar w:fldCharType="separate"/>
      </w:r>
      <w:r>
        <w:rPr/>
      </w:r>
      <w:r>
        <w:rPr/>
        <w:fldChar w:fldCharType="end"/>
      </w:r>
    </w:p>
    <w:p>
      <w:pPr>
        <w:pStyle w:val="Style18"/>
        <w:spacing w:lineRule="atLeast" w:line="208"/>
        <w:rPr/>
      </w:pPr>
      <w:r>
        <w:rPr/>
        <w:t xml:space="preserve">– </w:t>
      </w:r>
      <w:r>
        <w:rPr/>
        <w:t>на организацию разноуровневой работы с одарёнными детьми в сумме   +1 113,147 тыс. рублей, и другие.</w:t>
      </w:r>
      <w:r>
        <w:fldChar w:fldCharType="begin"/>
      </w:r>
      <w:r>
        <w:rPr/>
        <w:instrText xml:space="preserve"> TC "– на организацию разноуровневой работы с одарёнными детьми в сумме   +1 113,147 тыс. рублей, и другие." \l 1 </w:instrText>
      </w:r>
      <w:r>
        <w:rPr/>
        <w:fldChar w:fldCharType="separate"/>
      </w:r>
      <w:r>
        <w:rPr/>
      </w:r>
      <w:r>
        <w:rPr/>
        <w:fldChar w:fldCharType="end"/>
      </w:r>
    </w:p>
    <w:p>
      <w:pPr>
        <w:pStyle w:val="Style18"/>
        <w:spacing w:lineRule="atLeast" w:line="208"/>
        <w:rPr/>
      </w:pPr>
      <w:r>
        <w:rPr/>
        <w:t>Расходы планового периода на 2019 и 2020 года увеличены с 3 238 473,374 и 3 277 056,190 тыс. рублей до 3 238 503,374 и 3 277 086,190 соответственн</w:t>
      </w:r>
      <w:r>
        <w:rPr>
          <w:spacing w:val="-15"/>
        </w:rPr>
        <w:t>о. Дефицит районного бюджета на 2018 год составит 75 545,404 тыс. рублей. Источником покрытия дефицита являются изменение остатков средств на счетах по учёту средств бюджета.</w:t>
      </w:r>
      <w:r>
        <w:fldChar w:fldCharType="begin"/>
      </w:r>
      <w:r>
        <w:rPr>
          <w:spacing w:val="-15"/>
        </w:rPr>
        <w:instrText xml:space="preserve"> TC "Расходы планового периода на 2019 и 2020 года увеличены с 3 238 473,374 и 3 277 056,190 тыс. рублей до 3 238 503,374 и 3 277 086,190 соответственно. Дефицит районного бюджета на 2018 год составит 75 545,404 тыс. рублей. Источником покрытия дефицита являются изменение остатков средств на счетах по учёту средств бюджета." \l 1 </w:instrText>
      </w:r>
      <w:r>
        <w:rPr>
          <w:spacing w:val="-15"/>
        </w:rPr>
        <w:fldChar w:fldCharType="separate"/>
      </w:r>
      <w:r>
        <w:rPr>
          <w:spacing w:val="-15"/>
        </w:rPr>
      </w:r>
      <w:r>
        <w:rPr>
          <w:spacing w:val="-15"/>
        </w:rPr>
        <w:fldChar w:fldCharType="end"/>
      </w:r>
    </w:p>
    <w:p>
      <w:pPr>
        <w:pStyle w:val="Style18"/>
        <w:spacing w:lineRule="atLeast" w:line="20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ЛИКВИДАЦИЯ УЧРЕЖДЕНИЙ</w:t>
      </w:r>
      <w:r>
        <w:fldChar w:fldCharType="begin"/>
      </w:r>
      <w:r>
        <w:rPr>
          <w:b/>
          <w:bCs/>
        </w:rPr>
        <w:instrText xml:space="preserve"> TC "ЛИКВИДАЦИЯ УЧРЕЖДЕНИЙ" \l 1 </w:instrText>
      </w:r>
      <w:r>
        <w:rPr>
          <w:b/>
          <w:bCs/>
        </w:rPr>
        <w:fldChar w:fldCharType="separate"/>
      </w:r>
      <w:r>
        <w:rPr>
          <w:b/>
          <w:bCs/>
        </w:rPr>
      </w:r>
      <w:r>
        <w:rPr>
          <w:b/>
          <w:bCs/>
        </w:rPr>
        <w:fldChar w:fldCharType="end"/>
      </w:r>
    </w:p>
    <w:p>
      <w:pPr>
        <w:pStyle w:val="Style18"/>
        <w:spacing w:lineRule="atLeast" w:line="208"/>
        <w:rPr/>
      </w:pPr>
      <w:r>
        <w:rPr/>
        <w:t>Ряд вопросов, рассмотренных депутатами, касался ликвидации образовательных учреждений на территории Туруханского района. Народные избранники дали согласие на ликвидацию филиала Туруханского муниципального казённого дошкольного образовательного учреждения детский сад «Северок» – детский сад «Буратино» деревни Селиваниха. Необходимость ликвидации обусловлена отсутствием контингента детей  дошкольного возраста в Селиванихе.</w:t>
      </w:r>
      <w:r>
        <w:fldChar w:fldCharType="begin"/>
      </w:r>
      <w:r>
        <w:rPr/>
        <w:instrText xml:space="preserve"> TC "Ряд вопросов, рассмотренных депутатами, касался ликвидации образовательных учреждений на территории Туруханского района. Народные избранники дали согласие на ликвидацию филиала Туруханского муниципального казённого дошкольного образовательного учреждения детский сад «Северок» – детский сад «Буратино» деревни Селиваниха. Необходимость ликвидации обусловлена отсутствием контингента детей  дошкольного возраста в Селиванихе." \l 1 </w:instrText>
      </w:r>
      <w:r>
        <w:rPr/>
        <w:fldChar w:fldCharType="separate"/>
      </w:r>
      <w:r>
        <w:rPr/>
      </w:r>
      <w:r>
        <w:rPr/>
        <w:fldChar w:fldCharType="end"/>
      </w:r>
    </w:p>
    <w:p>
      <w:pPr>
        <w:pStyle w:val="Style18"/>
        <w:spacing w:lineRule="atLeast" w:line="208"/>
        <w:rPr/>
      </w:pPr>
      <w:r>
        <w:rPr/>
        <w:t>При этом депутат Надежда ДАШКИНА рекомендовала администрации Туруханского района сохранить и перепрофилировать здание детского сада. Депутаты поддержали предложение коллеги единогласно.</w:t>
      </w:r>
      <w:r>
        <w:fldChar w:fldCharType="begin"/>
      </w:r>
      <w:r>
        <w:rPr/>
        <w:instrText xml:space="preserve"> TC "При этом депутат Надежда ДАШКИНА рекомендовала администрации Туруханского района сохранить и перепрофилировать здание детского сада. Депутаты поддержали предложение коллеги единогласно." \l 1 </w:instrText>
      </w:r>
      <w:r>
        <w:rPr/>
        <w:fldChar w:fldCharType="separate"/>
      </w:r>
      <w:r>
        <w:rPr/>
      </w:r>
      <w:r>
        <w:rPr/>
        <w:fldChar w:fldCharType="end"/>
      </w:r>
    </w:p>
    <w:p>
      <w:pPr>
        <w:pStyle w:val="Style18"/>
        <w:spacing w:lineRule="atLeast" w:line="208"/>
        <w:rPr/>
      </w:pPr>
      <w:r>
        <w:rPr/>
        <w:t>Также было решено назначить проведение опроса граждан в сёлах Бакланиха, Канготово, Курейка, Объединённый с целью выявления мнения населения по вопросу ликвидации учреждений: «Бакланихинская начальная школа – детский сад», «Курейская начальная школа»; филиала «Сургутихинской средней школы» – Канготовская начальная школа; филиала «Верх-неимбатской средней школы» – Объединённовская начальная школа. Необходимость проведения ликвидации образовательных учреждений обусловлена отсутствием контингента детей школьного возраста. Так, в Бакланихе в возрасте от 7 до 18 лет всего один ребёнок, в Канготово – 3. Дети школьного возраста обучаются по семейной форме обучения, родителям предоставлена информация о школах, имеющих в своём составе пришкольный интернат.</w:t>
      </w:r>
      <w:r>
        <w:fldChar w:fldCharType="begin"/>
      </w:r>
      <w:r>
        <w:rPr/>
        <w:instrText xml:space="preserve"> TC "Также было решено назначить проведение опроса граждан в сёлах Бакланиха, Канготово, Курейка, Объединённый с целью выявления мнения населения по вопросу ликвидации учреждений: «Бакланихинская начальная школа – детский сад», «Курейская начальная школа»; филиала «Сургутихинской средней школы» – Канготовская начальная школа; филиала «Верх-неимбатской средней школы» – Объединённовская начальная школа. Необходимость проведения ликвидации образовательных учреждений обусловлена отсутствием контингента детей школьного возраста. Так, в Бакланихе в возрасте от 7 до 18 лет всего один ребёнок, в Канготово – 3. Дети школьного возраста обучаются по семейной форме обучения, родителям предоставлена информация о школах, имеющих в своём составе пришкольный интернат." \l 1 </w:instrText>
      </w:r>
      <w:r>
        <w:rPr/>
        <w:fldChar w:fldCharType="separate"/>
      </w:r>
      <w:r>
        <w:rPr/>
      </w:r>
      <w:r>
        <w:rPr/>
        <w:fldChar w:fldCharType="end"/>
      </w:r>
    </w:p>
    <w:p>
      <w:pPr>
        <w:pStyle w:val="Style18"/>
        <w:spacing w:lineRule="atLeast" w:line="20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ОТЧЁТЫ</w:t>
      </w:r>
      <w:r>
        <w:fldChar w:fldCharType="begin"/>
      </w:r>
      <w:r>
        <w:rPr>
          <w:b/>
          <w:bCs/>
        </w:rPr>
        <w:instrText xml:space="preserve"> TC "ОТЧЁТЫ" \l 1 </w:instrText>
      </w:r>
      <w:r>
        <w:rPr>
          <w:b/>
          <w:bCs/>
        </w:rPr>
        <w:fldChar w:fldCharType="separate"/>
      </w:r>
      <w:r>
        <w:rPr>
          <w:b/>
          <w:bCs/>
        </w:rPr>
      </w:r>
      <w:r>
        <w:rPr>
          <w:b/>
          <w:bCs/>
        </w:rPr>
        <w:fldChar w:fldCharType="end"/>
      </w:r>
    </w:p>
    <w:p>
      <w:pPr>
        <w:pStyle w:val="Style18"/>
        <w:spacing w:lineRule="atLeast" w:line="208"/>
        <w:rPr/>
      </w:pPr>
      <w:r>
        <w:rPr/>
        <w:t>На сессии был утверждён отчёт о результатах приватизации муниципального имущества Туруханского района. За 2017 год администрацией муниципального образования был проведён открытый аукцион на право заключения договоров купли – продажи в порядке приватизации муниципального имущества, в результате которого реализовано:</w:t>
      </w:r>
      <w:r>
        <w:fldChar w:fldCharType="begin"/>
      </w:r>
      <w:r>
        <w:rPr/>
        <w:instrText xml:space="preserve"> TC "На сессии был утверждён отчёт о результатах приватизации муниципального имущества Туруханского района. За 2017 год администрацией муниципального образования был проведён открытый аукцион на право заключения договоров купли – продажи в порядке приватизации муниципального имущества, в результате которого реализовано:" \l 1 </w:instrText>
      </w:r>
      <w:r>
        <w:rPr/>
        <w:fldChar w:fldCharType="separate"/>
      </w:r>
      <w:r>
        <w:rPr/>
      </w:r>
      <w:r>
        <w:rPr/>
        <w:fldChar w:fldCharType="end"/>
      </w:r>
    </w:p>
    <w:p>
      <w:pPr>
        <w:pStyle w:val="Style18"/>
        <w:spacing w:lineRule="atLeast" w:line="208"/>
        <w:rPr/>
      </w:pPr>
      <w:r>
        <w:rPr/>
        <w:t xml:space="preserve">– </w:t>
      </w:r>
      <w:r>
        <w:rPr/>
        <w:t>нежилое здание холодильника с земельным участком, расположенное в посёлке  Бор, на сумму 248 922 рубля 97 копеек;</w:t>
      </w:r>
      <w:r>
        <w:fldChar w:fldCharType="begin"/>
      </w:r>
      <w:r>
        <w:rPr/>
        <w:instrText xml:space="preserve"> TC "– нежилое здание холодильника с земельным участком, расположенное в посёлке  Бор, на сумму 248 922 рубля 97 копеек;" \l 1 </w:instrText>
      </w:r>
      <w:r>
        <w:rPr/>
        <w:fldChar w:fldCharType="separate"/>
      </w:r>
      <w:r>
        <w:rPr/>
      </w:r>
      <w:r>
        <w:rPr/>
        <w:fldChar w:fldCharType="end"/>
      </w:r>
    </w:p>
    <w:p>
      <w:pPr>
        <w:pStyle w:val="Style18"/>
        <w:spacing w:lineRule="atLeast" w:line="208"/>
        <w:rPr/>
      </w:pPr>
      <w:r>
        <w:rPr/>
        <w:t xml:space="preserve">– </w:t>
      </w:r>
      <w:r>
        <w:rPr/>
        <w:t>нежилое здание склада с земельным участком, расположенное в посёлке Бор, на сумму  640 804 рубля 33 копейки;</w:t>
      </w:r>
      <w:r>
        <w:fldChar w:fldCharType="begin"/>
      </w:r>
      <w:r>
        <w:rPr/>
        <w:instrText xml:space="preserve"> TC "– нежилое здание склада с земельным участком, расположенное в посёлке Бор, на сумму  640 804 рубля 33 копейки;" \l 1 </w:instrText>
      </w:r>
      <w:r>
        <w:rPr/>
        <w:fldChar w:fldCharType="separate"/>
      </w:r>
      <w:r>
        <w:rPr/>
      </w:r>
      <w:r>
        <w:rPr/>
        <w:fldChar w:fldCharType="end"/>
      </w:r>
    </w:p>
    <w:p>
      <w:pPr>
        <w:pStyle w:val="Style18"/>
        <w:spacing w:lineRule="atLeast" w:line="206"/>
        <w:rPr/>
      </w:pPr>
      <w:r>
        <w:rPr/>
        <w:t xml:space="preserve">– </w:t>
      </w:r>
      <w:r>
        <w:rPr/>
        <w:t>катер на воздушной подушке «Марс-700» на сумму 596 331 рубль 83 копейки. Общая сумма доходов от приватизации объектов недвижимого имущества в 2017 году составила 1 486 059 рублей 13 копеек.</w:t>
      </w:r>
      <w:r>
        <w:fldChar w:fldCharType="begin"/>
      </w:r>
      <w:r>
        <w:rPr/>
        <w:instrText xml:space="preserve"> TC "– катер на воздушной подушке «Марс-700» на сумму 596 331 рубль 83 копейки. Общая сумма доходов от приватизации объектов недвижимого имущества в 2017 году составила 1 486 059 рублей 13 копеек." \l 1 </w:instrText>
      </w:r>
      <w:r>
        <w:rPr/>
        <w:fldChar w:fldCharType="separate"/>
      </w:r>
      <w:r>
        <w:rPr/>
      </w:r>
      <w:r>
        <w:rPr/>
        <w:fldChar w:fldCharType="end"/>
      </w:r>
    </w:p>
    <w:p>
      <w:pPr>
        <w:pStyle w:val="Style18"/>
        <w:spacing w:lineRule="atLeast" w:line="206"/>
        <w:rPr/>
      </w:pPr>
      <w:r>
        <w:rPr/>
        <w:t>Заслушали депутаты и отчёт о деятельности Контрольно-ревизионной комиссии Туруханского района за 2017 год.</w:t>
      </w:r>
      <w:r>
        <w:fldChar w:fldCharType="begin"/>
      </w:r>
      <w:r>
        <w:rPr/>
        <w:instrText xml:space="preserve"> TC "Заслушали депутаты и отчёт о деятельности Контрольно-ревизионной комиссии Туруханского района за 2017 год." \l 1 </w:instrText>
      </w:r>
      <w:r>
        <w:rPr/>
        <w:fldChar w:fldCharType="separate"/>
      </w:r>
      <w:r>
        <w:rPr/>
      </w:r>
      <w:r>
        <w:rPr/>
        <w:fldChar w:fldCharType="end"/>
      </w:r>
    </w:p>
    <w:p>
      <w:pPr>
        <w:pStyle w:val="Style18"/>
        <w:spacing w:lineRule="atLeast" w:line="208"/>
        <w:rPr/>
      </w:pPr>
      <w:r>
        <w:rPr/>
        <w:t>Также было решено принять органами местного самоуправления МО Туруханский район отдельных полномочий органов местного самоуправления МО Борский, Верхнеимбатский, Вороговский, Зотинский, Туруханский сельсовет по организации в границах поселения теплоснабжения населения в части выполнения требований, установленных правилами оценки готовности поселений и контроля за готовностью теплоснабжающих, теплосетевых организаций, отдельных категорий потребителей к отопительному периоду.</w:t>
      </w:r>
      <w:r>
        <w:fldChar w:fldCharType="begin"/>
      </w:r>
      <w:r>
        <w:rPr/>
        <w:instrText xml:space="preserve"> TC "Также было решено принять органами местного самоуправления МО Туруханский район отдельных полномочий органов местного самоуправления МО Борский, Верхнеимбатский, Вороговский, Зотинский, Туруханский сельсовет по организации в границах поселения теплоснабжения населения в части выполнения требований, установленных правилами оценки готовности поселений и контроля за готовностью теплоснабжающих, теплосетевых организаций, отдельных категорий потребителей к отопительному периоду." \l 1 </w:instrText>
      </w:r>
      <w:r>
        <w:rPr/>
        <w:fldChar w:fldCharType="separate"/>
      </w:r>
      <w:r>
        <w:rPr/>
      </w:r>
      <w:r>
        <w:rPr/>
        <w:fldChar w:fldCharType="end"/>
      </w:r>
    </w:p>
    <w:p>
      <w:pPr>
        <w:pStyle w:val="Style18"/>
        <w:spacing w:lineRule="atLeast" w:line="208"/>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НАГРАЖДЕНИЯ</w:t>
      </w:r>
      <w:r>
        <w:fldChar w:fldCharType="begin"/>
      </w:r>
      <w:r>
        <w:rPr>
          <w:b/>
          <w:bCs/>
        </w:rPr>
        <w:instrText xml:space="preserve"> TC "НАГРАЖДЕНИЯ" \l 1 </w:instrText>
      </w:r>
      <w:r>
        <w:rPr>
          <w:b/>
          <w:bCs/>
        </w:rPr>
        <w:fldChar w:fldCharType="separate"/>
      </w:r>
      <w:r>
        <w:rPr>
          <w:b/>
          <w:bCs/>
        </w:rPr>
      </w:r>
      <w:r>
        <w:rPr>
          <w:b/>
          <w:bCs/>
        </w:rPr>
        <w:fldChar w:fldCharType="end"/>
      </w:r>
    </w:p>
    <w:p>
      <w:pPr>
        <w:pStyle w:val="Style18"/>
        <w:spacing w:lineRule="atLeast" w:line="208"/>
        <w:rPr>
          <w:spacing w:val="-15"/>
        </w:rPr>
      </w:pPr>
      <w:r>
        <w:rPr/>
        <w:t xml:space="preserve">По ходатайству Управления культуры и молодёжной политики администрации Туруханского района депутаты приняли решение наградить Почётной грамотой Туруханского районного Совета депутатов за многолетний добросовестный труд, за особые заслуги в области развития культуры Туруханского района: Наталью МИНКОВУ, директора муниципального казённого учреждения культуры  «Туруханская межпоселенческая централизованная информационно-библиотечная система», Анну ХАРЕВИЧ, заведующую детской библиотекой МУКК «Туруханская </w:t>
      </w:r>
      <w:r>
        <w:rPr>
          <w:spacing w:val="-15"/>
        </w:rPr>
        <w:t>межпоселенческая централизованная информационно-библиотечная система».</w:t>
      </w:r>
      <w:r>
        <w:fldChar w:fldCharType="begin"/>
      </w:r>
      <w:r>
        <w:rPr>
          <w:spacing w:val="-15"/>
        </w:rPr>
        <w:instrText xml:space="preserve"> TC "По ходатайству Управления культуры и молодёжной политики администрации Туруханского района депутаты приняли решение наградить Почётной грамотой Туруханского районного Совета депутатов за многолетний добросовестный труд, за особые заслуги в области развития культуры Туруханского района: Наталью МИНКОВУ, директора муниципального казённого учреждения культуры  «Туруханская межпоселенческая централизованная информационно-библиотечная система», Анну ХАРЕВИЧ, заведующую детской библиотекой МУКК «Туруханская межпоселенческая централизованная информационно-библиотечная система»." \l 1 </w:instrText>
      </w:r>
      <w:r>
        <w:rPr>
          <w:spacing w:val="-15"/>
        </w:rPr>
        <w:fldChar w:fldCharType="separate"/>
      </w:r>
      <w:r>
        <w:rPr>
          <w:spacing w:val="-15"/>
        </w:rPr>
      </w:r>
      <w:r>
        <w:rPr>
          <w:spacing w:val="-15"/>
        </w:rPr>
        <w:fldChar w:fldCharType="end"/>
      </w:r>
    </w:p>
    <w:p>
      <w:pPr>
        <w:pStyle w:val="Style18"/>
        <w:spacing w:lineRule="atLeast" w:line="208"/>
        <w:jc w:val="right"/>
        <w:rPr/>
      </w:pPr>
      <w:r>
        <w:rPr>
          <w:i/>
          <w:iCs/>
          <w:spacing w:val="-15"/>
          <w:sz w:val="14"/>
          <w:szCs w:val="14"/>
        </w:rPr>
        <w:t>АП</w:t>
      </w:r>
      <w:r>
        <w:fldChar w:fldCharType="begin"/>
      </w:r>
      <w:r>
        <w:rPr>
          <w:sz w:val="14"/>
          <w:spacing w:val="-15"/>
          <w:i/>
          <w:szCs w:val="14"/>
          <w:iCs/>
        </w:rPr>
        <w:instrText xml:space="preserve"> TC "АП" \l 1 </w:instrText>
      </w:r>
      <w:r>
        <w:rPr>
          <w:sz w:val="14"/>
          <w:spacing w:val="-15"/>
          <w:i/>
          <w:szCs w:val="14"/>
          <w:iCs/>
        </w:rPr>
        <w:fldChar w:fldCharType="separate"/>
      </w:r>
      <w:r>
        <w:rPr>
          <w:i/>
          <w:iCs/>
          <w:spacing w:val="-15"/>
          <w:sz w:val="14"/>
          <w:szCs w:val="14"/>
        </w:rPr>
      </w:r>
      <w:r>
        <w:rPr>
          <w:sz w:val="14"/>
          <w:spacing w:val="-15"/>
          <w:i/>
          <w:szCs w:val="14"/>
          <w:iCs/>
        </w:rPr>
        <w:fldChar w:fldCharType="end"/>
      </w:r>
    </w:p>
    <w:p>
      <w:pPr>
        <w:pStyle w:val="Style18"/>
        <w:spacing w:lineRule="atLeast" w:line="20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0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pPr>
      <w:r>
        <w:rPr>
          <w:b/>
          <w:bCs/>
        </w:rPr>
        <w:t xml:space="preserve">доступная медпомощь </w:t>
      </w:r>
      <w:r>
        <w:fldChar w:fldCharType="begin"/>
      </w:r>
      <w:r>
        <w:rPr>
          <w:b/>
          <w:bCs/>
        </w:rPr>
        <w:instrText xml:space="preserve"> TC "доступная медпомощь " \l 1 </w:instrText>
      </w:r>
      <w:r>
        <w:rPr>
          <w:b/>
          <w:bCs/>
        </w:rPr>
        <w:fldChar w:fldCharType="separate"/>
      </w:r>
      <w:r>
        <w:rPr>
          <w:b/>
          <w:bCs/>
        </w:rPr>
      </w:r>
      <w:r>
        <w:rPr>
          <w:b/>
          <w:bCs/>
        </w:rPr>
        <w:fldChar w:fldCharType="end"/>
      </w:r>
    </w:p>
    <w:p>
      <w:pPr>
        <w:pStyle w:val="Style18"/>
        <w:spacing w:lineRule="atLeast" w:line="194"/>
        <w:rPr/>
      </w:pPr>
      <w:r>
        <w:rPr>
          <w:spacing w:val="-15"/>
        </w:rPr>
        <w:t>На заседании Центрального штаба Общероссийского народного фронта (ОНФ) обсудили актуализацию раб</w:t>
      </w:r>
      <w:r>
        <w:rPr/>
        <w:t xml:space="preserve">оты Центра ОНФ по мониторингу качества и доступности здравоохранения в связи с задачами, которые обозначил президент, лидер Народного фронта Владимир </w:t>
      </w:r>
      <w:r>
        <w:rPr>
          <w:caps/>
        </w:rPr>
        <w:t xml:space="preserve">Путин </w:t>
      </w:r>
      <w:r>
        <w:rPr/>
        <w:t>в своём послании.</w:t>
      </w:r>
      <w:r>
        <w:fldChar w:fldCharType="begin"/>
      </w:r>
      <w:r>
        <w:rPr/>
        <w:instrText xml:space="preserve"> TC "На заседании Центрального штаба Общероссийского народного фронта (ОНФ) обсудили актуализацию работы Центра ОНФ по мониторингу качества и доступности здравоохранения в связи с задачами, которые обозначил президент, лидер Народного фронта Владимир Путин в своём послании." \l 1 </w:instrText>
      </w:r>
      <w:r>
        <w:rPr/>
        <w:fldChar w:fldCharType="separate"/>
      </w:r>
      <w:r>
        <w:rPr/>
      </w:r>
      <w:r>
        <w:rPr/>
        <w:fldChar w:fldCharType="end"/>
      </w:r>
    </w:p>
    <w:p>
      <w:pPr>
        <w:pStyle w:val="Style18"/>
        <w:spacing w:lineRule="atLeast" w:line="194"/>
        <w:rPr/>
      </w:pPr>
      <w:r>
        <w:rPr/>
        <w:t xml:space="preserve">«В послании Федеральному собранию президент заявил о необходимости обеспечить доступность медпомощи в населённых пунктах, где проживает до 2 тыс. человек. При этом Владимир </w:t>
      </w:r>
      <w:r>
        <w:rPr>
          <w:caps/>
        </w:rPr>
        <w:t xml:space="preserve">Путин </w:t>
      </w:r>
      <w:r>
        <w:rPr/>
        <w:t xml:space="preserve">попросил ОНФ быть на связи с гражданами и мониторить ситуацию на местах. Для того, чтобы проконтролировать исполнение этого поручения, мы создадим «Народную карту доступности медпомощи». Благодаря этому ресурсу люди в том числе смогут рассказать о том, какие существуют проблемы оказания медицинских услуг, существуют ли потребности в создании новых медпунктов, и есть ли нарушения в закупках при строительстве капитальных объектов», – рассказал координатор Центра ОНФ по мониторингу качества и доступности здравоохранения, депутат Госдумы РФ Николай </w:t>
      </w:r>
      <w:r>
        <w:rPr>
          <w:caps/>
        </w:rPr>
        <w:t>Говорин</w:t>
      </w:r>
      <w:r>
        <w:rPr/>
        <w:t>.</w:t>
      </w:r>
      <w:r>
        <w:fldChar w:fldCharType="begin"/>
      </w:r>
      <w:r>
        <w:rPr/>
        <w:instrText xml:space="preserve"> TC "«В послании Федеральному собранию президент заявил о необходимости обеспечить доступность медпомощи в населённых пунктах, где проживает до 2 тыс. человек. При этом Владимир Путин попросил ОНФ быть на связи с гражданами и мониторить ситуацию на местах. Для того, чтобы проконтролировать исполнение этого поручения, мы создадим «Народную карту доступности медпомощи». Благодаря этому ресурсу люди в том числе смогут рассказать о том, какие существуют проблемы оказания медицинских услуг, существуют ли потребности в создании новых медпунктов, и есть ли нарушения в закупках при строительстве капитальных объектов», – рассказал координатор Центра ОНФ по мониторингу качества и доступности здравоохранения, депутат Госдумы РФ Николай Говорин." \l 1 </w:instrText>
      </w:r>
      <w:r>
        <w:rPr/>
        <w:fldChar w:fldCharType="separate"/>
      </w:r>
      <w:r>
        <w:rPr/>
      </w:r>
      <w:r>
        <w:rPr/>
        <w:fldChar w:fldCharType="end"/>
      </w:r>
    </w:p>
    <w:p>
      <w:pPr>
        <w:pStyle w:val="Style18"/>
        <w:spacing w:lineRule="atLeast" w:line="182"/>
        <w:rPr/>
      </w:pPr>
      <w:r>
        <w:rPr/>
        <w:t>Он отметил, что теперь Центр будет, в первую очередь, ориентирован на повышение качества медицинского обслуживания в малых населённых пунктах и доступности медуслуг для жителей отдалённых поселений.</w:t>
      </w:r>
      <w:r>
        <w:fldChar w:fldCharType="begin"/>
      </w:r>
      <w:r>
        <w:rPr/>
        <w:instrText xml:space="preserve"> TC "Он отметил, что теперь Центр будет, в первую очередь, ориентирован на повышение качества медицинского обслуживания в малых населённых пунктах и доступности медуслуг для жителей отдалённых поселений."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Георгиевская ленточка»</w:t>
      </w:r>
      <w:r>
        <w:fldChar w:fldCharType="begin"/>
      </w:r>
      <w:r>
        <w:rPr>
          <w:b/>
          <w:bCs/>
        </w:rPr>
        <w:instrText xml:space="preserve"> TC "«Георгиевская ленточка»" \l 1 </w:instrText>
      </w:r>
      <w:r>
        <w:rPr>
          <w:b/>
          <w:bCs/>
        </w:rPr>
        <w:fldChar w:fldCharType="separate"/>
      </w:r>
      <w:r>
        <w:rPr>
          <w:b/>
          <w:bCs/>
        </w:rPr>
      </w:r>
      <w:r>
        <w:rPr>
          <w:b/>
          <w:bCs/>
        </w:rPr>
        <w:fldChar w:fldCharType="end"/>
      </w:r>
    </w:p>
    <w:p>
      <w:pPr>
        <w:pStyle w:val="Style18"/>
        <w:spacing w:lineRule="atLeast" w:line="194"/>
        <w:rPr/>
      </w:pPr>
      <w:r>
        <w:rPr/>
        <w:t>В России в 14 раз стартует традиционная акция «Георгиевская ленточка». В Туруханском районе с 27 апреля и до 9 мая волонтёры будут раздавать чёрно-оранжевую ленту – символ Великой Победы всем желающим. По мнению организаторов акции, её главная цель – не дать забыть поколениям, кто и какой ценой одержал победу в самой страшной войне прошлого века, кого мы должны помнить и кем обязаны гордиться.</w:t>
      </w:r>
      <w:r>
        <w:fldChar w:fldCharType="begin"/>
      </w:r>
      <w:r>
        <w:rPr/>
        <w:instrText xml:space="preserve"> TC "В России в 14 раз стартует традиционная акция «Георгиевская ленточка». В Туруханском районе с 27 апреля и до 9 мая волонтёры будут раздавать чёрно-оранжевую ленту – символ Великой Победы всем желающим. По мнению организаторов акции, её главная цель – не дать забыть поколениям, кто и какой ценой одержал победу в самой страшной войне прошлого века, кого мы должны помнить и кем обязаны гордиться." \l 1 </w:instrText>
      </w:r>
      <w:r>
        <w:rPr/>
        <w:fldChar w:fldCharType="separate"/>
      </w:r>
      <w:r>
        <w:rPr/>
      </w:r>
      <w:r>
        <w:rPr/>
        <w:fldChar w:fldCharType="end"/>
      </w:r>
    </w:p>
    <w:p>
      <w:pPr>
        <w:pStyle w:val="Style18"/>
        <w:spacing w:lineRule="atLeast" w:line="190"/>
        <w:rPr/>
      </w:pPr>
      <w:r>
        <w:rPr/>
        <w:t>Из «дыма» и «пламени», с историей о мужестве и подвигах: эта ленточка для многих – нечто очень личное. Их всегда охотно разбирают, повязывают разными способами. В ближайшие дни в преддверии Дня Победы лента будет самым популярным и узнаваемым символом.</w:t>
      </w:r>
      <w:r>
        <w:fldChar w:fldCharType="begin"/>
      </w:r>
      <w:r>
        <w:rPr/>
        <w:instrText xml:space="preserve"> TC "Из «дыма» и «пламени», с историей о мужестве и подвигах: эта ленточка для многих – нечто очень личное. Их всегда охотно разбирают, повязывают разными способами. В ближайшие дни в преддверии Дня Победы лента будет самым популярным и узнаваемым символом." \l 1 </w:instrText>
      </w:r>
      <w:r>
        <w:rPr/>
        <w:fldChar w:fldCharType="separate"/>
      </w:r>
      <w:r>
        <w:rPr/>
      </w:r>
      <w:r>
        <w:rPr/>
        <w:fldChar w:fldCharType="end"/>
      </w:r>
    </w:p>
    <w:p>
      <w:pPr>
        <w:pStyle w:val="Style18"/>
        <w:spacing w:lineRule="atLeast" w:line="190"/>
        <w:rPr/>
      </w:pPr>
      <w:r>
        <w:rPr/>
        <w:t>Акция действительно связывает поколения и ежегодно находит отклик в сердцах множества людей по всей планете. За время проведения акции по миру разлетелись десятки миллионов георгиевских лент.</w:t>
      </w:r>
      <w:r>
        <w:fldChar w:fldCharType="begin"/>
      </w:r>
      <w:r>
        <w:rPr/>
        <w:instrText xml:space="preserve"> TC "Акция действительно связывает поколения и ежегодно находит отклик в сердцах множества людей по всей планете. За время проведения акции по миру разлетелись десятки миллионов георгиевских лент." \l 1 </w:instrText>
      </w:r>
      <w:r>
        <w:rPr/>
        <w:fldChar w:fldCharType="separate"/>
      </w:r>
      <w:r>
        <w:rPr/>
      </w:r>
      <w:r>
        <w:rPr/>
        <w:fldChar w:fldCharType="end"/>
      </w:r>
    </w:p>
    <w:p>
      <w:pPr>
        <w:pStyle w:val="Normal"/>
        <w:rPr/>
      </w:pPr>
      <w:r>
        <w:rPr/>
      </w:r>
    </w:p>
    <w:p>
      <w:pPr>
        <w:pStyle w:val="Normal"/>
        <w:rPr>
          <w:b/>
          <w:b/>
          <w:bCs/>
        </w:rPr>
      </w:pPr>
      <w:r>
        <w:rPr>
          <w:b/>
          <w:bCs/>
        </w:rPr>
        <w:t>поздравляем!</w:t>
      </w:r>
      <w:r>
        <w:fldChar w:fldCharType="begin"/>
      </w:r>
      <w:r>
        <w:rPr>
          <w:b/>
          <w:bCs/>
        </w:rPr>
        <w:instrText xml:space="preserve"> TC "поздравляем!" \l 1 </w:instrText>
      </w:r>
      <w:r>
        <w:rPr>
          <w:b/>
          <w:bCs/>
        </w:rPr>
        <w:fldChar w:fldCharType="separate"/>
      </w:r>
      <w:r>
        <w:rPr>
          <w:b/>
          <w:bCs/>
        </w:rPr>
      </w:r>
      <w:r>
        <w:rPr>
          <w:b/>
          <w:bCs/>
        </w:rPr>
        <w:fldChar w:fldCharType="end"/>
      </w:r>
    </w:p>
    <w:p>
      <w:pPr>
        <w:pStyle w:val="Normal"/>
        <w:rPr>
          <w:b/>
          <w:b/>
          <w:bCs/>
          <w:sz w:val="50"/>
          <w:szCs w:val="50"/>
        </w:rPr>
      </w:pPr>
      <w:r>
        <w:rPr>
          <w:b/>
          <w:bCs/>
          <w:sz w:val="50"/>
          <w:szCs w:val="50"/>
        </w:rPr>
        <w:t>Желаем сухих рукавов!</w:t>
      </w:r>
      <w:r>
        <w:fldChar w:fldCharType="begin"/>
      </w:r>
      <w:r>
        <w:rPr>
          <w:sz w:val="50"/>
          <w:b/>
          <w:szCs w:val="50"/>
          <w:bCs/>
        </w:rPr>
        <w:instrText xml:space="preserve"> TC "Желаем сухих рукавов!" \l 1 </w:instrText>
      </w:r>
      <w:r>
        <w:rPr>
          <w:sz w:val="50"/>
          <w:b/>
          <w:szCs w:val="50"/>
          <w:bCs/>
        </w:rPr>
        <w:fldChar w:fldCharType="separate"/>
      </w:r>
      <w:r>
        <w:rPr>
          <w:b/>
          <w:bCs/>
          <w:sz w:val="50"/>
          <w:szCs w:val="50"/>
        </w:rPr>
      </w:r>
      <w:r>
        <w:rPr>
          <w:sz w:val="50"/>
          <w:b/>
          <w:szCs w:val="50"/>
          <w:bCs/>
        </w:rPr>
        <w:fldChar w:fldCharType="end"/>
      </w:r>
    </w:p>
    <w:p>
      <w:pPr>
        <w:pStyle w:val="Style18"/>
        <w:rPr/>
      </w:pPr>
      <w:r>
        <w:rPr/>
        <w:t>Уважаемые сотрудники, работники, ветераны пожарной охраны, добровольцы!</w:t>
      </w:r>
      <w:r>
        <w:fldChar w:fldCharType="begin"/>
      </w:r>
      <w:r>
        <w:rPr/>
        <w:instrText xml:space="preserve"> TC "Уважаемые сотрудники, работники, ветераны пожарной охраны, добровольцы!" \l 1 </w:instrText>
      </w:r>
      <w:r>
        <w:rPr/>
        <w:fldChar w:fldCharType="separate"/>
      </w:r>
      <w:r>
        <w:rPr/>
      </w:r>
      <w:r>
        <w:rPr/>
        <w:fldChar w:fldCharType="end"/>
      </w:r>
    </w:p>
    <w:p>
      <w:pPr>
        <w:pStyle w:val="Style18"/>
        <w:rPr>
          <w:spacing w:val="-15"/>
        </w:rPr>
      </w:pPr>
      <w:r>
        <w:rPr>
          <w:spacing w:val="-15"/>
        </w:rPr>
        <w:t>Со времён царя Алексея Михайловича, подписавшего 30 апреля 1649 года «Наказ о Градском благочинии», пожарная служба стала одной из самых уважаемых и востребованных. На протяжении нескольких веков именно люди в пожарной форме считаются символом противостояния одной из самых страшных и беспощадных стихий.</w:t>
      </w:r>
      <w:r>
        <w:fldChar w:fldCharType="begin"/>
      </w:r>
      <w:r>
        <w:rPr>
          <w:spacing w:val="-15"/>
        </w:rPr>
        <w:instrText xml:space="preserve"> TC "Со времён царя Алексея Михайловича, подписавшего 30 апреля 1649 года «Наказ о Градском благочинии», пожарная служба стала одной из самых уважаемых и востребованных. На протяжении нескольких веков именно люди в пожарной форме считаются символом противостояния одной из самых страшных и беспощадных стихий." \l 1 </w:instrText>
      </w:r>
      <w:r>
        <w:rPr>
          <w:spacing w:val="-15"/>
        </w:rPr>
        <w:fldChar w:fldCharType="separate"/>
      </w:r>
      <w:r>
        <w:rPr>
          <w:spacing w:val="-15"/>
        </w:rPr>
      </w:r>
      <w:r>
        <w:rPr>
          <w:spacing w:val="-15"/>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b/>
          <w:b/>
          <w:bCs/>
        </w:rPr>
      </w:pPr>
      <w:r>
        <w:rPr>
          <w:b/>
          <w:bCs/>
        </w:rPr>
        <w:t>Коллеги!</w:t>
      </w:r>
      <w:r>
        <w:fldChar w:fldCharType="begin"/>
      </w:r>
      <w:r>
        <w:rPr>
          <w:b/>
          <w:bCs/>
        </w:rPr>
        <w:instrText xml:space="preserve"> TC "Коллеги!" \l 1 </w:instrText>
      </w:r>
      <w:r>
        <w:rPr>
          <w:b/>
          <w:bCs/>
        </w:rPr>
        <w:fldChar w:fldCharType="separate"/>
      </w:r>
      <w:r>
        <w:rPr>
          <w:b/>
          <w:bCs/>
        </w:rPr>
      </w:r>
      <w:r>
        <w:rPr>
          <w:b/>
          <w:bCs/>
        </w:rPr>
        <w:fldChar w:fldCharType="end"/>
      </w:r>
    </w:p>
    <w:p>
      <w:pPr>
        <w:pStyle w:val="Style18"/>
        <w:rPr/>
      </w:pPr>
      <w:r>
        <w:rPr/>
        <w:t>От всей души поздравляем вас с профессиональным праздником – Днём пожарной охраны России!</w:t>
      </w:r>
      <w:r>
        <w:fldChar w:fldCharType="begin"/>
      </w:r>
      <w:r>
        <w:rPr/>
        <w:instrText xml:space="preserve"> TC "От всей души поздравляем вас с профессиональным праздником – Днём пожарной охраны России!" \l 1 </w:instrText>
      </w:r>
      <w:r>
        <w:rPr/>
        <w:fldChar w:fldCharType="separate"/>
      </w:r>
      <w:r>
        <w:rPr/>
      </w:r>
      <w:r>
        <w:rPr/>
        <w:fldChar w:fldCharType="end"/>
      </w:r>
    </w:p>
    <w:p>
      <w:pPr>
        <w:pStyle w:val="Style18"/>
        <w:rPr/>
      </w:pPr>
      <w:r>
        <w:rPr/>
        <w:t>Выражаем вам искреннюю признательность за добросовестный труд, честное исполнение служебного долга, неизменную верность делу, которому вы посвятили свою жизнь! Желаем вам благополучия, счастья, любви, крепкого сибирского здоровья, дальнейших успехов в службе и, конечно же, – «сухих рукавов»!</w:t>
      </w:r>
      <w:r>
        <w:fldChar w:fldCharType="begin"/>
      </w:r>
      <w:r>
        <w:rPr/>
        <w:instrText xml:space="preserve"> TC "Выражаем вам искреннюю признательность за добросовестный труд, честное исполнение служебного долга, неизменную верность делу, которому вы посвятили свою жизнь! Желаем вам благополучия, счастья, любви, крепкого сибирского здоровья, дальнейших успехов в службе и, конечно же, – «сухих рукавов»!" \l 1 </w:instrText>
      </w:r>
      <w:r>
        <w:rPr/>
        <w:fldChar w:fldCharType="separate"/>
      </w:r>
      <w:r>
        <w:rPr/>
      </w:r>
      <w:r>
        <w:rPr/>
        <w:fldChar w:fldCharType="end"/>
      </w:r>
    </w:p>
    <w:p>
      <w:pPr>
        <w:pStyle w:val="Style18"/>
        <w:rPr/>
      </w:pPr>
      <w:r>
        <w:rPr/>
        <w:t>Также со словами признательности обращаемся к нашим ветеранам, которые стояли у истоков формирования противопожарной службы в Туруханском районе и сегодня щедро передают свой богатый опыт молодому поколению.</w:t>
      </w:r>
      <w:r>
        <w:fldChar w:fldCharType="begin"/>
      </w:r>
      <w:r>
        <w:rPr/>
        <w:instrText xml:space="preserve"> TC "Также со словами признательности обращаемся к нашим ветеранам, которые стояли у истоков формирования противопожарной службы в Туруханском районе и сегодня щедро передают свой богатый опыт молодому поколению." \l 1 </w:instrText>
      </w:r>
      <w:r>
        <w:rPr/>
        <w:fldChar w:fldCharType="separate"/>
      </w:r>
      <w:r>
        <w:rPr/>
      </w:r>
      <w:r>
        <w:rPr/>
        <w:fldChar w:fldCharType="end"/>
      </w:r>
    </w:p>
    <w:p>
      <w:pPr>
        <w:pStyle w:val="Style18"/>
        <w:jc w:val="right"/>
        <w:rPr>
          <w:b/>
          <w:b/>
          <w:bCs/>
        </w:rPr>
      </w:pPr>
      <w:r>
        <w:rPr>
          <w:b/>
          <w:bCs/>
        </w:rPr>
        <w:t>Руководство ПСЧ-87 и ОФПС-17.</w:t>
      </w:r>
      <w:r>
        <w:fldChar w:fldCharType="begin"/>
      </w:r>
      <w:r>
        <w:rPr>
          <w:b/>
          <w:bCs/>
        </w:rPr>
        <w:instrText xml:space="preserve"> TC "Руководство ПСЧ-87 и ОФПС-17." \l 1 </w:instrText>
      </w:r>
      <w:r>
        <w:rPr>
          <w:b/>
          <w:bCs/>
        </w:rPr>
        <w:fldChar w:fldCharType="separate"/>
      </w:r>
      <w:r>
        <w:rPr>
          <w:b/>
          <w:bCs/>
        </w:rPr>
      </w:r>
      <w:r>
        <w:rPr>
          <w:b/>
          <w:bCs/>
        </w:rPr>
        <w:fldChar w:fldCharType="end"/>
      </w:r>
    </w:p>
    <w:p>
      <w:pPr>
        <w:pStyle w:val="Normal"/>
        <w:rPr/>
      </w:pPr>
      <w:r>
        <w:rPr/>
      </w:r>
    </w:p>
    <w:p>
      <w:pPr>
        <w:pStyle w:val="Style16"/>
        <w:jc w:val="center"/>
        <w:rPr/>
      </w:pPr>
      <w:r>
        <w:rPr>
          <w:b/>
          <w:bCs/>
        </w:rPr>
        <w:t>Опросы</w:t>
      </w:r>
      <w:r>
        <w:fldChar w:fldCharType="begin"/>
      </w:r>
      <w:r>
        <w:rPr>
          <w:b/>
          <w:bCs/>
        </w:rPr>
        <w:instrText xml:space="preserve"> TC "Опросы" \l 1 </w:instrText>
      </w:r>
      <w:r>
        <w:rPr>
          <w:b/>
          <w:bCs/>
        </w:rPr>
        <w:fldChar w:fldCharType="separate"/>
      </w:r>
      <w:r>
        <w:rPr>
          <w:b/>
          <w:bCs/>
        </w:rPr>
      </w:r>
      <w:r>
        <w:rPr>
          <w:b/>
          <w:bCs/>
        </w:rPr>
        <w:fldChar w:fldCharType="end"/>
      </w:r>
    </w:p>
    <w:p>
      <w:pPr>
        <w:pStyle w:val="Style16"/>
        <w:spacing w:lineRule="atLeast" w:line="340"/>
        <w:rPr>
          <w:b/>
          <w:b/>
          <w:bCs/>
          <w:sz w:val="34"/>
          <w:szCs w:val="34"/>
        </w:rPr>
      </w:pPr>
      <w:r>
        <w:rPr>
          <w:b/>
          <w:bCs/>
          <w:sz w:val="34"/>
          <w:szCs w:val="34"/>
        </w:rPr>
        <w:t>ДЕФОЛТА НЕ БУДЕТ, СБЕРЕЖЕНИЙ НЕТ</w:t>
      </w:r>
      <w:r>
        <w:fldChar w:fldCharType="begin"/>
      </w:r>
      <w:r>
        <w:rPr>
          <w:sz w:val="34"/>
          <w:b/>
          <w:szCs w:val="34"/>
          <w:bCs/>
        </w:rPr>
        <w:instrText xml:space="preserve"> TC "ДЕФОЛТА НЕ БУДЕТ, СБЕРЕЖЕНИЙ НЕТ" \l 1 </w:instrText>
      </w:r>
      <w:r>
        <w:rPr>
          <w:sz w:val="34"/>
          <w:b/>
          <w:szCs w:val="34"/>
          <w:bCs/>
        </w:rPr>
        <w:fldChar w:fldCharType="separate"/>
      </w:r>
      <w:r>
        <w:rPr>
          <w:b/>
          <w:bCs/>
          <w:sz w:val="34"/>
          <w:szCs w:val="34"/>
        </w:rPr>
      </w:r>
      <w:r>
        <w:rPr>
          <w:sz w:val="34"/>
          <w:b/>
          <w:szCs w:val="34"/>
          <w:bCs/>
        </w:rPr>
        <w:fldChar w:fldCharType="end"/>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rPr>
          <w:spacing w:val="-15"/>
        </w:rPr>
      </w:pPr>
      <w:r>
        <w:rPr>
          <w:spacing w:val="-15"/>
        </w:rPr>
        <w:t xml:space="preserve">Начало апреля ознаменовалось резким ослаблением рубля. Стремительное падение курса национальной валюты началось на фоне введения Минфином США санкций против российских компаний и крупных бизнесменов. </w:t>
      </w:r>
      <w:r>
        <w:fldChar w:fldCharType="begin"/>
      </w:r>
      <w:r>
        <w:rPr>
          <w:spacing w:val="-15"/>
        </w:rPr>
        <w:instrText xml:space="preserve"> TC "Начало апреля ознаменовалось резким ослаблением рубля. Стремительное падение курса национальной валюты началось на фоне введения Минфином США санкций против российских компаний и крупных бизнесменов. " \l 1 </w:instrText>
      </w:r>
      <w:r>
        <w:rPr>
          <w:spacing w:val="-15"/>
        </w:rPr>
        <w:fldChar w:fldCharType="separate"/>
      </w:r>
      <w:r>
        <w:rPr>
          <w:spacing w:val="-15"/>
        </w:rPr>
      </w:r>
      <w:r>
        <w:rPr>
          <w:spacing w:val="-15"/>
        </w:rPr>
        <w:fldChar w:fldCharType="end"/>
      </w:r>
    </w:p>
    <w:p>
      <w:pPr>
        <w:pStyle w:val="Style17"/>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rPr/>
        <w:t>Отдельные экономисты страны заговорили о возможном дефолте в случае снижения стоимости нефти.</w:t>
      </w:r>
      <w:r>
        <w:fldChar w:fldCharType="begin"/>
      </w:r>
      <w:r>
        <w:rPr/>
        <w:instrText xml:space="preserve"> TC "Отдельные экономисты страны заговорили о возможном дефолте в случае снижения стоимости нефти." \l 1 </w:instrText>
      </w:r>
      <w:r>
        <w:rPr/>
        <w:fldChar w:fldCharType="separate"/>
      </w:r>
      <w:r>
        <w:rPr/>
      </w:r>
      <w:r>
        <w:rPr/>
        <w:fldChar w:fldCharType="end"/>
      </w:r>
    </w:p>
    <w:p>
      <w:pPr>
        <w:pStyle w:val="Style18"/>
        <w:rPr>
          <w:spacing w:val="-15"/>
        </w:rPr>
      </w:pPr>
      <w:r>
        <w:rPr/>
        <w:t xml:space="preserve">Редакция газеты «Маяк Севера» провела опрос пользователей в социальных сетях ВК и «Одноклассники» на тему </w:t>
      </w:r>
      <w:r>
        <w:rPr>
          <w:spacing w:val="-15"/>
        </w:rPr>
        <w:t>возможности дефолта. Большинство пользователей «Одноклассников» – 62 % считает, что Правительство дефолта не допустит и все государственные обязательства будут исполняться в полном объёме. 38% опрошенных считает, что бояться нечего, так как с их зарплатой сделать накопления просто невозможно. А вот свои сбережения в валюту никто не переводит. С ними солидарны и пользователи ВК. Правда, за вариант того, что Правительство не допустит дефолта, оказались на втором месте – за него проголосовало 12,5 % пользова</w:t>
      </w:r>
      <w:r>
        <w:rPr/>
        <w:t>телей ВК. Большинство же из опрошенных ВК – 87,5% не имеют сбережений. Это вполне объяснимо, традиционно</w:t>
      </w:r>
      <w:r>
        <w:rPr>
          <w:spacing w:val="-15"/>
        </w:rPr>
        <w:t xml:space="preserve"> пользователями этой соцсети являются молодые люди, в то время как в «Одноклассниках» общаются представители и более старшего поколения.</w:t>
      </w:r>
      <w:r>
        <w:fldChar w:fldCharType="begin"/>
      </w:r>
      <w:r>
        <w:rPr>
          <w:spacing w:val="-15"/>
        </w:rPr>
        <w:instrText xml:space="preserve"> TC "Редакция газеты «Маяк Севера» провела опрос пользователей в социальных сетях ВК и «Одноклассники» на тему возможности дефолта. Большинство пользователей «Одноклассников» – 62 % считает, что Правительство дефолта не допустит и все государственные обязательства будут исполняться в полном объёме. 38% опрошенных считает, что бояться нечего, так как с их зарплатой сделать накопления просто невозможно. А вот свои сбережения в валюту никто не переводит. С ними солидарны и пользователи ВК. Правда, за вариант того, что Правительство не допустит дефолта, оказались на втором месте – за него проголосовало 12,5 % пользователей ВК. Большинство же из опрошенных ВК – 87,5% не имеют сбережений. Это вполне объяснимо, традиционно пользователями этой соцсети являются молодые люди, в то время как в «Одноклассниках» общаются представители и более старшего поколения." \l 1 </w:instrText>
      </w:r>
      <w:r>
        <w:rPr>
          <w:spacing w:val="-15"/>
        </w:rPr>
        <w:fldChar w:fldCharType="separate"/>
      </w:r>
      <w:r>
        <w:rPr>
          <w:spacing w:val="-15"/>
        </w:rPr>
      </w:r>
      <w:r>
        <w:rPr>
          <w:spacing w:val="-15"/>
        </w:rPr>
        <w:fldChar w:fldCharType="end"/>
      </w:r>
    </w:p>
    <w:p>
      <w:pPr>
        <w:pStyle w:val="Normal"/>
        <w:rPr/>
      </w:pPr>
      <w:r>
        <w:rPr/>
      </w:r>
    </w:p>
    <w:p>
      <w:pPr>
        <w:pStyle w:val="Style16"/>
        <w:jc w:val="center"/>
        <w:rPr>
          <w:b/>
          <w:b/>
          <w:bCs/>
        </w:rPr>
      </w:pPr>
      <w:r>
        <w:rPr>
          <w:b/>
          <w:bCs/>
        </w:rPr>
        <w:t>nalog.ru</w:t>
      </w:r>
      <w:r>
        <w:fldChar w:fldCharType="begin"/>
      </w:r>
      <w:r>
        <w:rPr>
          <w:b/>
          <w:bCs/>
        </w:rPr>
        <w:instrText xml:space="preserve"> TC "nalog.ru" \l 1 </w:instrText>
      </w:r>
      <w:r>
        <w:rPr>
          <w:b/>
          <w:bCs/>
        </w:rPr>
        <w:fldChar w:fldCharType="separate"/>
      </w:r>
      <w:r>
        <w:rPr>
          <w:b/>
          <w:bCs/>
        </w:rPr>
      </w:r>
      <w:r>
        <w:rPr>
          <w:b/>
          <w:bCs/>
        </w:rPr>
        <w:fldChar w:fldCharType="end"/>
      </w:r>
    </w:p>
    <w:p>
      <w:pPr>
        <w:pStyle w:val="1"/>
        <w:rPr/>
      </w:pPr>
      <w:r>
        <w:rPr/>
        <w:t>А ТЫ ОФОРМИЛ ЛЬГОТУ?</w:t>
      </w:r>
    </w:p>
    <w:p>
      <w:pPr>
        <w:pStyle w:val="Style17"/>
        <w:rPr/>
      </w:pPr>
      <w:r>
        <w:rPr/>
        <w:t>Заявление на льготу по имущественным налогам физических лиц необходимо направить до 1 мая 2018 года.</w:t>
        <w:tab/>
      </w:r>
      <w:r>
        <w:fldChar w:fldCharType="begin"/>
      </w:r>
      <w:r>
        <w:rPr/>
        <w:instrText xml:space="preserve"> TC "Заявление на льготу по имущественным налогам физических лиц необходимо направить до 1 мая 2018 года.</w:instrText>
        <w:tab/>
        <w:instrText xml:space="preserve">"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ПОДАЧА ЗАЯВЛЕНИЯ</w:t>
      </w:r>
      <w:r>
        <w:fldChar w:fldCharType="begin"/>
      </w:r>
      <w:r>
        <w:rPr>
          <w:b/>
          <w:bCs/>
        </w:rPr>
        <w:instrText xml:space="preserve"> TC "ПОДАЧА ЗАЯВЛЕНИЯ" \l 1 </w:instrText>
      </w:r>
      <w:r>
        <w:rPr>
          <w:b/>
          <w:bCs/>
        </w:rPr>
        <w:fldChar w:fldCharType="separate"/>
      </w:r>
      <w:r>
        <w:rPr>
          <w:b/>
          <w:bCs/>
        </w:rPr>
      </w:r>
      <w:r>
        <w:rPr>
          <w:b/>
          <w:bCs/>
        </w:rPr>
        <w:fldChar w:fldCharType="end"/>
      </w:r>
    </w:p>
    <w:p>
      <w:pPr>
        <w:pStyle w:val="Style18"/>
        <w:rPr/>
      </w:pPr>
      <w:r>
        <w:rPr/>
        <w:t>С 2018 года упрощается порядок предоставления налоговых льгот физическим лицам по транспортному, земельному налогу и налогу на имущество.</w:t>
      </w:r>
      <w:r>
        <w:fldChar w:fldCharType="begin"/>
      </w:r>
      <w:r>
        <w:rPr/>
        <w:instrText xml:space="preserve"> TC "С 2018 года упрощается порядок предоставления налоговых льгот физическим лицам по транспортному, земельному налогу и налогу на имущество." \l 1 </w:instrText>
      </w:r>
      <w:r>
        <w:rPr/>
        <w:fldChar w:fldCharType="separate"/>
      </w:r>
      <w:r>
        <w:rPr/>
      </w:r>
      <w:r>
        <w:rPr/>
        <w:fldChar w:fldCharType="end"/>
      </w:r>
    </w:p>
    <w:p>
      <w:pPr>
        <w:pStyle w:val="Style18"/>
        <w:rPr/>
      </w:pPr>
      <w:r>
        <w:rPr/>
        <w:t xml:space="preserve">Налогоплательщики – физические лица, имеющие право на налоговые льготы (в том числе в виде освобождения от уплаты налога, уменьшения налоговой базы на не облагаемую налогом сумму, дополнительных налоговых вычетов),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w:t>
      </w:r>
      <w:r>
        <w:fldChar w:fldCharType="begin"/>
      </w:r>
      <w:r>
        <w:rPr/>
        <w:instrText xml:space="preserve"> TC "Налогоплательщики – физические лица, имеющие право на налоговые льготы (в том числе в виде освобождения от уплаты налога, уменьшения налоговой базы на не облагаемую налогом сумму, дополнительных налоговых вычетов),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 \l 1 </w:instrText>
      </w:r>
      <w:r>
        <w:rPr/>
        <w:fldChar w:fldCharType="separate"/>
      </w:r>
      <w:r>
        <w:rPr/>
      </w:r>
      <w:r>
        <w:rPr/>
        <w:fldChar w:fldCharType="end"/>
      </w:r>
    </w:p>
    <w:p>
      <w:pPr>
        <w:pStyle w:val="Style18"/>
        <w:rPr/>
      </w:pPr>
      <w:r>
        <w:rPr/>
        <w:t>Налогоплательщикам рекомендовано направить заявление о льготах по налогам на имущество до 1 мая 2018 года. В этом случае налоговое уведомление за 2017 год будет сформировано с учётом заявления, а налоги не придётся пересчитывать. В первую очередь, это касается тех физических лиц, у которых право на налоговые льготы возникло впервые в 2017 году, например, в связи с выходом на пенсию, приобретением статуса многодетных и т.п.</w:t>
      </w:r>
      <w:r>
        <w:fldChar w:fldCharType="begin"/>
      </w:r>
      <w:r>
        <w:rPr/>
        <w:instrText xml:space="preserve"> TC "Налогоплательщикам рекомендовано направить заявление о льготах по налогам на имущество до 1 мая 2018 года. В этом случае налоговое уведомление за 2017 год будет сформировано с учётом заявления, а налоги не придётся пересчитывать. В первую очередь, это касается тех физических лиц, у которых право на налоговые льготы возникло впервые в 2017 году, например, в связи с выходом на пенсию, приобретением статуса многодетных и т.п." \l 1 </w:instrText>
      </w:r>
      <w:r>
        <w:rPr/>
        <w:fldChar w:fldCharType="separate"/>
      </w:r>
      <w:r>
        <w:rPr/>
      </w:r>
      <w:r>
        <w:rPr/>
        <w:fldChar w:fldCharType="end"/>
      </w:r>
    </w:p>
    <w:p>
      <w:pPr>
        <w:pStyle w:val="Style18"/>
        <w:rPr/>
      </w:pPr>
      <w:r>
        <w:rPr/>
        <w:t>Если заявление о предоставлении налоговой льготы ранее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w:t>
      </w:r>
      <w:r>
        <w:fldChar w:fldCharType="begin"/>
      </w:r>
      <w:r>
        <w:rPr/>
        <w:instrText xml:space="preserve"> TC "Если заявление о предоставлении налоговой льготы ранее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l 1 </w:instrText>
      </w:r>
      <w:r>
        <w:rPr/>
        <w:fldChar w:fldCharType="separate"/>
      </w:r>
      <w:r>
        <w:rPr/>
      </w:r>
      <w:r>
        <w:rPr/>
        <w:fldChar w:fldCharType="end"/>
      </w:r>
    </w:p>
    <w:p>
      <w:pPr>
        <w:pStyle w:val="Style18"/>
        <w:rPr/>
      </w:pPr>
      <w:r>
        <w:rPr/>
        <w:t>Подать заявление об использовании льготы можно через «Личный кабинет налогоплательщика для физических лиц».</w:t>
      </w:r>
      <w:r>
        <w:fldChar w:fldCharType="begin"/>
      </w:r>
      <w:r>
        <w:rPr/>
        <w:instrText xml:space="preserve"> TC "Подать заявление об использовании льготы можно через «Личный кабинет налогоплательщика для физических лиц»."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ТРАНСПОРТНЫЙ НАЛОГ</w:t>
      </w:r>
      <w:r>
        <w:fldChar w:fldCharType="begin"/>
      </w:r>
      <w:r>
        <w:rPr>
          <w:b/>
          <w:bCs/>
        </w:rPr>
        <w:instrText xml:space="preserve"> TC "ТРАНСПОРТНЫЙ НАЛОГ" \l 1 </w:instrText>
      </w:r>
      <w:r>
        <w:rPr>
          <w:b/>
          <w:bCs/>
        </w:rPr>
        <w:fldChar w:fldCharType="separate"/>
      </w:r>
      <w:r>
        <w:rPr>
          <w:b/>
          <w:bCs/>
        </w:rPr>
      </w:r>
      <w:r>
        <w:rPr>
          <w:b/>
          <w:bCs/>
        </w:rPr>
        <w:fldChar w:fldCharType="end"/>
      </w:r>
    </w:p>
    <w:p>
      <w:pPr>
        <w:pStyle w:val="Style18"/>
        <w:rPr/>
      </w:pPr>
      <w:r>
        <w:rPr/>
        <w:t>Освобождение от уплаты транспортного налога на федеральном уровне предусмотрено ст. 361.1 Налогового кодекса РФ для физических лиц – владельцев транспортных средств, имеющих разрешённую максимальную массу свыше 12 тонн, зарегистрированных в системе «Платон». На региональном уровне – законом Красноярского края от 08.11.2007 № 3-676 «О транспортном налоге» также для других льготных категорий налогоплательщиков (инвалиды, ветераны, пенсионеры, многодетные, родители ребёнка-инвалида и т.п.).</w:t>
      </w:r>
      <w:r>
        <w:fldChar w:fldCharType="begin"/>
      </w:r>
      <w:r>
        <w:rPr/>
        <w:instrText xml:space="preserve"> TC "Освобождение от уплаты транспортного налога на федеральном уровне предусмотрено ст. 361.1 Налогового кодекса РФ для физических лиц – владельцев транспортных средств, имеющих разрешённую максимальную массу свыше 12 тонн, зарегистрированных в системе «Платон». На региональном уровне – законом Красноярского края от 08.11.2007 № 3-676 «О транспортном налоге» также для других льготных категорий налогоплательщиков (инвалиды, ветераны, пенсионеры, многодетные, родители ребёнка-инвалида и т.п.)."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ЗЕМЕЛЬНЫЙ НАЛОГ</w:t>
      </w:r>
      <w:r>
        <w:fldChar w:fldCharType="begin"/>
      </w:r>
      <w:r>
        <w:rPr>
          <w:b/>
          <w:bCs/>
        </w:rPr>
        <w:instrText xml:space="preserve"> TC "ЗЕМЕЛЬНЫЙ НАЛОГ" \l 1 </w:instrText>
      </w:r>
      <w:r>
        <w:rPr>
          <w:b/>
          <w:bCs/>
        </w:rPr>
        <w:fldChar w:fldCharType="separate"/>
      </w:r>
      <w:r>
        <w:rPr>
          <w:b/>
          <w:bCs/>
        </w:rPr>
      </w:r>
      <w:r>
        <w:rPr>
          <w:b/>
          <w:bCs/>
        </w:rPr>
        <w:fldChar w:fldCharType="end"/>
      </w:r>
    </w:p>
    <w:p>
      <w:pPr>
        <w:pStyle w:val="Style18"/>
        <w:spacing w:lineRule="atLeast" w:line="184"/>
        <w:rPr/>
      </w:pPr>
      <w:r>
        <w:rPr/>
        <w:t>По земельному налогу с налогового периода 2017 года введена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землевладельцы следующих категорий: пенсионеры, инвалиды I и II групп, инвалиды с детства, ветераны Великой Отечественной войны и боевых действий, Герои Советского Союза, Герои Российской Федерации и другие категории граждан, указанные в п. 5 ст. 391 Налогового кодекса РФ</w:t>
      </w:r>
      <w:r>
        <w:fldChar w:fldCharType="begin"/>
      </w:r>
      <w:r>
        <w:rPr/>
        <w:instrText xml:space="preserve"> TC "По земельному налогу с налогового периода 2017 года введена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землевладельцы следующих категорий: пенсионеры, инвалиды I и II групп, инвалиды с детства, ветераны Великой Отечественной войны и боевых действий, Герои Советского Союза, Герои Российской Федерации и другие категории граждан, указанные в п. 5 ст. 391 Налогового кодекса РФ" \l 1 </w:instrText>
      </w:r>
      <w:r>
        <w:rPr/>
        <w:fldChar w:fldCharType="separate"/>
      </w:r>
      <w:r>
        <w:rPr/>
      </w:r>
      <w:r>
        <w:rPr/>
        <w:fldChar w:fldCharType="end"/>
      </w:r>
    </w:p>
    <w:p>
      <w:pPr>
        <w:pStyle w:val="Style18"/>
        <w:rPr/>
      </w:pPr>
      <w:r>
        <w:rPr/>
        <w:t>Дополнительные налоговые льготы для физических лиц установлены нормативными правовыми актами представительных органов муниципальных образований Красноярского края  по месту нахождения земельных участков.</w:t>
      </w:r>
      <w:r>
        <w:fldChar w:fldCharType="begin"/>
      </w:r>
      <w:r>
        <w:rPr/>
        <w:instrText xml:space="preserve"> TC "Дополнительные налоговые льготы для физических лиц установлены нормативными правовыми актами представительных органов муниципальных образований Красноярского края  по месту нахождения земельных участков."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НАЛОГ НА ИМУЩЕСТВО</w:t>
      </w:r>
      <w:r>
        <w:fldChar w:fldCharType="begin"/>
      </w:r>
      <w:r>
        <w:rPr>
          <w:b/>
          <w:bCs/>
        </w:rPr>
        <w:instrText xml:space="preserve"> TC "НАЛОГ НА ИМУЩЕСТВО" \l 1 </w:instrText>
      </w:r>
      <w:r>
        <w:rPr>
          <w:b/>
          <w:bCs/>
        </w:rPr>
        <w:fldChar w:fldCharType="separate"/>
      </w:r>
      <w:r>
        <w:rPr>
          <w:b/>
          <w:bCs/>
        </w:rPr>
      </w:r>
      <w:r>
        <w:rPr>
          <w:b/>
          <w:bCs/>
        </w:rPr>
        <w:fldChar w:fldCharType="end"/>
      </w:r>
    </w:p>
    <w:p>
      <w:pPr>
        <w:pStyle w:val="Style18"/>
        <w:spacing w:lineRule="atLeast" w:line="186"/>
        <w:rPr/>
      </w:pPr>
      <w:r>
        <w:rPr/>
        <w:t>По налогу на имущество физических лиц налоговые льготы для отдельных категорий налогоплательщиков предусмотрены статьёй 407 Налогового кодекса РФ. Также они могут быть дополнительно установлены нормативными правовыми актами представительных органов муниципальных образований края по месту нахождения налогооблагаемого имущества.</w:t>
      </w:r>
      <w:r>
        <w:fldChar w:fldCharType="begin"/>
      </w:r>
      <w:r>
        <w:rPr/>
        <w:instrText xml:space="preserve"> TC "По налогу на имущество физических лиц налоговые льготы для отдельных категорий налогоплательщиков предусмотрены статьёй 407 Налогового кодекса РФ. Также они могут быть дополнительно установлены нормативными правовыми актами представительных органов муниципальных образований края по месту нахождения налогооблагаемого имущества." \l 1 </w:instrText>
      </w:r>
      <w:r>
        <w:rPr/>
        <w:fldChar w:fldCharType="separate"/>
      </w:r>
      <w:r>
        <w:rPr/>
      </w:r>
      <w:r>
        <w:rPr/>
        <w:fldChar w:fldCharType="end"/>
      </w:r>
    </w:p>
    <w:p>
      <w:pPr>
        <w:pStyle w:val="Style18"/>
        <w:spacing w:lineRule="atLeast" w:line="186"/>
        <w:rPr/>
      </w:pPr>
      <w:r>
        <w:rPr/>
        <w:t xml:space="preserve">Полная информация о том, в каких размерах и каким категориям граждан предоставляются налоговые льготы, доступна на сайте </w:t>
      </w:r>
      <w:r>
        <w:rPr>
          <w:u w:val="single"/>
        </w:rPr>
        <w:t>www.nalog.ru</w:t>
      </w:r>
      <w:r>
        <w:rPr/>
        <w:t>, в рубрике «Справочная информация о ставках и льготах по имущественным налогам» (https:/www.nalog.ru/rn24/service/tax/)).</w:t>
      </w:r>
      <w:r>
        <w:fldChar w:fldCharType="begin"/>
      </w:r>
      <w:r>
        <w:rPr/>
        <w:instrText xml:space="preserve"> TC "Полная информация о том, в каких размерах и каким категориям граждан предоставляются налоговые льготы, доступна на сайте www.nalog.ru, в рубрике «Справочная информация о ставках и льготах по имущественным налогам» (https:/www.nalog.ru/rn24/service/tax/))." \l 1 </w:instrText>
      </w:r>
      <w:r>
        <w:rPr/>
        <w:fldChar w:fldCharType="separate"/>
      </w:r>
      <w:r>
        <w:rPr/>
      </w:r>
      <w:r>
        <w:rPr/>
        <w:fldChar w:fldCharType="end"/>
      </w:r>
    </w:p>
    <w:p>
      <w:pPr>
        <w:pStyle w:val="Normal"/>
        <w:rPr/>
      </w:pPr>
      <w:r>
        <w:rPr/>
      </w:r>
    </w:p>
    <w:p>
      <w:pPr>
        <w:pStyle w:val="Normal"/>
        <w:rPr>
          <w:b/>
          <w:b/>
          <w:bCs/>
        </w:rPr>
      </w:pPr>
      <w:r>
        <w:rPr>
          <w:b/>
          <w:bCs/>
        </w:rPr>
        <w:t>Концерт</w:t>
      </w:r>
      <w:r>
        <w:fldChar w:fldCharType="begin"/>
      </w:r>
      <w:r>
        <w:rPr>
          <w:b/>
          <w:bCs/>
        </w:rPr>
        <w:instrText xml:space="preserve"> TC "Концерт" \l 1 </w:instrText>
      </w:r>
      <w:r>
        <w:rPr>
          <w:b/>
          <w:bCs/>
        </w:rPr>
        <w:fldChar w:fldCharType="separate"/>
      </w:r>
      <w:r>
        <w:rPr>
          <w:b/>
          <w:bCs/>
        </w:rPr>
      </w:r>
      <w:r>
        <w:rPr>
          <w:b/>
          <w:bCs/>
        </w:rPr>
        <w:fldChar w:fldCharType="end"/>
      </w:r>
    </w:p>
    <w:p>
      <w:pPr>
        <w:pStyle w:val="1"/>
        <w:rPr/>
      </w:pPr>
      <w:r>
        <w:rPr/>
        <w:t>Пасхальная радость</w:t>
      </w:r>
    </w:p>
    <w:p>
      <w:pPr>
        <w:pStyle w:val="Style17"/>
        <w:rPr/>
      </w:pPr>
      <w:r>
        <w:rPr/>
        <w:t xml:space="preserve">Всеобщее настроение ПАСХАЛЬНОЙ РАДОСТИ  подарил всем собравшимся в районном Доме культуры концерт юных исполнителей-музыкантов, вокалистов, танцевальных коллективов. Их выступление звучало в унисон светлому празднику. </w:t>
      </w:r>
      <w:r>
        <w:fldChar w:fldCharType="begin"/>
      </w:r>
      <w:r>
        <w:rPr/>
        <w:instrText xml:space="preserve"> TC "Всеобщее настроение ПАСХАЛЬНОЙ РАДОСТИ  подарил всем собравшимся в районном Доме культуры концерт юных исполнителей-музыкантов, вокалистов, танцевальных коллективов. Их выступление звучало в унисон светлому празднику.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rPr/>
        <w:t xml:space="preserve">Вокальный номер «Земляничка-ягодка» ансамбля «Отрада» открыл представление, возвестив начало  весны – «Утра года», как называл её А.С. </w:t>
      </w:r>
      <w:r>
        <w:rPr>
          <w:caps/>
        </w:rPr>
        <w:t>Пушкин</w:t>
      </w:r>
      <w:r>
        <w:rPr/>
        <w:t xml:space="preserve">. Фольклорные, инструментальные, вокальные, танцевальные номера отзывались ностальгией  в душах зрителей: песня  «Русская сторонка» в исполнении  Софьи </w:t>
      </w:r>
      <w:r>
        <w:rPr>
          <w:caps/>
        </w:rPr>
        <w:t>Михайлив</w:t>
      </w:r>
      <w:r>
        <w:rPr/>
        <w:t>,  закликание весны и русская народная песня «Рыбка-окунёчек» в исполнении  Лидии Д</w:t>
      </w:r>
      <w:r>
        <w:rPr>
          <w:caps/>
        </w:rPr>
        <w:t>авыдовой-Сергиенко</w:t>
      </w:r>
      <w:r>
        <w:rPr/>
        <w:t xml:space="preserve"> (концертмейстер С.П.</w:t>
      </w:r>
      <w:r>
        <w:rPr>
          <w:caps/>
        </w:rPr>
        <w:t xml:space="preserve"> Павин</w:t>
      </w:r>
      <w:r>
        <w:rPr/>
        <w:t xml:space="preserve">), композиции для баяна в исполнении Никиты </w:t>
      </w:r>
      <w:r>
        <w:rPr>
          <w:caps/>
        </w:rPr>
        <w:t xml:space="preserve">Яковлева </w:t>
      </w:r>
      <w:r>
        <w:rPr/>
        <w:t xml:space="preserve">и Владислава </w:t>
      </w:r>
      <w:r>
        <w:rPr>
          <w:caps/>
        </w:rPr>
        <w:t>Пинягина</w:t>
      </w:r>
      <w:r>
        <w:rPr/>
        <w:t xml:space="preserve">, песни детского вокального ансамбля «Верескъ» под руководством талантливых наставников Василины и Павла </w:t>
      </w:r>
      <w:r>
        <w:rPr>
          <w:caps/>
        </w:rPr>
        <w:t>Южаковых</w:t>
      </w:r>
      <w:r>
        <w:rPr/>
        <w:t>.</w:t>
      </w:r>
      <w:r>
        <w:fldChar w:fldCharType="begin"/>
      </w:r>
      <w:r>
        <w:rPr/>
        <w:instrText xml:space="preserve"> TC "Вокальный номер «Земляничка-ягодка» ансамбля «Отрада» открыл представление, возвестив начало  весны – «Утра года», как называл её А.С. Пушкин. Фольклорные, инструментальные, вокальные, танцевальные номера отзывались ностальгией  в душах зрителей: песня  «Русская сторонка» в исполнении  Софьи Михайлив,  закликание весны и русская народная песня «Рыбка-окунёчек» в исполнении  Лидии Давыдовой-Сергиенко (концертмейстер С.П. Павин), композиции для баяна в исполнении Никиты Яковлева и Владислава Пинягина, песни детского вокального ансамбля «Верескъ» под руководством талантливых наставников Василины и Павла Южаковых." \l 1 </w:instrText>
      </w:r>
      <w:r>
        <w:rPr/>
        <w:fldChar w:fldCharType="separate"/>
      </w:r>
      <w:r>
        <w:rPr/>
      </w:r>
      <w:r>
        <w:rPr/>
        <w:fldChar w:fldCharType="end"/>
      </w:r>
    </w:p>
    <w:p>
      <w:pPr>
        <w:pStyle w:val="Style18"/>
        <w:spacing w:lineRule="atLeast" w:line="186"/>
        <w:rPr/>
      </w:pPr>
      <w:r>
        <w:rPr/>
        <w:t xml:space="preserve">Чудесные музыкальные номера подарили публике ансамбли  юных пианистов (воспитанники преподавателя Т.В. </w:t>
      </w:r>
      <w:r>
        <w:rPr>
          <w:caps/>
        </w:rPr>
        <w:t>Митиной</w:t>
      </w:r>
      <w:r>
        <w:rPr/>
        <w:t xml:space="preserve">):  Света </w:t>
      </w:r>
      <w:r>
        <w:rPr>
          <w:caps/>
        </w:rPr>
        <w:t>Май</w:t>
      </w:r>
      <w:r>
        <w:rPr/>
        <w:t xml:space="preserve">,  Катя </w:t>
      </w:r>
      <w:r>
        <w:rPr>
          <w:caps/>
        </w:rPr>
        <w:t>Молчашкина</w:t>
      </w:r>
      <w:r>
        <w:rPr/>
        <w:t xml:space="preserve">, Ксюша </w:t>
      </w:r>
      <w:r>
        <w:rPr>
          <w:caps/>
        </w:rPr>
        <w:t xml:space="preserve">Карпухина </w:t>
      </w:r>
      <w:r>
        <w:rPr/>
        <w:t xml:space="preserve">исполнили «Вальс-опевание» композитора Анны </w:t>
      </w:r>
      <w:r>
        <w:rPr>
          <w:caps/>
        </w:rPr>
        <w:t>Колтуновой</w:t>
      </w:r>
      <w:r>
        <w:rPr/>
        <w:t xml:space="preserve">; Лера </w:t>
      </w:r>
      <w:r>
        <w:rPr>
          <w:caps/>
        </w:rPr>
        <w:t xml:space="preserve">Денисова </w:t>
      </w:r>
      <w:r>
        <w:rPr/>
        <w:t xml:space="preserve">и Кристина </w:t>
      </w:r>
      <w:r>
        <w:rPr>
          <w:caps/>
        </w:rPr>
        <w:t xml:space="preserve">Никифорова </w:t>
      </w:r>
      <w:r>
        <w:rPr/>
        <w:t xml:space="preserve">– композицию «Опавшие листья» Джозефа </w:t>
      </w:r>
      <w:r>
        <w:rPr>
          <w:caps/>
        </w:rPr>
        <w:t>Косма</w:t>
      </w:r>
      <w:r>
        <w:rPr/>
        <w:t xml:space="preserve">. Прекрасным подарком стало исполнение фортепианных ансамблей: Риты </w:t>
      </w:r>
      <w:r>
        <w:rPr>
          <w:caps/>
        </w:rPr>
        <w:t xml:space="preserve">Гнездиловой </w:t>
      </w:r>
      <w:r>
        <w:rPr/>
        <w:t xml:space="preserve">и Златы </w:t>
      </w:r>
      <w:r>
        <w:rPr>
          <w:caps/>
        </w:rPr>
        <w:t>Кожевниковой</w:t>
      </w:r>
      <w:r>
        <w:rPr/>
        <w:t xml:space="preserve">; Юли </w:t>
      </w:r>
      <w:r>
        <w:rPr>
          <w:caps/>
        </w:rPr>
        <w:t>Абросимовой</w:t>
      </w:r>
      <w:r>
        <w:rPr/>
        <w:t xml:space="preserve">, Даши </w:t>
      </w:r>
      <w:r>
        <w:rPr>
          <w:caps/>
        </w:rPr>
        <w:t>Крюковой</w:t>
      </w:r>
      <w:r>
        <w:rPr/>
        <w:t xml:space="preserve">, Лены </w:t>
      </w:r>
      <w:r>
        <w:rPr>
          <w:caps/>
        </w:rPr>
        <w:t>Мацковской</w:t>
      </w:r>
      <w:r>
        <w:rPr/>
        <w:t xml:space="preserve">; Анастасии </w:t>
      </w:r>
      <w:r>
        <w:rPr>
          <w:caps/>
        </w:rPr>
        <w:t xml:space="preserve">Степановой </w:t>
      </w:r>
      <w:r>
        <w:rPr/>
        <w:t xml:space="preserve">и Игоря </w:t>
      </w:r>
      <w:r>
        <w:rPr>
          <w:caps/>
        </w:rPr>
        <w:t>Григорьева</w:t>
      </w:r>
      <w:r>
        <w:rPr/>
        <w:t xml:space="preserve">, Соны </w:t>
      </w:r>
      <w:r>
        <w:rPr>
          <w:caps/>
        </w:rPr>
        <w:t xml:space="preserve">Гаджиевой </w:t>
      </w:r>
      <w:r>
        <w:rPr/>
        <w:t xml:space="preserve">(аккордеон) и Насти </w:t>
      </w:r>
      <w:r>
        <w:rPr>
          <w:caps/>
        </w:rPr>
        <w:t xml:space="preserve">Степановой </w:t>
      </w:r>
      <w:r>
        <w:rPr/>
        <w:t xml:space="preserve">(фортепиано). Нежно и проникновенно прозвучала пьеса «Колокольчики» в исполнении Лены </w:t>
      </w:r>
      <w:r>
        <w:rPr>
          <w:caps/>
        </w:rPr>
        <w:t xml:space="preserve">Горенко </w:t>
      </w:r>
      <w:r>
        <w:rPr/>
        <w:t xml:space="preserve">(преподаватель М.Н. </w:t>
      </w:r>
      <w:r>
        <w:rPr>
          <w:caps/>
        </w:rPr>
        <w:t>Усольцева</w:t>
      </w:r>
      <w:r>
        <w:rPr/>
        <w:t xml:space="preserve">). Семейный инструментальный ансамбль Андрей </w:t>
      </w:r>
      <w:r>
        <w:rPr>
          <w:caps/>
        </w:rPr>
        <w:t xml:space="preserve">Мацковский </w:t>
      </w:r>
      <w:r>
        <w:rPr/>
        <w:t xml:space="preserve">(аккордеон) и Лена </w:t>
      </w:r>
      <w:r>
        <w:rPr>
          <w:caps/>
        </w:rPr>
        <w:t xml:space="preserve">Мацковская  </w:t>
      </w:r>
      <w:r>
        <w:rPr/>
        <w:t xml:space="preserve">(фортепиано)  исполнил  «Итальянскую  песенку» П.И. </w:t>
      </w:r>
      <w:r>
        <w:rPr>
          <w:caps/>
        </w:rPr>
        <w:t>Чайковского</w:t>
      </w:r>
      <w:r>
        <w:rPr/>
        <w:t xml:space="preserve">.  Яркой образностью и эмоциональностью отличались выступления юных пианистов: Сони </w:t>
      </w:r>
      <w:r>
        <w:rPr>
          <w:caps/>
        </w:rPr>
        <w:t>Мартыновой</w:t>
      </w:r>
      <w:r>
        <w:rPr/>
        <w:t xml:space="preserve">, Алихана </w:t>
      </w:r>
      <w:r>
        <w:rPr>
          <w:caps/>
        </w:rPr>
        <w:t>Котиева</w:t>
      </w:r>
      <w:r>
        <w:rPr/>
        <w:t xml:space="preserve">, Юлии </w:t>
      </w:r>
      <w:r>
        <w:rPr>
          <w:caps/>
        </w:rPr>
        <w:t>Абросимовой</w:t>
      </w:r>
      <w:r>
        <w:rPr/>
        <w:t xml:space="preserve">. </w:t>
      </w:r>
      <w:r>
        <w:fldChar w:fldCharType="begin"/>
      </w:r>
      <w:r>
        <w:rPr/>
        <w:instrText xml:space="preserve"> TC "Чудесные музыкальные номера подарили публике ансамбли  юных пианистов (воспитанники преподавателя Т.В. Митиной):  Света Май,  Катя Молчашкина, Ксюша Карпухина исполнили «Вальс-опевание» композитора Анны Колтуновой; Лера Денисова и Кристина Никифорова – композицию «Опавшие листья» Джозефа Косма. Прекрасным подарком стало исполнение фортепианных ансамблей: Риты Гнездиловой и Златы Кожевниковой; Юли Абросимовой, Даши Крюковой, Лены Мацковской; Анастасии Степановой и Игоря Григорьева, Соны Гаджиевой (аккордеон) и Насти Степановой (фортепиано). Нежно и проникновенно прозвучала пьеса «Колокольчики» в исполнении Лены Горенко (преподаватель М.Н. Усольцева). Семейный инструментальный ансамбль Андрей Мацковский (аккордеон) и Лена Мацковская  (фортепиано)  исполнил  «Итальянскую  песенку» П.И. Чайковского.  Яркой образностью и эмоциональностью отличались выступления юных пианистов: Сони Мартыновой, Алихана Котиева, Юлии Абросимовой. " \l 1 </w:instrText>
      </w:r>
      <w:r>
        <w:rPr/>
        <w:fldChar w:fldCharType="separate"/>
      </w:r>
      <w:r>
        <w:rPr/>
      </w:r>
      <w:r>
        <w:rPr/>
        <w:fldChar w:fldCharType="end"/>
      </w:r>
    </w:p>
    <w:p>
      <w:pPr>
        <w:pStyle w:val="Style18"/>
        <w:spacing w:lineRule="atLeast" w:line="182"/>
        <w:rPr/>
      </w:pPr>
      <w:r>
        <w:rPr/>
        <w:t xml:space="preserve">Весенним букетом небывалой красоты звучания стали два вокальных номера группы младшего хора детской музыкальной школы (руководитель А.В. </w:t>
      </w:r>
      <w:r>
        <w:rPr>
          <w:caps/>
        </w:rPr>
        <w:t>Власова</w:t>
      </w:r>
      <w:r>
        <w:rPr/>
        <w:t xml:space="preserve">, концертмейстер М.Н. </w:t>
      </w:r>
      <w:r>
        <w:rPr>
          <w:caps/>
        </w:rPr>
        <w:t>Усольцева</w:t>
      </w:r>
      <w:r>
        <w:rPr/>
        <w:t xml:space="preserve">)  Были исполнены произведение Н.А. </w:t>
      </w:r>
      <w:r>
        <w:rPr>
          <w:caps/>
        </w:rPr>
        <w:t>Римского-Корсакова</w:t>
      </w:r>
      <w:r>
        <w:rPr/>
        <w:t xml:space="preserve"> «Проводы зимы» и  музыкальная композиция «Ангел  летит» композитора Е. </w:t>
      </w:r>
      <w:r>
        <w:rPr>
          <w:caps/>
        </w:rPr>
        <w:t>Зарицкой</w:t>
      </w:r>
      <w:r>
        <w:rPr/>
        <w:t xml:space="preserve">. По-весеннему радостно прозвучала песенка-скороговорка в исполнении Айжан </w:t>
      </w:r>
      <w:r>
        <w:rPr>
          <w:caps/>
        </w:rPr>
        <w:t>Ержаной</w:t>
      </w:r>
      <w:r>
        <w:rPr/>
        <w:t>.</w:t>
      </w:r>
      <w:r>
        <w:fldChar w:fldCharType="begin"/>
      </w:r>
      <w:r>
        <w:rPr/>
        <w:instrText xml:space="preserve"> TC "Весенним букетом небывалой красоты звучания стали два вокальных номера группы младшего хора детской музыкальной школы (руководитель А.В. Власова, концертмейстер М.Н. Усольцева)  Были исполнены произведение Н.А. Римского-Корсакова «Проводы зимы» и  музыкальная композиция «Ангел  летит» композитора Е. Зарицкой. По-весеннему радостно прозвучала песенка-скороговорка в исполнении Айжан Ержаной." \l 1 </w:instrText>
      </w:r>
      <w:r>
        <w:rPr/>
        <w:fldChar w:fldCharType="separate"/>
      </w:r>
      <w:r>
        <w:rPr/>
      </w:r>
      <w:r>
        <w:rPr/>
        <w:fldChar w:fldCharType="end"/>
      </w:r>
    </w:p>
    <w:p>
      <w:pPr>
        <w:pStyle w:val="Style18"/>
        <w:spacing w:lineRule="atLeast" w:line="184"/>
        <w:rPr/>
      </w:pPr>
      <w:r>
        <w:rPr/>
        <w:t>Танцевальные коллективы РДК под чутким наставничеством руководителей В.К.</w:t>
      </w:r>
      <w:r>
        <w:rPr>
          <w:caps/>
        </w:rPr>
        <w:t xml:space="preserve"> Поздняковой</w:t>
      </w:r>
      <w:r>
        <w:rPr/>
        <w:t xml:space="preserve"> и  А.В. </w:t>
      </w:r>
      <w:r>
        <w:rPr>
          <w:caps/>
        </w:rPr>
        <w:t xml:space="preserve">Редько </w:t>
      </w:r>
      <w:r>
        <w:rPr/>
        <w:t xml:space="preserve">языком пластики оживили поэтические строки: «…Васильки бегут, спешат Воскресенью подивиться и воскресшему Христу прямо в ноги поклониться…». Старшая группа танцевального коллектива «Вдохновение»  под вокальное исполнение Арины </w:t>
      </w:r>
      <w:r>
        <w:rPr>
          <w:caps/>
        </w:rPr>
        <w:t xml:space="preserve">Ержановой  </w:t>
      </w:r>
      <w:r>
        <w:rPr/>
        <w:t xml:space="preserve">подарила зрителям композицию «Реченька»,  младшая группа – нежный танец «Подснежник», коллектив «Мечта» – композицию «Белый цветок». Литературно-музыкальное обращение «Ты прости нас, Господь!», исполненное в дуэте поколений Галины  </w:t>
      </w:r>
      <w:r>
        <w:rPr>
          <w:caps/>
        </w:rPr>
        <w:t xml:space="preserve">Сергиенко </w:t>
      </w:r>
      <w:r>
        <w:rPr/>
        <w:t xml:space="preserve">и Юлии </w:t>
      </w:r>
      <w:r>
        <w:rPr>
          <w:caps/>
        </w:rPr>
        <w:t xml:space="preserve">Гордеевой, </w:t>
      </w:r>
      <w:r>
        <w:rPr/>
        <w:t xml:space="preserve">отозвалось набатом в сердцах людей. </w:t>
      </w:r>
      <w:r>
        <w:fldChar w:fldCharType="begin"/>
      </w:r>
      <w:r>
        <w:rPr/>
        <w:instrText xml:space="preserve"> TC "Танцевальные коллективы РДК под чутким наставничеством руководителей В.К. Поздняковой и  А.В. Редько языком пластики оживили поэтические строки: «…Васильки бегут, спешат Воскресенью подивиться и воскресшему Христу прямо в ноги поклониться…». Старшая группа танцевального коллектива «Вдохновение»  под вокальное исполнение Арины Ержановой  подарила зрителям композицию «Реченька»,  младшая группа – нежный танец «Подснежник», коллектив «Мечта» – композицию «Белый цветок». Литературно-музыкальное обращение «Ты прости нас, Господь!», исполненное в дуэте поколений Галины  Сергиенко и Юлии Гордеевой, отозвалось набатом в сердцах людей. " \l 1 </w:instrText>
      </w:r>
      <w:r>
        <w:rPr/>
        <w:fldChar w:fldCharType="separate"/>
      </w:r>
      <w:r>
        <w:rPr/>
      </w:r>
      <w:r>
        <w:rPr/>
        <w:fldChar w:fldCharType="end"/>
      </w:r>
    </w:p>
    <w:p>
      <w:pPr>
        <w:pStyle w:val="Style18"/>
        <w:spacing w:lineRule="atLeast" w:line="182"/>
        <w:rPr/>
      </w:pPr>
      <w:r>
        <w:rPr/>
        <w:t xml:space="preserve">Чудесный пасхальный коцерт состоялся по благословению Епископа Норильского и Туруханского Агафангела. Замечательные ведущие Элина </w:t>
      </w:r>
      <w:r>
        <w:rPr>
          <w:caps/>
        </w:rPr>
        <w:t>СемЁнова</w:t>
      </w:r>
      <w:r>
        <w:rPr/>
        <w:t xml:space="preserve"> и  Анастасия </w:t>
      </w:r>
      <w:r>
        <w:rPr>
          <w:caps/>
        </w:rPr>
        <w:t>Ломакина</w:t>
      </w:r>
      <w:r>
        <w:rPr/>
        <w:t xml:space="preserve">, настоятель Свято-Троицкого Туруханского монастыря  игумен  Софроний, организатор музыкального творческого действа Татьяна </w:t>
      </w:r>
      <w:r>
        <w:rPr>
          <w:caps/>
        </w:rPr>
        <w:t xml:space="preserve">Митина </w:t>
      </w:r>
      <w:r>
        <w:rPr/>
        <w:t xml:space="preserve">пожелали всем здоровья, семейного счастья, покоя и согласия! </w:t>
      </w:r>
      <w:r>
        <w:fldChar w:fldCharType="begin"/>
      </w:r>
      <w:r>
        <w:rPr/>
        <w:instrText xml:space="preserve"> TC "Чудесный пасхальный коцерт состоялся по благословению Епископа Норильского и Туруханского Агафангела. Замечательные ведущие Элина СемЁнова и  Анастасия Ломакина, настоятель Свято-Троицкого Туруханского монастыря  игумен  Софроний, организатор музыкального творческого действа Татьяна Митина пожелали всем здоровья, семейного счастья, покоя и согласия! " \l 1 </w:instrText>
      </w:r>
      <w:r>
        <w:rPr/>
        <w:fldChar w:fldCharType="separate"/>
      </w:r>
      <w:r>
        <w:rPr/>
      </w:r>
      <w:r>
        <w:rPr/>
        <w:fldChar w:fldCharType="end"/>
      </w:r>
    </w:p>
    <w:p>
      <w:pPr>
        <w:pStyle w:val="Style18"/>
        <w:spacing w:lineRule="atLeast" w:line="182"/>
        <w:jc w:val="right"/>
        <w:rPr>
          <w:b/>
          <w:b/>
          <w:bCs/>
          <w:caps/>
        </w:rPr>
      </w:pPr>
      <w:r>
        <w:rPr>
          <w:b/>
          <w:bCs/>
        </w:rPr>
        <w:t xml:space="preserve">Виктория </w:t>
      </w:r>
      <w:r>
        <w:fldChar w:fldCharType="begin"/>
      </w:r>
      <w:r>
        <w:rPr>
          <w:b/>
          <w:bCs/>
        </w:rPr>
        <w:instrText xml:space="preserve"> TC "Виктория " \l 1 </w:instrText>
      </w:r>
      <w:r>
        <w:rPr>
          <w:b/>
          <w:bCs/>
        </w:rPr>
        <w:fldChar w:fldCharType="separate"/>
      </w:r>
      <w:r>
        <w:rPr>
          <w:b/>
          <w:bCs/>
        </w:rPr>
      </w:r>
      <w:r>
        <w:rPr>
          <w:b/>
          <w:bCs/>
        </w:rPr>
        <w:fldChar w:fldCharType="end"/>
      </w:r>
    </w:p>
    <w:p>
      <w:pPr>
        <w:pStyle w:val="Style18"/>
        <w:spacing w:lineRule="atLeast" w:line="182"/>
        <w:jc w:val="right"/>
        <w:rPr>
          <w:b/>
          <w:b/>
          <w:bCs/>
        </w:rPr>
      </w:pPr>
      <w:r>
        <w:rPr>
          <w:b/>
          <w:bCs/>
          <w:caps/>
        </w:rPr>
        <w:t>Давыдова-Сергиенко</w:t>
      </w:r>
      <w:r>
        <w:rPr>
          <w:b/>
          <w:bCs/>
        </w:rPr>
        <w:t>.</w:t>
      </w:r>
      <w:r>
        <w:fldChar w:fldCharType="begin"/>
      </w:r>
      <w:r>
        <w:rPr>
          <w:b/>
          <w:bCs/>
        </w:rPr>
        <w:instrText xml:space="preserve"> TC "Давыдова-Сергиенко."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b/>
          <w:b/>
          <w:bCs/>
        </w:rPr>
      </w:pPr>
      <w:r>
        <w:rPr>
          <w:b/>
          <w:bCs/>
        </w:rPr>
        <w:t>в день космонавтики</w:t>
      </w:r>
      <w:r>
        <w:fldChar w:fldCharType="begin"/>
      </w:r>
      <w:r>
        <w:rPr>
          <w:b/>
          <w:bCs/>
        </w:rPr>
        <w:instrText xml:space="preserve"> TC "в день космонавтики" \l 1 </w:instrText>
      </w:r>
      <w:r>
        <w:rPr>
          <w:b/>
          <w:bCs/>
        </w:rPr>
        <w:fldChar w:fldCharType="separate"/>
      </w:r>
      <w:r>
        <w:rPr>
          <w:b/>
          <w:bCs/>
        </w:rPr>
      </w:r>
      <w:r>
        <w:rPr>
          <w:b/>
          <w:bCs/>
        </w:rPr>
        <w:fldChar w:fldCharType="end"/>
      </w:r>
    </w:p>
    <w:p>
      <w:pPr>
        <w:pStyle w:val="Normal"/>
        <w:rPr>
          <w:b/>
          <w:b/>
          <w:bCs/>
          <w:sz w:val="40"/>
          <w:szCs w:val="40"/>
        </w:rPr>
      </w:pPr>
      <w:r>
        <w:rPr>
          <w:b/>
          <w:bCs/>
          <w:sz w:val="40"/>
          <w:szCs w:val="40"/>
        </w:rPr>
        <w:t>«Ухтышки!» побывали В космосе!</w:t>
      </w:r>
      <w:r>
        <w:fldChar w:fldCharType="begin"/>
      </w:r>
      <w:r>
        <w:rPr>
          <w:sz w:val="40"/>
          <w:b/>
          <w:szCs w:val="40"/>
          <w:bCs/>
        </w:rPr>
        <w:instrText xml:space="preserve"> TC "«Ухтышки!» побывали В космосе!" \l 1 </w:instrText>
      </w:r>
      <w:r>
        <w:rPr>
          <w:sz w:val="40"/>
          <w:b/>
          <w:szCs w:val="40"/>
          <w:bCs/>
        </w:rPr>
        <w:fldChar w:fldCharType="separate"/>
      </w:r>
      <w:r>
        <w:rPr>
          <w:b/>
          <w:bCs/>
          <w:sz w:val="40"/>
          <w:szCs w:val="40"/>
        </w:rPr>
      </w:r>
      <w:r>
        <w:rPr>
          <w:sz w:val="40"/>
          <w:b/>
          <w:szCs w:val="40"/>
          <w:bCs/>
        </w:rPr>
        <w:fldChar w:fldCharType="end"/>
      </w:r>
    </w:p>
    <w:p>
      <w:pPr>
        <w:pStyle w:val="Style17"/>
        <w:rPr/>
      </w:pPr>
      <w:r>
        <w:rPr/>
        <w:t xml:space="preserve">Да-да, именно под таким названием накануне Дня космонавтики прошли спортивно-развлекательные игры. В районном Доме культуры с. Туруханск для участников досугового клуба «Ухтышки!» состоялось мероприятие, участвуя в котором маленькие непоседы могли посоревноваться в различных конкурсах. </w:t>
      </w:r>
      <w:r>
        <w:fldChar w:fldCharType="begin"/>
      </w:r>
      <w:r>
        <w:rPr/>
        <w:instrText xml:space="preserve"> TC " Да-да, именно под таким названием накануне Дня космонавтики прошли спортивно-развлекательные игры. В районном Доме культуры с. Туруханск для участников досугового клуба «Ухтышки!» состоялось мероприятие, участвуя в котором маленькие непоседы могли посоревноваться в различных конкурсах. " \l 1 </w:instrText>
      </w:r>
      <w:r>
        <w:rPr/>
        <w:fldChar w:fldCharType="separate"/>
      </w:r>
      <w:r>
        <w:rPr/>
      </w:r>
      <w:r>
        <w:rPr/>
        <w:fldChar w:fldCharType="end"/>
      </w:r>
    </w:p>
    <w:p>
      <w:pPr>
        <w:pStyle w:val="Style18"/>
        <w:spacing w:lineRule="atLeast" w:line="182"/>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2"/>
        <w:rPr/>
      </w:pPr>
      <w:r>
        <w:rPr/>
        <w:t>Руководители этого клуба стараются каждую «красную дату» в календаре обязательно сопровождать мероприятием, будь то развлекательная или конкурсная программа.</w:t>
      </w:r>
      <w:r>
        <w:fldChar w:fldCharType="begin"/>
      </w:r>
      <w:r>
        <w:rPr/>
        <w:instrText xml:space="preserve"> TC "Руководители этого клуба стараются каждую «красную дату» в календаре обязательно сопровождать мероприятием, будь то развлекательная или конкурсная программа." \l 1 </w:instrText>
      </w:r>
      <w:r>
        <w:rPr/>
        <w:fldChar w:fldCharType="separate"/>
      </w:r>
      <w:r>
        <w:rPr/>
      </w:r>
      <w:r>
        <w:rPr/>
        <w:fldChar w:fldCharType="end"/>
      </w:r>
    </w:p>
    <w:p>
      <w:pPr>
        <w:pStyle w:val="Style18"/>
        <w:rPr/>
      </w:pPr>
      <w:r>
        <w:rPr/>
        <w:t>В этот вечер ребятам были предложены активные игры на скорость: например, в конкурсе «Бублик в невесомости» им было необходимо без помощи рук съесть подвешенный бублик, а это не каждому взрослому под силу! В конкурсе «Почини ракету» при полёте в космосе у участников сломалась ракета, и им было необходимо её починить, что, конечно же, вызвало восторг у маленьких любителей конструктора. К концу мероприятия малышам предложили посмотреть познавательный мультфильм о космосе из серии «Смешарики».</w:t>
      </w:r>
      <w:r>
        <w:fldChar w:fldCharType="begin"/>
      </w:r>
      <w:r>
        <w:rPr/>
        <w:instrText xml:space="preserve"> TC "В этот вечер ребятам были предложены активные игры на скорость: например, в конкурсе «Бублик в невесомости» им было необходимо без помощи рук съесть подвешенный бублик, а это не каждому взрослому под силу! В конкурсе «Почини ракету» при полёте в космосе у участников сломалась ракета, и им было необходимо её починить, что, конечно же, вызвало восторг у маленьких любителей конструктора. К концу мероприятия малышам предложили посмотреть познавательный мультфильм о космосе из серии «Смешарики»." \l 1 </w:instrText>
      </w:r>
      <w:r>
        <w:rPr/>
        <w:fldChar w:fldCharType="separate"/>
      </w:r>
      <w:r>
        <w:rPr/>
      </w:r>
      <w:r>
        <w:rPr/>
        <w:fldChar w:fldCharType="end"/>
      </w:r>
    </w:p>
    <w:p>
      <w:pPr>
        <w:pStyle w:val="Style18"/>
        <w:rPr/>
      </w:pPr>
      <w:r>
        <w:rPr/>
        <w:t>Ребятам очень понравился праздник, собираться домой совсем не хотелось. Что ж, им остаётся только набраться терпения до следующей недели, ведь в «Ухтышках!» для них обязательно приготовят что-то новое и интересное.</w:t>
      </w:r>
      <w:r>
        <w:fldChar w:fldCharType="begin"/>
      </w:r>
      <w:r>
        <w:rPr/>
        <w:instrText xml:space="preserve"> TC "Ребятам очень понравился праздник, собираться домой совсем не хотелось. Что ж, им остаётся только набраться терпения до следующей недели, ведь в «Ухтышках!» для них обязательно приготовят что-то новое и интересное." \l 1 </w:instrText>
      </w:r>
      <w:r>
        <w:rPr/>
        <w:fldChar w:fldCharType="separate"/>
      </w:r>
      <w:r>
        <w:rPr/>
      </w:r>
      <w:r>
        <w:rPr/>
        <w:fldChar w:fldCharType="end"/>
      </w:r>
    </w:p>
    <w:p>
      <w:pPr>
        <w:pStyle w:val="Normal"/>
        <w:rPr/>
      </w:pPr>
      <w:r>
        <w:rPr/>
      </w:r>
    </w:p>
    <w:p>
      <w:pPr>
        <w:pStyle w:val="Style16"/>
        <w:jc w:val="center"/>
        <w:rPr>
          <w:b/>
          <w:b/>
          <w:bCs/>
        </w:rPr>
      </w:pPr>
      <w:r>
        <w:rPr>
          <w:b/>
          <w:bCs/>
        </w:rPr>
        <w:t>Навстречу Победе</w:t>
      </w:r>
      <w:r>
        <w:fldChar w:fldCharType="begin"/>
      </w:r>
      <w:r>
        <w:rPr>
          <w:b/>
          <w:bCs/>
        </w:rPr>
        <w:instrText xml:space="preserve"> TC "Навстречу Победе" \l 1 </w:instrText>
      </w:r>
      <w:r>
        <w:rPr>
          <w:b/>
          <w:bCs/>
        </w:rPr>
        <w:fldChar w:fldCharType="separate"/>
      </w:r>
      <w:r>
        <w:rPr>
          <w:b/>
          <w:bCs/>
        </w:rPr>
      </w:r>
      <w:r>
        <w:rPr>
          <w:b/>
          <w:bCs/>
        </w:rPr>
        <w:fldChar w:fldCharType="end"/>
      </w:r>
    </w:p>
    <w:p>
      <w:pPr>
        <w:pStyle w:val="1"/>
        <w:rPr/>
      </w:pPr>
      <w:r>
        <w:rPr/>
        <w:t>НА 130 ЧЕЛОВЕК БОЛЬШЕ!</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rPr/>
      </w:pPr>
      <w:r>
        <w:rPr/>
        <w:t>Пока ветераны были живы, никто и не думал, что так важно расспрашивать каждого из них, записывая истории их войны. Вот они – рядом, в любой момент можно подойти и всё расспросить. Но когда ветераны стали потихоньку уходить, мы осознали, что вместе с ними уходят частички памяти о войне. А за каждым ветераном – интереснейшая судьба, героическая история. Поэтому пришлось приложить много усилий, чтобы собрать информацию о ветеранах Бора, – рассказывает Надежда ЖДАНОВА, библиотекарь Борской средней школы.</w:t>
      </w:r>
      <w:r>
        <w:fldChar w:fldCharType="begin"/>
      </w:r>
      <w:r>
        <w:rPr/>
        <w:instrText xml:space="preserve"> TC "Пока ветераны были живы, никто и не думал, что так важно расспрашивать каждого из них, записывая истории их войны. Вот они – рядом, в любой момент можно подойти и всё расспросить. Но когда ветераны стали потихоньку уходить, мы осознали, что вместе с ними уходят частички памяти о войне. А за каждым ветераном – интереснейшая судьба, героическая история. Поэтому пришлось приложить много усилий, чтобы собрать информацию о ветеранах Бора, – рассказывает Надежда ЖДАНОВА, библиотекарь Борской средней школы."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 xml:space="preserve">ИСТОРИЮ </w:t>
      </w:r>
      <w:r>
        <w:fldChar w:fldCharType="begin"/>
      </w:r>
      <w:r>
        <w:rPr>
          <w:b/>
          <w:bCs/>
        </w:rPr>
        <w:instrText xml:space="preserve"> TC "ИСТОРИЮ " \l 1 </w:instrText>
      </w:r>
      <w:r>
        <w:rPr>
          <w:b/>
          <w:bCs/>
        </w:rPr>
        <w:fldChar w:fldCharType="separate"/>
      </w:r>
      <w:r>
        <w:rPr>
          <w:b/>
          <w:bCs/>
        </w:rPr>
      </w:r>
      <w:r>
        <w:rPr>
          <w:b/>
          <w:bCs/>
        </w:rPr>
        <w:fldChar w:fldCharType="end"/>
      </w:r>
    </w:p>
    <w:p>
      <w:pPr>
        <w:pStyle w:val="Style16"/>
        <w:rPr>
          <w:b/>
          <w:b/>
          <w:bCs/>
        </w:rPr>
      </w:pPr>
      <w:r>
        <w:rPr>
          <w:b/>
          <w:bCs/>
        </w:rPr>
        <w:t>СОБИРАЛИ ВМЕСТЕ</w:t>
      </w:r>
      <w:r>
        <w:fldChar w:fldCharType="begin"/>
      </w:r>
      <w:r>
        <w:rPr>
          <w:b/>
          <w:bCs/>
        </w:rPr>
        <w:instrText xml:space="preserve"> TC "СОБИРАЛИ ВМЕСТЕ" \l 1 </w:instrText>
      </w:r>
      <w:r>
        <w:rPr>
          <w:b/>
          <w:bCs/>
        </w:rPr>
        <w:fldChar w:fldCharType="separate"/>
      </w:r>
      <w:r>
        <w:rPr>
          <w:b/>
          <w:bCs/>
        </w:rPr>
      </w:r>
      <w:r>
        <w:rPr>
          <w:b/>
          <w:bCs/>
        </w:rPr>
        <w:fldChar w:fldCharType="end"/>
      </w:r>
    </w:p>
    <w:p>
      <w:pPr>
        <w:pStyle w:val="Style18"/>
        <w:rPr/>
      </w:pPr>
      <w:r>
        <w:rPr/>
        <w:t>Надежда Захаровна стала собирать материалы о борчанах, воевавших в годы Великой Отечественной войны 1941-1945 годов, почти двадцать лет назад. Она тогда работала в Борской сельской библиотеке библиотекарем  и вместе с коллегами Ниной КРАВЧЕНКО и Ольгой ПЛЕШКОВОЙ искала фотографии ветеранов для тематического стенда. А их было немного – в семьях не принято было говорить о войне, да и сами ветераны не рассказывали подробности – видимо, воспоминания давались тяжело. Тем не менее, с 1997 года совместно с военно-учётным столом Борского сельсовета, а также неравнодушными жителями посёлка, библиотекари стали сохранять память о земляках.</w:t>
      </w:r>
      <w:r>
        <w:fldChar w:fldCharType="begin"/>
      </w:r>
      <w:r>
        <w:rPr/>
        <w:instrText xml:space="preserve"> TC "Надежда Захаровна стала собирать материалы о борчанах, воевавших в годы Великой Отечественной войны 1941-1945 годов, почти двадцать лет назад. Она тогда работала в Борской сельской библиотеке библиотекарем  и вместе с коллегами Ниной КРАВЧЕНКО и Ольгой ПЛЕШКОВОЙ искала фотографии ветеранов для тематического стенда. А их было немного – в семьях не принято было говорить о войне, да и сами ветераны не рассказывали подробности – видимо, воспоминания давались тяжело. Тем не менее, с 1997 года совместно с военно-учётным столом Борского сельсовета, а также неравнодушными жителями посёлка, библиотекари стали сохранять память о земляках." \l 1 </w:instrText>
      </w:r>
      <w:r>
        <w:rPr/>
        <w:fldChar w:fldCharType="separate"/>
      </w:r>
      <w:r>
        <w:rPr/>
      </w:r>
      <w:r>
        <w:rPr/>
        <w:fldChar w:fldCharType="end"/>
      </w:r>
    </w:p>
    <w:p>
      <w:pPr>
        <w:pStyle w:val="Style18"/>
        <w:rPr>
          <w:b/>
          <w:b/>
          <w:bCs/>
        </w:rPr>
      </w:pPr>
      <w:r>
        <w:rPr>
          <w:b/>
          <w:bCs/>
        </w:rPr>
        <w:t>«Была работник Борского военно-учётного стола  Клара Аруслановна ШАРОГЛАЗОВА. Она прониклась нашей идеей сохранения памяти о ветеранах, мы стали сотрудничать. Встречались с семьями ветеранов, просили их предоставить материалы. Это было большой удачей – собрать хотя бы фотографии. Так был оформлен первый стенд, посвящённый  ветеранам, живущим и погибшим, которые были призваны из близлежащих к Бору деревень: Сумароково, Подкаменная Тунгуска, Осиново, Лебедь, Комса и других»,</w:t>
      </w:r>
      <w:r>
        <w:rPr/>
        <w:t xml:space="preserve"> – вспоминает ЖДАНОВА. </w:t>
      </w:r>
      <w:r>
        <w:fldChar w:fldCharType="begin"/>
      </w:r>
      <w:r>
        <w:rPr/>
        <w:instrText xml:space="preserve"> TC "«Была работник Борского военно-учётного стола  Клара Аруслановна ШАРОГЛАЗОВА. Она прониклась нашей идеей сохранения памяти о ветеранах, мы стали сотрудничать. Встречались с семьями ветеранов, просили их предоставить материалы. Это было большой удачей – собрать хотя бы фотографии. Так был оформлен первый стенд, посвящённый  ветеранам, живущим и погибшим, которые были призваны из близлежащих к Бору деревень: Сумароково, Подкаменная Тунгуска, Осиново, Лебедь, Комса и других», – вспоминает ЖДАНОВА. " \l 1 </w:instrText>
      </w:r>
      <w:r>
        <w:rPr/>
        <w:fldChar w:fldCharType="separate"/>
      </w:r>
      <w:r>
        <w:rPr/>
      </w:r>
      <w:r>
        <w:rPr/>
        <w:fldChar w:fldCharType="end"/>
      </w:r>
    </w:p>
    <w:p>
      <w:pPr>
        <w:pStyle w:val="Style18"/>
        <w:spacing w:lineRule="atLeast" w:line="182"/>
        <w:rPr/>
      </w:pPr>
      <w:r>
        <w:rPr/>
        <w:t xml:space="preserve">На этом не остановились. Поиски о воевавших земляках вели все последующие годы. Понемножку, по крупицам, расспрашивая родственников, делая запросы в военкомат, архивы, стали восстанавливать, систематизировать информацию о ветеранах, тружениках тыла, погибших и пропавших без вести в военные годы. Расширить собранный материал, а также получить новые источники для дальнейших поисков помогла вышедшая в регионе «Книга Памяти Красноярского края». Благодаря архивам, которые были открыты и рассекречены, и с которыми поработала инициативная группа авторов, подготовивших издание к выпуску, многие борчане смогли восстановить истории своих воевавших родственников. </w:t>
      </w:r>
      <w:r>
        <w:fldChar w:fldCharType="begin"/>
      </w:r>
      <w:r>
        <w:rPr/>
        <w:instrText xml:space="preserve"> TC "На этом не остановились. Поиски о воевавших земляках вели все последующие годы. Понемножку, по крупицам, расспрашивая родственников, делая запросы в военкомат, архивы, стали восстанавливать, систематизировать информацию о ветеранах, тружениках тыла, погибших и пропавших без вести в военные годы. Расширить собранный материал, а также получить новые источники для дальнейших поисков помогла вышедшая в регионе «Книга Памяти Красноярского края». Благодаря архивам, которые были открыты и рассекречены, и с которыми поработала инициативная группа авторов, подготовивших издание к выпуску, многие борчане смогли восстановить истории своих воевавших родственников. " \l 1 </w:instrText>
      </w:r>
      <w:r>
        <w:rPr/>
        <w:fldChar w:fldCharType="separate"/>
      </w:r>
      <w:r>
        <w:rPr/>
      </w:r>
      <w:r>
        <w:rPr/>
        <w:fldChar w:fldCharType="end"/>
      </w:r>
    </w:p>
    <w:p>
      <w:pPr>
        <w:pStyle w:val="Style18"/>
        <w:spacing w:lineRule="atLeast" w:line="182"/>
        <w:rPr/>
      </w:pPr>
      <w:r>
        <w:rPr/>
        <w:t xml:space="preserve">Постепенно библиотечный стенд перерос в персональное досье ветеранов, с фотографией и информацией о каждом. И не только о земляках, которые были призваны на фронт из Туруханского района, но и из других территорий. В каждой семье, волею судеб приехавшей в Бор, на строительство аэропорта или в экспедицию, был свой ветеран. Поэтому достоянием общества становились и их родственники. </w:t>
      </w:r>
      <w:r>
        <w:fldChar w:fldCharType="begin"/>
      </w:r>
      <w:r>
        <w:rPr/>
        <w:instrText xml:space="preserve"> TC "Постепенно библиотечный стенд перерос в персональное досье ветеранов, с фотографией и информацией о каждом. И не только о земляках, которые были призваны на фронт из Туруханского района, но и из других территорий. В каждой семье, волею судеб приехавшей в Бор, на строительство аэропорта или в экспедицию, был свой ветеран. Поэтому достоянием общества становились и их родственники. " \l 1 </w:instrText>
      </w:r>
      <w:r>
        <w:rPr/>
        <w:fldChar w:fldCharType="separate"/>
      </w:r>
      <w:r>
        <w:rPr/>
      </w:r>
      <w:r>
        <w:rPr/>
        <w:fldChar w:fldCharType="end"/>
      </w:r>
    </w:p>
    <w:p>
      <w:pPr>
        <w:pStyle w:val="Style18"/>
        <w:rPr>
          <w:b/>
          <w:b/>
          <w:bCs/>
        </w:rPr>
      </w:pPr>
      <w:r>
        <w:rPr>
          <w:b/>
          <w:bCs/>
        </w:rPr>
        <w:t xml:space="preserve">«Собирая информацию о ветеранах, мы работали в тесном контакте с педагогами Борской средней школы, сотрудниками дома детского творчества «Островок», Борским Советом ветеранов. Именно в «Островке» был создан Краеведческий музей, которым заведовала Екатерина Олеговна КРАСНОПЕЕВА. Сотрудники ДДТ, настоящие подвижники, встречались со старожилами, собирали по крупицам информацию, составляли альбомы.  Нельзя не упомянуть Людмилу Викторовну ШОТТ, которая на тот момент была заведующей школьной библиотекой и активно обрабатывала информацию о ветеранах. В 2005-м школа стала организатором проведения в посёлке Всероссийской акции «Солдатский платок». Уникальные экспонаты акции хранятся в школьном музее. Кстати, отец Людмилы Викторовны, Виктор Ильич ИГНАТОВ, тоже воевал», – </w:t>
      </w:r>
      <w:r>
        <w:rPr/>
        <w:t xml:space="preserve">рассказывает о тех, кто помогал в поисках, Надежда Захаровна. </w:t>
      </w:r>
      <w:r>
        <w:fldChar w:fldCharType="begin"/>
      </w:r>
      <w:r>
        <w:rPr/>
        <w:instrText xml:space="preserve"> TC "«Собирая информацию о ветеранах, мы работали в тесном контакте с педагогами Борской средней школы, сотрудниками дома детского творчества «Островок», Борским Советом ветеранов. Именно в «Островке» был создан Краеведческий музей, которым заведовала Екатерина Олеговна КРАСНОПЕЕВА. Сотрудники ДДТ, настоящие подвижники, встречались со старожилами, собирали по крупицам информацию, составляли альбомы.  Нельзя не упомянуть Людмилу Викторовну ШОТТ, которая на тот момент была заведующей школьной библиотекой и активно обрабатывала информацию о ветеранах. В 2005-м школа стала организатором проведения в посёлке Всероссийской акции «Солдатский платок». Уникальные экспонаты акции хранятся в школьном музее. Кстати, отец Людмилы Викторовны, Виктор Ильич ИГНАТОВ, тоже воевал», – рассказывает о тех, кто помогал в поисках, Надежда Захаровна.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БЕССМЕРТНЫЙ ПОЛК</w:t>
      </w:r>
      <w:r>
        <w:fldChar w:fldCharType="begin"/>
      </w:r>
      <w:r>
        <w:rPr>
          <w:b/>
          <w:bCs/>
        </w:rPr>
        <w:instrText xml:space="preserve"> TC "БЕССМЕРТНЫЙ ПОЛК" \l 1 </w:instrText>
      </w:r>
      <w:r>
        <w:rPr>
          <w:b/>
          <w:bCs/>
        </w:rPr>
        <w:fldChar w:fldCharType="separate"/>
      </w:r>
      <w:r>
        <w:rPr>
          <w:b/>
          <w:bCs/>
        </w:rPr>
      </w:r>
      <w:r>
        <w:rPr>
          <w:b/>
          <w:bCs/>
        </w:rPr>
        <w:fldChar w:fldCharType="end"/>
      </w:r>
    </w:p>
    <w:p>
      <w:pPr>
        <w:pStyle w:val="Style18"/>
        <w:spacing w:lineRule="atLeast" w:line="182"/>
        <w:rPr/>
      </w:pPr>
      <w:r>
        <w:rPr/>
        <w:t xml:space="preserve">В 2014 году п. Бор присоединился ко Всероссийской акции «Бессмертный полк». Инициаторами большого совместного проекта по формированию полка выступила Борская средняя школа в тесном сотрудничестве с сельской библиотекой, ДДТ «Островок», Молодёжным центром. Надежда ЖДАНОВА, которая на тот момент трудилась библиотекарем школы, имея большой опыт исследовательской работы, стала курировать работу движения «Бессмертный полк». И по сей день, вместе с учащимися  и учителями она собирает информацию о воевавших земляках, помогает односельчанам восстанавливать истории войны. </w:t>
      </w:r>
      <w:r>
        <w:rPr>
          <w:spacing w:val="-15"/>
        </w:rPr>
        <w:t>На сайте школы, www.BorSchool.narod.ru,</w:t>
      </w:r>
      <w:r>
        <w:rPr/>
        <w:t xml:space="preserve"> открыта и пополняется рубрика «Наш Бессмертный полк», инициатором создания которой стал учитель технологии Андрей ХИЛЬЧЕНКО, сын ветерана Великой Отечественной войны. </w:t>
      </w:r>
      <w:r>
        <w:fldChar w:fldCharType="begin"/>
      </w:r>
      <w:r>
        <w:rPr/>
        <w:instrText xml:space="preserve"> TC "В 2014 году п. Бор присоединился ко Всероссийской акции «Бессмертный полк». Инициаторами большого совместного проекта по формированию полка выступила Борская средняя школа в тесном сотрудничестве с сельской библиотекой, ДДТ «Островок», Молодёжным центром. Надежда ЖДАНОВА, которая на тот момент трудилась библиотекарем школы, имея большой опыт исследовательской работы, стала курировать работу движения «Бессмертный полк». И по сей день, вместе с учащимися  и учителями она собирает информацию о воевавших земляках, помогает односельчанам восстанавливать истории войны. На сайте школы, www.BorSchool.narod.ru, открыта и пополняется рубрика «Наш Бессмертный полк», инициатором создания которой стал учитель технологии Андрей ХИЛЬЧЕНКО, сын ветерана Великой Отечественной войны. " \l 1 </w:instrText>
      </w:r>
      <w:r>
        <w:rPr/>
        <w:fldChar w:fldCharType="separate"/>
      </w:r>
      <w:r>
        <w:rPr/>
      </w:r>
      <w:r>
        <w:rPr/>
        <w:fldChar w:fldCharType="end"/>
      </w:r>
    </w:p>
    <w:p>
      <w:pPr>
        <w:pStyle w:val="Style18"/>
        <w:spacing w:lineRule="atLeast" w:line="182"/>
        <w:rPr>
          <w:b/>
          <w:b/>
          <w:bCs/>
        </w:rPr>
      </w:pPr>
      <w:r>
        <w:rPr/>
        <w:t>Надежда Захаровна рассказывает, что в формировании «Бессмертного полка»  активно были задействованы все учащиеся школы с первого по 11 класс, педагоги, а также неравнодушные жители посёлка:</w:t>
      </w:r>
      <w:r>
        <w:rPr>
          <w:b/>
          <w:bCs/>
        </w:rPr>
        <w:t xml:space="preserve">«Школьниками  и классными руководителями была проведена  кропотливая работа по сбору информации, фото- и печатных документов, архивных справок. Активную помощь оказывал Совет ветеранов. Призывали людей, чтобы они приходили, приносили данные. Мы сами распечатывали фото, заказывали рамочки, древки, к которым крепились портреты, причём абсолютно бесплатно. Во многих семьях не имелось никакой информации о родных-участниках ВОВ, и желание  принять участие в акции побудило людей сделать архивные запросы, связаться со своими дальними родственниками, имеющими какие-либо документы; воспользоваться возможностями Интернета и получить нужную информацию на сайтах Министерства обороны РФ, БД «Подвиг народа», «Мемориал». Люди приходили к нам, просили, чтобы мы нашли их родственников. Было сложно, нужно было знать хотя бы год рождения, какие-то биографические даные. Но надо было видеть людей, которые в итоге смогли восстановить истории своих родных! Это было трогательно и волнительно – благодарность была неописуемая».  </w:t>
      </w:r>
      <w:r>
        <w:fldChar w:fldCharType="begin"/>
      </w:r>
      <w:r>
        <w:rPr>
          <w:b/>
          <w:bCs/>
        </w:rPr>
        <w:instrText xml:space="preserve"> TC "Надежда Захаровна рассказывает, что в формировании «Бессмертного полка»  активно были задействованы все учащиеся школы с первого по 11 класс, педагоги, а также неравнодушные жители посёлка:«Школьниками  и классными руководителями была проведена  кропотливая работа по сбору информации, фото- и печатных документов, архивных справок. Активную помощь оказывал Совет ветеранов. Призывали людей, чтобы они приходили, приносили данные. Мы сами распечатывали фото, заказывали рамочки, древки, к которым крепились портреты, причём абсолютно бесплатно. Во многих семьях не имелось никакой информации о родных-участниках ВОВ, и желание  принять участие в акции побудило людей сделать архивные запросы, связаться со своими дальними родственниками, имеющими какие-либо документы; воспользоваться возможностями Интернета и получить нужную информацию на сайтах Министерства обороны РФ, БД «Подвиг народа», «Мемориал». Люди приходили к нам, просили, чтобы мы нашли их родственников. Было сложно, нужно было знать хотя бы год рождения, какие-то биографические даные. Но надо было видеть людей, которые в итоге смогли восстановить истории своих родных! Это было трогательно и волнительно – благодарность была неописуемая».  " \l 1 </w:instrText>
      </w:r>
      <w:r>
        <w:rPr>
          <w:b/>
          <w:bCs/>
        </w:rPr>
        <w:fldChar w:fldCharType="separate"/>
      </w:r>
      <w:r>
        <w:rPr>
          <w:b/>
          <w:bCs/>
        </w:rPr>
      </w:r>
      <w:r>
        <w:rPr>
          <w:b/>
          <w:bCs/>
        </w:rPr>
        <w:fldChar w:fldCharType="end"/>
      </w:r>
    </w:p>
    <w:p>
      <w:pPr>
        <w:pStyle w:val="Style18"/>
        <w:rPr/>
      </w:pPr>
      <w:r>
        <w:rPr/>
        <w:t xml:space="preserve">Для ЖДАНОВОЙ самой стало большим потрясением, когда она нашла небольшую информацию о своём без вести пропавшем дедушке, узнала, каким военкоматом он был призван, где воевал. </w:t>
      </w:r>
      <w:r>
        <w:fldChar w:fldCharType="begin"/>
      </w:r>
      <w:r>
        <w:rPr/>
        <w:instrText xml:space="preserve"> TC "Для ЖДАНОВОЙ самой стало большим потрясением, когда она нашла небольшую информацию о своём без вести пропавшем дедушке, узнала, каким военкоматом он был призван, где воевал. " \l 1 </w:instrText>
      </w:r>
      <w:r>
        <w:rPr/>
        <w:fldChar w:fldCharType="separate"/>
      </w:r>
      <w:r>
        <w:rPr/>
      </w:r>
      <w:r>
        <w:rPr/>
        <w:fldChar w:fldCharType="end"/>
      </w:r>
    </w:p>
    <w:p>
      <w:pPr>
        <w:pStyle w:val="Style18"/>
        <w:rPr/>
      </w:pPr>
      <w:r>
        <w:rPr/>
        <w:t xml:space="preserve">В ходе реализации проекта созданы более 130 персональных  досье на каждого ветерана, труженика тыла в печатном и электронном виде, содержащие фотодокументы, архивные справки,  биографическую информацию. Большинство портретов хранится в средней школе. </w:t>
      </w:r>
      <w:r>
        <w:fldChar w:fldCharType="begin"/>
      </w:r>
      <w:r>
        <w:rPr/>
        <w:instrText xml:space="preserve"> TC "В ходе реализации проекта созданы более 130 персональных  досье на каждого ветерана, труженика тыла в печатном и электронном виде, содержащие фотодокументы, архивные справки,  биографическую информацию. Большинство портретов хранится в средней школе. " \l 1 </w:instrText>
      </w:r>
      <w:r>
        <w:rPr/>
        <w:fldChar w:fldCharType="separate"/>
      </w:r>
      <w:r>
        <w:rPr/>
      </w:r>
      <w:r>
        <w:rPr/>
        <w:fldChar w:fldCharType="end"/>
      </w:r>
    </w:p>
    <w:p>
      <w:pPr>
        <w:pStyle w:val="Style18"/>
        <w:rPr>
          <w:b/>
          <w:b/>
          <w:bCs/>
        </w:rPr>
      </w:pPr>
      <w:r>
        <w:rPr/>
        <w:t xml:space="preserve">Несмотря на то, что поиски продолжаются, Надежда ЖДАНОВА гордится тем, что удалось сделать за эти годы: </w:t>
      </w:r>
      <w:r>
        <w:rPr>
          <w:b/>
          <w:bCs/>
        </w:rPr>
        <w:t xml:space="preserve">«Мы сделали уникальную вещь –смогли возродить не только память о своих земляках, но и как будто их самих. После одного из шествий «Бессмертного полка» прозвучало, что в Бору стало на 130 человек больше!» </w:t>
      </w:r>
      <w:r>
        <w:fldChar w:fldCharType="begin"/>
      </w:r>
      <w:r>
        <w:rPr>
          <w:b/>
          <w:bCs/>
        </w:rPr>
        <w:instrText xml:space="preserve"> TC "Несмотря на то, что поиски продолжаются, Надежда ЖДАНОВА гордится тем, что удалось сделать за эти годы: «Мы сделали уникальную вещь –смогли возродить не только память о своих земляках, но и как будто их самих. После одного из шествий «Бессмертного полка» прозвучало, что в Бору стало на 130 человек больше!» " \l 1 </w:instrText>
      </w:r>
      <w:r>
        <w:rPr>
          <w:b/>
          <w:bCs/>
        </w:rPr>
        <w:fldChar w:fldCharType="separate"/>
      </w:r>
      <w:r>
        <w:rPr>
          <w:b/>
          <w:bCs/>
        </w:rPr>
      </w:r>
      <w:r>
        <w:rPr>
          <w:b/>
          <w:bCs/>
        </w:rPr>
        <w:fldChar w:fldCharType="end"/>
      </w:r>
    </w:p>
    <w:p>
      <w:pPr>
        <w:pStyle w:val="Style18"/>
        <w:rPr>
          <w:spacing w:val="-15"/>
        </w:rPr>
      </w:pPr>
      <w:r>
        <w:rPr>
          <w:spacing w:val="-15"/>
        </w:rPr>
        <w:t>Уже сейчас в Борской средней школе ведётся активная подготовка к шествию «Бессмертного полка». Школьники участвуют в репетициях, построениях. 9 мая каждый из них, гордо чеканя шаг, пройдёт в торжественном строю «Бессмертного полка» вместе со своим героем-победителем, бок о бок с дедом или прадедом, показывая, насколько жива память в сердце каждого жителя нашей страны, которая, несмотря ни на что, одержала Победу в страшной и кровопролитной войне.</w:t>
      </w:r>
      <w:r>
        <w:fldChar w:fldCharType="begin"/>
      </w:r>
      <w:r>
        <w:rPr>
          <w:spacing w:val="-15"/>
        </w:rPr>
        <w:instrText xml:space="preserve"> TC "Уже сейчас в Борской средней школе ведётся активная подготовка к шествию «Бессмертного полка». Школьники участвуют в репетициях, построениях. 9 мая каждый из них, гордо чеканя шаг, пройдёт в торжественном строю «Бессмертного полка» вместе со своим героем-победителем, бок о бок с дедом или прадедом, показывая, насколько жива память в сердце каждого жителя нашей страны, которая, несмотря ни на что, одержала Победу в страшной и кровопролитной войне." \l 1 </w:instrText>
      </w:r>
      <w:r>
        <w:rPr>
          <w:spacing w:val="-15"/>
        </w:rPr>
        <w:fldChar w:fldCharType="separate"/>
      </w:r>
      <w:r>
        <w:rPr>
          <w:spacing w:val="-15"/>
        </w:rPr>
      </w:r>
      <w:r>
        <w:rPr>
          <w:spacing w:val="-15"/>
        </w:rPr>
        <w:fldChar w:fldCharType="end"/>
      </w:r>
    </w:p>
    <w:p>
      <w:pPr>
        <w:pStyle w:val="Normal"/>
        <w:rPr/>
      </w:pPr>
      <w:r>
        <w:rPr/>
      </w:r>
    </w:p>
    <w:p>
      <w:pPr>
        <w:pStyle w:val="Style16"/>
        <w:jc w:val="center"/>
        <w:rPr>
          <w:b/>
          <w:b/>
          <w:bCs/>
        </w:rPr>
      </w:pPr>
      <w:r>
        <w:rPr>
          <w:b/>
          <w:bCs/>
        </w:rPr>
        <w:t>Слово главы</w:t>
      </w:r>
      <w:r>
        <w:fldChar w:fldCharType="begin"/>
      </w:r>
      <w:r>
        <w:rPr>
          <w:b/>
          <w:bCs/>
        </w:rPr>
        <w:instrText xml:space="preserve"> TC "Слово главы" \l 1 </w:instrText>
      </w:r>
      <w:r>
        <w:rPr>
          <w:b/>
          <w:bCs/>
        </w:rPr>
        <w:fldChar w:fldCharType="separate"/>
      </w:r>
      <w:r>
        <w:rPr>
          <w:b/>
          <w:bCs/>
        </w:rPr>
      </w:r>
      <w:r>
        <w:rPr>
          <w:b/>
          <w:bCs/>
        </w:rPr>
        <w:fldChar w:fldCharType="end"/>
      </w:r>
    </w:p>
    <w:p>
      <w:pPr>
        <w:pStyle w:val="Style16"/>
        <w:spacing w:lineRule="atLeast" w:line="280"/>
        <w:rPr>
          <w:b/>
          <w:b/>
          <w:bCs/>
          <w:sz w:val="28"/>
          <w:szCs w:val="28"/>
        </w:rPr>
      </w:pPr>
      <w:r>
        <w:rPr>
          <w:b/>
          <w:bCs/>
          <w:sz w:val="28"/>
          <w:szCs w:val="28"/>
        </w:rPr>
        <w:t>РАССКАЗЫВАЙТЕ ИСТОРИИ ВОЙНЫ</w:t>
      </w:r>
      <w:r>
        <w:fldChar w:fldCharType="begin"/>
      </w:r>
      <w:r>
        <w:rPr>
          <w:sz w:val="28"/>
          <w:b/>
          <w:szCs w:val="28"/>
          <w:bCs/>
        </w:rPr>
        <w:instrText xml:space="preserve"> TC "РАССКАЗЫВАЙТЕ ИСТОРИИ ВОЙНЫ" \l 1 </w:instrText>
      </w:r>
      <w:r>
        <w:rPr>
          <w:sz w:val="28"/>
          <w:b/>
          <w:szCs w:val="28"/>
          <w:bCs/>
        </w:rPr>
        <w:fldChar w:fldCharType="separate"/>
      </w:r>
      <w:r>
        <w:rPr>
          <w:b/>
          <w:bCs/>
          <w:sz w:val="28"/>
          <w:szCs w:val="28"/>
        </w:rPr>
      </w:r>
      <w:r>
        <w:rPr>
          <w:sz w:val="28"/>
          <w:b/>
          <w:szCs w:val="28"/>
          <w:bCs/>
        </w:rPr>
        <w:fldChar w:fldCharType="end"/>
      </w:r>
    </w:p>
    <w:p>
      <w:pPr>
        <w:pStyle w:val="Style18"/>
        <w:rPr/>
      </w:pPr>
      <w:r>
        <w:rPr/>
        <w:t>Здравствуйте, уважаемые борчане, жители Туруханского района!</w:t>
        <w:br/>
        <w:t xml:space="preserve">Через две недели наша страна будет праздновать поистине всенародный праздник – День Победы. </w:t>
      </w:r>
      <w:r>
        <w:fldChar w:fldCharType="begin"/>
      </w:r>
      <w:r>
        <w:rPr/>
        <w:instrText xml:space="preserve"> TC "Здравствуйте, уважаемые борчане, жители Туруханского района!
Через две недели наша страна будет праздновать поистине всенародный праздник – День Победы. " \l 1 </w:instrText>
      </w:r>
      <w:r>
        <w:rPr/>
        <w:fldChar w:fldCharType="separate"/>
      </w:r>
      <w:r>
        <w:rPr/>
      </w:r>
      <w:r>
        <w:rPr/>
        <w:fldChar w:fldCharType="end"/>
      </w:r>
    </w:p>
    <w:p>
      <w:pPr>
        <w:pStyle w:val="Style18"/>
        <w:rPr/>
      </w:pPr>
      <w:r>
        <w:rPr/>
        <w:t>В Бору, как и во всей России, наверное, нет ни одной семьи, мирную жизнь которой не омрачила бы война. Практически у каждого из нас есть трагические истории родных, связанных с суровыми годами, которые обязательно надо рассказывать! Всем нам, не знающим (к счастью!) страха войны, важно сейчас знать как можно больше о том страшном времени и ценить сегодняшний мир, беречь его, приумножать в своих сердцах.</w:t>
      </w:r>
      <w:r>
        <w:fldChar w:fldCharType="begin"/>
      </w:r>
      <w:r>
        <w:rPr/>
        <w:instrText xml:space="preserve"> TC "В Бору, как и во всей России, наверное, нет ни одной семьи, мирную жизнь которой не омрачила бы война. Практически у каждого из нас есть трагические истории родных, связанных с суровыми годами, которые обязательно надо рассказывать! Всем нам, не знающим (к счастью!) страха войны, важно сейчас знать как можно больше о том страшном времени и ценить сегодняшний мир, беречь его, приумножать в своих сердцах." \l 1 </w:instrText>
      </w:r>
      <w:r>
        <w:rPr/>
        <w:fldChar w:fldCharType="separate"/>
      </w:r>
      <w:r>
        <w:rPr/>
      </w:r>
      <w:r>
        <w:rPr/>
        <w:fldChar w:fldCharType="end"/>
      </w:r>
    </w:p>
    <w:p>
      <w:pPr>
        <w:pStyle w:val="Style18"/>
        <w:rPr/>
      </w:pPr>
      <w:r>
        <w:rPr/>
        <w:t>Дорогие наши ветераны, дети войны,  труженики тыла, низкий вам поклон за ВАШУ Великую Победу, оплаченную высокой ценой – жизнью и здоровьем миллионов советских людей. Долгие вам лета! А ещё просьба: рассказывайте, рассказывайте и ещё раз рассказывайте своим пусть уже поседевшим детям, выросшим внукам и подрастающим правнукам СВОЮ историю войны. Это так нужно именно сейчас. А обращаясь к молодёжи, хочется сказать: передавайте из уст в уста своим будущим детям эту память о войне. Потому что пока эта память жива, вероятность войны уменьшается в тысячи раз.</w:t>
      </w:r>
      <w:r>
        <w:fldChar w:fldCharType="begin"/>
      </w:r>
      <w:r>
        <w:rPr/>
        <w:instrText xml:space="preserve"> TC "Дорогие наши ветераны, дети войны,  труженики тыла, низкий вам поклон за ВАШУ Великую Победу, оплаченную высокой ценой – жизнью и здоровьем миллионов советских людей. Долгие вам лета! А ещё просьба: рассказывайте, рассказывайте и ещё раз рассказывайте своим пусть уже поседевшим детям, выросшим внукам и подрастающим правнукам СВОЮ историю войны. Это так нужно именно сейчас. А обращаясь к молодёжи, хочется сказать: передавайте из уст в уста своим будущим детям эту память о войне. Потому что пока эта память жива, вероятность войны уменьшается в тысячи раз." \l 1 </w:instrText>
      </w:r>
      <w:r>
        <w:rPr/>
        <w:fldChar w:fldCharType="separate"/>
      </w:r>
      <w:r>
        <w:rPr/>
      </w:r>
      <w:r>
        <w:rPr/>
        <w:fldChar w:fldCharType="end"/>
      </w:r>
    </w:p>
    <w:p>
      <w:pPr>
        <w:pStyle w:val="Style18"/>
        <w:rPr>
          <w:spacing w:val="-35"/>
        </w:rPr>
      </w:pPr>
      <w:r>
        <w:rPr>
          <w:spacing w:val="-35"/>
        </w:rPr>
        <w:t xml:space="preserve">С наступающим всех Днём Победы! И пусть он будет единственным не только в истории России, но и всего мира. </w:t>
      </w:r>
      <w:r>
        <w:fldChar w:fldCharType="begin"/>
      </w:r>
      <w:r>
        <w:rPr>
          <w:spacing w:val="-35"/>
        </w:rPr>
        <w:instrText xml:space="preserve"> TC "С наступающим всех Днём Победы! И пусть он будет единственным не только в истории России, но и всего мира. " \l 1 </w:instrText>
      </w:r>
      <w:r>
        <w:rPr>
          <w:spacing w:val="-35"/>
        </w:rPr>
        <w:fldChar w:fldCharType="separate"/>
      </w:r>
      <w:r>
        <w:rPr>
          <w:spacing w:val="-35"/>
        </w:rPr>
      </w:r>
      <w:r>
        <w:rPr>
          <w:spacing w:val="-35"/>
        </w:rPr>
        <w:fldChar w:fldCharType="end"/>
      </w:r>
    </w:p>
    <w:p>
      <w:pPr>
        <w:pStyle w:val="Style18"/>
        <w:jc w:val="right"/>
        <w:rPr>
          <w:b/>
          <w:b/>
          <w:bCs/>
        </w:rPr>
      </w:pPr>
      <w:r>
        <w:rPr>
          <w:b/>
          <w:bCs/>
        </w:rPr>
        <w:t>С уважением, Ирина ХВОСТОВА, глава Борского сельсовета.</w:t>
      </w:r>
      <w:r>
        <w:fldChar w:fldCharType="begin"/>
      </w:r>
      <w:r>
        <w:rPr>
          <w:b/>
          <w:bCs/>
        </w:rPr>
        <w:instrText xml:space="preserve"> TC "С уважением, Ирина ХВОСТОВА, глава Борского сельсовета." \l 1 </w:instrText>
      </w:r>
      <w:r>
        <w:rPr>
          <w:b/>
          <w:bCs/>
        </w:rPr>
        <w:fldChar w:fldCharType="separate"/>
      </w:r>
      <w:r>
        <w:rPr>
          <w:b/>
          <w:bCs/>
        </w:rPr>
      </w:r>
      <w:r>
        <w:rPr>
          <w:b/>
          <w:bCs/>
        </w:rPr>
        <w:fldChar w:fldCharType="end"/>
      </w:r>
    </w:p>
    <w:p>
      <w:pPr>
        <w:pStyle w:val="Normal"/>
        <w:rPr/>
      </w:pPr>
      <w:r>
        <w:rPr/>
      </w:r>
    </w:p>
    <w:p>
      <w:pPr>
        <w:pStyle w:val="Style16"/>
        <w:rPr>
          <w:b/>
          <w:b/>
          <w:bCs/>
        </w:rPr>
      </w:pPr>
      <w:r>
        <w:rPr>
          <w:b/>
          <w:bCs/>
          <w:sz w:val="40"/>
          <w:szCs w:val="40"/>
        </w:rPr>
        <w:t>В бессмертном полку Бора</w:t>
      </w:r>
      <w:r>
        <w:fldChar w:fldCharType="begin"/>
      </w:r>
      <w:r>
        <w:rPr>
          <w:sz w:val="40"/>
          <w:b/>
          <w:szCs w:val="40"/>
          <w:bCs/>
        </w:rPr>
        <w:instrText xml:space="preserve"> TC "В бессмертном полку Бора" \l 1 </w:instrText>
      </w:r>
      <w:r>
        <w:rPr>
          <w:sz w:val="40"/>
          <w:b/>
          <w:szCs w:val="40"/>
          <w:bCs/>
        </w:rPr>
        <w:fldChar w:fldCharType="separate"/>
      </w:r>
      <w:r>
        <w:rPr>
          <w:b/>
          <w:bCs/>
          <w:sz w:val="40"/>
          <w:szCs w:val="40"/>
        </w:rPr>
      </w:r>
      <w:r>
        <w:rPr>
          <w:sz w:val="40"/>
          <w:b/>
          <w:szCs w:val="40"/>
          <w:bCs/>
        </w:rPr>
        <w:fldChar w:fldCharType="end"/>
      </w:r>
    </w:p>
    <w:p>
      <w:pPr>
        <w:pStyle w:val="Style16"/>
        <w:rPr>
          <w:b/>
          <w:b/>
          <w:bCs/>
        </w:rPr>
      </w:pPr>
      <w:r>
        <w:rPr>
          <w:b/>
          <w:bCs/>
        </w:rPr>
        <w:t xml:space="preserve">ГРИГОРИЙ ХОХЛОВ </w:t>
      </w:r>
      <w:r>
        <w:fldChar w:fldCharType="begin"/>
      </w:r>
      <w:r>
        <w:rPr>
          <w:b/>
          <w:bCs/>
        </w:rPr>
        <w:instrText xml:space="preserve"> TC "ГРИГОРИЙ ХОХЛОВ " \l 1 </w:instrText>
      </w:r>
      <w:r>
        <w:rPr>
          <w:b/>
          <w:bCs/>
        </w:rPr>
        <w:fldChar w:fldCharType="separate"/>
      </w:r>
      <w:r>
        <w:rPr>
          <w:b/>
          <w:bCs/>
        </w:rPr>
      </w:r>
      <w:r>
        <w:rPr>
          <w:b/>
          <w:bCs/>
        </w:rPr>
        <w:fldChar w:fldCharType="end"/>
      </w:r>
    </w:p>
    <w:p>
      <w:pPr>
        <w:pStyle w:val="Style18"/>
        <w:spacing w:lineRule="atLeast" w:line="186"/>
        <w:rPr/>
      </w:pPr>
      <w:r>
        <w:rPr/>
        <w:t>Григорий Петрович родился в 1923 году в деревне Мирное Туруханского района. Призван Игарским ГВК. Рядовой. Служил в 20-й отдельной лыжной бригаде. С 1942 года по март 1943 года воевал на Волховском, Ленин-градском фронтах. Участвовал в обороне Ленинграда. Был награждён медалью «За победу над Германией</w:t>
      </w:r>
      <w:r>
        <w:rPr>
          <w:spacing w:val="-15"/>
        </w:rPr>
        <w:t>»</w:t>
      </w:r>
      <w:r>
        <w:rPr/>
        <w:t>, орденом Отечественной войны.</w:t>
      </w:r>
      <w:r>
        <w:fldChar w:fldCharType="begin"/>
      </w:r>
      <w:r>
        <w:rPr/>
        <w:instrText xml:space="preserve"> TC "Григорий Петрович родился в 1923 году в деревне Мирное Туруханского района. Призван Игарским ГВК. Рядовой. Служил в 20-й отдельной лыжной бригаде. С 1942 года по март 1943 года воевал на Волховском, Ленин-градском фронтах. Участвовал в обороне Ленинграда. Был награждён медалью «За победу над Германией», орденом Отечественной войны."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fldChar w:fldCharType="begin"/>
      </w:r>
      <w:r>
        <w:rPr>
          <w:rFonts w:ascii="Times New Roman" w:hAnsi="Times New Roman"/>
        </w:rPr>
        <w:instrText xml:space="preserve"> TC " " \l 1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tyle16"/>
        <w:rPr>
          <w:b/>
          <w:b/>
          <w:bCs/>
        </w:rPr>
      </w:pPr>
      <w:r>
        <w:rPr>
          <w:b/>
          <w:bCs/>
        </w:rPr>
        <w:t xml:space="preserve">ФёДОР ЧИЧЕРИН </w:t>
      </w:r>
      <w:r>
        <w:fldChar w:fldCharType="begin"/>
      </w:r>
      <w:r>
        <w:rPr>
          <w:b/>
          <w:bCs/>
        </w:rPr>
        <w:instrText xml:space="preserve"> TC "ФёДОР ЧИЧЕРИН " \l 1 </w:instrText>
      </w:r>
      <w:r>
        <w:rPr>
          <w:b/>
          <w:bCs/>
        </w:rPr>
        <w:fldChar w:fldCharType="separate"/>
      </w:r>
      <w:r>
        <w:rPr>
          <w:b/>
          <w:bCs/>
        </w:rPr>
      </w:r>
      <w:r>
        <w:rPr>
          <w:b/>
          <w:bCs/>
        </w:rPr>
        <w:fldChar w:fldCharType="end"/>
      </w:r>
    </w:p>
    <w:p>
      <w:pPr>
        <w:pStyle w:val="Style18"/>
        <w:spacing w:lineRule="atLeast" w:line="182"/>
        <w:rPr>
          <w:i/>
          <w:i/>
          <w:iCs/>
        </w:rPr>
      </w:pPr>
      <w:r>
        <w:rPr/>
        <w:t xml:space="preserve">Федор Николаевич родился 14 марта 1921 года  в д. Подкаменная Тунгуска. В 1940 году был призван на службу в армию на Дальний Восток. В 1941 году, когда началась война, в составе 17-й гвардейской дивизии, был отправлен под город Старая Руса. До 1943 года службу продолжал разведчиком. С 1943 года  до окончания войны воевал под Ленинградом, был снайпером-истребителем. Из личного боевого счёта  на 1 августа 1944 года истреблено 14 фашистов.  Во время войны был трижды ранен, одна контузия. Весть о Победе  встретил в госпитале. Вернулся с войны в 1947 году. </w:t>
      </w:r>
      <w:r>
        <w:fldChar w:fldCharType="begin"/>
      </w:r>
      <w:r>
        <w:rPr/>
        <w:instrText xml:space="preserve"> TC "Федор Николаевич родился 14 марта 1921 года  в д. Подкаменная Тунгуска. В 1940 году был призван на службу в армию на Дальний Восток. В 1941 году, когда началась война, в составе 17-й гвардейской дивизии, был отправлен под город Старая Руса. До 1943 года службу продолжал разведчиком. С 1943 года  до окончания войны воевал под Ленинградом, был снайпером-истребителем. Из личного боевого счёта  на 1 августа 1944 года истреблено 14 фашистов.  Во время войны был трижды ранен, одна контузия. Весть о Победе  встретил в госпитале. Вернулся с войны в 1947 году.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 xml:space="preserve">СЕМЁН МАЛЮКОВ </w:t>
      </w:r>
      <w:r>
        <w:fldChar w:fldCharType="begin"/>
      </w:r>
      <w:r>
        <w:rPr>
          <w:b/>
          <w:bCs/>
        </w:rPr>
        <w:instrText xml:space="preserve"> TC "СЕМЁН МАЛЮКОВ " \l 1 </w:instrText>
      </w:r>
      <w:r>
        <w:rPr>
          <w:b/>
          <w:bCs/>
        </w:rPr>
        <w:fldChar w:fldCharType="separate"/>
      </w:r>
      <w:r>
        <w:rPr>
          <w:b/>
          <w:bCs/>
        </w:rPr>
      </w:r>
      <w:r>
        <w:rPr>
          <w:b/>
          <w:bCs/>
        </w:rPr>
        <w:fldChar w:fldCharType="end"/>
      </w:r>
    </w:p>
    <w:p>
      <w:pPr>
        <w:pStyle w:val="Style18"/>
        <w:spacing w:lineRule="atLeast" w:line="184"/>
        <w:rPr/>
      </w:pPr>
      <w:r>
        <w:rPr/>
        <w:t xml:space="preserve">Семён Арсентьевич родился 16 января 1909 года в д.Танково Никулинского сельсовета, Ярцевского района. Призван Ярцевским РВК Красноярского края в 1941 году. Воевал на Карельском  и Северо-Западном фронтах. Закончил войну в звании ефрейтора. Награждён боевыми наградами: орденом Славы II степени, орденом Славы III степени, двумя медалями «За отвагу», медалью «За оборону Советского Заполярья», значком «Отличный разведчик». После войны вернулся в родную деревню, где трудился на благо земляков, воспитал четверых детей. </w:t>
      </w:r>
      <w:r>
        <w:fldChar w:fldCharType="begin"/>
      </w:r>
      <w:r>
        <w:rPr/>
        <w:instrText xml:space="preserve"> TC "Семён Арсентьевич родился 16 января 1909 года в д.Танково Никулинского сельсовета, Ярцевского района. Призван Ярцевским РВК Красноярского края в 1941 году. Воевал на Карельском  и Северо-Западном фронтах. Закончил войну в звании ефрейтора. Награждён боевыми наградами: орденом Славы II степени, орденом Славы III степени, двумя медалями «За отвагу», медалью «За оборону Советского Заполярья», значком «Отличный разведчик». После войны вернулся в родную деревню, где трудился на благо земляков, воспитал четверых детей.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 xml:space="preserve">ВИКТОР ИГНАТОВ </w:t>
      </w:r>
      <w:r>
        <w:fldChar w:fldCharType="begin"/>
      </w:r>
      <w:r>
        <w:rPr>
          <w:b/>
          <w:bCs/>
        </w:rPr>
        <w:instrText xml:space="preserve"> TC "ВИКТОР ИГНАТОВ " \l 1 </w:instrText>
      </w:r>
      <w:r>
        <w:rPr>
          <w:b/>
          <w:bCs/>
        </w:rPr>
        <w:fldChar w:fldCharType="separate"/>
      </w:r>
      <w:r>
        <w:rPr>
          <w:b/>
          <w:bCs/>
        </w:rPr>
      </w:r>
      <w:r>
        <w:rPr>
          <w:b/>
          <w:bCs/>
        </w:rPr>
        <w:fldChar w:fldCharType="end"/>
      </w:r>
    </w:p>
    <w:p>
      <w:pPr>
        <w:pStyle w:val="Style18"/>
        <w:spacing w:lineRule="atLeast" w:line="196"/>
        <w:rPr/>
      </w:pPr>
      <w:r>
        <w:rPr/>
        <w:t xml:space="preserve">Виктор Ильич родился в 1914 году в  д.  Осиново Туруханского района. Призван на фронт в июне 1942-го. Старший сержант, командир отделения связи. Служил в 129-м стрелковом полку. Воевал на Северо-Западном, 3-м Белорусском фронтах, участвовал в битве на Курской дуге, форсировании Березины, боях в Восточной Пруссии, штурме Кенигсберга. Во время упорных освободительных боёв на реке Березина, притоке Днепра, севернее Минска, получил задание переправить и установить телефонную связь с одного берега реки на другой. Под сильным огнём противника, на пустых деревянных бочках, переправил и установил связь с командованием фронта. При участии в  Восточно-Прусской операции 23 марта 1945 года получил тяжёлое ранение под городом Белосток. День Победы встретил в военном госпитале в небольшом городке Восточной Пруссии. Вспоминал, как в госпитале все обнимались, радовались, плакали. Домой в Осиново вернулся осенью 1945 года. На берега родного Енисея солдат принёс на груди заслуженную боевую доблесть: орден Славы III степени, орден Красной Звезды, орден Отечественной войны II степени, медаль «За Отвагу», медаль «За взятие Кенигсберга». Остальные награды были вручены в мирное время. </w:t>
      </w:r>
      <w:r>
        <w:fldChar w:fldCharType="begin"/>
      </w:r>
      <w:r>
        <w:rPr/>
        <w:instrText xml:space="preserve"> TC "Виктор Ильич родился в 1914 году в  д.  Осиново Туруханского района. Призван на фронт в июне 1942-го. Старший сержант, командир отделения связи. Служил в 129-м стрелковом полку. Воевал на Северо-Западном, 3-м Белорусском фронтах, участвовал в битве на Курской дуге, форсировании Березины, боях в Восточной Пруссии, штурме Кенигсберга. Во время упорных освободительных боёв на реке Березина, притоке Днепра, севернее Минска, получил задание переправить и установить телефонную связь с одного берега реки на другой. Под сильным огнём противника, на пустых деревянных бочках, переправил и установил связь с командованием фронта. При участии в  Восточно-Прусской операции 23 марта 1945 года получил тяжёлое ранение под городом Белосток. День Победы встретил в военном госпитале в небольшом городке Восточной Пруссии. Вспоминал, как в госпитале все обнимались, радовались, плакали. Домой в Осиново вернулся осенью 1945 года. На берега родного Енисея солдат принёс на груди заслуженную боевую доблесть: орден Славы III степени, орден Красной Звезды, орден Отечественной войны II степени, медаль «За Отвагу», медаль «За взятие Кенигсберга». Остальные награды были вручены в мирное время. " \l 1 </w:instrText>
      </w:r>
      <w:r>
        <w:rPr/>
        <w:fldChar w:fldCharType="separate"/>
      </w:r>
      <w:r>
        <w:rPr/>
      </w:r>
      <w:r>
        <w:rPr/>
        <w:fldChar w:fldCharType="end"/>
      </w:r>
    </w:p>
    <w:p>
      <w:pPr>
        <w:pStyle w:val="Style18"/>
        <w:spacing w:lineRule="atLeast" w:line="196"/>
        <w:rPr/>
      </w:pPr>
      <w:r>
        <w:rPr/>
        <w:t>В Бор с семьёй приехал в 1950 году, когда жизнь посёлка только зарождалась. В мирной жизни он оставался тем же солдатом и гражданином, для которого любой участок трудового фронта был одинаково ответственным. Земляки вспоминают его как доброжелательного, скромного, отзывчивого, добросовестного, трудолюбивого человека. Умер Виктор Ильич 20 февраля 1977 года.</w:t>
      </w:r>
      <w:r>
        <w:fldChar w:fldCharType="begin"/>
      </w:r>
      <w:r>
        <w:rPr/>
        <w:instrText xml:space="preserve"> TC "В Бор с семьёй приехал в 1950 году, когда жизнь посёлка только зарождалась. В мирной жизни он оставался тем же солдатом и гражданином, для которого любой участок трудового фронта был одинаково ответственным. Земляки вспоминают его как доброжелательного, скромного, отзывчивого, добросовестного, трудолюбивого человека. Умер Виктор Ильич 20 февраля 1977 года." \l 1 </w:instrText>
      </w:r>
      <w:r>
        <w:rPr/>
        <w:fldChar w:fldCharType="separate"/>
      </w:r>
      <w:r>
        <w:rPr/>
      </w:r>
      <w:r>
        <w:rPr/>
        <w:fldChar w:fldCharType="end"/>
      </w:r>
    </w:p>
    <w:p>
      <w:pPr>
        <w:pStyle w:val="Normal"/>
        <w:rPr/>
      </w:pPr>
      <w:r>
        <w:rPr/>
      </w:r>
    </w:p>
    <w:p>
      <w:pPr>
        <w:pStyle w:val="Style16"/>
        <w:jc w:val="center"/>
        <w:rPr>
          <w:b/>
          <w:b/>
          <w:bCs/>
        </w:rPr>
      </w:pPr>
      <w:r>
        <w:rPr>
          <w:b/>
          <w:bCs/>
        </w:rPr>
        <w:t>Молодёжка</w:t>
      </w:r>
      <w:r>
        <w:fldChar w:fldCharType="begin"/>
      </w:r>
      <w:r>
        <w:rPr>
          <w:b/>
          <w:bCs/>
        </w:rPr>
        <w:instrText xml:space="preserve"> TC "Молодёжка" \l 1 </w:instrText>
      </w:r>
      <w:r>
        <w:rPr>
          <w:b/>
          <w:bCs/>
        </w:rPr>
        <w:fldChar w:fldCharType="separate"/>
      </w:r>
      <w:r>
        <w:rPr>
          <w:b/>
          <w:bCs/>
        </w:rPr>
      </w:r>
      <w:r>
        <w:rPr>
          <w:b/>
          <w:bCs/>
        </w:rPr>
        <w:fldChar w:fldCharType="end"/>
      </w:r>
    </w:p>
    <w:p>
      <w:pPr>
        <w:pStyle w:val="1"/>
        <w:rPr/>
      </w:pPr>
      <w:r>
        <w:rPr/>
        <w:t>МЫ ВЫБИРАЕМ ЖИЗНЬ!</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rPr/>
      </w:pPr>
      <w:r>
        <w:rPr/>
        <w:t>В 2011 году по инициативе администрации Борского сельсовета в посёлке был создан Молодёжный центр. Спустя семь лет учреждение  успешно функционирует, ведя активную работу среди односельчан. В копилке Молодёжного центра интересные проекты, молодёжные инициативы, спортивные и творческие мероприятия, благотворительные акции.</w:t>
      </w:r>
      <w:r>
        <w:fldChar w:fldCharType="begin"/>
      </w:r>
      <w:r>
        <w:rPr/>
        <w:instrText xml:space="preserve"> TC "В 2011 году по инициативе администрации Борского сельсовета в посёлке был создан Молодёжный центр. Спустя семь лет учреждение  успешно функционирует, ведя активную работу среди односельчан. В копилке Молодёжного центра интересные проекты, молодёжные инициативы, спортивные и творческие мероприятия, благотворительные акции."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У МОЛОДЁЖИ НЕТ ДОМА</w:t>
      </w:r>
      <w:r>
        <w:fldChar w:fldCharType="begin"/>
      </w:r>
      <w:r>
        <w:rPr>
          <w:b/>
          <w:bCs/>
        </w:rPr>
        <w:instrText xml:space="preserve"> TC "У МОЛОДЁЖИ НЕТ ДОМА" \l 1 </w:instrText>
      </w:r>
      <w:r>
        <w:rPr>
          <w:b/>
          <w:bCs/>
        </w:rPr>
        <w:fldChar w:fldCharType="separate"/>
      </w:r>
      <w:r>
        <w:rPr>
          <w:b/>
          <w:bCs/>
        </w:rPr>
      </w:r>
      <w:r>
        <w:rPr>
          <w:b/>
          <w:bCs/>
        </w:rPr>
        <w:fldChar w:fldCharType="end"/>
      </w:r>
    </w:p>
    <w:p>
      <w:pPr>
        <w:pStyle w:val="Style18"/>
        <w:rPr/>
      </w:pPr>
      <w:r>
        <w:rPr/>
        <w:t xml:space="preserve">Сегодня центр является филиалом Молодёжного центра Туруханского района, что позволяет проводить единую молодёжную политику района на территории Бора. </w:t>
      </w:r>
      <w:r>
        <w:rPr>
          <w:b/>
          <w:bCs/>
        </w:rPr>
        <w:t xml:space="preserve">«С октября прошлого года, по решению районного Совета депутатов </w:t>
      </w:r>
      <w:r>
        <w:rPr>
          <w:b/>
          <w:bCs/>
          <w:caps/>
        </w:rPr>
        <w:t>м</w:t>
      </w:r>
      <w:r>
        <w:rPr>
          <w:b/>
          <w:bCs/>
        </w:rPr>
        <w:t xml:space="preserve">олодёжный центр посёлка перешёл в ведение районного управления культуры, </w:t>
      </w:r>
      <w:r>
        <w:rPr/>
        <w:t>– рассказывает директор учреждения Юлия НА</w:t>
      </w:r>
      <w:r>
        <w:rPr>
          <w:spacing w:val="-15"/>
        </w:rPr>
        <w:t xml:space="preserve">РУТТО. – </w:t>
      </w:r>
      <w:r>
        <w:rPr>
          <w:b/>
          <w:bCs/>
          <w:spacing w:val="-15"/>
        </w:rPr>
        <w:t>Теперь мы возлагаем  большие надежды на районную власть</w:t>
      </w:r>
      <w:r>
        <w:rPr>
          <w:b/>
          <w:bCs/>
        </w:rPr>
        <w:t xml:space="preserve"> и надеемся, что многие наши проблемы будут решены».</w:t>
      </w:r>
      <w:r>
        <w:rPr/>
        <w:t xml:space="preserve"> </w:t>
      </w:r>
      <w:r>
        <w:fldChar w:fldCharType="begin"/>
      </w:r>
      <w:r>
        <w:rPr/>
        <w:instrText xml:space="preserve"> TC "Сегодня центр является филиалом Молодёжного центра Туруханского района, что позволяет проводить единую молодёжную политику района на территории Бора. «С октября прошлого года, по решению районного Совета депутатов молодёжный центр посёлка перешёл в ведение районного управления культуры, – рассказывает директор учреждения Юлия НАРУТТО. – Теперь мы возлагаем  большие надежды на районную власть и надеемся, что многие наши проблемы будут решены». " \l 1 </w:instrText>
      </w:r>
      <w:r>
        <w:rPr/>
        <w:fldChar w:fldCharType="separate"/>
      </w:r>
      <w:r>
        <w:rPr/>
      </w:r>
      <w:r>
        <w:rPr/>
        <w:fldChar w:fldCharType="end"/>
      </w:r>
    </w:p>
    <w:p>
      <w:pPr>
        <w:pStyle w:val="Style18"/>
        <w:rPr/>
      </w:pPr>
      <w:r>
        <w:rPr/>
        <w:t>Как пояснила руководитель, первая боль Молодёжного центра – отсутствие собственного здания. Специалисты учреждения на безвозмездной основе занимают кабинет на втором этаже администрации Борского сельсовета, что крайне неудобно как для самих сп</w:t>
      </w:r>
      <w:r>
        <w:rPr>
          <w:spacing w:val="-15"/>
        </w:rPr>
        <w:t>ециалистов, так и для посетителей центра. Плюс в подвальном помещении администрации размещены спортивн</w:t>
      </w:r>
      <w:r>
        <w:rPr/>
        <w:t xml:space="preserve">ые залы Центра, где тренируются борчане. Все помещения администрация посёлка предоставляет учреждению на безвозмездной основе – собственных у МЦ нет. Выход Юлия Сергеевна видит в реконструкции заброшенного здания посёлка: </w:t>
      </w:r>
      <w:r>
        <w:rPr>
          <w:b/>
          <w:bCs/>
        </w:rPr>
        <w:t>«По улице Пионерской есть одно из немногих кирпичных зданий в посёлке, половину которого занимает музыкальная школа, а вторая половина ветшает и разваливается. Там более 80 квадратов свободной площади, которую хотелось бы использовать для размещения Молодёжного центра. Помещение стало бы оптимальным для работы с молодёжью, здесь мы смогли бы обустроить различные пространства, коворкинг-зоны. На сегодняшний день инициативной молодёжью подготовлен проект по ремонту этого здания, который отправлен в администрацию Туруханского района. Так что, теперь надеемся на чудо!»</w:t>
      </w:r>
      <w:r>
        <w:fldChar w:fldCharType="begin"/>
      </w:r>
      <w:r>
        <w:rPr>
          <w:b/>
          <w:bCs/>
        </w:rPr>
        <w:instrText xml:space="preserve"> TC "Как пояснила руководитель, первая боль Молодёжного центра – отсутствие собственного здания. Специалисты учреждения на безвозмездной основе занимают кабинет на втором этаже администрации Борского сельсовета, что крайне неудобно как для самих специалистов, так и для посетителей центра. Плюс в подвальном помещении администрации размещены спортивные залы Центра, где тренируются борчане. Все помещения администрация посёлка предоставляет учреждению на безвозмездной основе – собственных у МЦ нет. Выход Юлия Сергеевна видит в реконструкции заброшенного здания посёлка: «По улице Пионерской есть одно из немногих кирпичных зданий в посёлке, половину которого занимает музыкальная школа, а вторая половина ветшает и разваливается. Там более 80 квадратов свободной площади, которую хотелось бы использовать для размещения Молодёжного центра. Помещение стало бы оптимальным для работы с молодёжью, здесь мы смогли бы обустроить различные пространства, коворкинг-зоны. На сегодняшний день инициативной молодёжью подготовлен проект по ремонту этого здания, который отправлен в администрацию Туруханского района. Так что, теперь надеемся на чудо!»" \l 1 </w:instrText>
      </w:r>
      <w:r>
        <w:rPr>
          <w:b/>
          <w:bCs/>
        </w:rPr>
        <w:fldChar w:fldCharType="separate"/>
      </w:r>
      <w:r>
        <w:rPr>
          <w:b/>
          <w:bCs/>
        </w:rPr>
      </w:r>
      <w:r>
        <w:rPr>
          <w:b/>
          <w:bCs/>
        </w:rPr>
        <w:fldChar w:fldCharType="end"/>
      </w:r>
    </w:p>
    <w:p>
      <w:pPr>
        <w:pStyle w:val="Style18"/>
        <w:rPr/>
      </w:pPr>
      <w:r>
        <w:rPr/>
        <w:t xml:space="preserve">Но главной проблемой Бора является аварийное состояние спортзала, который просто необходим всем жителям, тем более для молодёжи, считает Юлия НАРУТТО: </w:t>
      </w:r>
      <w:r>
        <w:rPr>
          <w:b/>
          <w:bCs/>
        </w:rPr>
        <w:t>«Чтобы молодёжь оставалась в селе и не уезжала за пределы малой родины, необходимо не только воспитывать подрастающее поколение, но и создавать условия  для его развития. Очень надеемся на ремонт спортивного объекта».</w:t>
      </w:r>
      <w:r>
        <w:rPr/>
        <w:t xml:space="preserve"> </w:t>
      </w:r>
      <w:r>
        <w:fldChar w:fldCharType="begin"/>
      </w:r>
      <w:r>
        <w:rPr/>
        <w:instrText xml:space="preserve"> TC "Но главной проблемой Бора является аварийное состояние спортзала, который просто необходим всем жителям, тем более для молодёжи, считает Юлия НАРУТТО: «Чтобы молодёжь оставалась в селе и не уезжала за пределы малой родины, необходимо не только воспитывать подрастающее поколение, но и создавать условия  для его развития. Очень надеемся на ремонт спортивного объекта». " \l 1 </w:instrText>
      </w:r>
      <w:r>
        <w:rPr/>
        <w:fldChar w:fldCharType="separate"/>
      </w:r>
      <w:r>
        <w:rPr/>
      </w:r>
      <w:r>
        <w:rPr/>
        <w:fldChar w:fldCharType="end"/>
      </w:r>
    </w:p>
    <w:p>
      <w:pPr>
        <w:pStyle w:val="Style18"/>
        <w:rPr>
          <w:b/>
          <w:b/>
          <w:bCs/>
        </w:rPr>
      </w:pPr>
      <w:r>
        <w:rPr/>
        <w:t xml:space="preserve">Стоит заметить, Молодёжный центр создавался, прежде всего, для реализации программы физической культуры, спорта и молодёжной политики. Основной уклон деятельности направлен на физическое развитие населения, популяризацию спорта и здорового образа жизни. Несмотря на отсутствие спортзала, специалистами центра проводятся спартакиады, соревнования различного уровня: по футболу, волейболу, баскетболу, настольному теннису, шахматам, также небольшие парные соревнования на катке и многие другие. На базе МЦ был создан спортивный клуб «Стимул», в котором открыты несколько направлений – пауэрлифтинг, фитнес, ОФП. Также для всей прекрасной половины посёлка работает фитнес-клуб, где абсолютно бесплатно ведутся занятия по йоге и кросс-фиту. </w:t>
      </w:r>
      <w:r>
        <w:fldChar w:fldCharType="begin"/>
      </w:r>
      <w:r>
        <w:rPr/>
        <w:instrText xml:space="preserve"> TC "Стоит заметить, Молодёжный центр создавался, прежде всего, для реализации программы физической культуры, спорта и молодёжной политики. Основной уклон деятельности направлен на физическое развитие населения, популяризацию спорта и здорового образа жизни. Несмотря на отсутствие спортзала, специалистами центра проводятся спартакиады, соревнования различного уровня: по футболу, волейболу, баскетболу, настольному теннису, шахматам, также небольшие парные соревнования на катке и многие другие. На базе МЦ был создан спортивный клуб «Стимул», в котором открыты несколько направлений – пауэрлифтинг, фитнес, ОФП. Также для всей прекрасной половины посёлка работает фитнес-клуб, где абсолютно бесплатно ведутся занятия по йоге и кросс-фиту. " \l 1 </w:instrText>
      </w:r>
      <w:r>
        <w:rPr/>
        <w:fldChar w:fldCharType="separate"/>
      </w:r>
      <w:r>
        <w:rPr/>
      </w:r>
      <w:r>
        <w:rPr/>
        <w:fldChar w:fldCharType="end"/>
      </w:r>
    </w:p>
    <w:p>
      <w:pPr>
        <w:pStyle w:val="Style16"/>
        <w:rPr>
          <w:b/>
          <w:b/>
          <w:bCs/>
        </w:rPr>
      </w:pPr>
      <w:r>
        <w:fldChar w:fldCharType="begin"/>
      </w:r>
      <w:r>
        <w:rPr>
          <w:rFonts w:ascii="Times New Roman" w:hAnsi="Times New Roman"/>
        </w:rPr>
        <w:instrText xml:space="preserve"> TC " " \l 1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Style16"/>
        <w:rPr>
          <w:b/>
          <w:b/>
          <w:bCs/>
        </w:rPr>
      </w:pPr>
      <w:r>
        <w:rPr>
          <w:b/>
          <w:bCs/>
        </w:rPr>
        <w:t>НЕРАВНОДУШНЫЕ СЕРДЦА</w:t>
      </w:r>
      <w:r>
        <w:fldChar w:fldCharType="begin"/>
      </w:r>
      <w:r>
        <w:rPr>
          <w:b/>
          <w:bCs/>
        </w:rPr>
        <w:instrText xml:space="preserve"> TC "НЕРАВНОДУШНЫЕ СЕРДЦА" \l 1 </w:instrText>
      </w:r>
      <w:r>
        <w:rPr>
          <w:b/>
          <w:bCs/>
        </w:rPr>
        <w:fldChar w:fldCharType="separate"/>
      </w:r>
      <w:r>
        <w:rPr>
          <w:b/>
          <w:bCs/>
        </w:rPr>
      </w:r>
      <w:r>
        <w:rPr>
          <w:b/>
          <w:bCs/>
        </w:rPr>
        <w:fldChar w:fldCharType="end"/>
      </w:r>
    </w:p>
    <w:p>
      <w:pPr>
        <w:pStyle w:val="Style18"/>
        <w:rPr>
          <w:spacing w:val="-15"/>
        </w:rPr>
      </w:pPr>
      <w:r>
        <w:rPr>
          <w:spacing w:val="-15"/>
        </w:rPr>
        <w:t xml:space="preserve">Ведёт свою деятельность и волонтёрское объединение «Неравнодушные сердца», работа которого направлена на оказание безвозмездной помощи нуждающимся. Молодые люди помогают пенсионерам, детям – в копилке борских волонтёров как адресная помощь, так и проведение ежегодных добровольческих акций.  Например, в преддверии наступающего 2018 года  волонтёры активно включились в акцию «Подари новогоднее чудо». Ребята распространяли  новогодние магниты, сувенирные пряники, которые мастера лавки  сладостей и хорошего настроения «Услада» Мария БУЯНОВА  и Анастасия КОНДРАТОВИЧ  изготовили специально для благотворительной акции.  На вырученные средства покупали новогодние подарки для  детей с ограниченными возможностями. В марте сотрудники </w:t>
      </w:r>
      <w:r>
        <w:rPr>
          <w:caps/>
          <w:spacing w:val="-15"/>
        </w:rPr>
        <w:t>м</w:t>
      </w:r>
      <w:r>
        <w:rPr>
          <w:spacing w:val="-15"/>
        </w:rPr>
        <w:t>олодёжного центра приняли участие в акции «Эстафета добра», проводимой совместно с отделом комплексного центра социального обслуживания посёлка Бор. Были собраны вещи для младенцев из двух малообеспеченных многодетных семей.</w:t>
      </w:r>
      <w:r>
        <w:fldChar w:fldCharType="begin"/>
      </w:r>
      <w:r>
        <w:rPr>
          <w:spacing w:val="-15"/>
        </w:rPr>
        <w:instrText xml:space="preserve"> TC "Ведёт свою деятельность и волонтёрское объединение «Неравнодушные сердца», работа которого направлена на оказание безвозмездной помощи нуждающимся. Молодые люди помогают пенсионерам, детям – в копилке борских волонтёров как адресная помощь, так и проведение ежегодных добровольческих акций.  Например, в преддверии наступающего 2018 года  волонтёры активно включились в акцию «Подари новогоднее чудо». Ребята распространяли  новогодние магниты, сувенирные пряники, которые мастера лавки  сладостей и хорошего настроения «Услада» Мария БУЯНОВА  и Анастасия КОНДРАТОВИЧ  изготовили специально для благотворительной акции.  На вырученные средства покупали новогодние подарки для  детей с ограниченными возможностями. В марте сотрудники молодёжного центра приняли участие в акции «Эстафета добра», проводимой совместно с отделом комплексного центра социального обслуживания посёлка Бор. Были собраны вещи для младенцев из двух малообеспеченных многодетных семей." \l 1 </w:instrText>
      </w:r>
      <w:r>
        <w:rPr>
          <w:spacing w:val="-15"/>
        </w:rPr>
        <w:fldChar w:fldCharType="separate"/>
      </w:r>
      <w:r>
        <w:rPr>
          <w:spacing w:val="-15"/>
        </w:rPr>
      </w:r>
      <w:r>
        <w:rPr>
          <w:spacing w:val="-15"/>
        </w:rPr>
        <w:fldChar w:fldCharType="end"/>
      </w:r>
    </w:p>
    <w:p>
      <w:pPr>
        <w:pStyle w:val="Style18"/>
        <w:rPr>
          <w:b/>
          <w:b/>
          <w:bCs/>
        </w:rPr>
      </w:pPr>
      <w:r>
        <w:rPr/>
        <w:t xml:space="preserve">Осуществляют специалисты учреждения и взаимодействие с соседями – активно включаются во флагманскую программу добровольчества «Серебряная волна», реализуемую на территории Зотино.  А ещё волонтёры Бора стирают пожилым людям занавески, хлопают ковры, моют пол, колют дрова, скидывают снег с крыш. </w:t>
      </w:r>
      <w:r>
        <w:fldChar w:fldCharType="begin"/>
      </w:r>
      <w:r>
        <w:rPr/>
        <w:instrText xml:space="preserve"> TC "Осуществляют специалисты учреждения и взаимодействие с соседями – активно включаются во флагманскую программу добровольчества «Серебряная волна», реализуемую на территории Зотино.  А ещё волонтёры Бора стирают пожилым людям занавески, хлопают ковры, моют пол, колют дрова, скидывают снег с крыш.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МОЯ ТЕРРИТОРИЯ</w:t>
      </w:r>
      <w:r>
        <w:fldChar w:fldCharType="begin"/>
      </w:r>
      <w:r>
        <w:rPr>
          <w:b/>
          <w:bCs/>
        </w:rPr>
        <w:instrText xml:space="preserve"> TC "МОЯ ТЕРРИТОРИЯ" \l 1 </w:instrText>
      </w:r>
      <w:r>
        <w:rPr>
          <w:b/>
          <w:bCs/>
        </w:rPr>
        <w:fldChar w:fldCharType="separate"/>
      </w:r>
      <w:r>
        <w:rPr>
          <w:b/>
          <w:bCs/>
        </w:rPr>
      </w:r>
      <w:r>
        <w:rPr>
          <w:b/>
          <w:bCs/>
        </w:rPr>
        <w:fldChar w:fldCharType="end"/>
      </w:r>
    </w:p>
    <w:p>
      <w:pPr>
        <w:pStyle w:val="Style18"/>
        <w:rPr/>
      </w:pPr>
      <w:r>
        <w:rPr/>
        <w:t xml:space="preserve">В Бору расположен штаб флагманской краевой программы «Моя Территория», приоритетным направлением работы которого является улучшение инфраструктуры Туруханского района. Летом ребята трудовых отрядов старшеклассников разбивают ландшафтные островки, облагораживают остановочные комплексы, создают клумбы, арт-объекты, фотозоны. Понятно, такая деятельность вызывает массу положительных эмоций у всех жителей посёлка. Зимой за территорией тоже ухаживают. В этом году,  в рамках программы совместно с учреждениями посёлка были изготовлены и установлены снежные фигуры. </w:t>
      </w:r>
      <w:r>
        <w:fldChar w:fldCharType="begin"/>
      </w:r>
      <w:r>
        <w:rPr/>
        <w:instrText xml:space="preserve"> TC "В Бору расположен штаб флагманской краевой программы «Моя Территория», приоритетным направлением работы которого является улучшение инфраструктуры Туруханского района. Летом ребята трудовых отрядов старшеклассников разбивают ландшафтные островки, облагораживают остановочные комплексы, создают клумбы, арт-объекты, фотозоны. Понятно, такая деятельность вызывает массу положительных эмоций у всех жителей посёлка. Зимой за территорией тоже ухаживают. В этом году,  в рамках программы совместно с учреждениями посёлка были изготовлены и установлены снежные фигуры. " \l 1 </w:instrText>
      </w:r>
      <w:r>
        <w:rPr/>
        <w:fldChar w:fldCharType="separate"/>
      </w:r>
      <w:r>
        <w:rPr/>
      </w:r>
      <w:r>
        <w:rPr/>
        <w:fldChar w:fldCharType="end"/>
      </w:r>
    </w:p>
    <w:p>
      <w:pPr>
        <w:pStyle w:val="Style18"/>
        <w:rPr>
          <w:b/>
          <w:b/>
          <w:bCs/>
        </w:rPr>
      </w:pPr>
      <w:r>
        <w:rPr/>
        <w:t xml:space="preserve"> </w:t>
      </w:r>
      <w:r>
        <w:rPr/>
        <w:t>«</w:t>
      </w:r>
      <w:r>
        <w:rPr>
          <w:b/>
          <w:bCs/>
        </w:rPr>
        <w:t>Мы занимаемся организацией занятости трудовых отрядов старшеклассников.  Активно в этом направлении сотрудничаем с администрацией Борского сельсовета, заповедником «Центральносибирский» – чистим береговую зону посёлка, убираем мусор, благоустраиваем посёлок, регулярно ребята учувствуют в акции «Экологическая тропа».</w:t>
      </w:r>
      <w:r>
        <w:rPr/>
        <w:t xml:space="preserve"> </w:t>
      </w:r>
      <w:r>
        <w:rPr>
          <w:b/>
          <w:bCs/>
        </w:rPr>
        <w:t xml:space="preserve">Ежегодно осенью проходит  ключевое мероприятие программы – форум «Моя территория». В нём принимают участие неравнодушные молодые люди посёлка, а также представители власти, бизнеса, общественности. Обсуждаются проблемы, существующие на территории посёлка, такие как  ветхое, бесхозное  жильё, загрязнение окружающей среды, экология», – </w:t>
      </w:r>
      <w:r>
        <w:rPr/>
        <w:t xml:space="preserve">рассказывает Юлия Сергеевна об основных направлениях работы флагманской программы. </w:t>
      </w:r>
      <w:r>
        <w:fldChar w:fldCharType="begin"/>
      </w:r>
      <w:r>
        <w:rPr/>
        <w:instrText xml:space="preserve"> TC " «Мы занимаемся организацией занятости трудовых отрядов старшеклассников.  Активно в этом направлении сотрудничаем с администрацией Борского сельсовета, заповедником «Центральносибирский» – чистим береговую зону посёлка, убираем мусор, благоустраиваем посёлок, регулярно ребята учувствуют в акции «Экологическая тропа». Ежегодно осенью проходит  ключевое мероприятие программы – форум «Моя территория». В нём принимают участие неравнодушные молодые люди посёлка, а также представители власти, бизнеса, общественности. Обсуждаются проблемы, существующие на территории посёлка, такие как  ветхое, бесхозное  жильё, загрязнение окружающей среды, экология», – рассказывает Юлия Сергеевна об основных направлениях работы флагманской программы.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В ПРАВИЛЬНОМ НАПРАВЛЕНИИ</w:t>
      </w:r>
      <w:r>
        <w:fldChar w:fldCharType="begin"/>
      </w:r>
      <w:r>
        <w:rPr>
          <w:b/>
          <w:bCs/>
        </w:rPr>
        <w:instrText xml:space="preserve"> TC "В ПРАВИЛЬНОМ НАПРАВЛЕНИИ" \l 1 </w:instrText>
      </w:r>
      <w:r>
        <w:rPr>
          <w:b/>
          <w:bCs/>
        </w:rPr>
        <w:fldChar w:fldCharType="separate"/>
      </w:r>
      <w:r>
        <w:rPr>
          <w:b/>
          <w:bCs/>
        </w:rPr>
      </w:r>
      <w:r>
        <w:rPr>
          <w:b/>
          <w:bCs/>
        </w:rPr>
        <w:fldChar w:fldCharType="end"/>
      </w:r>
    </w:p>
    <w:p>
      <w:pPr>
        <w:pStyle w:val="Style18"/>
        <w:spacing w:lineRule="atLeast" w:line="186"/>
        <w:rPr/>
      </w:pPr>
      <w:r>
        <w:rPr/>
        <w:t xml:space="preserve">Совместно с Молодёжным центром на базе Борской средней школы развивается ещё одно направление – российское движение школьников, направленное на военно-патриотическое воспитание молодёжи. Школой открыт  клуб «Юнармия», в  который входит  20 учащихся. Кураторами движения выступают Дарья ЖУРАВСКАЯ, специалист по работе с молодёжью МЦ, Ирина ОРЛОВА, педагог школы.  </w:t>
      </w:r>
      <w:r>
        <w:fldChar w:fldCharType="begin"/>
      </w:r>
      <w:r>
        <w:rPr/>
        <w:instrText xml:space="preserve"> TC "Совместно с Молодёжным центром на базе Борской средней школы развивается ещё одно направление – российское движение школьников, направленное на военно-патриотическое воспитание молодёжи. Школой открыт  клуб «Юнармия», в  который входит  20 учащихся. Кураторами движения выступают Дарья ЖУРАВСКАЯ, специалист по работе с молодёжью МЦ, Ирина ОРЛОВА, педагог школы.  " \l 1 </w:instrText>
      </w:r>
      <w:r>
        <w:rPr/>
        <w:fldChar w:fldCharType="separate"/>
      </w:r>
      <w:r>
        <w:rPr/>
      </w:r>
      <w:r>
        <w:rPr/>
        <w:fldChar w:fldCharType="end"/>
      </w:r>
    </w:p>
    <w:p>
      <w:pPr>
        <w:pStyle w:val="Style18"/>
        <w:spacing w:lineRule="atLeast" w:line="184"/>
        <w:rPr>
          <w:spacing w:val="-15"/>
        </w:rPr>
      </w:pPr>
      <w:r>
        <w:rPr>
          <w:spacing w:val="-15"/>
        </w:rPr>
        <w:t xml:space="preserve">Специалистами центра проводится и ряд других мероприятий, направленных на патриотическое воспитание подрастающего поколения. Уже в ближайшее время будет проведено праздничное шествие «Мир. Труд. Май». Ведётся подготовка и главному майскому празднику – Дню Победы! Стартовала акция «Георгиевская лента». 9 мая состоится традиционный легкоатлетический  забег «Победа», на 1418 метров, ровно  столько дней тянулась дорога к Великой  Победе. Планируется проведение флэш-моба «Песня о Победе». </w:t>
      </w:r>
      <w:r>
        <w:fldChar w:fldCharType="begin"/>
      </w:r>
      <w:r>
        <w:rPr>
          <w:spacing w:val="-15"/>
        </w:rPr>
        <w:instrText xml:space="preserve"> TC "Специалистами центра проводится и ряд других мероприятий, направленных на патриотическое воспитание подрастающего поколения. Уже в ближайшее время будет проведено праздничное шествие «Мир. Труд. Май». Ведётся подготовка и главному майскому празднику – Дню Победы! Стартовала акция «Георгиевская лента». 9 мая состоится традиционный легкоатлетический  забег «Победа», на 1418 метров, ровно  столько дней тянулась дорога к Великой  Победе. Планируется проведение флэш-моба «Песня о Победе». " \l 1 </w:instrText>
      </w:r>
      <w:r>
        <w:rPr>
          <w:spacing w:val="-15"/>
        </w:rPr>
        <w:fldChar w:fldCharType="separate"/>
      </w:r>
      <w:r>
        <w:rPr>
          <w:spacing w:val="-15"/>
        </w:rPr>
      </w:r>
      <w:r>
        <w:rPr>
          <w:spacing w:val="-15"/>
        </w:rPr>
        <w:fldChar w:fldCharType="end"/>
      </w:r>
    </w:p>
    <w:p>
      <w:pPr>
        <w:pStyle w:val="Style18"/>
        <w:rPr/>
      </w:pPr>
      <w:r>
        <w:rPr/>
        <w:t xml:space="preserve">Молодёжный центр участвует и в грантовых программах. В этом году будет подана заявка на участие в конкурсе «Социальное партнёрство во имя развития». Основное желание – воздвигнуть на территории посёлка летний парк ГТО. Сотрудники центра уже сейчас активно сотрудничают с администрацией Борского сельсовета, чтобы власть помогла облагородить площадку под парк. А на средства гранта планируется приобрести уличные тренажёры, скамьи, стенды. </w:t>
      </w:r>
      <w:r>
        <w:fldChar w:fldCharType="begin"/>
      </w:r>
      <w:r>
        <w:rPr/>
        <w:instrText xml:space="preserve"> TC "Молодёжный центр участвует и в грантовых программах. В этом году будет подана заявка на участие в конкурсе «Социальное партнёрство во имя развития». Основное желание – воздвигнуть на территории посёлка летний парк ГТО. Сотрудники центра уже сейчас активно сотрудничают с администрацией Борского сельсовета, чтобы власть помогла облагородить площадку под парк. А на средства гранта планируется приобрести уличные тренажёры, скамьи, стенды. " \l 1 </w:instrText>
      </w:r>
      <w:r>
        <w:rPr/>
        <w:fldChar w:fldCharType="separate"/>
      </w:r>
      <w:r>
        <w:rPr/>
      </w:r>
      <w:r>
        <w:rPr/>
        <w:fldChar w:fldCharType="end"/>
      </w:r>
    </w:p>
    <w:p>
      <w:pPr>
        <w:pStyle w:val="Style18"/>
        <w:rPr/>
      </w:pPr>
      <w:r>
        <w:rPr/>
        <w:t>Молодёжный центр посёлка по праву можно назвать центром спортивной и общественной жизни. Несмотря на то, что основная группа взаимодействия – молодёжь от 14 до 30 лет, специалисты центра работают со всеми жителями посёлка, отмечает Юлия НАРУТТО</w:t>
      </w:r>
      <w:r>
        <w:rPr>
          <w:b/>
          <w:bCs/>
        </w:rPr>
        <w:t>: «Мы собираем много наро</w:t>
      </w:r>
      <w:r>
        <w:rPr>
          <w:b/>
          <w:bCs/>
          <w:spacing w:val="-15"/>
        </w:rPr>
        <w:t>ду на массовые и спортивные мероприятия. У н</w:t>
      </w:r>
      <w:r>
        <w:rPr>
          <w:b/>
          <w:bCs/>
        </w:rPr>
        <w:t>ас никогда не пустует спортзал. Нам очень нравится то, что у жителей посёлка Бор активная гражданская  и жизненная позиция, и в наших мероприятиях участвуют не только подростки и работающая молодёжь, но и старшее поколение. А это значит, что мы идём в правильном направлении и  стараемся грамотно реализовывать молодёжную политику на территории нашего района».</w:t>
      </w:r>
      <w:r>
        <w:fldChar w:fldCharType="begin"/>
      </w:r>
      <w:r>
        <w:rPr>
          <w:b/>
          <w:bCs/>
        </w:rPr>
        <w:instrText xml:space="preserve"> TC "Молодёжный центр посёлка по праву можно назвать центром спортивной и общественной жизни. Несмотря на то, что основная группа взаимодействия – молодёжь от 14 до 30 лет, специалисты центра работают со всеми жителями посёлка, отмечает Юлия НАРУТТО: «Мы собираем много народу на массовые и спортивные мероприятия. У нас никогда не пустует спортзал. Нам очень нравится то, что у жителей посёлка Бор активная гражданская  и жизненная позиция, и в наших мероприятиях участвуют не только подростки и работающая молодёжь, но и старшее поколение. А это значит, что мы идём в правильном направлении и  стараемся грамотно реализовывать молодёжную политику на территории нашего района»."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jc w:val="center"/>
        <w:rPr>
          <w:b/>
          <w:b/>
          <w:bCs/>
        </w:rPr>
      </w:pPr>
      <w:r>
        <w:rPr>
          <w:b/>
          <w:bCs/>
        </w:rPr>
        <w:t>Короткой строкой</w:t>
      </w:r>
      <w:r>
        <w:fldChar w:fldCharType="begin"/>
      </w:r>
      <w:r>
        <w:rPr>
          <w:b/>
          <w:bCs/>
        </w:rPr>
        <w:instrText xml:space="preserve"> TC "Короткой строкой" \l 1 </w:instrText>
      </w:r>
      <w:r>
        <w:rPr>
          <w:b/>
          <w:bCs/>
        </w:rPr>
        <w:fldChar w:fldCharType="separate"/>
      </w:r>
      <w:r>
        <w:rPr>
          <w:b/>
          <w:bCs/>
        </w:rPr>
      </w:r>
      <w:r>
        <w:rPr>
          <w:b/>
          <w:bCs/>
        </w:rPr>
        <w:fldChar w:fldCharType="end"/>
      </w:r>
    </w:p>
    <w:p>
      <w:pPr>
        <w:pStyle w:val="Style16"/>
        <w:rPr>
          <w:b/>
          <w:b/>
          <w:bCs/>
        </w:rPr>
      </w:pPr>
      <w:r>
        <w:rPr>
          <w:b/>
          <w:bCs/>
        </w:rPr>
        <w:t>СУИЦИДАМ – НЕТ</w:t>
      </w:r>
      <w:r>
        <w:fldChar w:fldCharType="begin"/>
      </w:r>
      <w:r>
        <w:rPr>
          <w:b/>
          <w:bCs/>
        </w:rPr>
        <w:instrText xml:space="preserve"> TC " СУИЦИДАМ – НЕТ" \l 1 </w:instrText>
      </w:r>
      <w:r>
        <w:rPr>
          <w:b/>
          <w:bCs/>
        </w:rPr>
        <w:fldChar w:fldCharType="separate"/>
      </w:r>
      <w:r>
        <w:rPr>
          <w:b/>
          <w:bCs/>
        </w:rPr>
      </w:r>
      <w:r>
        <w:rPr>
          <w:b/>
          <w:bCs/>
        </w:rPr>
        <w:fldChar w:fldCharType="end"/>
      </w:r>
    </w:p>
    <w:p>
      <w:pPr>
        <w:pStyle w:val="Style18"/>
        <w:rPr/>
      </w:pPr>
      <w:r>
        <w:rPr/>
        <w:t>В рамках профилактики негативных проявлений в молодёжной среде и среди подрастающего поколения, шестого апреля Молодёжным центром совместно с Борской средней школой были проведены мероприятия, направленные на профилактику суицидальных проявлений в молодёжной среде.</w:t>
      </w:r>
      <w:r>
        <w:fldChar w:fldCharType="begin"/>
      </w:r>
      <w:r>
        <w:rPr/>
        <w:instrText xml:space="preserve"> TC "В рамках профилактики негативных проявлений в молодёжной среде и среди подрастающего поколения, шестого апреля Молодёжным центром совместно с Борской средней школой были проведены мероприятия, направленные на профилактику суицидальных проявлений в молодёжной среде." \l 1 </w:instrText>
      </w:r>
      <w:r>
        <w:rPr/>
        <w:fldChar w:fldCharType="separate"/>
      </w:r>
      <w:r>
        <w:rPr/>
      </w:r>
      <w:r>
        <w:rPr/>
        <w:fldChar w:fldCharType="end"/>
      </w:r>
    </w:p>
    <w:p>
      <w:pPr>
        <w:pStyle w:val="Style18"/>
        <w:rPr/>
      </w:pPr>
      <w:r>
        <w:rPr/>
        <w:t xml:space="preserve">С учащимися 9-10 классов проведены психологические игры, моделирующие различные жизненные ситуации. Как рассказала Дарья ЖУРАВСКАЯ, организатор и ведущая мероприятия, подобные встречи с учащимися старших классов проводятся системно, два раза в год, осенью и весной, особенно когда ребята испытывают большие нагрузки, связанные со сдачей государственных экзаменов. </w:t>
      </w:r>
      <w:r>
        <w:fldChar w:fldCharType="begin"/>
      </w:r>
      <w:r>
        <w:rPr/>
        <w:instrText xml:space="preserve"> TC "С учащимися 9-10 классов проведены психологические игры, моделирующие различные жизненные ситуации. Как рассказала Дарья ЖУРАВСКАЯ, организатор и ведущая мероприятия, подобные встречи с учащимися старших классов проводятся системно, два раза в год, осенью и весной, особенно когда ребята испытывают большие нагрузки, связанные со сдачей государственных экзаменов. " \l 1 </w:instrText>
      </w:r>
      <w:r>
        <w:rPr/>
        <w:fldChar w:fldCharType="separate"/>
      </w:r>
      <w:r>
        <w:rPr/>
      </w:r>
      <w:r>
        <w:rPr/>
        <w:fldChar w:fldCharType="end"/>
      </w:r>
    </w:p>
    <w:p>
      <w:pPr>
        <w:pStyle w:val="Style18"/>
        <w:rPr>
          <w:spacing w:val="-15"/>
        </w:rPr>
      </w:pPr>
      <w:r>
        <w:rPr/>
        <w:t xml:space="preserve">В этот раз школьникам было предложено на рассмотрение три ситуации, в которых они поочерёдно выступали в роли подростков, друзей, родителей. В ходе обсуждения дети вскрывали поведенческие ошибки, свои и своих друзей, а также близких родственников.  </w:t>
      </w:r>
      <w:r>
        <w:fldChar w:fldCharType="begin"/>
      </w:r>
      <w:r>
        <w:rPr/>
        <w:instrText xml:space="preserve"> TC "В этот раз школьникам было предложено на рассмотрение три ситуации, в которых они поочерёдно выступали в роли подростков, друзей, родителей. В ходе обсуждения дети вскрывали поведенческие ошибки, свои и своих друзей, а также близких родственников.  " \l 1 </w:instrText>
      </w:r>
      <w:r>
        <w:rPr/>
        <w:fldChar w:fldCharType="separate"/>
      </w:r>
      <w:r>
        <w:rPr/>
      </w:r>
      <w:r>
        <w:rPr/>
        <w:fldChar w:fldCharType="end"/>
      </w:r>
    </w:p>
    <w:p>
      <w:pPr>
        <w:pStyle w:val="Style18"/>
        <w:rPr>
          <w:b/>
          <w:b/>
          <w:bCs/>
          <w:spacing w:val="-15"/>
        </w:rPr>
      </w:pPr>
      <w:r>
        <w:rPr>
          <w:spacing w:val="-15"/>
        </w:rPr>
        <w:t xml:space="preserve">Подросткам посоветовали при возникновении сложных конфликтных ситуаций обращаться за помощью не только к друзьям, но и к родителям. Очень важно не идти на конфликт, а устанавливать контакт с близкими. Ребятам рассказали, что в отдельных случаях можно обратиться на телефоны горячей линии, где можно получить совет психолога: 8 (391) 260-27-20, 8 (391) 211-56-42. Сюда же могут обращаться и родители подростков, заметившие девиантное поведение своих детей. </w:t>
      </w:r>
      <w:r>
        <w:fldChar w:fldCharType="begin"/>
      </w:r>
      <w:r>
        <w:rPr>
          <w:spacing w:val="-15"/>
        </w:rPr>
        <w:instrText xml:space="preserve"> TC "Подросткам посоветовали при возникновении сложных конфликтных ситуаций обращаться за помощью не только к друзьям, но и к родителям. Очень важно не идти на конфликт, а устанавливать контакт с близкими. Ребятам рассказали, что в отдельных случаях можно обратиться на телефоны горячей линии, где можно получить совет психолога: 8 (391) 260-27-20, 8 (391) 211-56-42. Сюда же могут обращаться и родители подростков, заметившие девиантное поведение своих детей. " \l 1 </w:instrText>
      </w:r>
      <w:r>
        <w:rPr>
          <w:spacing w:val="-15"/>
        </w:rPr>
        <w:fldChar w:fldCharType="separate"/>
      </w:r>
      <w:r>
        <w:rPr>
          <w:spacing w:val="-15"/>
        </w:rPr>
      </w:r>
      <w:r>
        <w:rPr>
          <w:spacing w:val="-15"/>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МАРШ ПАРКОВ</w:t>
      </w:r>
      <w:r>
        <w:fldChar w:fldCharType="begin"/>
      </w:r>
      <w:r>
        <w:rPr>
          <w:b/>
          <w:bCs/>
        </w:rPr>
        <w:instrText xml:space="preserve"> TC "МАРШ ПАРКОВ" \l 1 </w:instrText>
      </w:r>
      <w:r>
        <w:rPr>
          <w:b/>
          <w:bCs/>
        </w:rPr>
        <w:fldChar w:fldCharType="separate"/>
      </w:r>
      <w:r>
        <w:rPr>
          <w:b/>
          <w:bCs/>
        </w:rPr>
      </w:r>
      <w:r>
        <w:rPr>
          <w:b/>
          <w:bCs/>
        </w:rPr>
        <w:fldChar w:fldCharType="end"/>
      </w:r>
    </w:p>
    <w:p>
      <w:pPr>
        <w:pStyle w:val="Normal"/>
        <w:rPr/>
      </w:pPr>
      <w:r>
        <w:rPr/>
        <w:t xml:space="preserve">В рамках Всероссийской акции «Марш парков», объявленной заповедником «Центральносибирский», 22 марта специалистом молодёжного центра посёлка Бор Ириной  КОСЕНКО проведена мастерская по изготовлению поделок из пластиковых бутылок. В ходе мастер-класса она показала школьникам, как из обычной пластиковой бутылки можно делать красивые вазы для цветов.  Ребята с интересом мастерили не только предметы интерьера, но и придумали свой вариант использования вторсырья. </w:t>
      </w:r>
      <w:r>
        <w:fldChar w:fldCharType="begin"/>
      </w:r>
      <w:r>
        <w:rPr/>
        <w:instrText xml:space="preserve"> TC "В рамках Всероссийской акции «Марш парков», объявленной заповедником «Центральносибирский», 22 марта специалистом молодёжного центра посёлка Бор Ириной  КОСЕНКО проведена мастерская по изготовлению поделок из пластиковых бутылок. В ходе мастер-класса она показала школьникам, как из обычной пластиковой бутылки можно делать красивые вазы для цветов.  Ребята с интересом мастерили не только предметы интерьера, но и придумали свой вариант использования вторсырья. " \l 1 </w:instrText>
      </w:r>
      <w:r>
        <w:rPr/>
        <w:fldChar w:fldCharType="separate"/>
      </w:r>
      <w:r>
        <w:rPr/>
      </w:r>
      <w:r>
        <w:rPr/>
        <w:fldChar w:fldCharType="end"/>
      </w:r>
    </w:p>
    <w:p>
      <w:pPr>
        <w:pStyle w:val="Style16"/>
        <w:rPr>
          <w:b/>
          <w:b/>
          <w:bCs/>
        </w:rPr>
      </w:pPr>
      <w:r>
        <w:rPr>
          <w:b/>
          <w:bCs/>
        </w:rPr>
        <w:t>ХОККЕЙ С ШАЙБОЙ</w:t>
      </w:r>
      <w:r>
        <w:fldChar w:fldCharType="begin"/>
      </w:r>
      <w:r>
        <w:rPr>
          <w:b/>
          <w:bCs/>
        </w:rPr>
        <w:instrText xml:space="preserve"> TC "ХОККЕЙ С ШАЙБОЙ" \l 1 </w:instrText>
      </w:r>
      <w:r>
        <w:rPr>
          <w:b/>
          <w:bCs/>
        </w:rPr>
        <w:fldChar w:fldCharType="separate"/>
      </w:r>
      <w:r>
        <w:rPr>
          <w:b/>
          <w:bCs/>
        </w:rPr>
      </w:r>
      <w:r>
        <w:rPr>
          <w:b/>
          <w:bCs/>
        </w:rPr>
        <w:fldChar w:fldCharType="end"/>
      </w:r>
    </w:p>
    <w:p>
      <w:pPr>
        <w:pStyle w:val="Style18"/>
        <w:rPr>
          <w:spacing w:val="-15"/>
        </w:rPr>
      </w:pPr>
      <w:r>
        <w:rPr>
          <w:spacing w:val="-15"/>
        </w:rPr>
        <w:t>Ежегодный турнир по хоккею с шайбой состоялся в посёлке Бор 24 марта. Организаторами мероприятия выступили сразу два учреждения посёлка – Молодёжный центр и Дом детского творчества «Островок».  Андрей ИГНАТОВ, тренер ДТ «Островок», провёл запоминающийся и яркий хоккейный турнир, в котором приняли участие две хоккейных команды: «Авангард» и команда «Ветеранов».</w:t>
      </w:r>
      <w:r>
        <w:fldChar w:fldCharType="begin"/>
      </w:r>
      <w:r>
        <w:rPr>
          <w:spacing w:val="-15"/>
        </w:rPr>
        <w:instrText xml:space="preserve"> TC "Ежегодный турнир по хоккею с шайбой состоялся в посёлке Бор 24 марта. Организаторами мероприятия выступили сразу два учреждения посёлка – Молодёжный центр и Дом детского творчества «Островок».  Андрей ИГНАТОВ, тренер ДТ «Островок», провёл запоминающийся и яркий хоккейный турнир, в котором приняли участие две хоккейных команды: «Авангард» и команда «Ветеранов»." \l 1 </w:instrText>
      </w:r>
      <w:r>
        <w:rPr>
          <w:spacing w:val="-15"/>
        </w:rPr>
        <w:fldChar w:fldCharType="separate"/>
      </w:r>
      <w:r>
        <w:rPr>
          <w:spacing w:val="-15"/>
        </w:rPr>
      </w:r>
      <w:r>
        <w:rPr>
          <w:spacing w:val="-15"/>
        </w:rPr>
        <w:fldChar w:fldCharType="end"/>
      </w:r>
    </w:p>
    <w:p>
      <w:pPr>
        <w:pStyle w:val="Style18"/>
        <w:rPr>
          <w:spacing w:val="-15"/>
        </w:rPr>
      </w:pPr>
      <w:r>
        <w:rPr>
          <w:spacing w:val="-15"/>
        </w:rPr>
        <w:t xml:space="preserve">Команды – участники с первых минут матча принялись отвоёвывать победу. Несмотря на то, что Борские хоккеисты, в отличие от звёзд КХЛ, далеко не профессионалы и занимаются любимым видом спорта только в свободное от работы и учёбы время, на турнире всё было по-настоящему: и экипировка, и атаки, и скорости, и удаления. Болельщики ярко поддерживали свои команды. Опыт победила молодость! Турнир закончился в пользу молодёжной команды «Авангард», со счётом 6:5. Победители получили заслуженные награды. </w:t>
      </w:r>
      <w:r>
        <w:fldChar w:fldCharType="begin"/>
      </w:r>
      <w:r>
        <w:rPr>
          <w:spacing w:val="-15"/>
        </w:rPr>
        <w:instrText xml:space="preserve"> TC "Команды – участники с первых минут матча принялись отвоёвывать победу. Несмотря на то, что Борские хоккеисты, в отличие от звёзд КХЛ, далеко не профессионалы и занимаются любимым видом спорта только в свободное от работы и учёбы время, на турнире всё было по-настоящему: и экипировка, и атаки, и скорости, и удаления. Болельщики ярко поддерживали свои команды. Опыт победила молодость! Турнир закончился в пользу молодёжной команды «Авангард», со счётом 6:5. Победители получили заслуженные награды. " \l 1 </w:instrText>
      </w:r>
      <w:r>
        <w:rPr>
          <w:spacing w:val="-15"/>
        </w:rPr>
        <w:fldChar w:fldCharType="separate"/>
      </w:r>
      <w:r>
        <w:rPr>
          <w:spacing w:val="-15"/>
        </w:rPr>
      </w:r>
      <w:r>
        <w:rPr>
          <w:spacing w:val="-15"/>
        </w:rPr>
        <w:fldChar w:fldCharType="end"/>
      </w:r>
    </w:p>
    <w:p>
      <w:pPr>
        <w:pStyle w:val="Normal"/>
        <w:rPr/>
      </w:pPr>
      <w:r>
        <w:rPr/>
      </w:r>
    </w:p>
    <w:p>
      <w:pPr>
        <w:pStyle w:val="Normal"/>
        <w:rPr>
          <w:b/>
          <w:b/>
          <w:bCs/>
        </w:rPr>
      </w:pPr>
      <w:r>
        <w:rPr>
          <w:b/>
          <w:bCs/>
        </w:rPr>
        <w:t>проводы зимы</w:t>
      </w:r>
      <w:r>
        <w:fldChar w:fldCharType="begin"/>
      </w:r>
      <w:r>
        <w:rPr>
          <w:b/>
          <w:bCs/>
        </w:rPr>
        <w:instrText xml:space="preserve"> TC "проводы зимы" \l 1 </w:instrText>
      </w:r>
      <w:r>
        <w:rPr>
          <w:b/>
          <w:bCs/>
        </w:rPr>
        <w:fldChar w:fldCharType="separate"/>
      </w:r>
      <w:r>
        <w:rPr>
          <w:b/>
          <w:bCs/>
        </w:rPr>
      </w:r>
      <w:r>
        <w:rPr>
          <w:b/>
          <w:bCs/>
        </w:rPr>
        <w:fldChar w:fldCharType="end"/>
      </w:r>
    </w:p>
    <w:p>
      <w:pPr>
        <w:pStyle w:val="1"/>
        <w:rPr/>
      </w:pPr>
      <w:r>
        <w:rPr/>
        <w:t xml:space="preserve">ДЕЛУ ВРЕМЯ, </w:t>
      </w:r>
    </w:p>
    <w:p>
      <w:pPr>
        <w:pStyle w:val="1"/>
        <w:rPr/>
      </w:pPr>
      <w:r>
        <w:rPr/>
        <w:t>ПОТЕХЕ – СУББОТА!</w:t>
      </w:r>
    </w:p>
    <w:p>
      <w:pPr>
        <w:pStyle w:val="Normal"/>
        <w:rPr>
          <w:b/>
          <w:b/>
          <w:bCs/>
        </w:rPr>
      </w:pPr>
      <w:r>
        <w:rPr>
          <w:b/>
          <w:bCs/>
        </w:rPr>
        <w:t>Фото Валерия КОНИЩЕВА</w:t>
      </w:r>
      <w:r>
        <w:fldChar w:fldCharType="begin"/>
      </w:r>
      <w:r>
        <w:rPr>
          <w:b/>
          <w:bCs/>
        </w:rPr>
        <w:instrText xml:space="preserve"> TC "Фото Валерия КОНИЩЕВА" \l 1 </w:instrText>
      </w:r>
      <w:r>
        <w:rPr>
          <w:b/>
          <w:bCs/>
        </w:rPr>
        <w:fldChar w:fldCharType="separate"/>
      </w:r>
      <w:r>
        <w:rPr>
          <w:b/>
          <w:bCs/>
        </w:rPr>
      </w:r>
      <w:r>
        <w:rPr>
          <w:b/>
          <w:bCs/>
        </w:rPr>
        <w:fldChar w:fldCharType="end"/>
      </w:r>
    </w:p>
    <w:p>
      <w:pPr>
        <w:pStyle w:val="Style17"/>
        <w:rPr/>
      </w:pPr>
      <w:r>
        <w:rPr/>
        <w:t xml:space="preserve">Зима прощается со своими правами забавами и гуляниями! Перефразировав популярный лозунг «Быстрее, выше, сильнее!» для тех, кому хочется интересней, веселей и задорней,  районный Дом культуры организовал «Сказочные забавы». Туруханцы отметили уход зимы с размахом: на дороге-спуске к реке Тунгуска у Свято-Троицкого монастыря развернулись народные гуляния. Проводятся они уже второй год и вновь собрали большое количество участников и зрителей. </w:t>
      </w:r>
      <w:r>
        <w:fldChar w:fldCharType="begin"/>
      </w:r>
      <w:r>
        <w:rPr/>
        <w:instrText xml:space="preserve"> TC "Зима прощается со своими правами забавами и гуляниями! Перефразировав популярный лозунг «Быстрее, выше, сильнее!» для тех, кому хочется интересней, веселей и задорней,  районный Дом культуры организовал «Сказочные забавы». Туруханцы отметили уход зимы с размахом: на дороге-спуске к реке Тунгуска у Свято-Троицкого монастыря развернулись народные гуляния. Проводятся они уже второй год и вновь собрали большое количество участников и зрителей. " \l 1 </w:instrText>
      </w:r>
      <w:r>
        <w:rPr/>
        <w:fldChar w:fldCharType="separate"/>
      </w:r>
      <w:r>
        <w:rPr/>
      </w:r>
      <w:r>
        <w:rPr/>
        <w:fldChar w:fldCharType="end"/>
      </w:r>
    </w:p>
    <w:p>
      <w:pPr>
        <w:pStyle w:val="Style18"/>
        <w:rPr>
          <w:spacing w:val="-15"/>
        </w:rPr>
      </w:pPr>
      <w:r>
        <w:rPr>
          <w:spacing w:val="-15"/>
        </w:rPr>
        <w:t xml:space="preserve">Праздник начался с традиционной лыжной эстафеты «Пятиугольник». Соревнования прошли на большом подъёме и вызвали массу положительных эмоций. В этом году свои команды представили организации: аэропорт, музей, администрация Туруханского района, аэронавигация, ДЮСШ «Юность», ветераны спорта, ФГКУ «17 отряд ФПС по Красноярскому краю», Туруханская средняя школа и сборная команда «Дружба народов». </w:t>
      </w:r>
      <w:r>
        <w:fldChar w:fldCharType="begin"/>
      </w:r>
      <w:r>
        <w:rPr>
          <w:spacing w:val="-15"/>
        </w:rPr>
        <w:instrText xml:space="preserve"> TC "Праздник начался с традиционной лыжной эстафеты «Пятиугольник». Соревнования прошли на большом подъёме и вызвали массу положительных эмоций. В этом году свои команды представили организации: аэропорт, музей, администрация Туруханского района, аэронавигация, ДЮСШ «Юность», ветераны спорта, ФГКУ «17 отряд ФПС по Красноярскому краю», Туруханская средняя школа и сборная команда «Дружба народов». " \l 1 </w:instrText>
      </w:r>
      <w:r>
        <w:rPr>
          <w:spacing w:val="-15"/>
        </w:rPr>
        <w:fldChar w:fldCharType="separate"/>
      </w:r>
      <w:r>
        <w:rPr>
          <w:spacing w:val="-15"/>
        </w:rPr>
      </w:r>
      <w:r>
        <w:rPr>
          <w:spacing w:val="-15"/>
        </w:rPr>
        <w:fldChar w:fldCharType="end"/>
      </w:r>
    </w:p>
    <w:p>
      <w:pPr>
        <w:pStyle w:val="Style18"/>
        <w:rPr/>
      </w:pPr>
      <w:r>
        <w:rPr/>
        <w:t xml:space="preserve">На протяжении всего забега болельщики поддерживали своих лыжников и делились впечатлениями от гонки друг с другом, которая была очень непредсказуемой и динамичной. </w:t>
      </w:r>
      <w:r>
        <w:fldChar w:fldCharType="begin"/>
      </w:r>
      <w:r>
        <w:rPr/>
        <w:instrText xml:space="preserve"> TC "На протяжении всего забега болельщики поддерживали своих лыжников и делились впечатлениями от гонки друг с другом, которая была очень непредсказуемой и динамичной. " \l 1 </w:instrText>
      </w:r>
      <w:r>
        <w:rPr/>
        <w:fldChar w:fldCharType="separate"/>
      </w:r>
      <w:r>
        <w:rPr/>
      </w:r>
      <w:r>
        <w:rPr/>
        <w:fldChar w:fldCharType="end"/>
      </w:r>
    </w:p>
    <w:p>
      <w:pPr>
        <w:pStyle w:val="Style18"/>
        <w:rPr/>
      </w:pPr>
      <w:r>
        <w:rPr/>
        <w:t>В упорной борьбе первое место завоевала команда аэронавигации. С небольшим отрывом ей уступила команда ветеранов, занявшая второе мест</w:t>
      </w:r>
      <w:r>
        <w:rPr>
          <w:spacing w:val="-15"/>
        </w:rPr>
        <w:t>о. На третьем месте – команда ФГКУ «17 отряд ФПС по Кра</w:t>
      </w:r>
      <w:r>
        <w:rPr/>
        <w:t>сноярскому краю». На финише спортсменов ждали бурные аплодисменты и призы.</w:t>
      </w:r>
      <w:r>
        <w:fldChar w:fldCharType="begin"/>
      </w:r>
      <w:r>
        <w:rPr/>
        <w:instrText xml:space="preserve"> TC "В упорной борьбе первое место завоевала команда аэронавигации. С небольшим отрывом ей уступила команда ветеранов, занявшая второе место. На третьем месте – команда ФГКУ «17 отряд ФПС по Красноярскому краю». На финише спортсменов ждали бурные аплодисменты и призы." \l 1 </w:instrText>
      </w:r>
      <w:r>
        <w:rPr/>
        <w:fldChar w:fldCharType="separate"/>
      </w:r>
      <w:r>
        <w:rPr/>
      </w:r>
      <w:r>
        <w:rPr/>
        <w:fldChar w:fldCharType="end"/>
      </w:r>
    </w:p>
    <w:p>
      <w:pPr>
        <w:pStyle w:val="Style18"/>
        <w:rPr/>
      </w:pPr>
      <w:r>
        <w:rPr/>
        <w:t>После завершения «Пятиугольника» гостей и жителей Туруханска ожидали «Сказочные забавы». Соревнования команд-участниц, несмотря на развлекательную тематику меропри</w:t>
      </w:r>
      <w:r>
        <w:rPr>
          <w:spacing w:val="-15"/>
        </w:rPr>
        <w:t>ятия, подготовившихся очень</w:t>
      </w:r>
      <w:r>
        <w:rPr/>
        <w:t xml:space="preserve"> серьёзно: в костюмах появились многие сказочные персонажи, которые на радость зрителям решили побороться за победу! </w:t>
      </w:r>
      <w:r>
        <w:fldChar w:fldCharType="begin"/>
      </w:r>
      <w:r>
        <w:rPr/>
        <w:instrText xml:space="preserve"> TC "После завершения «Пятиугольника» гостей и жителей Туруханска ожидали «Сказочные забавы». Соревнования команд-участниц, несмотря на развлекательную тематику мероприятия, подготовившихся очень серьёзно: в костюмах появились многие сказочные персонажи, которые на радость зрителям решили побороться за победу! " \l 1 </w:instrText>
      </w:r>
      <w:r>
        <w:rPr/>
        <w:fldChar w:fldCharType="separate"/>
      </w:r>
      <w:r>
        <w:rPr/>
      </w:r>
      <w:r>
        <w:rPr/>
        <w:fldChar w:fldCharType="end"/>
      </w:r>
    </w:p>
    <w:p>
      <w:pPr>
        <w:pStyle w:val="Style18"/>
        <w:rPr/>
      </w:pPr>
      <w:r>
        <w:rPr/>
        <w:t>Участие приняли коман</w:t>
      </w:r>
      <w:r>
        <w:rPr>
          <w:spacing w:val="-15"/>
        </w:rPr>
        <w:t>ды: «Дружина» – МЧС, «Алые паруса» – администрация Туруханского района –1, «Незнайка и компания» – центральная районная больница, «Моро</w:t>
      </w:r>
      <w:r>
        <w:rPr/>
        <w:t>зко и ко</w:t>
      </w:r>
      <w:r>
        <w:rPr>
          <w:spacing w:val="-15"/>
        </w:rPr>
        <w:t>мпания» – центр детско-юношеского творчества «Аист»</w:t>
      </w:r>
      <w:r>
        <w:rPr/>
        <w:t>, «Летучий корабль» – аэронавигация, «Команда капитана Билли БОНСА» – администра</w:t>
      </w:r>
      <w:r>
        <w:rPr>
          <w:spacing w:val="-15"/>
        </w:rPr>
        <w:t>ция Туруханского района-2, «Гости из будущего» – «Аэропорты Красноярья», филиал «Аэропорт Туруханска», «Белоснежка и семь гномов» – управление культуры и молодёжно</w:t>
      </w:r>
      <w:r>
        <w:rPr/>
        <w:t xml:space="preserve">й политики. </w:t>
      </w:r>
      <w:r>
        <w:fldChar w:fldCharType="begin"/>
      </w:r>
      <w:r>
        <w:rPr/>
        <w:instrText xml:space="preserve"> TC "Участие приняли команды: «Дружина» – МЧС, «Алые паруса» – администрация Туруханского района –1, «Незнайка и компания» – центральная районная больница, «Морозко и компания» – центр детско-юношеского творчества «Аист», «Летучий корабль» – аэронавигация, «Команда капитана Билли БОНСА» – администрация Туруханского района-2, «Гости из будущего» – «Аэропорты Красноярья», филиал «Аэропорт Туруханска», «Белоснежка и семь гномов» – управление культуры и молодёжной политики. " \l 1 </w:instrText>
      </w:r>
      <w:r>
        <w:rPr/>
        <w:fldChar w:fldCharType="separate"/>
      </w:r>
      <w:r>
        <w:rPr/>
      </w:r>
      <w:r>
        <w:rPr/>
        <w:fldChar w:fldCharType="end"/>
      </w:r>
    </w:p>
    <w:p>
      <w:pPr>
        <w:pStyle w:val="Style18"/>
        <w:rPr>
          <w:spacing w:val="-15"/>
        </w:rPr>
      </w:pPr>
      <w:r>
        <w:rPr>
          <w:spacing w:val="-15"/>
        </w:rPr>
        <w:t>Больше всего собравшиеся ждали последнего конкурса, в котором командам-участницам было необходимо заранее сконструировать яркое и оригинальное средство передвижения для спуска на нём к реке. Команда ПЧ-87 «Дружина» спустилась на самодельном коне – сделала она это очень эффектно, за что и получила решающие, победные баллы.</w:t>
      </w:r>
      <w:r>
        <w:fldChar w:fldCharType="begin"/>
      </w:r>
      <w:r>
        <w:rPr>
          <w:spacing w:val="-15"/>
        </w:rPr>
        <w:instrText xml:space="preserve"> TC "Больше всего собравшиеся ждали последнего конкурса, в котором командам-участницам было необходимо заранее сконструировать яркое и оригинальное средство передвижения для спуска на нём к реке. Команда ПЧ-87 «Дружина» спустилась на самодельном коне – сделала она это очень эффектно, за что и получила решающие, победные баллы." \l 1 </w:instrText>
      </w:r>
      <w:r>
        <w:rPr>
          <w:spacing w:val="-15"/>
        </w:rPr>
        <w:fldChar w:fldCharType="separate"/>
      </w:r>
      <w:r>
        <w:rPr>
          <w:spacing w:val="-15"/>
        </w:rPr>
      </w:r>
      <w:r>
        <w:rPr>
          <w:spacing w:val="-15"/>
        </w:rPr>
        <w:fldChar w:fldCharType="end"/>
      </w:r>
    </w:p>
    <w:p>
      <w:pPr>
        <w:pStyle w:val="Style18"/>
        <w:rPr>
          <w:spacing w:val="-15"/>
        </w:rPr>
      </w:pPr>
      <w:r>
        <w:rPr>
          <w:spacing w:val="-15"/>
        </w:rPr>
        <w:t>Итак, по итогам всех проведённых конкурсов первое место завоевала команда МЧС, на втором месте – аэронавигация, третье место разделили «Незнайка и компания»  и «</w:t>
      </w:r>
      <w:r>
        <w:rPr>
          <w:caps/>
          <w:spacing w:val="-15"/>
        </w:rPr>
        <w:t>г</w:t>
      </w:r>
      <w:r>
        <w:rPr>
          <w:spacing w:val="-15"/>
        </w:rPr>
        <w:t>ости из будущего».</w:t>
      </w:r>
      <w:r>
        <w:fldChar w:fldCharType="begin"/>
      </w:r>
      <w:r>
        <w:rPr>
          <w:spacing w:val="-15"/>
        </w:rPr>
        <w:instrText xml:space="preserve"> TC "Итак, по итогам всех проведённых конкурсов первое место завоевала команда МЧС, на втором месте – аэронавигация, третье место разделили «Незнайка и компания»  и «гости из будущего»." \l 1 </w:instrText>
      </w:r>
      <w:r>
        <w:rPr>
          <w:spacing w:val="-15"/>
        </w:rPr>
        <w:fldChar w:fldCharType="separate"/>
      </w:r>
      <w:r>
        <w:rPr>
          <w:spacing w:val="-15"/>
        </w:rPr>
      </w:r>
      <w:r>
        <w:rPr>
          <w:spacing w:val="-15"/>
        </w:rPr>
        <w:fldChar w:fldCharType="end"/>
      </w:r>
    </w:p>
    <w:p>
      <w:pPr>
        <w:pStyle w:val="Style18"/>
        <w:rPr/>
      </w:pPr>
      <w:r>
        <w:rPr/>
        <w:t xml:space="preserve">В этот день в Туруханске царила атмосфера веселья и радости. Народ, позабыв свои будничные заботы, весело и дружно проводил зиму и с мыслями о солнечной весне, с улыбками на лицах, отправился домой! </w:t>
      </w:r>
      <w:r>
        <w:fldChar w:fldCharType="begin"/>
      </w:r>
      <w:r>
        <w:rPr/>
        <w:instrText xml:space="preserve"> TC "В этот день в Туруханске царила атмосфера веселья и радости. Народ, позабыв свои будничные заботы, весело и дружно проводил зиму и с мыслями о солнечной весне, с улыбками на лицах, отправился домой! " \l 1 </w:instrText>
      </w:r>
      <w:r>
        <w:rPr/>
        <w:fldChar w:fldCharType="separate"/>
      </w:r>
      <w:r>
        <w:rPr/>
      </w:r>
      <w:r>
        <w:rPr/>
        <w:fldChar w:fldCharType="end"/>
      </w:r>
    </w:p>
    <w:p>
      <w:pPr>
        <w:pStyle w:val="Style18"/>
        <w:rPr>
          <w:spacing w:val="-15"/>
        </w:rPr>
      </w:pPr>
      <w:r>
        <w:rPr>
          <w:spacing w:val="-15"/>
        </w:rPr>
        <w:t>Глава Туруханского сельсовета Александр МИКУЛА выражает благодарность за спонсорскую помощь предпринимателям Алевтине  МИХАЛЬЧЕНКО (магазин «Димка»), Николаю МАЗЫЛЮКУ (магазин Север») и Надежде КАРТАШОВОЙ (магазин «Надежда»).</w:t>
      </w:r>
      <w:r>
        <w:fldChar w:fldCharType="begin"/>
      </w:r>
      <w:r>
        <w:rPr>
          <w:spacing w:val="-15"/>
        </w:rPr>
        <w:instrText xml:space="preserve"> TC "Глава Туруханского сельсовета Александр МИКУЛА выражает благодарность за спонсорскую помощь предпринимателям Алевтине  МИХАЛЬЧЕНКО (магазин «Димка»), Николаю МАЗЫЛЮКУ (магазин Север») и Надежде КАРТАШОВОЙ (магазин «Надежда»)." \l 1 </w:instrText>
      </w:r>
      <w:r>
        <w:rPr>
          <w:spacing w:val="-15"/>
        </w:rPr>
        <w:fldChar w:fldCharType="separate"/>
      </w:r>
      <w:r>
        <w:rPr>
          <w:spacing w:val="-15"/>
        </w:rPr>
      </w:r>
      <w:r>
        <w:rPr>
          <w:spacing w:val="-15"/>
        </w:rPr>
        <w:fldChar w:fldCharType="end"/>
      </w:r>
    </w:p>
    <w:p>
      <w:pPr>
        <w:pStyle w:val="Normal"/>
        <w:rPr/>
      </w:pPr>
      <w:r>
        <w:rPr/>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_AvanteBs">
    <w:charset w:val="01"/>
    <w:family w:val="roman"/>
    <w:pitch w:val="variable"/>
  </w:font>
  <w:font w:name="AvantGardeC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018"/>
    <w:pPr>
      <w:widowControl/>
      <w:bidi w:val="0"/>
      <w:spacing w:lineRule="auto" w:line="276" w:before="0" w:after="200"/>
      <w:jc w:val="left"/>
    </w:pPr>
    <w:rPr>
      <w:rFonts w:ascii="Calibri" w:hAnsi="Calibri" w:eastAsia="Calibri" w:cs="Times New Roman"/>
      <w:color w:val="auto"/>
      <w:kern w:val="0"/>
      <w:sz w:val="22"/>
      <w:szCs w:val="22"/>
      <w:lang w:val="ru-RU" w:eastAsia="ru-RU" w:bidi="ar-SA"/>
    </w:rPr>
  </w:style>
  <w:style w:type="paragraph" w:styleId="Heading5">
    <w:name w:val="Heading 5"/>
    <w:basedOn w:val="Normal"/>
    <w:next w:val="Normal"/>
    <w:link w:val="5"/>
    <w:uiPriority w:val="99"/>
    <w:qFormat/>
    <w:rsid w:val="00fb4018"/>
    <w:pPr>
      <w:keepNext w:val="true"/>
      <w:spacing w:lineRule="auto" w:line="240" w:before="0" w:after="0"/>
      <w:outlineLvl w:val="4"/>
    </w:pPr>
    <w:rPr>
      <w:rFonts w:ascii="Times New Roman" w:hAnsi="Times New Roman" w:eastAsia="Times New Roman"/>
      <w:b/>
      <w:bCs/>
      <w:sz w:val="16"/>
      <w:szCs w:val="16"/>
    </w:rPr>
  </w:style>
  <w:style w:type="character" w:styleId="DefaultParagraphFont" w:default="1">
    <w:name w:val="Default Paragraph Font"/>
    <w:uiPriority w:val="1"/>
    <w:semiHidden/>
    <w:unhideWhenUsed/>
    <w:qFormat/>
    <w:rPr/>
  </w:style>
  <w:style w:type="character" w:styleId="5" w:customStyle="1">
    <w:name w:val="Заголовок 5 Знак"/>
    <w:link w:val="Heading5"/>
    <w:uiPriority w:val="99"/>
    <w:qFormat/>
    <w:rsid w:val="00fb4018"/>
    <w:rPr>
      <w:rFonts w:ascii="Times New Roman" w:hAnsi="Times New Roman" w:eastAsia="Times New Roman" w:cs="Times New Roman"/>
      <w:b/>
      <w:bCs/>
      <w:sz w:val="16"/>
      <w:szCs w:val="16"/>
      <w:lang w:eastAsia="ru-RU"/>
    </w:rPr>
  </w:style>
  <w:style w:type="character" w:styleId="Style13" w:customStyle="1">
    <w:name w:val="Подзаголовок Знак"/>
    <w:basedOn w:val="DefaultParagraphFont"/>
    <w:link w:val="Subtitle"/>
    <w:qFormat/>
    <w:rsid w:val="00fb4018"/>
    <w:rPr>
      <w:rFonts w:ascii="Times New Roman" w:hAnsi="Times New Roman" w:eastAsia="Times New Roman"/>
      <w:sz w:val="26"/>
    </w:rPr>
  </w:style>
  <w:style w:type="character" w:styleId="Strong">
    <w:name w:val="Strong"/>
    <w:qFormat/>
    <w:rsid w:val="00fb4018"/>
    <w:rPr>
      <w:b/>
      <w:bCs/>
    </w:rPr>
  </w:style>
  <w:style w:type="character" w:styleId="Style14" w:customStyle="1">
    <w:name w:val="Без интервала Знак"/>
    <w:link w:val="NoSpacing"/>
    <w:qFormat/>
    <w:locked/>
    <w:rsid w:val="00fb4018"/>
    <w:rPr>
      <w:rFonts w:ascii="Times New Roman" w:hAnsi="Times New Roman" w:eastAsia="Times New Roman"/>
      <w:sz w:val="22"/>
      <w:szCs w:val="22"/>
    </w:rPr>
  </w:style>
  <w:style w:type="character" w:styleId="Style15" w:customStyle="1">
    <w:name w:val="Абзац списка Знак"/>
    <w:link w:val="ListParagraph"/>
    <w:qFormat/>
    <w:locked/>
    <w:rsid w:val="00fb401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fb4018"/>
    <w:pPr>
      <w:spacing w:lineRule="auto" w:line="240" w:before="0" w:after="0"/>
      <w:ind w:firstLine="5954"/>
      <w:jc w:val="center"/>
    </w:pPr>
    <w:rPr>
      <w:rFonts w:ascii="Times New Roman" w:hAnsi="Times New Roman" w:eastAsia="Times New Roman"/>
      <w:sz w:val="26"/>
      <w:szCs w:val="20"/>
    </w:rPr>
  </w:style>
  <w:style w:type="paragraph" w:styleId="NoSpacing">
    <w:name w:val="No Spacing"/>
    <w:link w:val="Style14"/>
    <w:qFormat/>
    <w:rsid w:val="00fb4018"/>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link w:val="Style15"/>
    <w:qFormat/>
    <w:rsid w:val="00fb4018"/>
    <w:pPr>
      <w:spacing w:lineRule="auto" w:line="240" w:before="0" w:after="0"/>
      <w:ind w:left="720" w:hanging="0"/>
      <w:contextualSpacing/>
    </w:pPr>
    <w:rPr>
      <w:sz w:val="24"/>
      <w:szCs w:val="24"/>
    </w:rPr>
  </w:style>
  <w:style w:type="paragraph" w:styleId="Style16" w:customStyle="1">
    <w:name w:val="ПОДЗАГОЛОВОК"/>
    <w:basedOn w:val="Normal"/>
    <w:qFormat/>
    <w:rsid w:val="00da08ac"/>
    <w:pPr>
      <w:spacing w:lineRule="atLeast" w:line="240" w:before="0" w:after="0"/>
    </w:pPr>
    <w:rPr>
      <w:rFonts w:ascii="a_AvanteBs" w:hAnsi="a_AvanteBs" w:cs="a_AvanteBs"/>
      <w:caps/>
      <w:color w:val="000000"/>
      <w:spacing w:val="15"/>
      <w:sz w:val="24"/>
      <w:szCs w:val="24"/>
    </w:rPr>
  </w:style>
  <w:style w:type="paragraph" w:styleId="1" w:customStyle="1">
    <w:name w:val="ЗАГОЛОВОК 1"/>
    <w:qFormat/>
    <w:rsid w:val="00da08ac"/>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ru-RU" w:bidi="ar-SA"/>
    </w:rPr>
  </w:style>
  <w:style w:type="paragraph" w:styleId="Style17" w:customStyle="1">
    <w:name w:val="Вводка"/>
    <w:qFormat/>
    <w:rsid w:val="00da08ac"/>
    <w:pPr>
      <w:widowControl/>
      <w:bidi w:val="0"/>
      <w:spacing w:lineRule="atLeast" w:line="200" w:before="0" w:after="0"/>
      <w:jc w:val="both"/>
    </w:pPr>
    <w:rPr>
      <w:rFonts w:ascii="AvantGardeCTT" w:hAnsi="AvantGardeCTT" w:cs="AvantGardeCTT" w:eastAsia="Calibri"/>
      <w:b/>
      <w:bCs/>
      <w:color w:val="000000"/>
      <w:kern w:val="0"/>
      <w:sz w:val="20"/>
      <w:szCs w:val="20"/>
      <w:lang w:val="ru-RU" w:eastAsia="ru-RU" w:bidi="ar-SA"/>
    </w:rPr>
  </w:style>
  <w:style w:type="paragraph" w:styleId="Style18" w:customStyle="1">
    <w:name w:val="для всей газеты"/>
    <w:qFormat/>
    <w:rsid w:val="00da08ac"/>
    <w:pPr>
      <w:widowControl/>
      <w:bidi w:val="0"/>
      <w:spacing w:lineRule="atLeast" w:line="180" w:before="0" w:after="0"/>
      <w:ind w:firstLine="227"/>
      <w:jc w:val="both"/>
    </w:pPr>
    <w:rPr>
      <w:rFonts w:ascii="Arial" w:hAnsi="Arial" w:cs="Arial" w:eastAsia="Calibri"/>
      <w:color w:val="000000"/>
      <w:kern w:val="0"/>
      <w:sz w:val="18"/>
      <w:szCs w:val="1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13756</Words>
  <Characters>78413</Characters>
  <CharactersWithSpaces>91986</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39:00Z</dcterms:created>
  <dc:creator>Маяк Севера</dc:creator>
  <dc:description/>
  <dc:language>en-US</dc:language>
  <cp:lastModifiedBy>Маяк Севера</cp:lastModifiedBy>
  <dcterms:modified xsi:type="dcterms:W3CDTF">2018-04-23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