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8</w:t>
      </w:r>
    </w:p>
    <w:p>
      <w:pPr>
        <w:pStyle w:val="Normal"/>
        <w:rPr/>
      </w:pPr>
      <w:r>
        <w:rPr/>
        <w:drawing>
          <wp:inline distT="0" distB="0" distL="0" distR="0">
            <wp:extent cx="3509010" cy="36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509010" cy="362585"/>
                    </a:xfrm>
                    <a:prstGeom prst="rect">
                      <a:avLst/>
                    </a:prstGeom>
                  </pic:spPr>
                </pic:pic>
              </a:graphicData>
            </a:graphic>
          </wp:inline>
        </w:drawing>
      </w:r>
    </w:p>
    <w:p>
      <w:pPr>
        <w:pStyle w:val="Style15"/>
        <w:spacing w:lineRule="atLeast" w:line="500"/>
        <w:rPr>
          <w:b/>
          <w:b/>
          <w:bCs/>
          <w:sz w:val="50"/>
          <w:szCs w:val="50"/>
        </w:rPr>
      </w:pPr>
      <w:r>
        <w:rPr>
          <w:b/>
          <w:bCs/>
          <w:sz w:val="50"/>
          <w:szCs w:val="50"/>
        </w:rPr>
        <w:t>С ДНЁМ ЗАЩИТЫ ДЕТЕЙ!</w:t>
      </w:r>
      <w:r>
        <w:fldChar w:fldCharType="begin"/>
      </w:r>
      <w:r>
        <w:rPr>
          <w:sz w:val="50"/>
          <w:b/>
          <w:szCs w:val="50"/>
          <w:bCs/>
        </w:rPr>
        <w:instrText xml:space="preserve"> TC "С ДНЁМ ЗАЩИТЫ ДЕТЕЙ!" \l 1 </w:instrText>
      </w:r>
      <w:r>
        <w:rPr>
          <w:sz w:val="50"/>
          <w:b/>
          <w:szCs w:val="50"/>
          <w:bCs/>
        </w:rPr>
        <w:fldChar w:fldCharType="separate"/>
      </w:r>
      <w:r>
        <w:rPr>
          <w:b/>
          <w:bCs/>
          <w:sz w:val="50"/>
          <w:szCs w:val="50"/>
        </w:rPr>
      </w:r>
      <w:r>
        <w:rPr>
          <w:sz w:val="50"/>
          <w:b/>
          <w:szCs w:val="50"/>
          <w:bCs/>
        </w:rPr>
        <w:fldChar w:fldCharType="end"/>
      </w:r>
    </w:p>
    <w:p>
      <w:pPr>
        <w:pStyle w:val="Style16"/>
        <w:rPr/>
      </w:pPr>
      <w:r>
        <w:rPr/>
        <w:t>Уважаемые жители края! Дорогие взрослые и дети! Поздравляем вас с замечательным праздником – Днём защиты детей!</w:t>
      </w:r>
      <w:r>
        <w:fldChar w:fldCharType="begin"/>
      </w:r>
      <w:r>
        <w:rPr/>
        <w:instrText xml:space="preserve"> TC "Уважаемые жители края! Дорогие взрослые и дети! Поздравляем вас с замечательным праздником – Днём защиты детей!"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rPr/>
        <w:t>Этот день открывает для ребят яркую, незабываемую пору летних каникул, которые они ждали с большим нетерпением и самыми радужными мечтами. Нас, взрослых, он заставляет ещё раз задуматься, всё ли мы делаем для того, чтобы каждый юный красноярец чувствовал себя уверенно и спокойно, ощущал нашу любовь и защиту, развивался как личность и обретал опыт самостоятельности.</w:t>
      </w:r>
      <w:r>
        <w:fldChar w:fldCharType="begin"/>
      </w:r>
      <w:r>
        <w:rPr/>
        <w:instrText xml:space="preserve"> TC "Этот день открывает для ребят яркую, незабываемую пору летних каникул, которые они ждали с большим нетерпением и самыми радужными мечтами. Нас, взрослых, он заставляет ещё раз задуматься, всё ли мы делаем для того, чтобы каждый юный красноярец чувствовал себя уверенно и спокойно, ощущал нашу любовь и защиту, развивался как личность и обретал опыт самостоятельности." \l 1 </w:instrText>
      </w:r>
      <w:r>
        <w:rPr/>
        <w:fldChar w:fldCharType="separate"/>
      </w:r>
      <w:r>
        <w:rPr/>
      </w:r>
      <w:r>
        <w:rPr/>
        <w:fldChar w:fldCharType="end"/>
      </w:r>
    </w:p>
    <w:p>
      <w:pPr>
        <w:pStyle w:val="Style17"/>
        <w:spacing w:lineRule="atLeast" w:line="186"/>
        <w:rPr/>
      </w:pPr>
      <w:r>
        <w:rPr/>
        <w:t>Счастливое детство – важнейшее условие формирования человека, достойного члена общества, а значит, и будущего родного края, страны. Наш долг – обеспечить ребёнку тот прочный фундамент, на котором, взрослея, он будет сам строить свою жизнь. Жизнь, основанную на уважении к людям, искреннем интересе к миру, любви к родной земле, чувстве ответственности и стремлении к высоким целям.</w:t>
      </w:r>
      <w:r>
        <w:fldChar w:fldCharType="begin"/>
      </w:r>
      <w:r>
        <w:rPr/>
        <w:instrText xml:space="preserve"> TC "Счастливое детство – важнейшее условие формирования человека, достойного члена общества, а значит, и будущего родного края, страны. Наш долг – обеспечить ребёнку тот прочный фундамент, на котором, взрослея, он будет сам строить свою жизнь. Жизнь, основанную на уважении к людям, искреннем интересе к миру, любви к родной земле, чувстве ответственности и стремлении к высоким целям." \l 1 </w:instrText>
      </w:r>
      <w:r>
        <w:rPr/>
        <w:fldChar w:fldCharType="separate"/>
      </w:r>
      <w:r>
        <w:rPr/>
      </w:r>
      <w:r>
        <w:rPr/>
        <w:fldChar w:fldCharType="end"/>
      </w:r>
    </w:p>
    <w:p>
      <w:pPr>
        <w:pStyle w:val="Style17"/>
        <w:spacing w:lineRule="atLeast" w:line="186"/>
        <w:rPr/>
      </w:pPr>
      <w:r>
        <w:rPr/>
        <w:t>Бесспорно, самый ценный подарок для детей – это внимание родных, учителей и наставников, а лучший способ воспитания – хороший пример, который показываем мы, взрослые.</w:t>
      </w:r>
      <w:r>
        <w:fldChar w:fldCharType="begin"/>
      </w:r>
      <w:r>
        <w:rPr/>
        <w:instrText xml:space="preserve"> TC "Бесспорно, самый ценный подарок для детей – это внимание родных, учителей и наставников, а лучший способ воспитания – хороший пример, который показываем мы, взрослые." \l 1 </w:instrText>
      </w:r>
      <w:r>
        <w:rPr/>
        <w:fldChar w:fldCharType="separate"/>
      </w:r>
      <w:r>
        <w:rPr/>
      </w:r>
      <w:r>
        <w:rPr/>
        <w:fldChar w:fldCharType="end"/>
      </w:r>
    </w:p>
    <w:p>
      <w:pPr>
        <w:pStyle w:val="Style17"/>
        <w:spacing w:lineRule="atLeast" w:line="186"/>
        <w:rPr/>
      </w:pPr>
      <w:r>
        <w:rPr/>
        <w:t xml:space="preserve">Пусть наши дети имеют все возможности для самореализации, для воплощения в жизнь лучших планов, для открытия в себе новых талантов. И пусть это лето для каждого будет радостным и щедрым на солнце, на добрые дела, на самые позитивные впечатления! </w:t>
      </w:r>
      <w:r>
        <w:fldChar w:fldCharType="begin"/>
      </w:r>
      <w:r>
        <w:rPr/>
        <w:instrText xml:space="preserve"> TC "Пусть наши дети имеют все возможности для самореализации, для воплощения в жизнь лучших планов, для открытия в себе новых талантов. И пусть это лето для каждого будет радостным и щедрым на солнце, на добрые дела, на самые позитивные впечатления! " \l 1 </w:instrText>
      </w:r>
      <w:r>
        <w:rPr/>
        <w:fldChar w:fldCharType="separate"/>
      </w:r>
      <w:r>
        <w:rPr/>
      </w:r>
      <w:r>
        <w:rPr/>
        <w:fldChar w:fldCharType="end"/>
      </w:r>
    </w:p>
    <w:p>
      <w:pPr>
        <w:pStyle w:val="Style17"/>
        <w:jc w:val="right"/>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jc w:val="right"/>
        <w:rPr>
          <w:b/>
          <w:b/>
          <w:bCs/>
        </w:rPr>
      </w:pPr>
      <w:r>
        <w:rPr>
          <w:b/>
          <w:bCs/>
        </w:rPr>
        <w:t xml:space="preserve">Губернатор Красноярского края В. А. </w:t>
      </w:r>
      <w:r>
        <w:rPr>
          <w:b/>
          <w:bCs/>
          <w:caps/>
        </w:rPr>
        <w:t>Толоконский.</w:t>
      </w:r>
      <w:r>
        <w:fldChar w:fldCharType="begin"/>
      </w:r>
      <w:r>
        <w:rPr>
          <w:caps/>
          <w:b/>
          <w:bCs/>
        </w:rPr>
        <w:instrText xml:space="preserve"> TC "Губернатор Красноярского края В. А. Толоконский." \l 1 </w:instrText>
      </w:r>
      <w:r>
        <w:rPr>
          <w:caps/>
          <w:b/>
          <w:bCs/>
        </w:rPr>
        <w:fldChar w:fldCharType="separate"/>
      </w:r>
      <w:r>
        <w:rPr>
          <w:b/>
          <w:bCs/>
          <w:caps/>
        </w:rPr>
      </w:r>
      <w:r>
        <w:rPr>
          <w:caps/>
          <w:b/>
          <w:bCs/>
        </w:rPr>
        <w:fldChar w:fldCharType="end"/>
      </w:r>
    </w:p>
    <w:p>
      <w:pPr>
        <w:pStyle w:val="Style17"/>
        <w:jc w:val="right"/>
        <w:rPr>
          <w:b/>
          <w:b/>
          <w:bCs/>
        </w:rPr>
      </w:pPr>
      <w:r>
        <w:rPr>
          <w:b/>
          <w:bCs/>
          <w:spacing w:val="-15"/>
        </w:rPr>
        <w:t>Председатель Законодательного</w:t>
      </w:r>
      <w:r>
        <w:rPr>
          <w:b/>
          <w:bCs/>
        </w:rPr>
        <w:t xml:space="preserve"> Собрания края А. В. </w:t>
      </w:r>
      <w:r>
        <w:rPr>
          <w:b/>
          <w:bCs/>
          <w:caps/>
        </w:rPr>
        <w:t>Усс.</w:t>
      </w:r>
      <w:r>
        <w:fldChar w:fldCharType="begin"/>
      </w:r>
      <w:r>
        <w:rPr>
          <w:caps/>
          <w:b/>
          <w:bCs/>
        </w:rPr>
        <w:instrText xml:space="preserve"> TC "Председатель Законодательного Собрания края А. В. Усс." \l 1 </w:instrText>
      </w:r>
      <w:r>
        <w:rPr>
          <w:caps/>
          <w:b/>
          <w:bCs/>
        </w:rPr>
        <w:fldChar w:fldCharType="separate"/>
      </w:r>
      <w:r>
        <w:rPr>
          <w:b/>
          <w:bCs/>
          <w:caps/>
        </w:rPr>
      </w:r>
      <w:r>
        <w:rPr>
          <w:caps/>
          <w:b/>
          <w:bCs/>
        </w:rPr>
        <w:fldChar w:fldCharType="end"/>
      </w:r>
    </w:p>
    <w:p>
      <w:pPr>
        <w:pStyle w:val="Normal"/>
        <w:rPr/>
      </w:pPr>
      <w:r>
        <w:rPr/>
      </w:r>
    </w:p>
    <w:p>
      <w:pPr>
        <w:pStyle w:val="Style15"/>
        <w:rPr>
          <w:b/>
          <w:b/>
          <w:bCs/>
        </w:rPr>
      </w:pPr>
      <w:r>
        <w:rPr>
          <w:b/>
          <w:bCs/>
        </w:rPr>
        <w:t xml:space="preserve">КАЧЕСТВЕННАЯ </w:t>
      </w:r>
      <w:r>
        <w:fldChar w:fldCharType="begin"/>
      </w:r>
      <w:r>
        <w:rPr>
          <w:b/>
          <w:bCs/>
        </w:rPr>
        <w:instrText xml:space="preserve"> TC "КАЧЕСТВЕННАЯ " \l 1 </w:instrText>
      </w:r>
      <w:r>
        <w:rPr>
          <w:b/>
          <w:bCs/>
        </w:rPr>
        <w:fldChar w:fldCharType="separate"/>
      </w:r>
      <w:r>
        <w:rPr>
          <w:b/>
          <w:bCs/>
        </w:rPr>
      </w:r>
      <w:r>
        <w:rPr>
          <w:b/>
          <w:bCs/>
        </w:rPr>
        <w:fldChar w:fldCharType="end"/>
      </w:r>
    </w:p>
    <w:p>
      <w:pPr>
        <w:pStyle w:val="Style15"/>
        <w:rPr>
          <w:b/>
          <w:b/>
          <w:bCs/>
        </w:rPr>
      </w:pPr>
      <w:r>
        <w:rPr>
          <w:b/>
          <w:bCs/>
        </w:rPr>
        <w:t>ВОДА В ИГАРКЕ БУДЕТ</w:t>
      </w:r>
      <w:r>
        <w:fldChar w:fldCharType="begin"/>
      </w:r>
      <w:r>
        <w:rPr>
          <w:b/>
          <w:bCs/>
        </w:rPr>
        <w:instrText xml:space="preserve"> TC "ВОДА В ИГАРКЕ БУДЕТ" \l 1 </w:instrText>
      </w:r>
      <w:r>
        <w:rPr>
          <w:b/>
          <w:bCs/>
        </w:rPr>
        <w:fldChar w:fldCharType="separate"/>
      </w:r>
      <w:r>
        <w:rPr>
          <w:b/>
          <w:bCs/>
        </w:rPr>
      </w:r>
      <w:r>
        <w:rPr>
          <w:b/>
          <w:bCs/>
        </w:rPr>
        <w:fldChar w:fldCharType="end"/>
      </w:r>
    </w:p>
    <w:p>
      <w:pPr>
        <w:pStyle w:val="Style17"/>
        <w:rPr/>
      </w:pPr>
      <w:r>
        <w:rPr/>
        <w:t xml:space="preserve">Жители Игарки получат качественную воду к концу лета. К 1 августа система «Кессон» должна быть готова к эксплуатации. </w:t>
      </w:r>
      <w:r>
        <w:fldChar w:fldCharType="begin"/>
      </w:r>
      <w:r>
        <w:rPr/>
        <w:instrText xml:space="preserve"> TC "Жители Игарки получат качественную воду к концу лета. К 1 августа система «Кессон» должна быть готова к эксплуатации. " \l 1 </w:instrText>
      </w:r>
      <w:r>
        <w:rPr/>
        <w:fldChar w:fldCharType="separate"/>
      </w:r>
      <w:r>
        <w:rPr/>
      </w:r>
      <w:r>
        <w:rPr/>
        <w:fldChar w:fldCharType="end"/>
      </w:r>
    </w:p>
    <w:p>
      <w:pPr>
        <w:pStyle w:val="Style17"/>
        <w:rPr/>
      </w:pPr>
      <w:r>
        <w:rPr/>
        <w:t xml:space="preserve">Система «Кессон» (водозабор и оборудование по подготовке воды) в Игарке, которую строят уже несколько лет взамен устаревшей станции водоподъёма, должна быть запущена в эксплуатацию к августу. Об этом сообщил на совещании по подготовке к запуску в эксплуатацию нового водозабора и системы подготовки воды (Кессона) в городе Игарке, Заместитель председателя Правительства Красноярского края Юрий ЗАХАРИНСКИЙ. </w:t>
      </w:r>
      <w:r>
        <w:fldChar w:fldCharType="begin"/>
      </w:r>
      <w:r>
        <w:rPr/>
        <w:instrText xml:space="preserve"> TC "Система «Кессон» (водозабор и оборудование по подготовке воды) в Игарке, которую строят уже несколько лет взамен устаревшей станции водоподъёма, должна быть запущена в эксплуатацию к августу. Об этом сообщил на совещании по подготовке к запуску в эксплуатацию нового водозабора и системы подготовки воды (Кессона) в городе Игарке, Заместитель председателя Правительства Красноярского края Юрий ЗАХАРИНСКИЙ. " \l 1 </w:instrText>
      </w:r>
      <w:r>
        <w:rPr/>
        <w:fldChar w:fldCharType="separate"/>
      </w:r>
      <w:r>
        <w:rPr/>
      </w:r>
      <w:r>
        <w:rPr/>
        <w:fldChar w:fldCharType="end"/>
      </w:r>
    </w:p>
    <w:p>
      <w:pPr>
        <w:pStyle w:val="Style17"/>
        <w:rPr/>
      </w:pPr>
      <w:r>
        <w:rPr/>
        <w:t xml:space="preserve">В совещании приняли участие руководители министерства строительства и жилищно-коммунального хозяйства края, агентства по развитию северных территорий и поддержке коренных малочисленных народов края, Центра развития коммунального комплекса и АО «Водоканалпроект», подрядных организаций, осуществляющих строительство кессона: АО «КрасЭКо» и ООО «Энергопром», представители органов местного самоуправления Туруханского района. В ходе совещания заместитель министра строительства и ЖКХ края Евгений АФАНАСЬЕВ доложил о ходе подготовки к запуску объекта в экс-плуатацию. На сегодня все работы выполняются по графику, ведётся благоустройство территории. </w:t>
      </w:r>
      <w:r>
        <w:fldChar w:fldCharType="begin"/>
      </w:r>
      <w:r>
        <w:rPr/>
        <w:instrText xml:space="preserve"> TC "В совещании приняли участие руководители министерства строительства и жилищно-коммунального хозяйства края, агентства по развитию северных территорий и поддержке коренных малочисленных народов края, Центра развития коммунального комплекса и АО «Водоканалпроект», подрядных организаций, осуществляющих строительство кессона: АО «КрасЭКо» и ООО «Энергопром», представители органов местного самоуправления Туруханского района. В ходе совещания заместитель министра строительства и ЖКХ края Евгений АФАНАСЬЕВ доложил о ходе подготовки к запуску объекта в экс-плуатацию. На сегодня все работы выполняются по графику, ведётся благоустройство территории. " \l 1 </w:instrText>
      </w:r>
      <w:r>
        <w:rPr/>
        <w:fldChar w:fldCharType="separate"/>
      </w:r>
      <w:r>
        <w:rPr/>
      </w:r>
      <w:r>
        <w:rPr/>
        <w:fldChar w:fldCharType="end"/>
      </w:r>
    </w:p>
    <w:p>
      <w:pPr>
        <w:pStyle w:val="Style17"/>
        <w:rPr/>
      </w:pPr>
      <w:r>
        <w:rPr/>
        <w:t>«Объект стратегически важный для города: жители Игарки ждут чистой воды. Необходимо в ближайшее время завершить все работы. К 1 августа объект должен быть готов к экс-плуатации», – подчеркнул ЗАХАРИНСКИЙ.</w:t>
      </w:r>
      <w:r>
        <w:fldChar w:fldCharType="begin"/>
      </w:r>
      <w:r>
        <w:rPr/>
        <w:instrText xml:space="preserve"> TC "«Объект стратегически важный для города: жители Игарки ждут чистой воды. Необходимо в ближайшее время завершить все работы. К 1 августа объект должен быть готов к экс-плуатации», – подчеркнул ЗАХАРИНСКИЙ." \l 1 </w:instrText>
      </w:r>
      <w:r>
        <w:rPr/>
        <w:fldChar w:fldCharType="separate"/>
      </w:r>
      <w:r>
        <w:rPr/>
      </w:r>
      <w:r>
        <w:rPr/>
        <w:fldChar w:fldCharType="end"/>
      </w:r>
    </w:p>
    <w:p>
      <w:pPr>
        <w:pStyle w:val="Style17"/>
        <w:rPr/>
      </w:pPr>
      <w:r>
        <w:rPr/>
        <w:t>В 2012 году по заказу мэрии Игарки проектный институт ОАО «Красводоканалпроект» разработал систему «Кессон», сметная стоимость проекта – 710,76 млн рублей. Строительство шло медленно, и в 2015 году власти были вынуждены сменить подрядчика. Действующая в городе станция водоподъёма была построена ещё в 1969 году, здание находится в аварийном состоянии, устаревшее оборудование не позволяет обеспечить соответствие современным требованиям к качеству воды.</w:t>
      </w:r>
      <w:r>
        <w:fldChar w:fldCharType="begin"/>
      </w:r>
      <w:r>
        <w:rPr/>
        <w:instrText xml:space="preserve"> TC "В 2012 году по заказу мэрии Игарки проектный институт ОАО «Красводоканалпроект» разработал систему «Кессон», сметная стоимость проекта – 710,76 млн рублей. Строительство шло медленно, и в 2015 году власти были вынуждены сменить подрядчика. Действующая в городе станция водоподъёма была построена ещё в 1969 году, здание находится в аварийном состоянии, устаревшее оборудование не позволяет обеспечить соответствие современным требованиям к качеству воды." \l 1 </w:instrText>
      </w:r>
      <w:r>
        <w:rPr/>
        <w:fldChar w:fldCharType="separate"/>
      </w:r>
      <w:r>
        <w:rPr/>
      </w:r>
      <w:r>
        <w:rPr/>
        <w:fldChar w:fldCharType="end"/>
      </w:r>
    </w:p>
    <w:p>
      <w:pPr>
        <w:pStyle w:val="Normal"/>
        <w:rPr/>
      </w:pPr>
      <w:r>
        <w:rPr/>
      </w:r>
    </w:p>
    <w:p>
      <w:pPr>
        <w:pStyle w:val="Style15"/>
        <w:jc w:val="center"/>
        <w:rPr>
          <w:b/>
          <w:b/>
          <w:bCs/>
        </w:rPr>
      </w:pPr>
      <w:r>
        <w:rPr>
          <w:b/>
          <w:bCs/>
        </w:rPr>
        <w:t>ВЫПУСК – 2017</w:t>
      </w:r>
      <w:r>
        <w:fldChar w:fldCharType="begin"/>
      </w:r>
      <w:r>
        <w:rPr>
          <w:b/>
          <w:bCs/>
        </w:rPr>
        <w:instrText xml:space="preserve"> TC "ВЫПУСК – 2017" \l 1 </w:instrText>
      </w:r>
      <w:r>
        <w:rPr>
          <w:b/>
          <w:bCs/>
        </w:rPr>
        <w:fldChar w:fldCharType="separate"/>
      </w:r>
      <w:r>
        <w:rPr>
          <w:b/>
          <w:bCs/>
        </w:rPr>
      </w:r>
      <w:r>
        <w:rPr>
          <w:b/>
          <w:bCs/>
        </w:rPr>
        <w:fldChar w:fldCharType="end"/>
      </w:r>
    </w:p>
    <w:p>
      <w:pPr>
        <w:pStyle w:val="1"/>
        <w:rPr/>
      </w:pPr>
      <w:r>
        <w:rPr/>
        <w:t>НАМ НЕ ЗАБЫТЬ НИКОГДА…</w:t>
      </w:r>
    </w:p>
    <w:p>
      <w:pPr>
        <w:pStyle w:val="Normal"/>
        <w:rPr>
          <w:b/>
          <w:b/>
          <w:bCs/>
        </w:rPr>
      </w:pPr>
      <w:r>
        <w:rPr>
          <w:b/>
          <w:bCs/>
        </w:rPr>
        <w:t>Евгения КУРОЧКИНА, фото автора</w:t>
      </w:r>
      <w:r>
        <w:fldChar w:fldCharType="begin"/>
      </w:r>
      <w:r>
        <w:rPr>
          <w:b/>
          <w:bCs/>
        </w:rPr>
        <w:instrText xml:space="preserve"> TC "Евгения КУРОЧКИНА, фото автора" \l 1 </w:instrText>
      </w:r>
      <w:r>
        <w:rPr>
          <w:b/>
          <w:bCs/>
        </w:rPr>
        <w:fldChar w:fldCharType="separate"/>
      </w:r>
      <w:r>
        <w:rPr>
          <w:b/>
          <w:bCs/>
        </w:rPr>
      </w:r>
      <w:r>
        <w:rPr>
          <w:b/>
          <w:bCs/>
        </w:rPr>
        <w:fldChar w:fldCharType="end"/>
      </w:r>
    </w:p>
    <w:p>
      <w:pPr>
        <w:pStyle w:val="Style18"/>
        <w:spacing w:lineRule="atLeast" w:line="206"/>
        <w:jc w:val="right"/>
        <w:rPr>
          <w:b/>
          <w:b/>
          <w:bCs/>
        </w:rPr>
      </w:pPr>
      <w:r>
        <w:rPr>
          <w:b/>
          <w:bCs/>
        </w:rPr>
        <w:t xml:space="preserve">Когда уйдём со школьного двора </w:t>
      </w:r>
      <w:r>
        <w:fldChar w:fldCharType="begin"/>
      </w:r>
      <w:r>
        <w:rPr>
          <w:b/>
          <w:bCs/>
        </w:rPr>
        <w:instrText xml:space="preserve"> TC "Когда уйдём со школьного двора " \l 1 </w:instrText>
      </w:r>
      <w:r>
        <w:rPr>
          <w:b/>
          <w:bCs/>
        </w:rPr>
        <w:fldChar w:fldCharType="separate"/>
      </w:r>
      <w:r>
        <w:rPr>
          <w:b/>
          <w:bCs/>
        </w:rPr>
      </w:r>
      <w:r>
        <w:rPr>
          <w:b/>
          <w:bCs/>
        </w:rPr>
        <w:fldChar w:fldCharType="end"/>
      </w:r>
    </w:p>
    <w:p>
      <w:pPr>
        <w:pStyle w:val="Style18"/>
        <w:spacing w:lineRule="atLeast" w:line="206"/>
        <w:jc w:val="right"/>
        <w:rPr>
          <w:b/>
          <w:b/>
          <w:bCs/>
        </w:rPr>
      </w:pPr>
      <w:r>
        <w:rPr>
          <w:b/>
          <w:bCs/>
        </w:rPr>
        <w:t>Под звуки нестареющего вальса,</w:t>
      </w:r>
      <w:r>
        <w:fldChar w:fldCharType="begin"/>
      </w:r>
      <w:r>
        <w:rPr>
          <w:b/>
          <w:bCs/>
        </w:rPr>
        <w:instrText xml:space="preserve"> TC "Под звуки нестареющего вальса," \l 1 </w:instrText>
      </w:r>
      <w:r>
        <w:rPr>
          <w:b/>
          <w:bCs/>
        </w:rPr>
        <w:fldChar w:fldCharType="separate"/>
      </w:r>
      <w:r>
        <w:rPr>
          <w:b/>
          <w:bCs/>
        </w:rPr>
      </w:r>
      <w:r>
        <w:rPr>
          <w:b/>
          <w:bCs/>
        </w:rPr>
        <w:fldChar w:fldCharType="end"/>
      </w:r>
    </w:p>
    <w:p>
      <w:pPr>
        <w:pStyle w:val="Style18"/>
        <w:spacing w:lineRule="atLeast" w:line="206"/>
        <w:jc w:val="right"/>
        <w:rPr>
          <w:b/>
          <w:b/>
          <w:bCs/>
        </w:rPr>
      </w:pPr>
      <w:r>
        <w:rPr>
          <w:b/>
          <w:bCs/>
        </w:rPr>
        <w:t>Учитель нас проводит до угла,</w:t>
        <w:br/>
      </w:r>
      <w:r>
        <w:rPr>
          <w:b/>
          <w:bCs/>
          <w:spacing w:val="-15"/>
        </w:rPr>
        <w:t>И вновь – назад, и вновь ему с утра –</w:t>
      </w:r>
      <w:r>
        <w:rPr>
          <w:b/>
          <w:bCs/>
        </w:rPr>
        <w:t xml:space="preserve"> </w:t>
      </w:r>
      <w:r>
        <w:fldChar w:fldCharType="begin"/>
      </w:r>
      <w:r>
        <w:rPr>
          <w:b/>
          <w:bCs/>
        </w:rPr>
        <w:instrText xml:space="preserve"> TC "Учитель нас проводит до угла,
И вновь – назад, и вновь ему с утра – " \l 1 </w:instrText>
      </w:r>
      <w:r>
        <w:rPr>
          <w:b/>
          <w:bCs/>
        </w:rPr>
        <w:fldChar w:fldCharType="separate"/>
      </w:r>
      <w:r>
        <w:rPr>
          <w:b/>
          <w:bCs/>
        </w:rPr>
      </w:r>
      <w:r>
        <w:rPr>
          <w:b/>
          <w:bCs/>
        </w:rPr>
        <w:fldChar w:fldCharType="end"/>
      </w:r>
    </w:p>
    <w:p>
      <w:pPr>
        <w:pStyle w:val="Style18"/>
        <w:spacing w:lineRule="atLeast" w:line="206"/>
        <w:jc w:val="right"/>
        <w:rPr>
          <w:b/>
          <w:b/>
          <w:bCs/>
        </w:rPr>
      </w:pPr>
      <w:r>
        <w:rPr>
          <w:b/>
          <w:bCs/>
        </w:rPr>
        <w:t xml:space="preserve">Встречай, учи и снова расставайся, </w:t>
      </w:r>
      <w:r>
        <w:fldChar w:fldCharType="begin"/>
      </w:r>
      <w:r>
        <w:rPr>
          <w:b/>
          <w:bCs/>
        </w:rPr>
        <w:instrText xml:space="preserve"> TC "Встречай, учи и снова расставайся, " \l 1 </w:instrText>
      </w:r>
      <w:r>
        <w:rPr>
          <w:b/>
          <w:bCs/>
        </w:rPr>
        <w:fldChar w:fldCharType="separate"/>
      </w:r>
      <w:r>
        <w:rPr>
          <w:b/>
          <w:bCs/>
        </w:rPr>
      </w:r>
      <w:r>
        <w:rPr>
          <w:b/>
          <w:bCs/>
        </w:rPr>
        <w:fldChar w:fldCharType="end"/>
      </w:r>
    </w:p>
    <w:p>
      <w:pPr>
        <w:pStyle w:val="Style18"/>
        <w:spacing w:lineRule="atLeast" w:line="206"/>
        <w:jc w:val="right"/>
        <w:rPr>
          <w:b/>
          <w:b/>
          <w:bCs/>
        </w:rPr>
      </w:pPr>
      <w:r>
        <w:rPr>
          <w:b/>
          <w:bCs/>
        </w:rPr>
        <w:t>Когда уйдём со школьного двора.</w:t>
      </w:r>
      <w:r>
        <w:fldChar w:fldCharType="begin"/>
      </w:r>
      <w:r>
        <w:rPr>
          <w:b/>
          <w:bCs/>
        </w:rPr>
        <w:instrText xml:space="preserve"> TC "Когда уйдём со школьного двора." \l 1 </w:instrText>
      </w:r>
      <w:r>
        <w:rPr>
          <w:b/>
          <w:bCs/>
        </w:rPr>
        <w:fldChar w:fldCharType="separate"/>
      </w:r>
      <w:r>
        <w:rPr>
          <w:b/>
          <w:bCs/>
        </w:rPr>
      </w:r>
      <w:r>
        <w:rPr>
          <w:b/>
          <w:bCs/>
        </w:rPr>
        <w:fldChar w:fldCharType="end"/>
      </w:r>
    </w:p>
    <w:p>
      <w:pPr>
        <w:pStyle w:val="Style18"/>
        <w:spacing w:lineRule="atLeast" w:line="206"/>
        <w:jc w:val="right"/>
        <w:rPr/>
      </w:pPr>
      <w:r>
        <w:rPr>
          <w:b/>
          <w:bCs/>
        </w:rPr>
        <w:t>А.А. ДИДУРОВ.</w:t>
      </w:r>
      <w:r>
        <w:fldChar w:fldCharType="begin"/>
      </w:r>
      <w:r>
        <w:rPr>
          <w:b/>
          <w:bCs/>
        </w:rPr>
        <w:instrText xml:space="preserve"> TC "А.А. ДИДУРОВ." \l 1 </w:instrText>
      </w:r>
      <w:r>
        <w:rPr>
          <w:b/>
          <w:bCs/>
        </w:rPr>
        <w:fldChar w:fldCharType="separate"/>
      </w:r>
      <w:r>
        <w:rPr>
          <w:b/>
          <w:bCs/>
        </w:rPr>
      </w:r>
      <w:r>
        <w:rPr>
          <w:b/>
          <w:b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86"/>
        <w:rPr/>
      </w:pPr>
      <w:r>
        <w:rPr/>
        <w:t>25 мая… И сразу дрожь в коленях, волнение и слёзы на глазах – в этот день все одиннадцатиклассники страны прощаются с одним из важнейших этапов жизненного пути – со школой. Теперь их ждёт такое загадочное и неизведанное будущее, много новых знаний, знакомств, открытий, побед и достижений.</w:t>
      </w:r>
      <w:r>
        <w:fldChar w:fldCharType="begin"/>
      </w:r>
      <w:r>
        <w:rPr/>
        <w:instrText xml:space="preserve"> TC "25 мая… И сразу дрожь в коленях, волнение и слёзы на глазах – в этот день все одиннадцатиклассники страны прощаются с одним из важнейших этапов жизненного пути – со школой. Теперь их ждёт такое загадочное и неизведанное будущее, много новых знаний, знакомств, открытий, побед и достижений." \l 1 </w:instrText>
      </w:r>
      <w:r>
        <w:rPr/>
        <w:fldChar w:fldCharType="separate"/>
      </w:r>
      <w:r>
        <w:rPr/>
      </w:r>
      <w:r>
        <w:rPr/>
        <w:fldChar w:fldCharType="end"/>
      </w:r>
    </w:p>
    <w:p>
      <w:pPr>
        <w:pStyle w:val="Style17"/>
        <w:spacing w:lineRule="atLeast" w:line="186"/>
        <w:rPr/>
      </w:pPr>
      <w:r>
        <w:rPr/>
        <w:t>В минувший четверг праздничные мероприятия, посвящённые этому трогательному и такому важному событию, прошли и в Туруханске. Поздравить выпускников пришли родители, друзья, первые школьные учителя, первоклассники. Татьяна РЫБЯНЕЦ, директор Туруханской средней школы № 1, открыла торжественную линейку и зачитала приказ о допуске учащихся 11-х классов к экзаменам.</w:t>
      </w:r>
      <w:r>
        <w:fldChar w:fldCharType="begin"/>
      </w:r>
      <w:r>
        <w:rPr/>
        <w:instrText xml:space="preserve"> TC "В минувший четверг праздничные мероприятия, посвящённые этому трогательному и такому важному событию, прошли и в Туруханске. Поздравить выпускников пришли родители, друзья, первые школьные учителя, первоклассники. Татьяна РЫБЯНЕЦ, директор Туруханской средней школы № 1, открыла торжественную линейку и зачитала приказ о допуске учащихся 11-х классов к экзаменам." \l 1 </w:instrText>
      </w:r>
      <w:r>
        <w:rPr/>
        <w:fldChar w:fldCharType="separate"/>
      </w:r>
      <w:r>
        <w:rPr/>
      </w:r>
      <w:r>
        <w:rPr/>
        <w:fldChar w:fldCharType="end"/>
      </w:r>
    </w:p>
    <w:p>
      <w:pPr>
        <w:pStyle w:val="Style17"/>
        <w:spacing w:lineRule="atLeast" w:line="186"/>
        <w:rPr/>
      </w:pPr>
      <w:r>
        <w:rPr/>
        <w:t xml:space="preserve">Сказать напутственные слова вот уже не школьникам, а почти студентам, пришёл и глава Туруханского сельсовета – Александр МИКУЛА. Особое трогательное поздравление в виде стихов и песни было подготовлено первоклассниками. Это такая традиция, которая сохраняется из года в год, переходит из поколения в поколение! Необычную видеооткрытку прислали ребята из выпуска 2016 года. Они сказали добрые и весёлые слова напутствия на камеру, и из маленьких видеороликов «склеили» один большой. </w:t>
      </w:r>
      <w:r>
        <w:fldChar w:fldCharType="begin"/>
      </w:r>
      <w:r>
        <w:rPr/>
        <w:instrText xml:space="preserve"> TC "Сказать напутственные слова вот уже не школьникам, а почти студентам, пришёл и глава Туруханского сельсовета – Александр МИКУЛА. Особое трогательное поздравление в виде стихов и песни было подготовлено первоклассниками. Это такая традиция, которая сохраняется из года в год, переходит из поколения в поколение! Необычную видеооткрытку прислали ребята из выпуска 2016 года. Они сказали добрые и весёлые слова напутствия на камеру, и из маленьких видеороликов «склеили» один большой. " \l 1 </w:instrText>
      </w:r>
      <w:r>
        <w:rPr/>
        <w:fldChar w:fldCharType="separate"/>
      </w:r>
      <w:r>
        <w:rPr/>
      </w:r>
      <w:r>
        <w:rPr/>
        <w:fldChar w:fldCharType="end"/>
      </w:r>
    </w:p>
    <w:p>
      <w:pPr>
        <w:pStyle w:val="Style17"/>
        <w:spacing w:lineRule="atLeast" w:line="186"/>
        <w:rPr/>
      </w:pPr>
      <w:r>
        <w:rPr/>
        <w:t>В завершение линейки прозвенел последний, самый звонкий, самый трогательный школьный звонок, и все ребята тут же побежали на улицу – запускать в небо «шары желаний». Продолжением праздника стал концерт, который прошёл вечером этого же дня в районном доме культуры. Весёлые сценки, песни, танцы, и, конечно, прощальный вальс – зрители были в восторге!</w:t>
      </w:r>
      <w:r>
        <w:fldChar w:fldCharType="begin"/>
      </w:r>
      <w:r>
        <w:rPr/>
        <w:instrText xml:space="preserve"> TC "В завершение линейки прозвенел последний, самый звонкий, самый трогательный школьный звонок, и все ребята тут же побежали на улицу – запускать в небо «шары желаний». Продолжением праздника стал концерт, который прошёл вечером этого же дня в районном доме культуры. Весёлые сценки, песни, танцы, и, конечно, прощальный вальс – зрители были в восторге!" \l 1 </w:instrText>
      </w:r>
      <w:r>
        <w:rPr/>
        <w:fldChar w:fldCharType="separate"/>
      </w:r>
      <w:r>
        <w:rPr/>
      </w:r>
      <w:r>
        <w:rPr/>
        <w:fldChar w:fldCharType="end"/>
      </w:r>
    </w:p>
    <w:p>
      <w:pPr>
        <w:pStyle w:val="Style17"/>
        <w:spacing w:lineRule="atLeast" w:line="186"/>
        <w:rPr/>
      </w:pPr>
      <w:r>
        <w:rPr/>
        <w:t>Ну, а теперь ребят ждут ЕГЭ, поступление в ВУЗ. Но чтобы поступить в высшее учебное заведение, нужно выбрать специальность. От всей души желаем вам не ошибиться в выборе будущей профессии.</w:t>
      </w:r>
      <w:r>
        <w:fldChar w:fldCharType="begin"/>
      </w:r>
      <w:r>
        <w:rPr/>
        <w:instrText xml:space="preserve"> TC "Ну, а теперь ребят ждут ЕГЭ, поступление в ВУЗ. Но чтобы поступить в высшее учебное заведение, нужно выбрать специальность. От всей души желаем вам не ошибиться в выборе будущей профессии." \l 1 </w:instrText>
      </w:r>
      <w:r>
        <w:rPr/>
        <w:fldChar w:fldCharType="separate"/>
      </w:r>
      <w:r>
        <w:rPr/>
      </w:r>
      <w:r>
        <w:rPr/>
        <w:fldChar w:fldCharType="end"/>
      </w:r>
    </w:p>
    <w:p>
      <w:pPr>
        <w:pStyle w:val="Style17"/>
        <w:spacing w:lineRule="atLeast" w:line="186"/>
        <w:rPr/>
      </w:pPr>
      <w:r>
        <w:rPr/>
        <w:t>Отметим, что в 2017-м году школы района заканчивают 129 выпускников, 23 из них – в Туруханске. 3 человека претендуют на получение медали «За отличные успехи в обучении», из них один – в МОУ «Туруханская средняя школа № 1».</w:t>
      </w:r>
      <w:r>
        <w:fldChar w:fldCharType="begin"/>
      </w:r>
      <w:r>
        <w:rPr/>
        <w:instrText xml:space="preserve"> TC "Отметим, что в 2017-м году школы района заканчивают 129 выпускников, 23 из них – в Туруханске. 3 человека претендуют на получение медали «За отличные успехи в обучении», из них один – в МОУ «Туруханская средняя школа № 1»." \l 1 </w:instrText>
      </w:r>
      <w:r>
        <w:rPr/>
        <w:fldChar w:fldCharType="separate"/>
      </w:r>
      <w:r>
        <w:rPr/>
      </w:r>
      <w:r>
        <w:rPr/>
        <w:fldChar w:fldCharType="end"/>
      </w:r>
    </w:p>
    <w:p>
      <w:pPr>
        <w:pStyle w:val="Style17"/>
        <w:spacing w:lineRule="atLeast" w:line="186"/>
        <w:rPr>
          <w:b/>
          <w:b/>
          <w:bCs/>
        </w:rPr>
      </w:pPr>
      <w:r>
        <w:rPr>
          <w:b/>
          <w:bCs/>
        </w:rPr>
        <w:t>Успехов вам, дорогие выпускники! В добрый путь!</w:t>
      </w:r>
      <w:r>
        <w:fldChar w:fldCharType="begin"/>
      </w:r>
      <w:r>
        <w:rPr>
          <w:b/>
          <w:bCs/>
        </w:rPr>
        <w:instrText xml:space="preserve"> TC "Успехов вам, дорогие выпускники! В добрый путь!" \l 1 </w:instrText>
      </w:r>
      <w:r>
        <w:rPr>
          <w:b/>
          <w:bCs/>
        </w:rPr>
        <w:fldChar w:fldCharType="separate"/>
      </w:r>
      <w:r>
        <w:rPr>
          <w:b/>
          <w:bCs/>
        </w:rPr>
      </w:r>
      <w:r>
        <w:rPr>
          <w:b/>
          <w:bCs/>
        </w:rPr>
        <w:fldChar w:fldCharType="end"/>
      </w:r>
    </w:p>
    <w:p>
      <w:pPr>
        <w:pStyle w:val="Normal"/>
        <w:rPr/>
      </w:pPr>
      <w:r>
        <w:rPr/>
      </w:r>
    </w:p>
    <w:p>
      <w:pPr>
        <w:pStyle w:val="Normal"/>
        <w:rPr>
          <w:b/>
          <w:b/>
          <w:bCs/>
        </w:rPr>
      </w:pPr>
      <w:r>
        <w:rPr>
          <w:b/>
          <w:bCs/>
        </w:rPr>
        <w:t>актуально</w:t>
      </w:r>
      <w:r>
        <w:fldChar w:fldCharType="begin"/>
      </w:r>
      <w:r>
        <w:rPr>
          <w:b/>
          <w:bCs/>
        </w:rPr>
        <w:instrText xml:space="preserve"> TC "актуально" \l 1 </w:instrText>
      </w:r>
      <w:r>
        <w:rPr>
          <w:b/>
          <w:bCs/>
        </w:rPr>
        <w:fldChar w:fldCharType="separate"/>
      </w:r>
      <w:r>
        <w:rPr>
          <w:b/>
          <w:bCs/>
        </w:rPr>
      </w:r>
      <w:r>
        <w:rPr>
          <w:b/>
          <w:bCs/>
        </w:rPr>
        <w:fldChar w:fldCharType="end"/>
      </w:r>
    </w:p>
    <w:p>
      <w:pPr>
        <w:pStyle w:val="1"/>
        <w:rPr/>
      </w:pPr>
      <w:r>
        <w:rPr/>
        <w:t>ЮРИЙ ЩЕПКО: «ПРИРОДА НА ВСЕХ ОДНА!»</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6"/>
        <w:rPr/>
      </w:pPr>
      <w:r>
        <w:rPr/>
        <w:t>Существует мнение, что лес приносит деньги без особых хлопот и проблем – и это в корне неверно. Какими проблемами живёт лесная отрасль, какова сегодняшняя лесная политика? Об этом «МС» рассказал Юрий ЩЕПКО, руководитель краевого государственного бюджетного учреждения «Туруханское лесничество».</w:t>
      </w:r>
      <w:r>
        <w:fldChar w:fldCharType="begin"/>
      </w:r>
      <w:r>
        <w:rPr/>
        <w:instrText xml:space="preserve"> TC "Существует мнение, что лес приносит деньги без особых хлопот и проблем – и это в корне неверно. Какими проблемами живёт лесная отрасль, какова сегодняшняя лесная политика? Об этом «МС» рассказал Юрий ЩЕПКО, руководитель краевого государственного бюджетного учреждения «Туруханское лесничество»."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86"/>
        <w:rPr>
          <w:b/>
          <w:b/>
          <w:bCs/>
        </w:rPr>
      </w:pPr>
      <w:r>
        <w:rPr>
          <w:b/>
          <w:bCs/>
        </w:rPr>
        <w:t xml:space="preserve">–  </w:t>
      </w:r>
      <w:r>
        <w:rPr>
          <w:b/>
          <w:bCs/>
        </w:rPr>
        <w:t>Юрий Петрович, вы уже несколько лет живёте и работаете в Туруханске,  расскажите, как пришли в эту профессию?</w:t>
      </w:r>
      <w:r>
        <w:fldChar w:fldCharType="begin"/>
      </w:r>
      <w:r>
        <w:rPr>
          <w:b/>
          <w:bCs/>
        </w:rPr>
        <w:instrText xml:space="preserve"> TC "–  Юрий Петрович, вы уже несколько лет живёте и работаете в Туруханске,  расскажите, как пришли в эту профессию?" \l 1 </w:instrText>
      </w:r>
      <w:r>
        <w:rPr>
          <w:b/>
          <w:bCs/>
        </w:rPr>
        <w:fldChar w:fldCharType="separate"/>
      </w:r>
      <w:r>
        <w:rPr>
          <w:b/>
          <w:bCs/>
        </w:rPr>
      </w:r>
      <w:r>
        <w:rPr>
          <w:b/>
          <w:bCs/>
        </w:rPr>
        <w:fldChar w:fldCharType="end"/>
      </w:r>
    </w:p>
    <w:p>
      <w:pPr>
        <w:pStyle w:val="Style17"/>
        <w:spacing w:lineRule="atLeast" w:line="186"/>
        <w:rPr/>
      </w:pPr>
      <w:r>
        <w:rPr/>
        <w:t xml:space="preserve">– </w:t>
      </w:r>
      <w:r>
        <w:rPr/>
        <w:t>Будущую мою специальность, по большому счёту, определил отец. После окончания техникума, отслужив в армии, до выхода на пенсию, он сам работал в лесной отрасли и нередко брал меня с собой на работу, многое рассказывал и объяснял.</w:t>
      </w:r>
      <w:r>
        <w:fldChar w:fldCharType="begin"/>
      </w:r>
      <w:r>
        <w:rPr/>
        <w:instrText xml:space="preserve"> TC "– Будущую мою специальность, по большому счёту, определил отец. После окончания техникума, отслужив в армии, до выхода на пенсию, он сам работал в лесной отрасли и нередко брал меня с собой на работу, многое рассказывал и объяснял." \l 1 </w:instrText>
      </w:r>
      <w:r>
        <w:rPr/>
        <w:fldChar w:fldCharType="separate"/>
      </w:r>
      <w:r>
        <w:rPr/>
      </w:r>
      <w:r>
        <w:rPr/>
        <w:fldChar w:fldCharType="end"/>
      </w:r>
    </w:p>
    <w:p>
      <w:pPr>
        <w:pStyle w:val="Style17"/>
        <w:spacing w:lineRule="atLeast" w:line="186"/>
        <w:rPr/>
      </w:pPr>
      <w:r>
        <w:rPr/>
        <w:t>Когда я окончил школу, отец предложил пойти учиться в тот же техникум, который окончил сам. В образовательном учреждении тогда ещё работали преподаватели, которые помнили отца. Также со мной в одной группе учился парень, отец которого, как оказалось, учился вместе с моим папой. По окончании техникума нескольким студентам предложили поступить в институт, и я был в их числе. Затем была служба в армии. А потом уже и работа по специальности. С 2002 года я работал в различных лесозаготовительных организациях. В 2007-м году меня пригласили в лесничество на должность инженера охраны и защиты леса, а с 2009 и по сей день я тружусь в Туруханском лесничестве.</w:t>
      </w:r>
      <w:r>
        <w:fldChar w:fldCharType="begin"/>
      </w:r>
      <w:r>
        <w:rPr/>
        <w:instrText xml:space="preserve"> TC "Когда я окончил школу, отец предложил пойти учиться в тот же техникум, который окончил сам. В образовательном учреждении тогда ещё работали преподаватели, которые помнили отца. Также со мной в одной группе учился парень, отец которого, как оказалось, учился вместе с моим папой. По окончании техникума нескольким студентам предложили поступить в институт, и я был в их числе. Затем была служба в армии. А потом уже и работа по специальности. С 2002 года я работал в различных лесозаготовительных организациях. В 2007-м году меня пригласили в лесничество на должность инженера охраны и защиты леса, а с 2009 и по сей день я тружусь в Туруханском лесничестве." \l 1 </w:instrText>
      </w:r>
      <w:r>
        <w:rPr/>
        <w:fldChar w:fldCharType="separate"/>
      </w:r>
      <w:r>
        <w:rPr/>
      </w:r>
      <w:r>
        <w:rPr/>
        <w:fldChar w:fldCharType="end"/>
      </w:r>
    </w:p>
    <w:p>
      <w:pPr>
        <w:pStyle w:val="Style17"/>
        <w:spacing w:lineRule="atLeast" w:line="186"/>
        <w:rPr>
          <w:b/>
          <w:b/>
          <w:bCs/>
          <w:spacing w:val="-15"/>
        </w:rPr>
      </w:pPr>
      <w:r>
        <w:rPr>
          <w:b/>
          <w:bCs/>
          <w:spacing w:val="-15"/>
        </w:rPr>
        <w:t xml:space="preserve">– </w:t>
      </w:r>
      <w:r>
        <w:rPr>
          <w:b/>
          <w:bCs/>
          <w:spacing w:val="-15"/>
        </w:rPr>
        <w:t>В последние годы, в том числе и в нашем районе, на территории лесных массивов нередко случаются возгорания. Не уменьшается ли количество лесов, останутся ли эти богатства нашим потомкам? Как защитить лес?</w:t>
      </w:r>
      <w:r>
        <w:fldChar w:fldCharType="begin"/>
      </w:r>
      <w:r>
        <w:rPr>
          <w:spacing w:val="-15"/>
          <w:b/>
          <w:bCs/>
        </w:rPr>
        <w:instrText xml:space="preserve"> TC "– В последние годы, в том числе и в нашем районе, на территории лесных массивов нередко случаются возгорания. Не уменьшается ли количество лесов, останутся ли эти богатства нашим потомкам? Как защитить лес?" \l 1 </w:instrText>
      </w:r>
      <w:r>
        <w:rPr>
          <w:spacing w:val="-15"/>
          <w:b/>
          <w:bCs/>
        </w:rPr>
        <w:fldChar w:fldCharType="separate"/>
      </w:r>
      <w:r>
        <w:rPr>
          <w:b/>
          <w:bCs/>
          <w:spacing w:val="-15"/>
        </w:rPr>
      </w:r>
      <w:r>
        <w:rPr>
          <w:spacing w:val="-15"/>
          <w:b/>
          <w:bCs/>
        </w:rPr>
        <w:fldChar w:fldCharType="end"/>
      </w:r>
    </w:p>
    <w:p>
      <w:pPr>
        <w:pStyle w:val="Style17"/>
        <w:spacing w:lineRule="atLeast" w:line="186"/>
        <w:rPr/>
      </w:pPr>
      <w:r>
        <w:rPr/>
        <w:t xml:space="preserve">– </w:t>
      </w:r>
      <w:r>
        <w:rPr/>
        <w:t>Действительно, лес – особое наше богатство, отличное место для отдыха, приятная лесная тишина, тень и прохлада, чистый воздух, особый лесной аромат! Летают и поют птицы, порой можно встретить диких зверей. В лесу много привлекательного и приятного, и с каждым годом его всё больше посещают люди. Современный транспорт позволяет туристам, рыбакам и охотникам проникнуть туда, где раньше человека почти не было.</w:t>
      </w:r>
      <w:r>
        <w:fldChar w:fldCharType="begin"/>
      </w:r>
      <w:r>
        <w:rPr/>
        <w:instrText xml:space="preserve"> TC "– Действительно, лес – особое наше богатство, отличное место для отдыха, приятная лесная тишина, тень и прохлада, чистый воздух, особый лесной аромат! Летают и поют птицы, порой можно встретить диких зверей. В лесу много привлекательного и приятного, и с каждым годом его всё больше посещают люди. Современный транспорт позволяет туристам, рыбакам и охотникам проникнуть туда, где раньше человека почти не было." \l 1 </w:instrText>
      </w:r>
      <w:r>
        <w:rPr/>
        <w:fldChar w:fldCharType="separate"/>
      </w:r>
      <w:r>
        <w:rPr/>
      </w:r>
      <w:r>
        <w:rPr/>
        <w:fldChar w:fldCharType="end"/>
      </w:r>
    </w:p>
    <w:p>
      <w:pPr>
        <w:pStyle w:val="Style17"/>
        <w:spacing w:lineRule="atLeast" w:line="186"/>
        <w:rPr/>
      </w:pPr>
      <w:r>
        <w:rPr/>
        <w:t>Но лес болезненно реагирует на вторжение человека, особенно если люди равнодушны к его жизни  и тревогам. Ежегодно государством выделяются миллиарды рублей на охрану и защиту леса от таких пагубных для него факторов, как лесные пожары, вредители леса, незаконные рубки и захламление бытовыми и промышленными отходами.</w:t>
      </w:r>
      <w:r>
        <w:fldChar w:fldCharType="begin"/>
      </w:r>
      <w:r>
        <w:rPr/>
        <w:instrText xml:space="preserve"> TC "Но лес болезненно реагирует на вторжение человека, особенно если люди равнодушны к его жизни  и тревогам. Ежегодно государством выделяются миллиарды рублей на охрану и защиту леса от таких пагубных для него факторов, как лесные пожары, вредители леса, незаконные рубки и захламление бытовыми и промышленными отходами." \l 1 </w:instrText>
      </w:r>
      <w:r>
        <w:rPr/>
        <w:fldChar w:fldCharType="separate"/>
      </w:r>
      <w:r>
        <w:rPr/>
      </w:r>
      <w:r>
        <w:rPr/>
        <w:fldChar w:fldCharType="end"/>
      </w:r>
    </w:p>
    <w:p>
      <w:pPr>
        <w:pStyle w:val="Style17"/>
        <w:spacing w:lineRule="atLeast" w:line="186"/>
        <w:rPr>
          <w:b/>
          <w:b/>
          <w:bCs/>
        </w:rPr>
      </w:pPr>
      <w:r>
        <w:rPr>
          <w:b/>
          <w:bCs/>
        </w:rPr>
        <w:t xml:space="preserve">–  </w:t>
      </w:r>
      <w:r>
        <w:rPr>
          <w:b/>
          <w:bCs/>
        </w:rPr>
        <w:t>Каковы основные причины возникновения лесных пожаров?</w:t>
      </w:r>
      <w:r>
        <w:fldChar w:fldCharType="begin"/>
      </w:r>
      <w:r>
        <w:rPr>
          <w:b/>
          <w:bCs/>
        </w:rPr>
        <w:instrText xml:space="preserve"> TC "–  Каковы основные причины возникновения лесных пожаров?" \l 1 </w:instrText>
      </w:r>
      <w:r>
        <w:rPr>
          <w:b/>
          <w:bCs/>
        </w:rPr>
        <w:fldChar w:fldCharType="separate"/>
      </w:r>
      <w:r>
        <w:rPr>
          <w:b/>
          <w:bCs/>
        </w:rPr>
      </w:r>
      <w:r>
        <w:rPr>
          <w:b/>
          <w:bCs/>
        </w:rPr>
        <w:fldChar w:fldCharType="end"/>
      </w:r>
    </w:p>
    <w:p>
      <w:pPr>
        <w:pStyle w:val="Style17"/>
        <w:spacing w:lineRule="atLeast" w:line="188"/>
        <w:rPr/>
      </w:pPr>
      <w:r>
        <w:rPr/>
        <w:t xml:space="preserve">– </w:t>
      </w:r>
      <w:r>
        <w:rPr/>
        <w:t>Восемь из десяти</w:t>
      </w:r>
      <w:r>
        <w:rPr>
          <w:b/>
          <w:bCs/>
        </w:rPr>
        <w:t xml:space="preserve"> </w:t>
      </w:r>
      <w:r>
        <w:rPr/>
        <w:t>лесных пожаров, по статистике, происходят по вине человека. Причины возникновения банальны и просты: человеческий фактор: незатушенная сигарета или спичка, разведение костров в местах с сухой травой и напочвенным покровом, выжигание травы на полях, оставление бутылок и осколков стекла на местах отдыха, выброс горящих искр из выхлопной системы транспорта. Естественная причина одна – гроза.</w:t>
      </w:r>
      <w:r>
        <w:fldChar w:fldCharType="begin"/>
      </w:r>
      <w:r>
        <w:rPr/>
        <w:instrText xml:space="preserve"> TC "– Восемь из десяти лесных пожаров, по статистике, происходят по вине человека. Причины возникновения банальны и просты: человеческий фактор: незатушенная сигарета или спичка, разведение костров в местах с сухой травой и напочвенным покровом, выжигание травы на полях, оставление бутылок и осколков стекла на местах отдыха, выброс горящих искр из выхлопной системы транспорта. Естественная причина одна – гроза." \l 1 </w:instrText>
      </w:r>
      <w:r>
        <w:rPr/>
        <w:fldChar w:fldCharType="separate"/>
      </w:r>
      <w:r>
        <w:rPr/>
      </w:r>
      <w:r>
        <w:rPr/>
        <w:fldChar w:fldCharType="end"/>
      </w:r>
    </w:p>
    <w:p>
      <w:pPr>
        <w:pStyle w:val="Style17"/>
        <w:spacing w:lineRule="atLeast" w:line="188"/>
        <w:rPr/>
      </w:pPr>
      <w:r>
        <w:rPr/>
        <w:t>Существуют и другие вредители леса – хвое- и листогрызущие насекомые. Эти насекомые присутствуют в лесу всегда и в умеренном количестве не представляют опасности, а даже наоборот, являются звеном в пищевой цепи жителей леса. Но нередки случаи, когда (в основном после пожаров) один из видов пищевой цепи погибает, например, если в результате пожара погибнут птенцы кукушки, тогда в лесах, уже ослабленных огнём, возникает вспышка шелкопряда. Кукушка – это единственная птица в нашем лесу, которая питается именно гусеницами и личинками шелкопряда.</w:t>
      </w:r>
      <w:r>
        <w:fldChar w:fldCharType="begin"/>
      </w:r>
      <w:r>
        <w:rPr/>
        <w:instrText xml:space="preserve"> TC "Существуют и другие вредители леса – хвое- и листогрызущие насекомые. Эти насекомые присутствуют в лесу всегда и в умеренном количестве не представляют опасности, а даже наоборот, являются звеном в пищевой цепи жителей леса. Но нередки случаи, когда (в основном после пожаров) один из видов пищевой цепи погибает, например, если в результате пожара погибнут птенцы кукушки, тогда в лесах, уже ослабленных огнём, возникает вспышка шелкопряда. Кукушка – это единственная птица в нашем лесу, которая питается именно гусеницами и личинками шелкопряда." \l 1 </w:instrText>
      </w:r>
      <w:r>
        <w:rPr/>
        <w:fldChar w:fldCharType="separate"/>
      </w:r>
      <w:r>
        <w:rPr/>
      </w:r>
      <w:r>
        <w:rPr/>
        <w:fldChar w:fldCharType="end"/>
      </w:r>
    </w:p>
    <w:p>
      <w:pPr>
        <w:pStyle w:val="Style17"/>
        <w:spacing w:lineRule="atLeast" w:line="188"/>
        <w:rPr>
          <w:b/>
          <w:b/>
          <w:bCs/>
        </w:rPr>
      </w:pPr>
      <w:r>
        <w:rPr>
          <w:b/>
          <w:bCs/>
        </w:rPr>
        <w:t xml:space="preserve">– </w:t>
      </w:r>
      <w:r>
        <w:rPr>
          <w:b/>
          <w:bCs/>
        </w:rPr>
        <w:t>Юрий Петрович, как часто вы сталкиваетесь с незаконной рубкой леса?</w:t>
      </w:r>
      <w:r>
        <w:fldChar w:fldCharType="begin"/>
      </w:r>
      <w:r>
        <w:rPr>
          <w:b/>
          <w:bCs/>
        </w:rPr>
        <w:instrText xml:space="preserve"> TC "– Юрий Петрович, как часто вы сталкиваетесь с незаконной рубкой леса?" \l 1 </w:instrText>
      </w:r>
      <w:r>
        <w:rPr>
          <w:b/>
          <w:bCs/>
        </w:rPr>
        <w:fldChar w:fldCharType="separate"/>
      </w:r>
      <w:r>
        <w:rPr>
          <w:b/>
          <w:bCs/>
        </w:rPr>
      </w:r>
      <w:r>
        <w:rPr>
          <w:b/>
          <w:bCs/>
        </w:rPr>
        <w:fldChar w:fldCharType="end"/>
      </w:r>
    </w:p>
    <w:p>
      <w:pPr>
        <w:pStyle w:val="Style17"/>
        <w:spacing w:lineRule="atLeast" w:line="188"/>
        <w:rPr/>
      </w:pPr>
      <w:r>
        <w:rPr>
          <w:b/>
          <w:bCs/>
        </w:rPr>
        <w:t xml:space="preserve">– </w:t>
      </w:r>
      <w:r>
        <w:rPr/>
        <w:t>В нашем районе нет масштабных незаконных рубок. Не потому, что народ такой добросовестный, а потому, что здесь, во-первых, отсутствует рынок сбыта, а во-вторых, по причине того, что масштабная заготовка требует наличия техники (трактора).</w:t>
      </w:r>
      <w:r>
        <w:fldChar w:fldCharType="begin"/>
      </w:r>
      <w:r>
        <w:rPr/>
        <w:instrText xml:space="preserve"> TC "– В нашем районе нет масштабных незаконных рубок. Не потому, что народ такой добросовестный, а потому, что здесь, во-первых, отсутствует рынок сбыта, а во-вторых, по причине того, что масштабная заготовка требует наличия техники (трактора)." \l 1 </w:instrText>
      </w:r>
      <w:r>
        <w:rPr/>
        <w:fldChar w:fldCharType="separate"/>
      </w:r>
      <w:r>
        <w:rPr/>
      </w:r>
      <w:r>
        <w:rPr/>
        <w:fldChar w:fldCharType="end"/>
      </w:r>
    </w:p>
    <w:p>
      <w:pPr>
        <w:pStyle w:val="Style17"/>
        <w:spacing w:lineRule="atLeast" w:line="188"/>
        <w:rPr>
          <w:spacing w:val="-15"/>
        </w:rPr>
      </w:pPr>
      <w:r>
        <w:rPr>
          <w:spacing w:val="-15"/>
        </w:rPr>
        <w:t>Но зато мелкие случаи наблюдаются сплошь и рядом, начиная от шалостей подростков, срубивших ради забавы вблизи посёлка пару деревьев, и заканчивая охотниками, которые строят зимовья и заготавливают дрова для отопления этих самых зимовий. Здесь можно сказать несколько слов и о засорении нашего леса. Виновник один – человек. Помните, если отправляясь на отдых на природу, вы не уберёте за собой мусор, то в следующий раз при выезде рискуете не найти чистого места для отдыха. Помните, что природа на всех одна! Находясь в лесу, следуйте принципу: «Отдохнул – прибери за собой!»</w:t>
      </w:r>
      <w:r>
        <w:fldChar w:fldCharType="begin"/>
      </w:r>
      <w:r>
        <w:rPr>
          <w:spacing w:val="-15"/>
        </w:rPr>
        <w:instrText xml:space="preserve"> TC "Но зато мелкие случаи наблюдаются сплошь и рядом, начиная от шалостей подростков, срубивших ради забавы вблизи посёлка пару деревьев, и заканчивая охотниками, которые строят зимовья и заготавливают дрова для отопления этих самых зимовий. Здесь можно сказать несколько слов и о засорении нашего леса. Виновник один – человек. Помните, если отправляясь на отдых на природу, вы не уберёте за собой мусор, то в следующий раз при выезде рискуете не найти чистого места для отдыха. Помните, что природа на всех одна! Находясь в лесу, следуйте принципу: «Отдохнул – прибери за собой!»" \l 1 </w:instrText>
      </w:r>
      <w:r>
        <w:rPr>
          <w:spacing w:val="-15"/>
        </w:rPr>
        <w:fldChar w:fldCharType="separate"/>
      </w:r>
      <w:r>
        <w:rPr>
          <w:spacing w:val="-15"/>
        </w:rPr>
      </w:r>
      <w:r>
        <w:rPr>
          <w:spacing w:val="-15"/>
        </w:rPr>
        <w:fldChar w:fldCharType="end"/>
      </w:r>
    </w:p>
    <w:p>
      <w:pPr>
        <w:pStyle w:val="Style17"/>
        <w:spacing w:lineRule="atLeast" w:line="188"/>
        <w:rPr>
          <w:b/>
          <w:b/>
          <w:bCs/>
        </w:rPr>
      </w:pPr>
      <w:r>
        <w:rPr>
          <w:b/>
          <w:bCs/>
        </w:rPr>
        <w:t xml:space="preserve">– </w:t>
      </w:r>
      <w:r>
        <w:rPr>
          <w:b/>
          <w:bCs/>
        </w:rPr>
        <w:t>Какова площадь Туруханского лесничества?</w:t>
      </w:r>
      <w:r>
        <w:fldChar w:fldCharType="begin"/>
      </w:r>
      <w:r>
        <w:rPr>
          <w:b/>
          <w:bCs/>
        </w:rPr>
        <w:instrText xml:space="preserve"> TC "– Какова площадь Туруханского лесничества?" \l 1 </w:instrText>
      </w:r>
      <w:r>
        <w:rPr>
          <w:b/>
          <w:bCs/>
        </w:rPr>
        <w:fldChar w:fldCharType="separate"/>
      </w:r>
      <w:r>
        <w:rPr>
          <w:b/>
          <w:bCs/>
        </w:rPr>
      </w:r>
      <w:r>
        <w:rPr>
          <w:b/>
          <w:bCs/>
        </w:rPr>
        <w:fldChar w:fldCharType="end"/>
      </w:r>
    </w:p>
    <w:p>
      <w:pPr>
        <w:pStyle w:val="Style17"/>
        <w:spacing w:lineRule="atLeast" w:line="186"/>
        <w:rPr/>
      </w:pPr>
      <w:r>
        <w:rPr/>
        <w:t xml:space="preserve">– </w:t>
      </w:r>
      <w:r>
        <w:rPr/>
        <w:t xml:space="preserve">Территория Туруханского лесничества составляет 15704391 гектаров. И почти вся она относится к космической зоне пожарного мониторинга. </w:t>
      </w:r>
      <w:r>
        <w:fldChar w:fldCharType="begin"/>
      </w:r>
      <w:r>
        <w:rPr/>
        <w:instrText xml:space="preserve"> TC "– Территория Туруханского лесничества составляет 15704391 гектаров. И почти вся она относится к космической зоне пожарного мониторинга. " \l 1 </w:instrText>
      </w:r>
      <w:r>
        <w:rPr/>
        <w:fldChar w:fldCharType="separate"/>
      </w:r>
      <w:r>
        <w:rPr/>
      </w:r>
      <w:r>
        <w:rPr/>
        <w:fldChar w:fldCharType="end"/>
      </w:r>
    </w:p>
    <w:p>
      <w:pPr>
        <w:pStyle w:val="Style17"/>
        <w:spacing w:lineRule="atLeast" w:line="190"/>
        <w:rPr>
          <w:b/>
          <w:b/>
          <w:bCs/>
        </w:rPr>
      </w:pPr>
      <w:r>
        <w:rPr>
          <w:b/>
          <w:bCs/>
        </w:rPr>
        <w:t xml:space="preserve">– </w:t>
      </w:r>
      <w:r>
        <w:rPr>
          <w:b/>
          <w:bCs/>
        </w:rPr>
        <w:t>Что это такое – зона космомониторинга?</w:t>
      </w:r>
      <w:r>
        <w:fldChar w:fldCharType="begin"/>
      </w:r>
      <w:r>
        <w:rPr>
          <w:b/>
          <w:bCs/>
        </w:rPr>
        <w:instrText xml:space="preserve"> TC "– Что это такое – зона космомониторинга?" \l 1 </w:instrText>
      </w:r>
      <w:r>
        <w:rPr>
          <w:b/>
          <w:bCs/>
        </w:rPr>
        <w:fldChar w:fldCharType="separate"/>
      </w:r>
      <w:r>
        <w:rPr>
          <w:b/>
          <w:bCs/>
        </w:rPr>
      </w:r>
      <w:r>
        <w:rPr>
          <w:b/>
          <w:bCs/>
        </w:rPr>
        <w:fldChar w:fldCharType="end"/>
      </w:r>
    </w:p>
    <w:p>
      <w:pPr>
        <w:pStyle w:val="Style17"/>
        <w:spacing w:lineRule="atLeast" w:line="190"/>
        <w:rPr>
          <w:spacing w:val="-15"/>
        </w:rPr>
      </w:pPr>
      <w:r>
        <w:rPr>
          <w:spacing w:val="-15"/>
        </w:rPr>
        <w:t xml:space="preserve">– </w:t>
      </w:r>
      <w:r>
        <w:rPr>
          <w:spacing w:val="-15"/>
        </w:rPr>
        <w:t>Иными словами, это площадь, на которой обнаружение лесных пожаров осуществляется со спутников, в автоматическом режиме, при помощи специализированной компьютерной программы. Лесничество, как и МЧС, ежедневно с помощью своих компьютеров следит за пожарной обстановкой в районе, видит, где и на какой площади есть пожары.</w:t>
      </w:r>
      <w:r>
        <w:fldChar w:fldCharType="begin"/>
      </w:r>
      <w:r>
        <w:rPr>
          <w:spacing w:val="-15"/>
        </w:rPr>
        <w:instrText xml:space="preserve"> TC "– Иными словами, это площадь, на которой обнаружение лесных пожаров осуществляется со спутников, в автоматическом режиме, при помощи специализированной компьютерной программы. Лесничество, как и МЧС, ежедневно с помощью своих компьютеров следит за пожарной обстановкой в районе, видит, где и на какой площади есть пожары." \l 1 </w:instrText>
      </w:r>
      <w:r>
        <w:rPr>
          <w:spacing w:val="-15"/>
        </w:rPr>
        <w:fldChar w:fldCharType="separate"/>
      </w:r>
      <w:r>
        <w:rPr>
          <w:spacing w:val="-15"/>
        </w:rPr>
      </w:r>
      <w:r>
        <w:rPr>
          <w:spacing w:val="-15"/>
        </w:rPr>
        <w:fldChar w:fldCharType="end"/>
      </w:r>
    </w:p>
    <w:p>
      <w:pPr>
        <w:pStyle w:val="Style17"/>
        <w:spacing w:lineRule="atLeast" w:line="190"/>
        <w:rPr/>
      </w:pPr>
      <w:r>
        <w:rPr/>
        <w:t>Огромный минус заключается в том, что спутник обнаруживает пожар, когда он действует уже на довольно большой территории, порой достигающей нескольких десятков гектаров. Тушение крупных и удалённых пожаров – занятие очень дорогое, по стоимости нередко превышающее миллион рублей. А леса в Туруханском районе относятся к малоценным, с экономической точки зрения. Поэтому на тушение таких пожаров средства не выделяются, и пожар бушует, выжигая тысячи гектаров, вместе с охотничьей инфраструктурой и техникой, до того времени, пока его не зальёт дождь.</w:t>
      </w:r>
      <w:r>
        <w:fldChar w:fldCharType="begin"/>
      </w:r>
      <w:r>
        <w:rPr/>
        <w:instrText xml:space="preserve"> TC "Огромный минус заключается в том, что спутник обнаруживает пожар, когда он действует уже на довольно большой территории, порой достигающей нескольких десятков гектаров. Тушение крупных и удалённых пожаров – занятие очень дорогое, по стоимости нередко превышающее миллион рублей. А леса в Туруханском районе относятся к малоценным, с экономической точки зрения. Поэтому на тушение таких пожаров средства не выделяются, и пожар бушует, выжигая тысячи гектаров, вместе с охотничьей инфраструктурой и техникой, до того времени, пока его не зальёт дождь." \l 1 </w:instrText>
      </w:r>
      <w:r>
        <w:rPr/>
        <w:fldChar w:fldCharType="separate"/>
      </w:r>
      <w:r>
        <w:rPr/>
      </w:r>
      <w:r>
        <w:rPr/>
        <w:fldChar w:fldCharType="end"/>
      </w:r>
    </w:p>
    <w:p>
      <w:pPr>
        <w:pStyle w:val="Style17"/>
        <w:spacing w:lineRule="atLeast" w:line="190"/>
        <w:rPr/>
      </w:pPr>
      <w:r>
        <w:rPr/>
        <w:t xml:space="preserve">Лесные пожары в нашем районе тушат лишь те, которые угрожают населённым пунктам. В ликвидации лесных пожаров, не угрожающих посёлкам, нам с вами помощи ждать особо не от кого. Поэтому к пожарной безопасности в лесу необходимо относиться очень серьёзно. Берегите лес! </w:t>
      </w:r>
      <w:r>
        <w:fldChar w:fldCharType="begin"/>
      </w:r>
      <w:r>
        <w:rPr/>
        <w:instrText xml:space="preserve"> TC "Лесные пожары в нашем районе тушат лишь те, которые угрожают населённым пунктам. В ликвидации лесных пожаров, не угрожающих посёлкам, нам с вами помощи ждать особо не от кого. Поэтому к пожарной безопасности в лесу необходимо относиться очень серьёзно. Берегите лес! " \l 1 </w:instrText>
      </w:r>
      <w:r>
        <w:rPr/>
        <w:fldChar w:fldCharType="separate"/>
      </w:r>
      <w:r>
        <w:rPr/>
      </w:r>
      <w:r>
        <w:rPr/>
        <w:fldChar w:fldCharType="end"/>
      </w:r>
    </w:p>
    <w:p>
      <w:pPr>
        <w:pStyle w:val="Style17"/>
        <w:rPr>
          <w:b/>
          <w:b/>
          <w:bCs/>
          <w:i/>
          <w:i/>
          <w:iCs/>
          <w:spacing w:val="-15"/>
          <w:sz w:val="14"/>
          <w:szCs w:val="14"/>
        </w:rPr>
      </w:pPr>
      <w:r>
        <w:rPr>
          <w:b/>
          <w:bCs/>
          <w:spacing w:val="-15"/>
        </w:rPr>
        <w:t xml:space="preserve">В заключение хочу напомнить жителям: по вопросам, касающимся лесного хозяйства, а именно – заготовки древесины, аренды лесного участка  и так далее, обращайтесь в КГБУ «Туруханское лесничество», расположенное по адресу: с.Туруханск, ул. Лесная, дом 11а, или по телефонам: 4-41-45, 4-44-84.  </w:t>
      </w:r>
      <w:r>
        <w:fldChar w:fldCharType="begin"/>
      </w:r>
      <w:r>
        <w:rPr>
          <w:spacing w:val="-15"/>
          <w:b/>
          <w:bCs/>
        </w:rPr>
        <w:instrText xml:space="preserve"> TC "В заключение хочу напомнить жителям: по вопросам, касающимся лесного хозяйства, а именно – заготовки древесины, аренды лесного участка  и так далее, обращайтесь в КГБУ «Туруханское лесничество», расположенное по адресу: с.Туруханск, ул. Лесная, дом 11а, или по телефонам: 4-41-45, 4-44-84.  " \l 1 </w:instrText>
      </w:r>
      <w:r>
        <w:rPr>
          <w:spacing w:val="-15"/>
          <w:b/>
          <w:bCs/>
        </w:rPr>
        <w:fldChar w:fldCharType="separate"/>
      </w:r>
      <w:r>
        <w:rPr>
          <w:b/>
          <w:bCs/>
          <w:spacing w:val="-15"/>
        </w:rPr>
      </w:r>
      <w:r>
        <w:rPr>
          <w:spacing w:val="-15"/>
          <w:b/>
          <w:bCs/>
        </w:rPr>
        <w:fldChar w:fldCharType="end"/>
      </w:r>
    </w:p>
    <w:p>
      <w:pPr>
        <w:pStyle w:val="Style17"/>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ПРОШУ СЛОВА</w:t>
      </w:r>
      <w:r>
        <w:fldChar w:fldCharType="begin"/>
      </w:r>
      <w:r>
        <w:rPr>
          <w:b/>
          <w:bCs/>
        </w:rPr>
        <w:instrText xml:space="preserve"> TC "ПРОШУ СЛОВА" \l 1 </w:instrText>
      </w:r>
      <w:r>
        <w:rPr>
          <w:b/>
          <w:bCs/>
        </w:rPr>
        <w:fldChar w:fldCharType="separate"/>
      </w:r>
      <w:r>
        <w:rPr>
          <w:b/>
          <w:bCs/>
        </w:rPr>
      </w:r>
      <w:r>
        <w:rPr>
          <w:b/>
          <w:bCs/>
        </w:rPr>
        <w:fldChar w:fldCharType="end"/>
      </w:r>
    </w:p>
    <w:p>
      <w:pPr>
        <w:pStyle w:val="1"/>
        <w:rPr/>
      </w:pPr>
      <w:r>
        <w:rPr/>
        <w:t xml:space="preserve">ДОСУГ В БОРУ                          </w:t>
      </w:r>
    </w:p>
    <w:p>
      <w:pPr>
        <w:pStyle w:val="Style16"/>
        <w:rPr/>
      </w:pPr>
      <w:r>
        <w:rPr/>
        <w:t>Открытое письмо на публикацию статьи «Чем заняться ребёнку после школы?» в газете «Голос поречан» № 2 (51), май 2017 года.</w:t>
      </w:r>
      <w:r>
        <w:fldChar w:fldCharType="begin"/>
      </w:r>
      <w:r>
        <w:rPr/>
        <w:instrText xml:space="preserve"> TC "Открытое письмо на публикацию статьи «Чем заняться ребёнку после школы?» в газете «Голос поречан» № 2 (51), май 2017 года."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74"/>
        <w:ind w:hanging="0"/>
        <w:rPr>
          <w:spacing w:val="-15"/>
          <w:sz w:val="17"/>
          <w:szCs w:val="17"/>
        </w:rPr>
      </w:pPr>
      <w:r>
        <w:rPr>
          <w:sz w:val="17"/>
          <w:szCs w:val="17"/>
        </w:rPr>
        <w:t>Автор статьи обращается к главе ад-министрации Туруханского района с про</w:t>
      </w:r>
      <w:r>
        <w:rPr>
          <w:spacing w:val="-15"/>
          <w:sz w:val="17"/>
          <w:szCs w:val="17"/>
        </w:rPr>
        <w:t xml:space="preserve">сьбой посодействовать в организации вокально-инструментального кружка в п. Бор. Идея хорошая и, конечно, имеет право на существование. Только вот на пути к своей цели автор поливает грязью всех и вся. Всех тех, кто уже работает, и довольно успешно, в этом направлении и в других. Автор ссылается на мнение «детей», которые отсутствуют в Бору более 10 лет, а ребят, сегодня посещающих ДТ, назвал «полтора ребёнка». </w:t>
      </w:r>
      <w:r>
        <w:fldChar w:fldCharType="begin"/>
      </w:r>
      <w:r>
        <w:rPr>
          <w:sz w:val="17"/>
          <w:spacing w:val="-15"/>
          <w:szCs w:val="17"/>
        </w:rPr>
        <w:instrText xml:space="preserve"> TC "Автор статьи обращается к главе ад-министрации Туруханского района с просьбой посодействовать в организации вокально-инструментального кружка в п. Бор. Идея хорошая и, конечно, имеет право на существование. Только вот на пути к своей цели автор поливает грязью всех и вся. Всех тех, кто уже работает, и довольно успешно, в этом направлении и в других. Автор ссылается на мнение «детей», которые отсутствуют в Бору более 10 лет, а ребят, сегодня посещающих ДТ, назвал «полтора ребёнка». " \l 1 </w:instrText>
      </w:r>
      <w:r>
        <w:rPr>
          <w:sz w:val="17"/>
          <w:spacing w:val="-15"/>
          <w:szCs w:val="17"/>
        </w:rPr>
        <w:fldChar w:fldCharType="separate"/>
      </w:r>
      <w:r>
        <w:rPr>
          <w:spacing w:val="-15"/>
          <w:sz w:val="17"/>
          <w:szCs w:val="17"/>
        </w:rPr>
      </w:r>
      <w:r>
        <w:rPr>
          <w:sz w:val="17"/>
          <w:spacing w:val="-15"/>
          <w:szCs w:val="17"/>
        </w:rPr>
        <w:fldChar w:fldCharType="end"/>
      </w:r>
    </w:p>
    <w:p>
      <w:pPr>
        <w:pStyle w:val="Style17"/>
        <w:tabs>
          <w:tab w:val="clear" w:pos="708"/>
          <w:tab w:val="left" w:pos="285" w:leader="none"/>
        </w:tabs>
        <w:spacing w:lineRule="atLeast" w:line="174"/>
        <w:ind w:hanging="0"/>
        <w:rPr>
          <w:spacing w:val="-15"/>
          <w:sz w:val="17"/>
          <w:szCs w:val="17"/>
        </w:rPr>
      </w:pPr>
      <w:r>
        <w:rPr>
          <w:spacing w:val="-15"/>
          <w:sz w:val="17"/>
          <w:szCs w:val="17"/>
        </w:rPr>
        <w:t xml:space="preserve">     </w:t>
      </w:r>
      <w:r>
        <w:rPr>
          <w:spacing w:val="-15"/>
          <w:sz w:val="17"/>
          <w:szCs w:val="17"/>
        </w:rPr>
        <w:t xml:space="preserve">Кружки, о необходимости которых пишет автор, совсем не отменяют существующих и вполне могут работать параллельно. Ещё непонятно, как «обращение группы родителей» к депутатам Борского сельского совета стало предметом рассмотрения автором статьи, а не обсуждения и принятия мер самими депутатами.  Не хотелось бы, чтобы у людей, прочитавших статью, сложилось то впечатление, которого добивался автор. У меня бы так, наверное, и получилось, если бы я не знала настоящую сторону этого дела.         </w:t>
      </w:r>
      <w:r>
        <w:fldChar w:fldCharType="begin"/>
      </w:r>
      <w:r>
        <w:rPr>
          <w:sz w:val="17"/>
          <w:spacing w:val="-15"/>
          <w:szCs w:val="17"/>
        </w:rPr>
        <w:instrText xml:space="preserve"> TC "     Кружки, о необходимости которых пишет автор, совсем не отменяют существующих и вполне могут работать параллельно. Ещё непонятно, как «обращение группы родителей» к депутатам Борского сельского совета стало предметом рассмотрения автором статьи, а не обсуждения и принятия мер самими депутатами.  Не хотелось бы, чтобы у людей, прочитавших статью, сложилось то впечатление, которого добивался автор. У меня бы так, наверное, и получилось, если бы я не знала настоящую сторону этого дела.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Борский Совет ветеранов с января 2016 года тесно сотрудничает с Домом детского творчества в п. Бор и имеет свой «уголок» в одной из комнат ДТ. Да, Дом творчества с января 2016 года работает не только с детьми, но и со взрослыми. Это не значит, что детям стали уделять внимания меньше, мы просто ходим в ДТ и знаем, как на самом деле обстоят дела с организацией и детского, и взрослого досуга. </w:t>
      </w:r>
      <w:r>
        <w:fldChar w:fldCharType="begin"/>
      </w:r>
      <w:r>
        <w:rPr>
          <w:sz w:val="17"/>
          <w:spacing w:val="-15"/>
          <w:szCs w:val="17"/>
        </w:rPr>
        <w:instrText xml:space="preserve"> TC "Борский Совет ветеранов с января 2016 года тесно сотрудничает с Домом детского творчества в п. Бор и имеет свой «уголок» в одной из комнат ДТ. Да, Дом творчества с января 2016 года работает не только с детьми, но и со взрослыми. Это не значит, что детям стали уделять внимания меньше, мы просто ходим в ДТ и знаем, как на самом деле обстоят дела с организацией и детского, и взрослого досуга.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На «совете» мы решили проводить мероприятия совместно. Первое из них посвятили Дню защитника Отечества и попросили сотрудников ДТ провести с нами мастер-класс по изготовлению подарков мужчинам, а также рассказать об этом дне. Приглашённые дружно пришли на встречу, предварительно прихватив старую материю (пригодную ещё на что-нибудь). К встрече с нами работники подготовились основательно, нам раскроили принесённый материал, предоставили швейные машинки, нитки и иголки. И мы стали шить. Во время шитья активное общались: кто-то спел песню, кто-то рассказал анекдот и забавную историю, а самое главное, мы, с помощью работников ДТ, сшили для наших мужчин сумки для инструмента. Затем смотрели диафильмы о том, как образовался этот день, что дарят мужчинам, и как постараться себя вести, чтобы получить от них хороший подарок к 8 марта. Поиграли в игру «Если бы женщины служили в армии», посетили музей в Доме творчества. Закончили встречу чаепитием. </w:t>
      </w:r>
      <w:r>
        <w:fldChar w:fldCharType="begin"/>
      </w:r>
      <w:r>
        <w:rPr>
          <w:sz w:val="17"/>
          <w:spacing w:val="-15"/>
          <w:szCs w:val="17"/>
        </w:rPr>
        <w:instrText xml:space="preserve"> TC "На «совете» мы решили проводить мероприятия совместно. Первое из них посвятили Дню защитника Отечества и попросили сотрудников ДТ провести с нами мастер-класс по изготовлению подарков мужчинам, а также рассказать об этом дне. Приглашённые дружно пришли на встречу, предварительно прихватив старую материю (пригодную ещё на что-нибудь). К встрече с нами работники подготовились основательно, нам раскроили принесённый материал, предоставили швейные машинки, нитки и иголки. И мы стали шить. Во время шитья активное общались: кто-то спел песню, кто-то рассказал анекдот и забавную историю, а самое главное, мы, с помощью работников ДТ, сшили для наших мужчин сумки для инструмента. Затем смотрели диафильмы о том, как образовался этот день, что дарят мужчинам, и как постараться себя вести, чтобы получить от них хороший подарок к 8 марта. Поиграли в игру «Если бы женщины служили в армии», посетили музей в Доме творчества. Закончили встречу чаепитием.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По отзывам, все приглашённые остались довольны, а работники ДТ показали своё профессиональное умение находить общий язык не только с детьми, но и со взрослыми. Во время встречи преподаватели ДТ приглашали пришедших и просили сообщить желающим посещать ДТ, спрашивали, какие мастер-классы мы хотели бы получить. Всё это выражалось одним словом – Дом творчества открыт для творчества всем желающим. Дамы были растроганы тёплым приёмом и обещали хоть иногда, но приходить. </w:t>
      </w:r>
      <w:r>
        <w:fldChar w:fldCharType="begin"/>
      </w:r>
      <w:r>
        <w:rPr>
          <w:sz w:val="17"/>
          <w:spacing w:val="-15"/>
          <w:szCs w:val="17"/>
        </w:rPr>
        <w:instrText xml:space="preserve"> TC "По отзывам, все приглашённые остались довольны, а работники ДТ показали своё профессиональное умение находить общий язык не только с детьми, но и со взрослыми. Во время встречи преподаватели ДТ приглашали пришедших и просили сообщить желающим посещать ДТ, спрашивали, какие мастер-классы мы хотели бы получить. Всё это выражалось одним словом – Дом творчества открыт для творчества всем желающим. Дамы были растроганы тёплым приёмом и обещали хоть иногда, но приходить.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6"/>
        <w:rPr>
          <w:spacing w:val="-15"/>
          <w:sz w:val="17"/>
          <w:szCs w:val="17"/>
        </w:rPr>
      </w:pPr>
      <w:r>
        <w:rPr>
          <w:spacing w:val="-15"/>
          <w:sz w:val="17"/>
          <w:szCs w:val="17"/>
        </w:rPr>
        <w:t xml:space="preserve">Но взрослым это сложно, нужно собраться, решиться пойти, да и здоровье может не позволить. Только вот  дело никак не в работниках ДТ (которых пытаются обвинить в непрофессионализме и недостатке опыта и образования). А ещё советуем посетить ДТ вечером, после трёх часов, когда жизнь там не просто кипит, а «бьёт ключом». Там много детей. И приводят их родители, бабушки, братья и сёстры, которые и сами посещают ДТ и занимаются  своим делом с интересом и любовью. Результат всего этого – всевозможные выставки поделок, рисунков. </w:t>
      </w:r>
      <w:r>
        <w:fldChar w:fldCharType="begin"/>
      </w:r>
      <w:r>
        <w:rPr>
          <w:sz w:val="17"/>
          <w:spacing w:val="-15"/>
          <w:szCs w:val="17"/>
        </w:rPr>
        <w:instrText xml:space="preserve"> TC "Но взрослым это сложно, нужно собраться, решиться пойти, да и здоровье может не позволить. Только вот  дело никак не в работниках ДТ (которых пытаются обвинить в непрофессионализме и недостатке опыта и образования). А ещё советуем посетить ДТ вечером, после трёх часов, когда жизнь там не просто кипит, а «бьёт ключом». Там много детей. И приводят их родители, бабушки, братья и сёстры, которые и сами посещают ДТ и занимаются  своим делом с интересом и любовью. Результат всего этого – всевозможные выставки поделок, рисунков.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6"/>
        <w:rPr>
          <w:spacing w:val="-15"/>
          <w:sz w:val="17"/>
          <w:szCs w:val="17"/>
        </w:rPr>
      </w:pPr>
      <w:r>
        <w:rPr>
          <w:spacing w:val="-15"/>
          <w:sz w:val="17"/>
          <w:szCs w:val="17"/>
        </w:rPr>
        <w:t>А какие концерты можно лицезреть! Но ведь всему этому надо научить. И делают всё это работники ДТ. Да, заявлений от родителей «научить детей нанизыванию бус на нитку» (</w:t>
      </w:r>
      <w:r>
        <w:rPr>
          <w:i/>
          <w:iCs/>
          <w:spacing w:val="-15"/>
          <w:sz w:val="17"/>
          <w:szCs w:val="17"/>
        </w:rPr>
        <w:t>автор статьи Г.П.</w:t>
      </w:r>
      <w:r>
        <w:rPr>
          <w:spacing w:val="-15"/>
          <w:sz w:val="17"/>
          <w:szCs w:val="17"/>
        </w:rPr>
        <w:t xml:space="preserve">) нет, а уж если быть честным до конца, вообще нет никаких заявлений от желающих научить своих детей чему-нибудь этакому. Туда просто нужно прийти и подышать атмосферой, которая там царит, может, даже заразиться ею. Как  это произошло с нами. Мы получаем хороший заряд энергии и настроения,  общаясь с детьми, вместе с ними шьём. </w:t>
      </w:r>
      <w:r>
        <w:fldChar w:fldCharType="begin"/>
      </w:r>
      <w:r>
        <w:rPr>
          <w:sz w:val="17"/>
          <w:spacing w:val="-15"/>
          <w:szCs w:val="17"/>
        </w:rPr>
        <w:instrText xml:space="preserve"> TC "А какие концерты можно лицезреть! Но ведь всему этому надо научить. И делают всё это работники ДТ. Да, заявлений от родителей «научить детей нанизыванию бус на нитку» (автор статьи Г.П.) нет, а уж если быть честным до конца, вообще нет никаких заявлений от желающих научить своих детей чему-нибудь этакому. Туда просто нужно прийти и подышать атмосферой, которая там царит, может, даже заразиться ею. Как  это произошло с нами. Мы получаем хороший заряд энергии и настроения,  общаясь с детьми, вместе с ними шьём.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6"/>
        <w:rPr>
          <w:spacing w:val="-15"/>
          <w:sz w:val="17"/>
          <w:szCs w:val="17"/>
        </w:rPr>
      </w:pPr>
      <w:r>
        <w:rPr>
          <w:spacing w:val="-15"/>
          <w:sz w:val="17"/>
          <w:szCs w:val="17"/>
        </w:rPr>
        <w:t xml:space="preserve">А какие они готовят плакаты и стенгазеты, знают своих дедов, которые защищали Родину и трудились в тылу.  Ещё мы проводили встречу, приуроченную ко Дню согласия и примирения, многое узнали об этом празднике, вспомнили день 7 ноября, как в дни нашей молодости ходили на демонстрацию и пели революционные песни. Помогали нам и проводили встречу преподаватели ДТ Анна ОКЛАДНИКОВА и Александра ФОНРАБЕ.  </w:t>
      </w:r>
      <w:r>
        <w:fldChar w:fldCharType="begin"/>
      </w:r>
      <w:r>
        <w:rPr>
          <w:sz w:val="17"/>
          <w:spacing w:val="-15"/>
          <w:szCs w:val="17"/>
        </w:rPr>
        <w:instrText xml:space="preserve"> TC "А какие они готовят плакаты и стенгазеты, знают своих дедов, которые защищали Родину и трудились в тылу.  Ещё мы проводили встречу, приуроченную ко Дню согласия и примирения, многое узнали об этом празднике, вспомнили день 7 ноября, как в дни нашей молодости ходили на демонстрацию и пели революционные песни. Помогали нам и проводили встречу преподаватели ДТ Анна ОКЛАДНИКОВА и Александра ФОНРАБЕ.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6"/>
        <w:rPr>
          <w:spacing w:val="-15"/>
          <w:sz w:val="17"/>
          <w:szCs w:val="17"/>
        </w:rPr>
      </w:pPr>
      <w:r>
        <w:rPr>
          <w:spacing w:val="-15"/>
          <w:sz w:val="17"/>
          <w:szCs w:val="17"/>
        </w:rPr>
        <w:t xml:space="preserve">Нас там ждут и очень хорошо встречают. Тамара ХРАМЦОВА может сшить всё, научит, как и что делать. У неё есть постоянные ученики из числа взрослых и детей, одна маленькая девочка сшила своей бабушке платье, мальчик – ветровку, взрослая женщина – душегрейку. Мы видим, как шьются сказочные платья для девочек из балета Светланы ИСЫПОВОЙ. Для каждого танца – свой наряд.  </w:t>
      </w:r>
      <w:r>
        <w:fldChar w:fldCharType="begin"/>
      </w:r>
      <w:r>
        <w:rPr>
          <w:sz w:val="17"/>
          <w:spacing w:val="-15"/>
          <w:szCs w:val="17"/>
        </w:rPr>
        <w:instrText xml:space="preserve"> TC "Нас там ждут и очень хорошо встречают. Тамара ХРАМЦОВА может сшить всё, научит, как и что делать. У неё есть постоянные ученики из числа взрослых и детей, одна маленькая девочка сшила своей бабушке платье, мальчик – ветровку, взрослая женщина – душегрейку. Мы видим, как шьются сказочные платья для девочек из балета Светланы ИСЫПОВОЙ. Для каждого танца – свой наряд.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В Доме творчества творят (скажу избитую фразу) «под чутким руководством» его директора Татьяны МЕДВЕДЕВОЙ. В одно из посещений ДТ мы попали на спектакль и с большим удовольствием его посмотрели.  В другой раз мы попали в библиотеку на рассказ о храмах Туруханского района – совместную работу музея и храма п. Бор. Узнали об экспедициях, которые проводятся совместно с заповедником. </w:t>
      </w:r>
      <w:r>
        <w:fldChar w:fldCharType="begin"/>
      </w:r>
      <w:r>
        <w:rPr>
          <w:sz w:val="17"/>
          <w:spacing w:val="-15"/>
          <w:szCs w:val="17"/>
        </w:rPr>
        <w:instrText xml:space="preserve"> TC "В Доме творчества творят (скажу избитую фразу) «под чутким руководством» его директора Татьяны МЕДВЕДЕВОЙ. В одно из посещений ДТ мы попали на спектакль и с большим удовольствием его посмотрели.  В другой раз мы попали в библиотеку на рассказ о храмах Туруханского района – совместную работу музея и храма п. Бор. Узнали об экспедициях, которые проводятся совместно с заповедником.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ДТ ежегодно предоставлял свои помещения для выставок работ детей и взрослых, с прошлого года выставки проводятся в помещении клуба, т.к. много экспонатов. На посещение этих выставок приглашают, обзванивают знакомых, звонят в организации, и увиденное того стоит, но многие проходят мимо, а ведь там вы можете увидеть работы своих  детей, внуков... Очень многое  может удивить и открыть по-другому человека. Есть в Бору «место, могущее заинтересовать детей разной возрастной категории»  (</w:t>
      </w:r>
      <w:r>
        <w:rPr>
          <w:i/>
          <w:iCs/>
          <w:spacing w:val="-15"/>
          <w:sz w:val="17"/>
          <w:szCs w:val="17"/>
        </w:rPr>
        <w:t>автор статьи Г.П.</w:t>
      </w:r>
      <w:r>
        <w:rPr>
          <w:spacing w:val="-15"/>
          <w:sz w:val="17"/>
          <w:szCs w:val="17"/>
        </w:rPr>
        <w:t xml:space="preserve">). Поют, танцуют, рисуют, шьют, лепят, шьют игрушки, изучают историю малой Родины, мастерят поделки, столярничают, дополнительно изучают математику.  Для гармоничного развития личности вполне достаточно. </w:t>
      </w:r>
      <w:r>
        <w:fldChar w:fldCharType="begin"/>
      </w:r>
      <w:r>
        <w:rPr>
          <w:sz w:val="17"/>
          <w:spacing w:val="-15"/>
          <w:szCs w:val="17"/>
        </w:rPr>
        <w:instrText xml:space="preserve"> TC "ДТ ежегодно предоставлял свои помещения для выставок работ детей и взрослых, с прошлого года выставки проводятся в помещении клуба, т.к. много экспонатов. На посещение этих выставок приглашают, обзванивают знакомых, звонят в организации, и увиденное того стоит, но многие проходят мимо, а ведь там вы можете увидеть работы своих  детей, внуков... Очень многое  может удивить и открыть по-другому человека. Есть в Бору «место, могущее заинтересовать детей разной возрастной категории»  (автор статьи Г.П.). Поют, танцуют, рисуют, шьют, лепят, шьют игрушки, изучают историю малой Родины, мастерят поделки, столярничают, дополнительно изучают математику.  Для гармоничного развития личности вполне достаточно.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Но возможности ДТ всё-таки ограничены.  Совсем не припомним «преподавателей детского и классического танца, хоровиков, виртуозов конферанса», которые покинули Бор, тем более вынужденно. Знаем только одного преподавателя танца, Светлану ИСЫПОВУ, восхищаемся её работоспособностью, талантом и отношением к своему делу. А ещё знаем её учеников.  </w:t>
      </w:r>
      <w:r>
        <w:fldChar w:fldCharType="begin"/>
      </w:r>
      <w:r>
        <w:rPr>
          <w:sz w:val="17"/>
          <w:spacing w:val="-15"/>
          <w:szCs w:val="17"/>
        </w:rPr>
        <w:instrText xml:space="preserve"> TC "Но возможности ДТ всё-таки ограничены.  Совсем не припомним «преподавателей детского и классического танца, хоровиков, виртуозов конферанса», которые покинули Бор, тем более вынужденно. Знаем только одного преподавателя танца, Светлану ИСЫПОВУ, восхищаемся её работоспособностью, талантом и отношением к своему делу. А ещё знаем её учеников.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 </w:t>
      </w:r>
      <w:r>
        <w:rPr>
          <w:spacing w:val="-15"/>
          <w:sz w:val="17"/>
          <w:szCs w:val="17"/>
        </w:rPr>
        <w:t xml:space="preserve">Спросите у своих детей, хотят ли они после школы идти в школу?  Да, ведь по сути своей ДТ– это тоже образовательное учреждение, призванное учить, пусть не школьным предметам, но всё равно учить, и с детьми занимаются  педагоги. Так вот, отвечу за детей. Не все после уроков в школе хотят идти  учиться дальше, а только единицы, вот их в ДТ и можно увидеть. Досуг детей нужно организовывать обязательно, особенно летний, но возлагать эту функцию на Дом творчества я бы не советовала. И дети, и педагоги должны летом отдыхать. </w:t>
      </w:r>
      <w:r>
        <w:fldChar w:fldCharType="begin"/>
      </w:r>
      <w:r>
        <w:rPr>
          <w:sz w:val="17"/>
          <w:spacing w:val="-15"/>
          <w:szCs w:val="17"/>
        </w:rPr>
        <w:instrText xml:space="preserve"> TC " Спросите у своих детей, хотят ли они после школы идти в школу?  Да, ведь по сути своей ДТ– это тоже образовательное учреждение, призванное учить, пусть не школьным предметам, но всё равно учить, и с детьми занимаются  педагоги. Так вот, отвечу за детей. Не все после уроков в школе хотят идти  учиться дальше, а только единицы, вот их в ДТ и можно увидеть. Досуг детей нужно организовывать обязательно, особенно летний, но возлагать эту функцию на Дом творчества я бы не советовала. И дети, и педагоги должны летом отдыхать.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Для организации летнего досуга детей необходимо создавать в посёлке </w:t>
      </w:r>
      <w:r>
        <w:rPr>
          <w:sz w:val="17"/>
          <w:szCs w:val="17"/>
        </w:rPr>
        <w:t>места, обязательно оборудованные</w:t>
      </w:r>
      <w:r>
        <w:rPr>
          <w:spacing w:val="-15"/>
          <w:sz w:val="17"/>
          <w:szCs w:val="17"/>
        </w:rPr>
        <w:t xml:space="preserve"> летними спортивными снарядами, – волейбольной сеткой, теннисным столом, нужны также футбольное поле с воротами и, конечно, инвентарь. Летнее времяпровождение, тем более «свободное», это прерогатива родителей. Многие вывозят детей на отдых за пределы посёлка, отправляют в санатории. Для остающихся организуются летние площадки, тоже не без участия педагогов ДТ. Понаблюдайте за своими детьми, изучите их интересы, попытайтесь понять, что им на самом деле нужно. </w:t>
      </w:r>
      <w:r>
        <w:fldChar w:fldCharType="begin"/>
      </w:r>
      <w:r>
        <w:rPr>
          <w:sz w:val="17"/>
          <w:spacing w:val="-15"/>
          <w:szCs w:val="17"/>
        </w:rPr>
        <w:instrText xml:space="preserve"> TC "Для организации летнего досуга детей необходимо создавать в посёлке места, обязательно оборудованные летними спортивными снарядами, – волейбольной сеткой, теннисным столом, нужны также футбольное поле с воротами и, конечно, инвентарь. Летнее времяпровождение, тем более «свободное», это прерогатива родителей. Многие вывозят детей на отдых за пределы посёлка, отправляют в санатории. Для остающихся организуются летние площадки, тоже не без участия педагогов ДТ. Понаблюдайте за своими детьми, изучите их интересы, попытайтесь понять, что им на самом деле нужно.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Дополнительные кружки, конечно, создавать можно, и педагоги ДТ проводят опросы с целью выявления пожеланий, чем бы хотели заняться дети и взрослые, но предложений, увы, мало.  Автор пишет об авиамодельном кружке, но не думаю, что на него будет ходить больше детей, чем в танцевальный.</w:t>
      </w:r>
      <w:r>
        <w:fldChar w:fldCharType="begin"/>
      </w:r>
      <w:r>
        <w:rPr>
          <w:sz w:val="17"/>
          <w:spacing w:val="-15"/>
          <w:szCs w:val="17"/>
        </w:rPr>
        <w:instrText xml:space="preserve"> TC "Дополнительные кружки, конечно, создавать можно, и педагоги ДТ проводят опросы с целью выявления пожеланий, чем бы хотели заняться дети и взрослые, но предложений, увы, мало.  Автор пишет об авиамодельном кружке, но не думаю, что на него будет ходить больше детей, чем в танцевальный."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Автору статьи хотелось возвыситься над педагогами ДТ, столько рассуждений! Но пока вы так рассуждаете и приводите примеры, педагоги каждый день своим трудом и профессионализмом доказывают, что дети ходят в Дом творчества, уважают своих преподавателей и получают знания.</w:t>
      </w:r>
      <w:r>
        <w:fldChar w:fldCharType="begin"/>
      </w:r>
      <w:r>
        <w:rPr>
          <w:sz w:val="17"/>
          <w:spacing w:val="-15"/>
          <w:szCs w:val="17"/>
        </w:rPr>
        <w:instrText xml:space="preserve"> TC "Автору статьи хотелось возвыситься над педагогами ДТ, столько рассуждений! Но пока вы так рассуждаете и приводите примеры, педагоги каждый день своим трудом и профессионализмом доказывают, что дети ходят в Дом творчества, уважают своих преподавателей и получают знания."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jc w:val="right"/>
        <w:rPr>
          <w:b/>
          <w:b/>
          <w:bCs/>
          <w:sz w:val="17"/>
          <w:szCs w:val="17"/>
        </w:rPr>
      </w:pPr>
      <w:r>
        <w:rPr>
          <w:sz w:val="17"/>
          <w:szCs w:val="17"/>
        </w:rPr>
        <w:t xml:space="preserve">          </w:t>
      </w:r>
      <w:r>
        <w:rPr>
          <w:b/>
          <w:bCs/>
          <w:sz w:val="17"/>
          <w:szCs w:val="17"/>
        </w:rPr>
        <w:t xml:space="preserve">  </w:t>
      </w:r>
      <w:r>
        <w:rPr>
          <w:b/>
          <w:bCs/>
          <w:sz w:val="17"/>
          <w:szCs w:val="17"/>
        </w:rPr>
        <w:t xml:space="preserve">А. КРИВОХИЖИНА, </w:t>
      </w:r>
      <w:r>
        <w:fldChar w:fldCharType="begin"/>
      </w:r>
      <w:r>
        <w:rPr>
          <w:sz w:val="17"/>
          <w:b/>
          <w:szCs w:val="17"/>
          <w:bCs/>
        </w:rPr>
        <w:instrText xml:space="preserve"> TC "            А. КРИВОХИЖИНА, " \l 1 </w:instrText>
      </w:r>
      <w:r>
        <w:rPr>
          <w:sz w:val="17"/>
          <w:b/>
          <w:szCs w:val="17"/>
          <w:bCs/>
        </w:rPr>
        <w:fldChar w:fldCharType="separate"/>
      </w:r>
      <w:r>
        <w:rPr>
          <w:b/>
          <w:bCs/>
          <w:sz w:val="17"/>
          <w:szCs w:val="17"/>
        </w:rPr>
      </w:r>
      <w:r>
        <w:rPr>
          <w:sz w:val="17"/>
          <w:b/>
          <w:szCs w:val="17"/>
          <w:bCs/>
        </w:rPr>
        <w:fldChar w:fldCharType="end"/>
      </w:r>
    </w:p>
    <w:p>
      <w:pPr>
        <w:pStyle w:val="Style17"/>
        <w:spacing w:lineRule="atLeast" w:line="174"/>
        <w:jc w:val="right"/>
        <w:rPr>
          <w:b/>
          <w:b/>
          <w:bCs/>
          <w:sz w:val="17"/>
          <w:szCs w:val="17"/>
        </w:rPr>
      </w:pPr>
      <w:r>
        <w:rPr>
          <w:b/>
          <w:bCs/>
          <w:sz w:val="17"/>
          <w:szCs w:val="17"/>
        </w:rPr>
        <w:t>Борский Совет депутатов.</w:t>
      </w:r>
      <w:r>
        <w:fldChar w:fldCharType="begin"/>
      </w:r>
      <w:r>
        <w:rPr>
          <w:sz w:val="17"/>
          <w:b/>
          <w:szCs w:val="17"/>
          <w:bCs/>
        </w:rPr>
        <w:instrText xml:space="preserve"> TC "Борский Совет депутатов." \l 1 </w:instrText>
      </w:r>
      <w:r>
        <w:rPr>
          <w:sz w:val="17"/>
          <w:b/>
          <w:szCs w:val="17"/>
          <w:bCs/>
        </w:rPr>
        <w:fldChar w:fldCharType="separate"/>
      </w:r>
      <w:r>
        <w:rPr>
          <w:b/>
          <w:bCs/>
          <w:sz w:val="17"/>
          <w:szCs w:val="17"/>
        </w:rPr>
      </w:r>
      <w:r>
        <w:rPr>
          <w:sz w:val="17"/>
          <w:b/>
          <w:szCs w:val="17"/>
          <w:bCs/>
        </w:rPr>
        <w:fldChar w:fldCharType="end"/>
      </w:r>
    </w:p>
    <w:p>
      <w:pPr>
        <w:pStyle w:val="Normal"/>
        <w:rPr/>
      </w:pPr>
      <w:r>
        <w:rPr/>
      </w:r>
    </w:p>
    <w:p>
      <w:pPr>
        <w:pStyle w:val="Style15"/>
        <w:jc w:val="center"/>
        <w:rPr>
          <w:b/>
          <w:b/>
          <w:bCs/>
        </w:rPr>
      </w:pPr>
      <w:r>
        <w:rPr>
          <w:b/>
          <w:bCs/>
        </w:rPr>
        <w:t>МОЯ РОДОСЛОВНАЯ</w:t>
      </w:r>
      <w:r>
        <w:fldChar w:fldCharType="begin"/>
      </w:r>
      <w:r>
        <w:rPr>
          <w:b/>
          <w:bCs/>
        </w:rPr>
        <w:instrText xml:space="preserve"> TC "МОЯ РОДОСЛОВНАЯ" \l 1 </w:instrText>
      </w:r>
      <w:r>
        <w:rPr>
          <w:b/>
          <w:bCs/>
        </w:rPr>
        <w:fldChar w:fldCharType="separate"/>
      </w:r>
      <w:r>
        <w:rPr>
          <w:b/>
          <w:bCs/>
        </w:rPr>
      </w:r>
      <w:r>
        <w:rPr>
          <w:b/>
          <w:bCs/>
        </w:rPr>
        <w:fldChar w:fldCharType="end"/>
      </w:r>
    </w:p>
    <w:p>
      <w:pPr>
        <w:pStyle w:val="Style18"/>
        <w:rPr>
          <w:b/>
          <w:b/>
          <w:bCs/>
        </w:rPr>
      </w:pPr>
      <w:r>
        <w:rPr>
          <w:b/>
          <w:bCs/>
        </w:rPr>
        <w:t xml:space="preserve">Продолжение. </w:t>
      </w:r>
      <w:r>
        <w:fldChar w:fldCharType="begin"/>
      </w:r>
      <w:r>
        <w:rPr>
          <w:b/>
          <w:bCs/>
        </w:rPr>
        <w:instrText xml:space="preserve"> TC "Продолжение. " \l 1 </w:instrText>
      </w:r>
      <w:r>
        <w:rPr>
          <w:b/>
          <w:bCs/>
        </w:rPr>
        <w:fldChar w:fldCharType="separate"/>
      </w:r>
      <w:r>
        <w:rPr>
          <w:b/>
          <w:bCs/>
        </w:rPr>
      </w:r>
      <w:r>
        <w:rPr>
          <w:b/>
          <w:bCs/>
        </w:rPr>
        <w:fldChar w:fldCharType="end"/>
      </w:r>
    </w:p>
    <w:p>
      <w:pPr>
        <w:pStyle w:val="Style18"/>
        <w:rPr>
          <w:b/>
          <w:b/>
          <w:bCs/>
        </w:rPr>
      </w:pPr>
      <w:r>
        <w:rPr>
          <w:b/>
          <w:bCs/>
        </w:rPr>
        <w:t>Начало в «МС» № 25 от 23 мая 2017 г.</w:t>
      </w:r>
      <w:r>
        <w:fldChar w:fldCharType="begin"/>
      </w:r>
      <w:r>
        <w:rPr>
          <w:b/>
          <w:bCs/>
        </w:rPr>
        <w:instrText xml:space="preserve"> TC "Начало в «МС» № 25 от 23 мая 2017 г." \l 1 </w:instrText>
      </w:r>
      <w:r>
        <w:rPr>
          <w:b/>
          <w:bCs/>
        </w:rPr>
        <w:fldChar w:fldCharType="separate"/>
      </w:r>
      <w:r>
        <w:rPr>
          <w:b/>
          <w:bCs/>
        </w:rPr>
      </w:r>
      <w:r>
        <w:rPr>
          <w:b/>
          <w:bCs/>
        </w:rPr>
        <w:fldChar w:fldCharType="end"/>
      </w:r>
    </w:p>
    <w:p>
      <w:pPr>
        <w:pStyle w:val="Style15"/>
        <w:rPr>
          <w:b/>
          <w:b/>
          <w:bCs/>
        </w:rPr>
      </w:pPr>
      <w:r>
        <w:fldChar w:fldCharType="begin"/>
      </w:r>
      <w:r>
        <w:rPr>
          <w:rFonts w:cs="Times New Roman" w:ascii="Times New Roman" w:hAnsi="Times New Roman"/>
        </w:rPr>
        <w:instrText xml:space="preserve"> TC " " \l 1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Style15"/>
        <w:rPr>
          <w:b/>
          <w:b/>
          <w:bCs/>
        </w:rPr>
      </w:pPr>
      <w:r>
        <w:rPr>
          <w:b/>
          <w:bCs/>
        </w:rPr>
        <w:t xml:space="preserve">МИХАИЛ  </w:t>
      </w:r>
      <w:r>
        <w:fldChar w:fldCharType="begin"/>
      </w:r>
      <w:r>
        <w:rPr>
          <w:b/>
          <w:bCs/>
        </w:rPr>
        <w:instrText xml:space="preserve"> TC "МИХАИЛ  " \l 1 </w:instrText>
      </w:r>
      <w:r>
        <w:rPr>
          <w:b/>
          <w:bCs/>
        </w:rPr>
        <w:fldChar w:fldCharType="separate"/>
      </w:r>
      <w:r>
        <w:rPr>
          <w:b/>
          <w:bCs/>
        </w:rPr>
      </w:r>
      <w:r>
        <w:rPr>
          <w:b/>
          <w:bCs/>
        </w:rPr>
        <w:fldChar w:fldCharType="end"/>
      </w:r>
    </w:p>
    <w:p>
      <w:pPr>
        <w:pStyle w:val="Style15"/>
        <w:rPr>
          <w:b/>
          <w:b/>
          <w:bCs/>
        </w:rPr>
      </w:pPr>
      <w:r>
        <w:rPr>
          <w:b/>
          <w:bCs/>
        </w:rPr>
        <w:t xml:space="preserve">ПАВЛОВИЧ ТУКУРЕЕВ       </w:t>
      </w:r>
      <w:r>
        <w:fldChar w:fldCharType="begin"/>
      </w:r>
      <w:r>
        <w:rPr>
          <w:b/>
          <w:bCs/>
        </w:rPr>
        <w:instrText xml:space="preserve"> TC "ПАВЛОВИЧ ТУКУРЕЕВ       " \l 1 </w:instrText>
      </w:r>
      <w:r>
        <w:rPr>
          <w:b/>
          <w:bCs/>
        </w:rPr>
        <w:fldChar w:fldCharType="separate"/>
      </w:r>
      <w:r>
        <w:rPr>
          <w:b/>
          <w:bCs/>
        </w:rPr>
      </w:r>
      <w:r>
        <w:rPr>
          <w:b/>
          <w:bCs/>
        </w:rPr>
        <w:fldChar w:fldCharType="end"/>
      </w:r>
    </w:p>
    <w:p>
      <w:pPr>
        <w:pStyle w:val="Style17"/>
        <w:spacing w:lineRule="atLeast" w:line="200"/>
        <w:rPr/>
      </w:pPr>
      <w:r>
        <w:rPr>
          <w:spacing w:val="-15"/>
        </w:rPr>
        <w:t>Я, Михаил Павлович,  уроженец  с. Вер</w:t>
      </w:r>
      <w:r>
        <w:rPr/>
        <w:t>не-Имбатск Туруханского района Красноярского края. Отец: Павел Сергеевич ТУКУРЕЕВ родился в деревне Пупково Туруханского района. Мама: Клавдия Захаровна ТУКУРЕЕВА, до замужества КОЖЕВНИКОВА, родилась в с. Верхне-Имбатск Туруханского района. Таким образом, я представляю два достаточно известных в Туруханском районе рода: ТУКУРЕЕВЫХ и КОЖЕВНИКОВЫХ.</w:t>
      </w:r>
      <w:r>
        <w:fldChar w:fldCharType="begin"/>
      </w:r>
      <w:r>
        <w:rPr/>
        <w:instrText xml:space="preserve"> TC "Я, Михаил Павлович,  уроженец  с. Верне-Имбатск Туруханского района Красноярского края. Отец: Павел Сергеевич ТУКУРЕЕВ родился в деревне Пупково Туруханского района. Мама: Клавдия Захаровна ТУКУРЕЕВА, до замужества КОЖЕВНИКОВА, родилась в с. Верхне-Имбатск Туруханского района. Таким образом, я представляю два достаточно известных в Туруханском районе рода: ТУКУРЕЕВЫХ и КОЖЕВНИКОВЫХ." \l 1 </w:instrText>
      </w:r>
      <w:r>
        <w:rPr/>
        <w:fldChar w:fldCharType="separate"/>
      </w:r>
      <w:r>
        <w:rPr/>
      </w:r>
      <w:r>
        <w:rPr/>
        <w:fldChar w:fldCharType="end"/>
      </w:r>
    </w:p>
    <w:p>
      <w:pPr>
        <w:pStyle w:val="Style17"/>
        <w:spacing w:lineRule="atLeast" w:line="200"/>
        <w:rPr/>
      </w:pPr>
      <w:r>
        <w:rPr/>
        <w:t xml:space="preserve">   </w:t>
      </w:r>
      <w:r>
        <w:rPr/>
        <w:t>Мой дед, Сергей Николаевич ТУКУРЕЕВ, имел от двух браков 15 детей. Его вторая супруга Федосья Деомидовна родила 13 детей и в 1946-м году была удостоена звания «Мать-героиня» с вручением ордена.</w:t>
      </w:r>
      <w:r>
        <w:fldChar w:fldCharType="begin"/>
      </w:r>
      <w:r>
        <w:rPr/>
        <w:instrText xml:space="preserve"> TC "   Мой дед, Сергей Николаевич ТУКУРЕЕВ, имел от двух браков 15 детей. Его вторая супруга Федосья Деомидовна родила 13 детей и в 1946-м году была удостоена звания «Мать-героиня» с вручением ордена." \l 1 </w:instrText>
      </w:r>
      <w:r>
        <w:rPr/>
        <w:fldChar w:fldCharType="separate"/>
      </w:r>
      <w:r>
        <w:rPr/>
      </w:r>
      <w:r>
        <w:rPr/>
        <w:fldChar w:fldCharType="end"/>
      </w:r>
    </w:p>
    <w:p>
      <w:pPr>
        <w:pStyle w:val="Style17"/>
        <w:spacing w:lineRule="atLeast" w:line="200"/>
        <w:rPr/>
      </w:pPr>
      <w:r>
        <w:rPr/>
        <w:t xml:space="preserve"> </w:t>
      </w:r>
      <w:r>
        <w:rPr/>
        <w:t>В семье моего деда по матери, Захара Семеновича КОЖЕВНИКОВА и его супруги Августы Константиновны было 9 детей. За это бабушка была награждена медалью «Материнская слава».</w:t>
      </w:r>
      <w:r>
        <w:fldChar w:fldCharType="begin"/>
      </w:r>
      <w:r>
        <w:rPr/>
        <w:instrText xml:space="preserve"> TC " В семье моего деда по матери, Захара Семеновича КОЖЕВНИКОВА и его супруги Августы Константиновны было 9 детей. За это бабушка была награждена медалью «Материнская слава»." \l 1 </w:instrText>
      </w:r>
      <w:r>
        <w:rPr/>
        <w:fldChar w:fldCharType="separate"/>
      </w:r>
      <w:r>
        <w:rPr/>
      </w:r>
      <w:r>
        <w:rPr/>
        <w:fldChar w:fldCharType="end"/>
      </w:r>
    </w:p>
    <w:p>
      <w:pPr>
        <w:pStyle w:val="Style17"/>
        <w:spacing w:lineRule="atLeast" w:line="192"/>
        <w:rPr/>
      </w:pPr>
      <w:r>
        <w:rPr/>
        <w:t xml:space="preserve"> </w:t>
      </w:r>
      <w:r>
        <w:rPr/>
        <w:t xml:space="preserve">Всё это дает мне право гордиться своими предками и считать ТУКУРЕЕВЫХ и КОЖЕВНИКОВЫХ известными и знаменитыми в Туруханском районе. </w:t>
      </w:r>
      <w:r>
        <w:rPr>
          <w:b/>
          <w:bCs/>
        </w:rPr>
        <w:t>Кроме того, из семьи моего деда Сергея Николаевича ТУКУРЕЕВА в годы Великой Отечественной войны ушли защищать родину семеро сыновей, четверо погибли. ВЕЧНАЯ ИМ СЛАВА!</w:t>
      </w:r>
      <w:r>
        <w:fldChar w:fldCharType="begin"/>
      </w:r>
      <w:r>
        <w:rPr>
          <w:b/>
          <w:bCs/>
        </w:rPr>
        <w:instrText xml:space="preserve"> TC " Всё это дает мне право гордиться своими предками и считать ТУКУРЕЕВЫХ и КОЖЕВНИКОВЫХ известными и знаменитыми в Туруханском районе. Кроме того, из семьи моего деда Сергея Николаевича ТУКУРЕЕВА в годы Великой Отечественной войны ушли защищать родину семеро сыновей, четверо погибли. ВЕЧНАЯ ИМ СЛАВА!" \l 1 </w:instrText>
      </w:r>
      <w:r>
        <w:rPr>
          <w:b/>
          <w:bCs/>
        </w:rPr>
        <w:fldChar w:fldCharType="separate"/>
      </w:r>
      <w:r>
        <w:rPr>
          <w:b/>
          <w:bCs/>
        </w:rPr>
      </w:r>
      <w:r>
        <w:rPr>
          <w:b/>
          <w:b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У ВСЯКОЙ ИСТОРИИ – СВОЁ НАЧАЛО</w:t>
      </w:r>
      <w:r>
        <w:fldChar w:fldCharType="begin"/>
      </w:r>
      <w:r>
        <w:rPr>
          <w:b/>
          <w:bCs/>
        </w:rPr>
        <w:instrText xml:space="preserve"> TC "У ВСЯКОЙ ИСТОРИИ – СВОЁ НАЧАЛО" \l 1 </w:instrText>
      </w:r>
      <w:r>
        <w:rPr>
          <w:b/>
          <w:bCs/>
        </w:rPr>
        <w:fldChar w:fldCharType="separate"/>
      </w:r>
      <w:r>
        <w:rPr>
          <w:b/>
          <w:bCs/>
        </w:rPr>
      </w:r>
      <w:r>
        <w:rPr>
          <w:b/>
          <w:bCs/>
        </w:rPr>
        <w:fldChar w:fldCharType="end"/>
      </w:r>
    </w:p>
    <w:p>
      <w:pPr>
        <w:pStyle w:val="Style17"/>
        <w:spacing w:lineRule="atLeast" w:line="206"/>
        <w:rPr/>
      </w:pPr>
      <w:r>
        <w:rPr/>
        <w:t>Фамилия ТУКУРЕЕВ относится к разряду редко встречающихся фамилий на территории России. В некоторых ретроспективных грамотах люди с этой фамилией  были очень важными персонами в 15-16 веках, имеющими в своём распоряжении большую власть и почести. Первые свидетельства о фамилии можно почерпнуть в таблице переписи населения Древней Руси в век Ивана Грозного. У  царя имелся определённый реестр княжеских и лучших фамилий, которые даровались придворным только в случае особых заслуг или наград. Поэтому эта фамилия пронесла  собственное индивидуальное обозначение и является уникальной.</w:t>
      </w:r>
      <w:r>
        <w:fldChar w:fldCharType="begin"/>
      </w:r>
      <w:r>
        <w:rPr/>
        <w:instrText xml:space="preserve"> TC "Фамилия ТУКУРЕЕВ относится к разряду редко встречающихся фамилий на территории России. В некоторых ретроспективных грамотах люди с этой фамилией  были очень важными персонами в 15-16 веках, имеющими в своём распоряжении большую власть и почести. Первые свидетельства о фамилии можно почерпнуть в таблице переписи населения Древней Руси в век Ивана Грозного. У  царя имелся определённый реестр княжеских и лучших фамилий, которые даровались придворным только в случае особых заслуг или наград. Поэтому эта фамилия пронесла  собственное индивидуальное обозначение и является уникальной." \l 1 </w:instrText>
      </w:r>
      <w:r>
        <w:rPr/>
        <w:fldChar w:fldCharType="separate"/>
      </w:r>
      <w:r>
        <w:rPr/>
      </w:r>
      <w:r>
        <w:rPr/>
        <w:fldChar w:fldCharType="end"/>
      </w:r>
    </w:p>
    <w:p>
      <w:pPr>
        <w:pStyle w:val="Style17"/>
        <w:spacing w:lineRule="atLeast" w:line="200"/>
        <w:rPr/>
      </w:pPr>
      <w:r>
        <w:rPr/>
        <w:t>Первые упоминания о фамилии туруханские исследователи обнаружили в 2011-2012 г.г. («У всякой истории есть своё начало»). В Мангазейских летописях 1697 года, где упоминались толмачи Семён и Ларион ТУКУРЕЕВЫ и купец Герасим ТУКУРЕЕВ.</w:t>
      </w:r>
      <w:r>
        <w:fldChar w:fldCharType="begin"/>
      </w:r>
      <w:r>
        <w:rPr/>
        <w:instrText xml:space="preserve"> TC "Первые упоминания о фамилии туруханские исследователи обнаружили в 2011-2012 г.г. («У всякой истории есть своё начало»). В Мангазейских летописях 1697 года, где упоминались толмачи Семён и Ларион ТУКУРЕЕВЫ и купец Герасим ТУКУРЕЕВ." \l 1 </w:instrText>
      </w:r>
      <w:r>
        <w:rPr/>
        <w:fldChar w:fldCharType="separate"/>
      </w:r>
      <w:r>
        <w:rPr/>
      </w:r>
      <w:r>
        <w:rPr/>
        <w:fldChar w:fldCharType="end"/>
      </w:r>
    </w:p>
    <w:p>
      <w:pPr>
        <w:pStyle w:val="Style17"/>
        <w:spacing w:lineRule="atLeast" w:line="200"/>
        <w:rPr/>
      </w:pPr>
      <w:r>
        <w:rPr/>
        <w:t xml:space="preserve"> </w:t>
      </w:r>
      <w:r>
        <w:rPr/>
        <w:t xml:space="preserve">Кстати, иногда фамилия по неизвестным причинам </w:t>
      </w:r>
      <w:r>
        <w:rPr>
          <w:b/>
          <w:bCs/>
        </w:rPr>
        <w:t>ПИШЕТСЯ ТУКУРЕЕВ, ТОКУРЕЕВ, ТАКУРЕЕВ.</w:t>
      </w:r>
      <w:r>
        <w:rPr/>
        <w:t xml:space="preserve"> Так, у моего отца в некоторых документах фамилия пишется через «о».  У бывшего председателя Костинского сельсовета Логина Христофоровича ТУКУРЕЕВА в личном деле фамилия пишется как ТУКУРЕЕВ, так и ТОКУРЕЕВ И ТАКУРЕЕВ. Вот такие метаморфозы.</w:t>
      </w:r>
      <w:r>
        <w:fldChar w:fldCharType="begin"/>
      </w:r>
      <w:r>
        <w:rPr/>
        <w:instrText xml:space="preserve"> TC " Кстати, иногда фамилия по неизвестным причинам ПИШЕТСЯ ТУКУРЕЕВ, ТОКУРЕЕВ, ТАКУРЕЕВ. Так, у моего отца в некоторых документах фамилия пишется через «о».  У бывшего председателя Костинского сельсовета Логина Христофоровича ТУКУРЕЕВА в личном деле фамилия пишется как ТУКУРЕЕВ, так и ТОКУРЕЕВ И ТАКУРЕЕВ. Вот такие метаморфозы." \l 1 </w:instrText>
      </w:r>
      <w:r>
        <w:rPr/>
        <w:fldChar w:fldCharType="separate"/>
      </w:r>
      <w:r>
        <w:rPr/>
      </w:r>
      <w:r>
        <w:rPr/>
        <w:fldChar w:fldCharType="end"/>
      </w:r>
    </w:p>
    <w:p>
      <w:pPr>
        <w:pStyle w:val="Style17"/>
        <w:spacing w:lineRule="atLeast" w:line="200"/>
        <w:rPr>
          <w:spacing w:val="-15"/>
        </w:rPr>
      </w:pPr>
      <w:r>
        <w:rPr>
          <w:spacing w:val="-15"/>
        </w:rPr>
        <w:t>Но, несмотря на досадные описки, все мы родственники, и все одной крови. То, что фамилия ТУКУРЕЕВ достаточно известна, говорит тот факт, что на севере, в бассейне р. Енисей четыре географических объекта носят нашу фамилию: река Тукуреева, Токуреевское озеро, Токуреева река, мыс Токуреева. Это зафиксировано в официальных документах, а также в «Полном словаре названий географических объектов Красноярского края»,  составитель Н.А. ЗАСТУПЕНКО, издательство  «Поликом», Красноярск, 2006 г. Значит, чем-то отличились ТУКУРЕЕВЫ, если люди решили увековечить их память.</w:t>
      </w:r>
      <w:r>
        <w:fldChar w:fldCharType="begin"/>
      </w:r>
      <w:r>
        <w:rPr>
          <w:spacing w:val="-15"/>
        </w:rPr>
        <w:instrText xml:space="preserve"> TC "Но, несмотря на досадные описки, все мы родственники, и все одной крови. То, что фамилия ТУКУРЕЕВ достаточно известна, говорит тот факт, что на севере, в бассейне р. Енисей четыре географических объекта носят нашу фамилию: река Тукуреева, Токуреевское озеро, Токуреева река, мыс Токуреева. Это зафиксировано в официальных документах, а также в «Полном словаре названий географических объектов Красноярского края»,  составитель Н.А. ЗАСТУПЕНКО, издательство  «Поликом», Красноярск, 2006 г. Значит, чем-то отличились ТУКУРЕЕВЫ, если люди решили увековечить их память." \l 1 </w:instrText>
      </w:r>
      <w:r>
        <w:rPr>
          <w:spacing w:val="-15"/>
        </w:rPr>
        <w:fldChar w:fldCharType="separate"/>
      </w:r>
      <w:r>
        <w:rPr>
          <w:spacing w:val="-15"/>
        </w:rPr>
      </w:r>
      <w:r>
        <w:rPr>
          <w:spacing w:val="-15"/>
        </w:rPr>
        <w:fldChar w:fldCharType="end"/>
      </w:r>
    </w:p>
    <w:p>
      <w:pPr>
        <w:pStyle w:val="Style17"/>
        <w:spacing w:lineRule="atLeast" w:line="200"/>
        <w:rPr>
          <w:spacing w:val="-15"/>
        </w:rPr>
      </w:pPr>
      <w:r>
        <w:rPr>
          <w:spacing w:val="-15"/>
        </w:rPr>
        <w:t xml:space="preserve">История фамилии КОЖЕВНИКОВЫХ ещё занимательнее и интереснее. Первые упоминания относятся к 16-му веку. В 1509 г. к царю Ивану Васильевичу приехал из Крыма татарский  мурза Кожай. У него был сын Фёдор, который стал писаться КОЖЕВНИКОВЫМ. В 1544-м году царь пожаловал ему поместье. КОЖЕВНИКОВЫ служили российскому престолу в разных чинах и владели деревнями. Сие доказано справкой Вотчинского департамента и другими документами (источник: Гербовник дворянских родов). </w:t>
      </w:r>
      <w:r>
        <w:fldChar w:fldCharType="begin"/>
      </w:r>
      <w:r>
        <w:rPr>
          <w:spacing w:val="-15"/>
        </w:rPr>
        <w:instrText xml:space="preserve"> TC "История фамилии КОЖЕВНИКОВЫХ ещё занимательнее и интереснее. Первые упоминания относятся к 16-му веку. В 1509 г. к царю Ивану Васильевичу приехал из Крыма татарский  мурза Кожай. У него был сын Фёдор, который стал писаться КОЖЕВНИКОВЫМ. В 1544-м году царь пожаловал ему поместье. КОЖЕВНИКОВЫ служили российскому престолу в разных чинах и владели деревнями. Сие доказано справкой Вотчинского департамента и другими документами (источник: Гербовник дворянских родов). " \l 1 </w:instrText>
      </w:r>
      <w:r>
        <w:rPr>
          <w:spacing w:val="-15"/>
        </w:rPr>
        <w:fldChar w:fldCharType="separate"/>
      </w:r>
      <w:r>
        <w:rPr>
          <w:spacing w:val="-15"/>
        </w:rPr>
      </w:r>
      <w:r>
        <w:rPr>
          <w:spacing w:val="-15"/>
        </w:rPr>
        <w:fldChar w:fldCharType="end"/>
      </w:r>
    </w:p>
    <w:p>
      <w:pPr>
        <w:pStyle w:val="Style17"/>
        <w:spacing w:lineRule="atLeast" w:line="200"/>
        <w:rPr/>
      </w:pPr>
      <w:r>
        <w:rPr/>
        <w:t>По всей видимости, ТУКУРЕЕВЫ и КОЖЕВНИКОВЫ пришли в Туруханский район в 17 веке, с начала освоения Енисейского Севера, строительства Мангазеи, с. Монастырского, Туруханского Троицкого монастыря (1660 г.) и остались здесь навсегда, трудясь во славу России на различных поприщах: духовной, крестьянской службе государевой.</w:t>
      </w:r>
      <w:r>
        <w:fldChar w:fldCharType="begin"/>
      </w:r>
      <w:r>
        <w:rPr/>
        <w:instrText xml:space="preserve"> TC "По всей видимости, ТУКУРЕЕВЫ и КОЖЕВНИКОВЫ пришли в Туруханский район в 17 веке, с начала освоения Енисейского Севера, строительства Мангазеи, с. Монастырского, Туруханского Троицкого монастыря (1660 г.) и остались здесь навсегда, трудясь во славу России на различных поприщах: духовной, крестьянской службе государевой." \l 1 </w:instrText>
      </w:r>
      <w:r>
        <w:rPr/>
        <w:fldChar w:fldCharType="separate"/>
      </w:r>
      <w:r>
        <w:rPr/>
      </w:r>
      <w:r>
        <w:rPr/>
        <w:fldChar w:fldCharType="end"/>
      </w:r>
    </w:p>
    <w:p>
      <w:pPr>
        <w:pStyle w:val="Style17"/>
        <w:spacing w:lineRule="atLeast" w:line="200"/>
        <w:jc w:val="right"/>
        <w:rPr>
          <w:b/>
          <w:b/>
          <w:bCs/>
          <w:i/>
          <w:i/>
          <w:iCs/>
        </w:rPr>
      </w:pPr>
      <w:r>
        <w:rPr>
          <w:b/>
          <w:bCs/>
          <w:i/>
          <w:iCs/>
        </w:rPr>
        <w:t xml:space="preserve">Продолжение </w:t>
      </w:r>
      <w:r>
        <w:fldChar w:fldCharType="begin"/>
      </w:r>
      <w:r>
        <w:rPr>
          <w:i/>
          <w:b/>
          <w:iCs/>
          <w:bCs/>
        </w:rPr>
        <w:instrText xml:space="preserve"> TC "Продолжение " \l 1 </w:instrText>
      </w:r>
      <w:r>
        <w:rPr>
          <w:i/>
          <w:b/>
          <w:iCs/>
          <w:bCs/>
        </w:rPr>
        <w:fldChar w:fldCharType="separate"/>
      </w:r>
      <w:r>
        <w:rPr>
          <w:b/>
          <w:bCs/>
          <w:i/>
          <w:iCs/>
        </w:rPr>
      </w:r>
      <w:r>
        <w:rPr>
          <w:i/>
          <w:b/>
          <w:iCs/>
          <w:bCs/>
        </w:rPr>
        <w:fldChar w:fldCharType="end"/>
      </w:r>
    </w:p>
    <w:p>
      <w:pPr>
        <w:pStyle w:val="Style17"/>
        <w:spacing w:lineRule="atLeast" w:line="200"/>
        <w:jc w:val="right"/>
        <w:rPr>
          <w:i/>
          <w:i/>
          <w:iCs/>
        </w:rPr>
      </w:pPr>
      <w:r>
        <w:rPr>
          <w:b/>
          <w:bCs/>
          <w:i/>
          <w:iCs/>
        </w:rPr>
        <w:t>в ближайшем номере.</w:t>
      </w:r>
      <w:r>
        <w:fldChar w:fldCharType="begin"/>
      </w:r>
      <w:r>
        <w:rPr>
          <w:i/>
          <w:b/>
          <w:iCs/>
          <w:bCs/>
        </w:rPr>
        <w:instrText xml:space="preserve"> TC "в ближайшем номере." \l 1 </w:instrText>
      </w:r>
      <w:r>
        <w:rPr>
          <w:i/>
          <w:b/>
          <w:iCs/>
          <w:bCs/>
        </w:rPr>
        <w:fldChar w:fldCharType="separate"/>
      </w:r>
      <w:r>
        <w:rPr>
          <w:b/>
          <w:bCs/>
          <w:i/>
          <w:iCs/>
        </w:rPr>
      </w:r>
      <w:r>
        <w:rPr>
          <w:i/>
          <w:b/>
          <w:iCs/>
          <w:bCs/>
        </w:rPr>
        <w:fldChar w:fldCharType="end"/>
      </w:r>
    </w:p>
    <w:p>
      <w:pPr>
        <w:pStyle w:val="Normal"/>
        <w:rPr/>
      </w:pPr>
      <w:r>
        <w:rPr/>
      </w:r>
    </w:p>
    <w:p>
      <w:pPr>
        <w:pStyle w:val="Style17"/>
        <w:spacing w:lineRule="atLeast" w:line="214"/>
        <w:ind w:hanging="0"/>
        <w:rPr>
          <w:b/>
          <w:b/>
          <w:bCs/>
          <w:caps/>
        </w:rPr>
      </w:pPr>
      <w:r>
        <w:rPr>
          <w:b/>
          <w:bCs/>
          <w:caps/>
        </w:rPr>
        <w:t>Историческая справка:</w:t>
      </w:r>
      <w:r>
        <w:fldChar w:fldCharType="begin"/>
      </w:r>
      <w:r>
        <w:rPr>
          <w:caps/>
          <w:b/>
          <w:bCs/>
        </w:rPr>
        <w:instrText xml:space="preserve"> TC "Историческая справка:" \l 1 </w:instrText>
      </w:r>
      <w:r>
        <w:rPr>
          <w:caps/>
          <w:b/>
          <w:bCs/>
        </w:rPr>
        <w:fldChar w:fldCharType="separate"/>
      </w:r>
      <w:r>
        <w:rPr>
          <w:b/>
          <w:bCs/>
          <w:caps/>
        </w:rPr>
      </w:r>
      <w:r>
        <w:rPr>
          <w:caps/>
          <w:b/>
          <w:bCs/>
        </w:rPr>
        <w:fldChar w:fldCharType="end"/>
      </w:r>
    </w:p>
    <w:p>
      <w:pPr>
        <w:pStyle w:val="Style17"/>
        <w:spacing w:lineRule="atLeast" w:line="214"/>
        <w:rPr/>
      </w:pPr>
      <w:r>
        <w:rPr/>
        <w:t xml:space="preserve"> </w:t>
      </w:r>
      <w:r>
        <w:rPr/>
        <w:t>В древней Руси фамилии стали получать жители Великого Новгорода, далее – московские бояре и князья. Затем эта традиция в 14-15 веках распространилась на всю Русь. Но это касалось только знати и именитых людей. До отмены крепостного права в 1861 г. большая часть населения России фамилий не имела.</w:t>
      </w:r>
      <w:r>
        <w:fldChar w:fldCharType="begin"/>
      </w:r>
      <w:r>
        <w:rPr/>
        <w:instrText xml:space="preserve"> TC " В древней Руси фамилии стали получать жители Великого Новгорода, далее – московские бояре и князья. Затем эта традиция в 14-15 веках распространилась на всю Русь. Но это касалось только знати и именитых людей. До отмены крепостного права в 1861 г. большая часть населения России фамилий не имела." \l 1 </w:instrText>
      </w:r>
      <w:r>
        <w:rPr/>
        <w:fldChar w:fldCharType="separate"/>
      </w:r>
      <w:r>
        <w:rPr/>
      </w:r>
      <w:r>
        <w:rPr/>
        <w:fldChar w:fldCharType="end"/>
      </w:r>
    </w:p>
    <w:p>
      <w:pPr>
        <w:pStyle w:val="Normal"/>
        <w:rPr/>
      </w:pPr>
      <w:r>
        <w:rPr/>
      </w:r>
    </w:p>
    <w:p>
      <w:pPr>
        <w:pStyle w:val="Style15"/>
        <w:jc w:val="center"/>
        <w:rPr>
          <w:b/>
          <w:b/>
          <w:bCs/>
        </w:rPr>
      </w:pPr>
      <w:r>
        <w:rPr>
          <w:b/>
          <w:bCs/>
        </w:rPr>
        <w:t>ПРОФОРИЕНТАЦИЯ</w:t>
      </w:r>
      <w:r>
        <w:fldChar w:fldCharType="begin"/>
      </w:r>
      <w:r>
        <w:rPr>
          <w:b/>
          <w:bCs/>
        </w:rPr>
        <w:instrText xml:space="preserve"> TC "ПРОФОРИЕНТАЦИЯ" \l 1 </w:instrText>
      </w:r>
      <w:r>
        <w:rPr>
          <w:b/>
          <w:bCs/>
        </w:rPr>
        <w:fldChar w:fldCharType="separate"/>
      </w:r>
      <w:r>
        <w:rPr>
          <w:b/>
          <w:bCs/>
        </w:rPr>
      </w:r>
      <w:r>
        <w:rPr>
          <w:b/>
          <w:bCs/>
        </w:rPr>
        <w:fldChar w:fldCharType="end"/>
      </w:r>
    </w:p>
    <w:p>
      <w:pPr>
        <w:pStyle w:val="1"/>
        <w:rPr/>
      </w:pPr>
      <w:r>
        <w:rPr/>
        <w:t>ПОДГОТОВКА КАДРОВ ДЛЯ ОРГАНОВ ПРОКУРАТУРЫ</w:t>
      </w:r>
    </w:p>
    <w:p>
      <w:pPr>
        <w:pStyle w:val="Normal"/>
        <w:rPr/>
      </w:pPr>
      <w:r>
        <w:rPr/>
        <w:t>Чтобы стать настоящим юристом, мало овладеть суммой правовых знаний, надо обладать к тому же высокой общей и профессиональной культурой.</w:t>
      </w:r>
      <w:r>
        <w:fldChar w:fldCharType="begin"/>
      </w:r>
      <w:r>
        <w:rPr/>
        <w:instrText xml:space="preserve"> TC "Чтобы стать настоящим юристом, мало овладеть суммой правовых знаний, надо обладать к тому же высокой общей и профессиональной культурой." \l 1 </w:instrText>
      </w:r>
      <w:r>
        <w:rPr/>
        <w:fldChar w:fldCharType="separate"/>
      </w:r>
      <w:r>
        <w:rPr/>
      </w:r>
      <w:r>
        <w:rPr/>
        <w:fldChar w:fldCharType="end"/>
      </w:r>
    </w:p>
    <w:p>
      <w:pPr>
        <w:pStyle w:val="Style17"/>
        <w:spacing w:lineRule="atLeast" w:line="222"/>
        <w:rPr/>
      </w:pPr>
      <w:r>
        <w:rPr/>
        <w:t xml:space="preserve">Требования к профессиональным качествам прокурорского работника с каждым годом растут. В связи с этим при формировании резерва на службу и укомплектовании вакансий – ставка делается на выпускников государственных учебных заведений с хорошей учебной базой и с многолетним опытом подготовки юридических кадров. </w:t>
      </w:r>
      <w:r>
        <w:fldChar w:fldCharType="begin"/>
      </w:r>
      <w:r>
        <w:rPr/>
        <w:instrText xml:space="preserve"> TC "Требования к профессиональным качествам прокурорского работника с каждым годом растут. В связи с этим при формировании резерва на службу и укомплектовании вакансий – ставка делается на выпускников государственных учебных заведений с хорошей учебной базой и с многолетним опытом подготовки юридических кадров. " \l 1 </w:instrText>
      </w:r>
      <w:r>
        <w:rPr/>
        <w:fldChar w:fldCharType="separate"/>
      </w:r>
      <w:r>
        <w:rPr/>
      </w:r>
      <w:r>
        <w:rPr/>
        <w:fldChar w:fldCharType="end"/>
      </w:r>
    </w:p>
    <w:p>
      <w:pPr>
        <w:pStyle w:val="Style17"/>
        <w:spacing w:lineRule="atLeast" w:line="222"/>
        <w:rPr/>
      </w:pPr>
      <w:r>
        <w:rPr/>
        <w:t xml:space="preserve">Практика убеждает, что наличие у кандидата диплома о высшем юридическом образовании с хорошими и отличными оценками ещё не показатель того, что перед тобой будущий высококлассный специалист. </w:t>
      </w:r>
      <w:r>
        <w:fldChar w:fldCharType="begin"/>
      </w:r>
      <w:r>
        <w:rPr/>
        <w:instrText xml:space="preserve"> TC "Практика убеждает, что наличие у кандидата диплома о высшем юридическом образовании с хорошими и отличными оценками ещё не показатель того, что перед тобой будущий высококлассный специалист. " \l 1 </w:instrText>
      </w:r>
      <w:r>
        <w:rPr/>
        <w:fldChar w:fldCharType="separate"/>
      </w:r>
      <w:r>
        <w:rPr/>
      </w:r>
      <w:r>
        <w:rPr/>
        <w:fldChar w:fldCharType="end"/>
      </w:r>
    </w:p>
    <w:p>
      <w:pPr>
        <w:pStyle w:val="Style17"/>
        <w:spacing w:lineRule="atLeast" w:line="218"/>
        <w:rPr/>
      </w:pPr>
      <w:r>
        <w:rPr/>
        <w:t>В современных условиях жизни, с учётом стремительного процесса обновления действующего законодательства, при возрастающих требованиях к профессиональной подготовке прокурорских работников – приме</w:t>
      </w:r>
      <w:r>
        <w:rPr>
          <w:spacing w:val="-15"/>
        </w:rPr>
        <w:t>нение иных форм и методов осуществления организационной</w:t>
      </w:r>
      <w:r>
        <w:rPr/>
        <w:t xml:space="preserve"> деятельности органа прокуратуры становится насущной необходимостью и является залогом эффективной и результативной работы.</w:t>
      </w:r>
      <w:r>
        <w:fldChar w:fldCharType="begin"/>
      </w:r>
      <w:r>
        <w:rPr/>
        <w:instrText xml:space="preserve"> TC "В современных условиях жизни, с учётом стремительного процесса обновления действующего законодательства, при возрастающих требованиях к профессиональной подготовке прокурорских работников – применение иных форм и методов осуществления организационной деятельности органа прокуратуры становится насущной необходимостью и является залогом эффективной и результативной работы." \l 1 </w:instrText>
      </w:r>
      <w:r>
        <w:rPr/>
        <w:fldChar w:fldCharType="separate"/>
      </w:r>
      <w:r>
        <w:rPr/>
      </w:r>
      <w:r>
        <w:rPr/>
        <w:fldChar w:fldCharType="end"/>
      </w:r>
    </w:p>
    <w:p>
      <w:pPr>
        <w:pStyle w:val="Style17"/>
        <w:spacing w:lineRule="atLeast" w:line="218"/>
        <w:rPr/>
      </w:pPr>
      <w:r>
        <w:rPr/>
        <w:t>В связи с этим возникает вполне обоснованный вопрос: где же и как ведётся подготовка кадров для органов прокуратуры?</w:t>
      </w:r>
      <w:r>
        <w:fldChar w:fldCharType="begin"/>
      </w:r>
      <w:r>
        <w:rPr/>
        <w:instrText xml:space="preserve"> TC "В связи с этим возникает вполне обоснованный вопрос: где же и как ведётся подготовка кадров для органов прокуратуры?" \l 1 </w:instrText>
      </w:r>
      <w:r>
        <w:rPr/>
        <w:fldChar w:fldCharType="separate"/>
      </w:r>
      <w:r>
        <w:rPr/>
      </w:r>
      <w:r>
        <w:rPr/>
        <w:fldChar w:fldCharType="end"/>
      </w:r>
    </w:p>
    <w:p>
      <w:pPr>
        <w:pStyle w:val="Style17"/>
        <w:spacing w:lineRule="atLeast" w:line="218"/>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pPr>
      <w:r>
        <w:rPr>
          <w:b/>
          <w:bCs/>
        </w:rPr>
        <w:t>Институт общественных помощников</w:t>
      </w:r>
      <w:r>
        <w:fldChar w:fldCharType="begin"/>
      </w:r>
      <w:r>
        <w:rPr>
          <w:b/>
          <w:bCs/>
        </w:rPr>
        <w:instrText xml:space="preserve"> TC "Институт общественных помощников" \l 1 </w:instrText>
      </w:r>
      <w:r>
        <w:rPr>
          <w:b/>
          <w:bCs/>
        </w:rPr>
        <w:fldChar w:fldCharType="separate"/>
      </w:r>
      <w:r>
        <w:rPr>
          <w:b/>
          <w:bCs/>
        </w:rPr>
      </w:r>
      <w:r>
        <w:rPr>
          <w:b/>
          <w:bCs/>
        </w:rPr>
        <w:fldChar w:fldCharType="end"/>
      </w:r>
    </w:p>
    <w:p>
      <w:pPr>
        <w:pStyle w:val="Style17"/>
        <w:spacing w:lineRule="atLeast" w:line="218"/>
        <w:rPr/>
      </w:pPr>
      <w:r>
        <w:rPr/>
        <w:t xml:space="preserve">В настоящее время успешно используется институт общественных помощников из числа студентов ВУЗов. Это хорошая для общественного помощника проверка своих сил, способностей и возможностей как для кандидата на должность прокурорского работника, а для руководства – реальное определение дальнейшей пригодности кандидата для работы в органах прокуратуры. Требования к моральным и деловым качествам кандидатов в общественные помощники предъявляются такие же, как и к кандидатам на постоянные должности. </w:t>
      </w:r>
      <w:r>
        <w:fldChar w:fldCharType="begin"/>
      </w:r>
      <w:r>
        <w:rPr/>
        <w:instrText xml:space="preserve"> TC "В настоящее время успешно используется институт общественных помощников из числа студентов ВУЗов. Это хорошая для общественного помощника проверка своих сил, способностей и возможностей как для кандидата на должность прокурорского работника, а для руководства – реальное определение дальнейшей пригодности кандидата для работы в органах прокуратуры. Требования к моральным и деловым качествам кандидатов в общественные помощники предъявляются такие же, как и к кандидатам на постоянные должности. " \l 1 </w:instrText>
      </w:r>
      <w:r>
        <w:rPr/>
        <w:fldChar w:fldCharType="separate"/>
      </w:r>
      <w:r>
        <w:rPr/>
      </w:r>
      <w:r>
        <w:rPr/>
        <w:fldChar w:fldCharType="end"/>
      </w:r>
    </w:p>
    <w:p>
      <w:pPr>
        <w:pStyle w:val="Style17"/>
        <w:spacing w:lineRule="atLeast" w:line="218"/>
        <w:rPr/>
      </w:pPr>
      <w:r>
        <w:rPr>
          <w:spacing w:val="-15"/>
        </w:rPr>
        <w:t xml:space="preserve">Общественными помощниками прокурора </w:t>
      </w:r>
      <w:r>
        <w:rPr/>
        <w:t xml:space="preserve">могут быть лица, имеющие российское гражданство, достигшие совершеннолетия, имеющие юридическое образование либо являющиеся студентами старших курсов юридического факультета учреждения высшего профессионального образования с государственной аккредитацией, добровольно изъявившие желание участвовать в работе органов прокуратуры на общественных началах, положительно зарекомендовавшие себя по месту основной работы (учёбы), годные по состоянию здоровья, моральным и деловым качествам к осуществлению деятельности в качестве общественного помощника прокурора, не привлекавшиеся к уголовной или административной ответственности. </w:t>
      </w:r>
      <w:r>
        <w:fldChar w:fldCharType="begin"/>
      </w:r>
      <w:r>
        <w:rPr/>
        <w:instrText xml:space="preserve"> TC "Общественными помощниками прокурора могут быть лица, имеющие российское гражданство, достигшие совершеннолетия, имеющие юридическое образование либо являющиеся студентами старших курсов юридического факультета учреждения высшего профессионального образования с государственной аккредитацией, добровольно изъявившие желание участвовать в работе органов прокуратуры на общественных началах, положительно зарекомендовавшие себя по месту основной работы (учёбы), годные по состоянию здоровья, моральным и деловым качествам к осуществлению деятельности в качестве общественного помощника прокурора, не привлекавшиеся к уголовной или административной ответственности. " \l 1 </w:instrText>
      </w:r>
      <w:r>
        <w:rPr/>
        <w:fldChar w:fldCharType="separate"/>
      </w:r>
      <w:r>
        <w:rPr/>
      </w:r>
      <w:r>
        <w:rPr/>
        <w:fldChar w:fldCharType="end"/>
      </w:r>
    </w:p>
    <w:p>
      <w:pPr>
        <w:pStyle w:val="Style17"/>
        <w:spacing w:lineRule="atLeast" w:line="218"/>
        <w:rPr/>
      </w:pPr>
      <w:r>
        <w:rPr/>
        <w:t>Следует отметить, что общественный помощник является внештатным работником органов прокуратуры и осуществляет свою деятельность на общественных началах на безвозмездной основе.</w:t>
      </w:r>
      <w:r>
        <w:fldChar w:fldCharType="begin"/>
      </w:r>
      <w:r>
        <w:rPr/>
        <w:instrText xml:space="preserve"> TC "Следует отметить, что общественный помощник является внештатным работником органов прокуратуры и осуществляет свою деятельность на общественных началах на безвозмездной основе." \l 1 </w:instrText>
      </w:r>
      <w:r>
        <w:rPr/>
        <w:fldChar w:fldCharType="separate"/>
      </w:r>
      <w:r>
        <w:rPr/>
      </w:r>
      <w:r>
        <w:rPr/>
        <w:fldChar w:fldCharType="end"/>
      </w:r>
    </w:p>
    <w:p>
      <w:pPr>
        <w:pStyle w:val="Style17"/>
        <w:spacing w:lineRule="atLeast" w:line="218"/>
        <w:rPr/>
      </w:pPr>
      <w:r>
        <w:rPr/>
        <w:t xml:space="preserve">Общественный помощник участвует в проверках совместно с прокурорским работником и в процессе проверок может выполнять самостоятельно отдельные поручения прокурора, носящие организационно-технический характер. </w:t>
      </w:r>
      <w:r>
        <w:fldChar w:fldCharType="begin"/>
      </w:r>
      <w:r>
        <w:rPr/>
        <w:instrText xml:space="preserve"> TC "Общественный помощник участвует в проверках совместно с прокурорским работником и в процессе проверок может выполнять самостоятельно отдельные поручения прокурора, носящие организационно-технический характер. " \l 1 </w:instrText>
      </w:r>
      <w:r>
        <w:rPr/>
        <w:fldChar w:fldCharType="separate"/>
      </w:r>
      <w:r>
        <w:rPr/>
      </w:r>
      <w:r>
        <w:rPr/>
        <w:fldChar w:fldCharType="end"/>
      </w:r>
    </w:p>
    <w:p>
      <w:pPr>
        <w:pStyle w:val="Style17"/>
        <w:spacing w:lineRule="atLeast" w:line="218"/>
        <w:rPr/>
      </w:pPr>
      <w:r>
        <w:rPr/>
        <w:t>Положительно  зарекомендовавших себя общественных помощников прокурора, проявивших интерес к совершенствованию своих правовых знаний и желающих поступить на службу в органы прокуратуры края, прокурор района может рекомендовать для зачисления в резерв кадров для работы в органах прокуратуры края.</w:t>
      </w:r>
      <w:r>
        <w:fldChar w:fldCharType="begin"/>
      </w:r>
      <w:r>
        <w:rPr/>
        <w:instrText xml:space="preserve"> TC "Положительно  зарекомендовавших себя общественных помощников прокурора, проявивших интерес к совершенствованию своих правовых знаний и желающих поступить на службу в органы прокуратуры края, прокурор района может рекомендовать для зачисления в резерв кадров для работы в органах прокуратуры края." \l 1 </w:instrText>
      </w:r>
      <w:r>
        <w:rPr/>
        <w:fldChar w:fldCharType="separate"/>
      </w:r>
      <w:r>
        <w:rPr/>
      </w:r>
      <w:r>
        <w:rPr/>
        <w:fldChar w:fldCharType="end"/>
      </w:r>
    </w:p>
    <w:p>
      <w:pPr>
        <w:pStyle w:val="Style17"/>
        <w:spacing w:lineRule="atLeast" w:line="218"/>
        <w:rPr/>
      </w:pPr>
      <w:r>
        <w:rPr/>
        <w:t xml:space="preserve">Также следует отметить, что немаловажный акцент делается на целевую подготовку кадров в институтах прокуратуры. </w:t>
      </w:r>
      <w:r>
        <w:fldChar w:fldCharType="begin"/>
      </w:r>
      <w:r>
        <w:rPr/>
        <w:instrText xml:space="preserve"> TC "Также следует отметить, что немаловажный акцент делается на целевую подготовку кадров в институтах прокуратуры. " \l 1 </w:instrText>
      </w:r>
      <w:r>
        <w:rPr/>
        <w:fldChar w:fldCharType="separate"/>
      </w:r>
      <w:r>
        <w:rPr/>
      </w:r>
      <w:r>
        <w:rPr/>
        <w:fldChar w:fldCharType="end"/>
      </w:r>
    </w:p>
    <w:p>
      <w:pPr>
        <w:pStyle w:val="Style17"/>
        <w:spacing w:lineRule="atLeast" w:line="218"/>
        <w:rPr/>
      </w:pPr>
      <w:r>
        <w:rPr/>
        <w:t>Для обучения в порядке целевой подготовки в прокуратуре Красноярского края ведётся отбор кандидатов в абитуриенты институтов прокуратуры Уральской государственной юридической академии, Иркутского и Санкт-Петербургского юридических институтов (филиалов) Академии Генеральной прокуратуры Российской Федерации.</w:t>
      </w:r>
      <w:r>
        <w:fldChar w:fldCharType="begin"/>
      </w:r>
      <w:r>
        <w:rPr/>
        <w:instrText xml:space="preserve"> TC "Для обучения в порядке целевой подготовки в прокуратуре Красноярского края ведётся отбор кандидатов в абитуриенты институтов прокуратуры Уральской государственной юридической академии, Иркутского и Санкт-Петербургского юридических институтов (филиалов) Академии Генеральной прокуратуры Российской Федерации." \l 1 </w:instrText>
      </w:r>
      <w:r>
        <w:rPr/>
        <w:fldChar w:fldCharType="separate"/>
      </w:r>
      <w:r>
        <w:rPr/>
      </w:r>
      <w:r>
        <w:rPr/>
        <w:fldChar w:fldCharType="end"/>
      </w:r>
    </w:p>
    <w:p>
      <w:pPr>
        <w:pStyle w:val="Style17"/>
        <w:spacing w:lineRule="atLeast" w:line="218"/>
        <w:rPr>
          <w:b/>
          <w:b/>
          <w:bCs/>
        </w:rPr>
      </w:pPr>
      <w:r>
        <w:rPr>
          <w:b/>
          <w:bCs/>
        </w:rPr>
        <w:t xml:space="preserve">Для участия в конкурсном отборе необходимо: </w:t>
      </w:r>
      <w:r>
        <w:fldChar w:fldCharType="begin"/>
      </w:r>
      <w:r>
        <w:rPr>
          <w:b/>
          <w:bCs/>
        </w:rPr>
        <w:instrText xml:space="preserve"> TC "Для участия в конкурсном отборе необходимо: " \l 1 </w:instrText>
      </w:r>
      <w:r>
        <w:rPr>
          <w:b/>
          <w:bCs/>
        </w:rPr>
        <w:fldChar w:fldCharType="separate"/>
      </w:r>
      <w:r>
        <w:rPr>
          <w:b/>
          <w:bCs/>
        </w:rPr>
      </w:r>
      <w:r>
        <w:rPr>
          <w:b/>
          <w:bCs/>
        </w:rPr>
        <w:fldChar w:fldCharType="end"/>
      </w:r>
    </w:p>
    <w:p>
      <w:pPr>
        <w:pStyle w:val="Style17"/>
        <w:spacing w:lineRule="atLeast" w:line="218"/>
        <w:rPr/>
      </w:pPr>
      <w:r>
        <w:rPr/>
        <w:t xml:space="preserve">– </w:t>
      </w:r>
      <w:r>
        <w:rPr/>
        <w:t>обратиться в прокуратуру по месту жительства и заявить о своём желании учиться в институте прокуратуры; предоставить характеризующий материал и пройти собеседование у прокурора района;</w:t>
      </w:r>
      <w:r>
        <w:fldChar w:fldCharType="begin"/>
      </w:r>
      <w:r>
        <w:rPr/>
        <w:instrText xml:space="preserve"> TC "– обратиться в прокуратуру по месту жительства и заявить о своём желании учиться в институте прокуратуры; предоставить характеризующий материал и пройти собеседование у прокурора района;" \l 1 </w:instrText>
      </w:r>
      <w:r>
        <w:rPr/>
        <w:fldChar w:fldCharType="separate"/>
      </w:r>
      <w:r>
        <w:rPr/>
      </w:r>
      <w:r>
        <w:rPr/>
        <w:fldChar w:fldCharType="end"/>
      </w:r>
    </w:p>
    <w:p>
      <w:pPr>
        <w:pStyle w:val="Style17"/>
        <w:spacing w:lineRule="atLeast" w:line="218"/>
        <w:rPr/>
      </w:pPr>
      <w:r>
        <w:rPr/>
        <w:t xml:space="preserve">– </w:t>
      </w:r>
      <w:r>
        <w:rPr/>
        <w:t>при принятии прокурором района решения о направлении документов для рассмотрения вопроса о возможности участия кандидата в конкурсном отборе и положительном решении – прокурором района в кадровую службу прокуратуры края направляется соответствующий пакет документов.</w:t>
      </w:r>
      <w:r>
        <w:fldChar w:fldCharType="begin"/>
      </w:r>
      <w:r>
        <w:rPr/>
        <w:instrText xml:space="preserve"> TC "– при принятии прокурором района решения о направлении документов для рассмотрения вопроса о возможности участия кандидата в конкурсном отборе и положительном решении – прокурором района в кадровую службу прокуратуры края направляется соответствующий пакет документов." \l 1 </w:instrText>
      </w:r>
      <w:r>
        <w:rPr/>
        <w:fldChar w:fldCharType="separate"/>
      </w:r>
      <w:r>
        <w:rPr/>
      </w:r>
      <w:r>
        <w:rPr/>
        <w:fldChar w:fldCharType="end"/>
      </w:r>
    </w:p>
    <w:p>
      <w:pPr>
        <w:pStyle w:val="Style17"/>
        <w:spacing w:lineRule="atLeast" w:line="218"/>
        <w:rPr/>
      </w:pPr>
      <w:r>
        <w:rPr/>
        <w:t xml:space="preserve">Следует отметить, что конкурсный отбор абитуриентов проводится кадровой службой прокуратуры Красноярского края, включает в себя изучение материалов личного дела, проведение психодиагностического обследования абитуриентов, которое должно иметь положительный результат, а также высокий суммарный балл ЕГЭ по предметам – обществознание, история и русский язык.  </w:t>
      </w:r>
      <w:r>
        <w:fldChar w:fldCharType="begin"/>
      </w:r>
      <w:r>
        <w:rPr/>
        <w:instrText xml:space="preserve"> TC "Следует отметить, что конкурсный отбор абитуриентов проводится кадровой службой прокуратуры Красноярского края, включает в себя изучение материалов личного дела, проведение психодиагностического обследования абитуриентов, которое должно иметь положительный результат, а также высокий суммарный балл ЕГЭ по предметам – обществознание, история и русский язык.  " \l 1 </w:instrText>
      </w:r>
      <w:r>
        <w:rPr/>
        <w:fldChar w:fldCharType="separate"/>
      </w:r>
      <w:r>
        <w:rPr/>
      </w:r>
      <w:r>
        <w:rPr/>
        <w:fldChar w:fldCharType="end"/>
      </w:r>
    </w:p>
    <w:p>
      <w:pPr>
        <w:pStyle w:val="Style17"/>
        <w:spacing w:lineRule="atLeast" w:line="218"/>
        <w:rPr>
          <w:b/>
          <w:b/>
          <w:bCs/>
          <w:spacing w:val="-15"/>
        </w:rPr>
      </w:pPr>
      <w:r>
        <w:rPr>
          <w:b/>
          <w:bCs/>
          <w:spacing w:val="-15"/>
        </w:rPr>
        <w:t xml:space="preserve">За дополнительной, подробной информацией необходимо обращаться в прокуратуру Туруханского района по телефону 4-43-06, либо письменно: 663230, Туруханский район, с. Туруханск, ул. Дружбы Народов, 14, (адрес электронной почты </w:t>
      </w:r>
      <w:r>
        <w:rPr>
          <w:b/>
          <w:bCs/>
          <w:spacing w:val="-15"/>
          <w:u w:val="single"/>
        </w:rPr>
        <w:t>Krpro150 @pro. Kras.ru</w:t>
      </w:r>
      <w:r>
        <w:rPr>
          <w:b/>
          <w:bCs/>
          <w:spacing w:val="-15"/>
        </w:rPr>
        <w:t>).</w:t>
      </w:r>
      <w:r>
        <w:fldChar w:fldCharType="begin"/>
      </w:r>
      <w:r>
        <w:rPr>
          <w:spacing w:val="-15"/>
          <w:b/>
          <w:bCs/>
        </w:rPr>
        <w:instrText xml:space="preserve"> TC "За дополнительной, подробной информацией необходимо обращаться в прокуратуру Туруханского района по телефону 4-43-06, либо письменно: 663230, Туруханский район, с. Туруханск, ул. Дружбы Народов, 14, (адрес электронной почты Krpro150 @pro. Kras.ru)." \l 1 </w:instrText>
      </w:r>
      <w:r>
        <w:rPr>
          <w:spacing w:val="-15"/>
          <w:b/>
          <w:bCs/>
        </w:rPr>
        <w:fldChar w:fldCharType="separate"/>
      </w:r>
      <w:r>
        <w:rPr>
          <w:b/>
          <w:bCs/>
          <w:spacing w:val="-15"/>
        </w:rPr>
      </w:r>
      <w:r>
        <w:rPr>
          <w:spacing w:val="-15"/>
          <w:b/>
          <w:bCs/>
        </w:rPr>
        <w:fldChar w:fldCharType="end"/>
      </w:r>
    </w:p>
    <w:p>
      <w:pPr>
        <w:pStyle w:val="Style17"/>
        <w:spacing w:lineRule="atLeast" w:line="218"/>
        <w:jc w:val="right"/>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218"/>
        <w:jc w:val="right"/>
        <w:rPr>
          <w:b/>
          <w:b/>
          <w:bCs/>
        </w:rPr>
      </w:pPr>
      <w:r>
        <w:rPr>
          <w:b/>
          <w:bCs/>
        </w:rPr>
        <w:t xml:space="preserve"> </w:t>
      </w:r>
      <w:r>
        <w:rPr>
          <w:b/>
          <w:bCs/>
        </w:rPr>
        <w:t xml:space="preserve">О.В. МОНАХОВА, помощник прокурора Туруханского района, </w:t>
      </w:r>
      <w:r>
        <w:fldChar w:fldCharType="begin"/>
      </w:r>
      <w:r>
        <w:rPr>
          <w:b/>
          <w:bCs/>
        </w:rPr>
        <w:instrText xml:space="preserve"> TC " О.В. МОНАХОВА, помощник прокурора Туруханского района, " \l 1 </w:instrText>
      </w:r>
      <w:r>
        <w:rPr>
          <w:b/>
          <w:bCs/>
        </w:rPr>
        <w:fldChar w:fldCharType="separate"/>
      </w:r>
      <w:r>
        <w:rPr>
          <w:b/>
          <w:bCs/>
        </w:rPr>
      </w:r>
      <w:r>
        <w:rPr>
          <w:b/>
          <w:bCs/>
        </w:rPr>
        <w:fldChar w:fldCharType="end"/>
      </w:r>
    </w:p>
    <w:p>
      <w:pPr>
        <w:pStyle w:val="Style17"/>
        <w:spacing w:lineRule="atLeast" w:line="218"/>
        <w:jc w:val="right"/>
        <w:rPr>
          <w:b/>
          <w:b/>
          <w:bCs/>
        </w:rPr>
      </w:pPr>
      <w:r>
        <w:rPr>
          <w:b/>
          <w:bCs/>
        </w:rPr>
        <w:t xml:space="preserve">   </w:t>
      </w:r>
      <w:r>
        <w:rPr>
          <w:b/>
          <w:bCs/>
        </w:rPr>
        <w:t xml:space="preserve">юрист 1 класса.    </w:t>
      </w:r>
      <w:r>
        <w:fldChar w:fldCharType="begin"/>
      </w:r>
      <w:r>
        <w:rPr>
          <w:b/>
          <w:bCs/>
        </w:rPr>
        <w:instrText xml:space="preserve"> TC "   юрист 1 класса.    " \l 1 </w:instrText>
      </w:r>
      <w:r>
        <w:rPr>
          <w:b/>
          <w:bCs/>
        </w:rPr>
        <w:fldChar w:fldCharType="separate"/>
      </w:r>
      <w:r>
        <w:rPr>
          <w:b/>
          <w:bCs/>
        </w:rPr>
      </w:r>
      <w:r>
        <w:rPr>
          <w:b/>
          <w:bCs/>
        </w:rPr>
        <w:fldChar w:fldCharType="end"/>
      </w:r>
    </w:p>
    <w:p>
      <w:pPr>
        <w:pStyle w:val="Normal"/>
        <w:rPr/>
      </w:pPr>
      <w:r>
        <w:rPr/>
      </w:r>
    </w:p>
    <w:p>
      <w:pPr>
        <w:pStyle w:val="Style15"/>
        <w:jc w:val="center"/>
        <w:rPr>
          <w:b/>
          <w:b/>
          <w:bCs/>
        </w:rPr>
      </w:pPr>
      <w:r>
        <w:rPr>
          <w:b/>
          <w:bCs/>
        </w:rPr>
        <w:t>ВСЕРОССИЙСКАЯ АКЦИЯ</w:t>
      </w:r>
      <w:r>
        <w:fldChar w:fldCharType="begin"/>
      </w:r>
      <w:r>
        <w:rPr>
          <w:b/>
          <w:bCs/>
        </w:rPr>
        <w:instrText xml:space="preserve"> TC "ВСЕРОССИЙСКАЯ АКЦИЯ" \l 1 </w:instrText>
      </w:r>
      <w:r>
        <w:rPr>
          <w:b/>
          <w:bCs/>
        </w:rPr>
        <w:fldChar w:fldCharType="separate"/>
      </w:r>
      <w:r>
        <w:rPr>
          <w:b/>
          <w:bCs/>
        </w:rPr>
      </w:r>
      <w:r>
        <w:rPr>
          <w:b/>
          <w:bCs/>
        </w:rPr>
        <w:fldChar w:fldCharType="end"/>
      </w:r>
    </w:p>
    <w:p>
      <w:pPr>
        <w:pStyle w:val="1"/>
        <w:rPr/>
      </w:pPr>
      <w:r>
        <w:rPr/>
        <w:t>СНИЗИЛ СКОРОСТЬ – СОХРАНИЛ ЖИЗНЬ</w:t>
      </w:r>
    </w:p>
    <w:p>
      <w:pPr>
        <w:pStyle w:val="Style16"/>
        <w:rPr/>
      </w:pPr>
      <w:r>
        <w:rPr/>
        <w:t>Сотрудники отделения Государственной инспекции безопасности дорожного движения Отдела МВД России по Туруханскому району совместно с учащимися детского юношеского центра «Аист» приняли участие в проведении Всероссийской акции «Снизил скорость – сохранил жизнь».</w:t>
      </w:r>
      <w:r>
        <w:fldChar w:fldCharType="begin"/>
      </w:r>
      <w:r>
        <w:rPr/>
        <w:instrText xml:space="preserve"> TC "Сотрудники отделения Государственной инспекции безопасности дорожного движения Отдела МВД России по Туруханскому району совместно с учащимися детского юношеского центра «Аист» приняли участие в проведении Всероссийской акции «Снизил скорость – сохранил жизнь»." \l 1 </w:instrText>
      </w:r>
      <w:r>
        <w:rPr/>
        <w:fldChar w:fldCharType="separate"/>
      </w:r>
      <w:r>
        <w:rPr/>
      </w:r>
      <w:r>
        <w:rPr/>
        <w:fldChar w:fldCharType="end"/>
      </w:r>
    </w:p>
    <w:p>
      <w:pPr>
        <w:pStyle w:val="Style17"/>
        <w:rPr/>
      </w:pPr>
      <w:r>
        <w:rPr/>
        <w:tab/>
      </w:r>
      <w:r>
        <w:fldChar w:fldCharType="begin"/>
      </w:r>
      <w:r>
        <w:rPr/>
        <w:instrText xml:space="preserve"> TC "</w:instrText>
        <w:tab/>
        <w:instrText xml:space="preserve">" \l 1 </w:instrText>
      </w:r>
      <w:r>
        <w:rPr/>
        <w:fldChar w:fldCharType="separate"/>
      </w:r>
      <w:r>
        <w:rPr/>
      </w:r>
      <w:r>
        <w:rPr/>
        <w:fldChar w:fldCharType="end"/>
      </w:r>
    </w:p>
    <w:p>
      <w:pPr>
        <w:pStyle w:val="Style17"/>
        <w:rPr/>
      </w:pPr>
      <w:r>
        <w:rPr/>
        <w:t>Так, 12 мая текущего года, сотрудники ДПС совместно с учащимися останавливали и раздавали водителям нашего посёлка памятки о том, как необходимо соблюдать правила дорожного движения, а также проводили профилактические беседы на тему: «Вежливое и корректное поведение на дорогах среди участников дорожного движения».</w:t>
      </w:r>
      <w:r>
        <w:fldChar w:fldCharType="begin"/>
      </w:r>
      <w:r>
        <w:rPr/>
        <w:instrText xml:space="preserve"> TC "Так, 12 мая текущего года, сотрудники ДПС совместно с учащимися останавливали и раздавали водителям нашего посёлка памятки о том, как необходимо соблюдать правила дорожного движения, а также проводили профилактические беседы на тему: «Вежливое и корректное поведение на дорогах среди участников дорожного движения»." \l 1 </w:instrText>
      </w:r>
      <w:r>
        <w:rPr/>
        <w:fldChar w:fldCharType="separate"/>
      </w:r>
      <w:r>
        <w:rPr/>
      </w:r>
      <w:r>
        <w:rPr/>
        <w:fldChar w:fldCharType="end"/>
      </w:r>
    </w:p>
    <w:p>
      <w:pPr>
        <w:pStyle w:val="Style17"/>
        <w:rPr>
          <w:spacing w:val="-15"/>
        </w:rPr>
      </w:pPr>
      <w:r>
        <w:rPr>
          <w:spacing w:val="-15"/>
        </w:rPr>
        <w:t xml:space="preserve">Основной целью проводимого мероприятия было напомнить участникам дорожного движения о необходимости соблюдения правил дорожного движения всеми, кто участвует в дорожном движении, а именно – соблюдения скоростного режима. Многие скажут, что существующие дороги в нашем райцентре не позволяют водителям нарушать скоростной режим, ввиду отсутствия асфальтового покрытия. </w:t>
      </w:r>
      <w:r>
        <w:rPr>
          <w:caps/>
          <w:spacing w:val="-15"/>
        </w:rPr>
        <w:t>н</w:t>
      </w:r>
      <w:r>
        <w:rPr>
          <w:spacing w:val="-15"/>
        </w:rPr>
        <w:t>о у нас с вами существуют и другие проблемы из-за нарушения скоростного режима. Так, в период весенне-осенней распутицы соблюдение скоростного режима водителями приобретает особо острое значение, многие, думаю, с этим сталкивались и согласятся с нами.</w:t>
      </w:r>
      <w:r>
        <w:fldChar w:fldCharType="begin"/>
      </w:r>
      <w:r>
        <w:rPr>
          <w:spacing w:val="-15"/>
        </w:rPr>
        <w:instrText xml:space="preserve"> TC "Основной целью проводимого мероприятия было напомнить участникам дорожного движения о необходимости соблюдения правил дорожного движения всеми, кто участвует в дорожном движении, а именно – соблюдения скоростного режима. Многие скажут, что существующие дороги в нашем райцентре не позволяют водителям нарушать скоростной режим, ввиду отсутствия асфальтового покрытия. но у нас с вами существуют и другие проблемы из-за нарушения скоростного режима. Так, в период весенне-осенней распутицы соблюдение скоростного режима водителями приобретает особо острое значение, многие, думаю, с этим сталкивались и согласятся с нами." \l 1 </w:instrText>
      </w:r>
      <w:r>
        <w:rPr>
          <w:spacing w:val="-15"/>
        </w:rPr>
        <w:fldChar w:fldCharType="separate"/>
      </w:r>
      <w:r>
        <w:rPr>
          <w:spacing w:val="-15"/>
        </w:rPr>
      </w:r>
      <w:r>
        <w:rPr>
          <w:spacing w:val="-15"/>
        </w:rPr>
        <w:fldChar w:fldCharType="end"/>
      </w:r>
    </w:p>
    <w:p>
      <w:pPr>
        <w:pStyle w:val="Style17"/>
        <w:rPr/>
      </w:pPr>
      <w:r>
        <w:rPr/>
        <w:t>Всем водителям в очередной раз напомнили: «</w:t>
      </w:r>
      <w:r>
        <w:rPr>
          <w:caps/>
        </w:rPr>
        <w:t>с</w:t>
      </w:r>
      <w:r>
        <w:rPr/>
        <w:t xml:space="preserve">низь скорость – сохрани себе и, возможно, ещё кому-то жизнь». Уважайте себя и других участников дорожного движения, уступайте путь пешеходам при переходе ими проезжей части дороги по пешеходному переходу. </w:t>
      </w:r>
      <w:r>
        <w:rPr>
          <w:caps/>
        </w:rPr>
        <w:t>у</w:t>
      </w:r>
      <w:r>
        <w:rPr/>
        <w:t>видев ребёнка на дороге, в обязательном порядке снизьте скорость, чтобы была возможность вовремя остановиться. Родители, воспитывайте культуру поведения своих детей на дороге и дома, показывайте её на своём личном примере.</w:t>
      </w:r>
      <w:r>
        <w:fldChar w:fldCharType="begin"/>
      </w:r>
      <w:r>
        <w:rPr/>
        <w:instrText xml:space="preserve"> TC "Всем водителям в очередной раз напомнили: «снизь скорость – сохрани себе и, возможно, ещё кому-то жизнь». Уважайте себя и других участников дорожного движения, уступайте путь пешеходам при переходе ими проезжей части дороги по пешеходному переходу. увидев ребёнка на дороге, в обязательном порядке снизьте скорость, чтобы была возможность вовремя остановиться. Родители, воспитывайте культуру поведения своих детей на дороге и дома, показывайте её на своём личном примере." \l 1 </w:instrText>
      </w:r>
      <w:r>
        <w:rPr/>
        <w:fldChar w:fldCharType="separate"/>
      </w:r>
      <w:r>
        <w:rPr/>
      </w:r>
      <w:r>
        <w:rPr/>
        <w:fldChar w:fldCharType="end"/>
      </w:r>
    </w:p>
    <w:p>
      <w:pPr>
        <w:pStyle w:val="Style17"/>
        <w:jc w:val="right"/>
        <w:rPr>
          <w:b/>
          <w:b/>
          <w:bCs/>
        </w:rPr>
      </w:pPr>
      <w:r>
        <w:rPr>
          <w:b/>
          <w:bCs/>
        </w:rPr>
        <w:t xml:space="preserve">И.Н. ШАБАЕВ, начальник ОГИБДД ОМВД России по Туруханскому  </w:t>
      </w:r>
      <w:r>
        <w:fldChar w:fldCharType="begin"/>
      </w:r>
      <w:r>
        <w:rPr>
          <w:b/>
          <w:bCs/>
        </w:rPr>
        <w:instrText xml:space="preserve"> TC "И.Н. ШАБАЕВ, начальник ОГИБДД ОМВД России по Туруханскому  " \l 1 </w:instrText>
      </w:r>
      <w:r>
        <w:rPr>
          <w:b/>
          <w:bCs/>
        </w:rPr>
        <w:fldChar w:fldCharType="separate"/>
      </w:r>
      <w:r>
        <w:rPr>
          <w:b/>
          <w:bCs/>
        </w:rPr>
      </w:r>
      <w:r>
        <w:rPr>
          <w:b/>
          <w:bCs/>
        </w:rPr>
        <w:fldChar w:fldCharType="end"/>
      </w:r>
    </w:p>
    <w:p>
      <w:pPr>
        <w:pStyle w:val="Style17"/>
        <w:jc w:val="right"/>
        <w:rPr/>
      </w:pPr>
      <w:r>
        <w:rPr>
          <w:b/>
          <w:bCs/>
        </w:rPr>
        <w:t xml:space="preserve">               </w:t>
      </w:r>
      <w:r>
        <w:rPr>
          <w:b/>
          <w:bCs/>
        </w:rPr>
        <w:t xml:space="preserve">району, майор полиции. </w:t>
      </w:r>
      <w:r>
        <w:rPr>
          <w:i/>
          <w:iCs/>
          <w:sz w:val="14"/>
          <w:szCs w:val="14"/>
        </w:rPr>
        <w:t>АП</w:t>
      </w:r>
      <w:r>
        <w:fldChar w:fldCharType="begin"/>
      </w:r>
      <w:r>
        <w:rPr>
          <w:sz w:val="14"/>
          <w:i/>
          <w:szCs w:val="14"/>
          <w:iCs/>
        </w:rPr>
        <w:instrText xml:space="preserve"> TC "               району, майор полиции.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безопасность</w:t>
      </w:r>
      <w:r>
        <w:fldChar w:fldCharType="begin"/>
      </w:r>
      <w:r>
        <w:rPr>
          <w:b/>
          <w:bCs/>
        </w:rPr>
        <w:instrText xml:space="preserve"> TC "безопасность" \l 1 </w:instrText>
      </w:r>
      <w:r>
        <w:rPr>
          <w:b/>
          <w:bCs/>
        </w:rPr>
        <w:fldChar w:fldCharType="separate"/>
      </w:r>
      <w:r>
        <w:rPr>
          <w:b/>
          <w:bCs/>
        </w:rPr>
      </w:r>
      <w:r>
        <w:rPr>
          <w:b/>
          <w:bCs/>
        </w:rPr>
        <w:fldChar w:fldCharType="end"/>
      </w:r>
    </w:p>
    <w:p>
      <w:pPr>
        <w:pStyle w:val="1"/>
        <w:rPr/>
      </w:pPr>
      <w:r>
        <w:rPr/>
        <w:t>Неоправданный экстрим</w:t>
      </w:r>
    </w:p>
    <w:p>
      <w:pPr>
        <w:pStyle w:val="Style16"/>
        <w:spacing w:lineRule="atLeast" w:line="196"/>
        <w:rPr>
          <w:sz w:val="19"/>
          <w:szCs w:val="19"/>
        </w:rPr>
      </w:pPr>
      <w:r>
        <w:rPr>
          <w:sz w:val="19"/>
          <w:szCs w:val="19"/>
        </w:rPr>
        <w:t xml:space="preserve">Каждую весну в нашем районе мы все тревожно и радостно наблюдаем за прохождением ледохода на реках. Этот приятный момент несёт надежду для многих людей северных посёлков, поскольку открытие речных просторов даёт возможность рыбакам и охотникам для продолжения своей деятельности. </w:t>
      </w:r>
      <w:r>
        <w:fldChar w:fldCharType="begin"/>
      </w:r>
      <w:r>
        <w:rPr>
          <w:sz w:val="19"/>
          <w:szCs w:val="19"/>
        </w:rPr>
        <w:instrText xml:space="preserve"> TC "Каждую весну в нашем районе мы все тревожно и радостно наблюдаем за прохождением ледохода на реках. Этот приятный момент несёт надежду для многих людей северных посёлков, поскольку открытие речных просторов даёт возможность рыбакам и охотникам для продолжения своей деятельности. " \l 1 </w:instrText>
      </w:r>
      <w:r>
        <w:rPr>
          <w:sz w:val="19"/>
          <w:szCs w:val="19"/>
        </w:rPr>
        <w:fldChar w:fldCharType="separate"/>
      </w:r>
      <w:r>
        <w:rPr>
          <w:sz w:val="19"/>
          <w:szCs w:val="19"/>
        </w:rPr>
      </w:r>
      <w:r>
        <w:rPr>
          <w:sz w:val="19"/>
          <w:szCs w:val="19"/>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74"/>
        <w:rPr>
          <w:spacing w:val="-15"/>
          <w:sz w:val="17"/>
          <w:szCs w:val="17"/>
        </w:rPr>
      </w:pPr>
      <w:r>
        <w:rPr>
          <w:spacing w:val="-15"/>
          <w:sz w:val="17"/>
          <w:szCs w:val="17"/>
        </w:rPr>
        <w:t xml:space="preserve">Большая часть населения ожидает приход в населённые пункты на речных суднах более свежих и дешёвых продуктов и товаров. Да и само прохождение ледохода – очень красочный момент. </w:t>
      </w:r>
      <w:r>
        <w:fldChar w:fldCharType="begin"/>
      </w:r>
      <w:r>
        <w:rPr>
          <w:sz w:val="17"/>
          <w:spacing w:val="-15"/>
          <w:szCs w:val="17"/>
        </w:rPr>
        <w:instrText xml:space="preserve"> TC "Большая часть населения ожидает приход в населённые пункты на речных суднах более свежих и дешёвых продуктов и товаров. Да и само прохождение ледохода – очень красочный момент.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spacing w:val="-15"/>
          <w:sz w:val="17"/>
          <w:szCs w:val="17"/>
        </w:rPr>
      </w:pPr>
      <w:r>
        <w:rPr>
          <w:spacing w:val="-15"/>
          <w:sz w:val="17"/>
          <w:szCs w:val="17"/>
        </w:rPr>
        <w:t xml:space="preserve">Но не проходят стороной неприятности, связанные с таянием и движением льда на наших реках. При появлении заберег и трещин на ледовых полях большое количество рыбаков и охотников устремляется на добычу птицы и рыбы, зачастую нарушая общепринятые правила собственной безопасности, подвергая опасности собственную жизнь и жизни людей, готовых спасти их от несчастного случая. </w:t>
      </w:r>
      <w:r>
        <w:fldChar w:fldCharType="begin"/>
      </w:r>
      <w:r>
        <w:rPr>
          <w:sz w:val="17"/>
          <w:spacing w:val="-15"/>
          <w:szCs w:val="17"/>
        </w:rPr>
        <w:instrText xml:space="preserve"> TC "Но не проходят стороной неприятности, связанные с таянием и движением льда на наших реках. При появлении заберег и трещин на ледовых полях большое количество рыбаков и охотников устремляется на добычу птицы и рыбы, зачастую нарушая общепринятые правила собственной безопасности, подвергая опасности собственную жизнь и жизни людей, готовых спасти их от несчастного случая.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6"/>
        <w:rPr>
          <w:sz w:val="17"/>
          <w:szCs w:val="17"/>
        </w:rPr>
      </w:pPr>
      <w:r>
        <w:rPr>
          <w:sz w:val="17"/>
          <w:szCs w:val="17"/>
        </w:rPr>
        <w:t xml:space="preserve">Не обошлось и в эту весну без таких событий. Были зарегистрированы случаи обнаружения снегоходов, утонувших в реках. Потеря человека на промоине реки Енисей. </w:t>
      </w:r>
      <w:r>
        <w:rPr>
          <w:b/>
          <w:bCs/>
          <w:sz w:val="17"/>
          <w:szCs w:val="17"/>
        </w:rPr>
        <w:t xml:space="preserve"> </w:t>
      </w:r>
      <w:r>
        <w:rPr>
          <w:sz w:val="17"/>
          <w:szCs w:val="17"/>
        </w:rPr>
        <w:t xml:space="preserve">Провалы людей в полыньях и заберегах, а также отрыв </w:t>
      </w:r>
      <w:r>
        <w:rPr>
          <w:spacing w:val="-15"/>
          <w:sz w:val="17"/>
          <w:szCs w:val="17"/>
        </w:rPr>
        <w:t xml:space="preserve">льдин с находящимися на них рыбаками. Один из случаев произошёл в с. </w:t>
      </w:r>
      <w:r>
        <w:rPr>
          <w:sz w:val="17"/>
          <w:szCs w:val="17"/>
        </w:rPr>
        <w:t>Туруханск 14 мая. На реке Нижняя Тунгуска, в районе банной котельной, при попытке перебраться через заберегу, провалился под тонкий лёд молодой человек. Пройдя на снегоходе «Тайга» к забереге, он потерял привязанную к снегоходу прицепную нарту с грузом. При попытке повторно привязать нарту, житель с. Туруханск провалился в тонкую заберегу, прямо на глазах людей, вышедших на берег посмотреть на реку. На помощь пострадавшему пришли жители села и сотрудники пожарной охраны и полиции, вызванные на помощь, обеспокоенными свидетелями происшествия. При попытке оказания помощи под лёд провалился и туруханец, пришедший с семьёй на берег для отдыха. На помощь поспешили А. МИРОШНИКОВ и А. СКВОРЦОВ, которые правильно оценили обстановку, принялись отрывать длинные доски с ближайшего огорода и доставлять к месту провала людей. К этому времени на место провала прибыли сотрудники пожарной охраны, МЧС России, ПСЧ-87 в составе одного отделения и сотрудники полиции. Позже прибыла скорая медицинская помощь. С помощью верёвки сотрудники пожарной охраны и полиции извлекли провалившего под лёд жителя села, который находился ближе к берегу. Во время прокладки дощатого пути к первому пострадавшему под лёд провалился и сам А. МИРОШНИКОВ, но, сумев выбраться, продолжил своё движение. Для спасения первого пострадавшего, который уже терял силы, чтобы держаться за кромку льда, сотрудники МЧС приняли решения проложить рукавную линию и с её помощью извлекли мужчину на берег силами добровольцев А. МИРОШНИКОВА, А. СКВОРЦОВА, сотрудников МЧС и МВД. Благодаря решительным действиям всех участников спасательной операции, молодой человек, провалившиися в заберегу, остался жив. Спасённый был доставлен работниками скорой медицинской помощи в хирургическое отделения Туруханской РБ, где ему была оказана профессиональная помощь специалистов здравоохранения.</w:t>
      </w:r>
      <w:r>
        <w:fldChar w:fldCharType="begin"/>
      </w:r>
      <w:r>
        <w:rPr>
          <w:sz w:val="17"/>
          <w:szCs w:val="17"/>
        </w:rPr>
        <w:instrText xml:space="preserve"> TC "Не обошлось и в эту весну без таких событий. Были зарегистрированы случаи обнаружения снегоходов, утонувших в реках. Потеря человека на промоине реки Енисей.  Провалы людей в полыньях и заберегах, а также отрыв льдин с находящимися на них рыбаками. Один из случаев произошёл в с. Туруханск 14 мая. На реке Нижняя Тунгуска, в районе банной котельной, при попытке перебраться через заберегу, провалился под тонкий лёд молодой человек. Пройдя на снегоходе «Тайга» к забереге, он потерял привязанную к снегоходу прицепную нарту с грузом. При попытке повторно привязать нарту, житель с. Туруханск провалился в тонкую заберегу, прямо на глазах людей, вышедших на берег посмотреть на реку. На помощь пострадавшему пришли жители села и сотрудники пожарной охраны и полиции, вызванные на помощь, обеспокоенными свидетелями происшествия. При попытке оказания помощи под лёд провалился и туруханец, пришедший с семьёй на берег для отдыха. На помощь поспешили А. МИРОШНИКОВ и А. СКВОРЦОВ, которые правильно оценили обстановку, принялись отрывать длинные доски с ближайшего огорода и доставлять к месту провала людей. К этому времени на место провала прибыли сотрудники пожарной охраны, МЧС России, ПСЧ-87 в составе одного отделения и сотрудники полиции. Позже прибыла скорая медицинская помощь. С помощью верёвки сотрудники пожарной охраны и полиции извлекли провалившего под лёд жителя села, который находился ближе к берегу. Во время прокладки дощатого пути к первому пострадавшему под лёд провалился и сам А. МИРОШНИКОВ, но, сумев выбраться, продолжил своё движение. Для спасения первого пострадавшего, который уже терял силы, чтобы держаться за кромку льда, сотрудники МЧС приняли решения проложить рукавную линию и с её помощью извлекли мужчину на берег силами добровольцев А. МИРОШНИКОВА, А. СКВОРЦОВА, сотрудников МЧС и МВД. Благодаря решительным действиям всех участников спасательной операции, молодой человек, провалившиися в заберегу, остался жив. Спасённый был доставлен работниками скорой медицинской помощи в хирургическое отделения Туруханской РБ, где ему была оказана профессиональная помощь специалистов здравоохранения." \l 1 </w:instrText>
      </w:r>
      <w:r>
        <w:rPr>
          <w:sz w:val="17"/>
          <w:szCs w:val="17"/>
        </w:rPr>
        <w:fldChar w:fldCharType="separate"/>
      </w:r>
      <w:r>
        <w:rPr>
          <w:sz w:val="17"/>
          <w:szCs w:val="17"/>
        </w:rPr>
      </w:r>
      <w:r>
        <w:rPr>
          <w:sz w:val="17"/>
          <w:szCs w:val="17"/>
        </w:rPr>
        <w:fldChar w:fldCharType="end"/>
      </w:r>
    </w:p>
    <w:p>
      <w:pPr>
        <w:pStyle w:val="Style17"/>
        <w:spacing w:lineRule="atLeast" w:line="176"/>
        <w:rPr>
          <w:spacing w:val="-15"/>
          <w:sz w:val="17"/>
          <w:szCs w:val="17"/>
        </w:rPr>
      </w:pPr>
      <w:r>
        <w:rPr>
          <w:spacing w:val="-15"/>
          <w:sz w:val="17"/>
          <w:szCs w:val="17"/>
        </w:rPr>
        <w:t xml:space="preserve">От лица руководства ФГКУ «17 отряд ФПС по Красноярскому краю» выражаем благодарность всем участникам спасательной операции на реке Нижняя Тунгуска. </w:t>
      </w:r>
      <w:r>
        <w:fldChar w:fldCharType="begin"/>
      </w:r>
      <w:r>
        <w:rPr>
          <w:sz w:val="17"/>
          <w:spacing w:val="-15"/>
          <w:szCs w:val="17"/>
        </w:rPr>
        <w:instrText xml:space="preserve"> TC "От лица руководства ФГКУ «17 отряд ФПС по Красноярскому краю» выражаем благодарность всем участникам спасательной операции на реке Нижняя Тунгуска. " \l 1 </w:instrText>
      </w:r>
      <w:r>
        <w:rPr>
          <w:sz w:val="17"/>
          <w:spacing w:val="-15"/>
          <w:szCs w:val="17"/>
        </w:rPr>
        <w:fldChar w:fldCharType="separate"/>
      </w:r>
      <w:r>
        <w:rPr>
          <w:spacing w:val="-15"/>
          <w:sz w:val="17"/>
          <w:szCs w:val="17"/>
        </w:rPr>
      </w:r>
      <w:r>
        <w:rPr>
          <w:sz w:val="17"/>
          <w:spacing w:val="-15"/>
          <w:szCs w:val="17"/>
        </w:rPr>
        <w:fldChar w:fldCharType="end"/>
      </w:r>
    </w:p>
    <w:p>
      <w:pPr>
        <w:pStyle w:val="Style17"/>
        <w:spacing w:lineRule="atLeast" w:line="174"/>
        <w:rPr>
          <w:b/>
          <w:b/>
          <w:bCs/>
          <w:sz w:val="17"/>
          <w:szCs w:val="17"/>
        </w:rPr>
      </w:pPr>
      <w:r>
        <w:rPr>
          <w:sz w:val="17"/>
          <w:szCs w:val="17"/>
        </w:rPr>
        <w:t xml:space="preserve">Вывод из этой хорошо закончившеей истории один – необходимо постоянно помнить, что наши действия на реке и нарушение правил собственной безопасности в любое время года могут нести реальную опасность нашей жизни и здоровью. Никакой трофей, добытый вами, не стоит вашей жизни. </w:t>
      </w:r>
      <w:r>
        <w:fldChar w:fldCharType="begin"/>
      </w:r>
      <w:r>
        <w:rPr>
          <w:sz w:val="17"/>
          <w:szCs w:val="17"/>
        </w:rPr>
        <w:instrText xml:space="preserve"> TC "Вывод из этой хорошо закончившеей истории один – необходимо постоянно помнить, что наши действия на реке и нарушение правил собственной безопасности в любое время года могут нести реальную опасность нашей жизни и здоровью. Никакой трофей, добытый вами, не стоит вашей жизни. " \l 1 </w:instrText>
      </w:r>
      <w:r>
        <w:rPr>
          <w:sz w:val="17"/>
          <w:szCs w:val="17"/>
        </w:rPr>
        <w:fldChar w:fldCharType="separate"/>
      </w:r>
      <w:r>
        <w:rPr>
          <w:sz w:val="17"/>
          <w:szCs w:val="17"/>
        </w:rPr>
      </w:r>
      <w:r>
        <w:rPr>
          <w:sz w:val="17"/>
          <w:szCs w:val="17"/>
        </w:rPr>
        <w:fldChar w:fldCharType="end"/>
      </w:r>
    </w:p>
    <w:p>
      <w:pPr>
        <w:pStyle w:val="Style17"/>
        <w:spacing w:lineRule="atLeast" w:line="174"/>
        <w:jc w:val="right"/>
        <w:rPr>
          <w:b/>
          <w:b/>
          <w:bCs/>
          <w:sz w:val="17"/>
          <w:szCs w:val="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spacing w:lineRule="atLeast" w:line="174"/>
        <w:jc w:val="right"/>
        <w:rPr>
          <w:b/>
          <w:b/>
          <w:bCs/>
          <w:sz w:val="17"/>
          <w:szCs w:val="17"/>
        </w:rPr>
      </w:pPr>
      <w:r>
        <w:rPr>
          <w:b/>
          <w:bCs/>
          <w:sz w:val="17"/>
          <w:szCs w:val="17"/>
        </w:rPr>
        <w:t xml:space="preserve">И.В. МОХОВИКОВ, заместитель начальника ФГКУ «17 отряд ФПС по Красноярскому краю», </w:t>
      </w:r>
      <w:r>
        <w:fldChar w:fldCharType="begin"/>
      </w:r>
      <w:r>
        <w:rPr>
          <w:sz w:val="17"/>
          <w:b/>
          <w:szCs w:val="17"/>
          <w:bCs/>
        </w:rPr>
        <w:instrText xml:space="preserve"> TC "И.В. МОХОВИКОВ, заместитель начальника ФГКУ «17 отряд ФПС по Красноярскому краю», " \l 1 </w:instrText>
      </w:r>
      <w:r>
        <w:rPr>
          <w:sz w:val="17"/>
          <w:b/>
          <w:szCs w:val="17"/>
          <w:bCs/>
        </w:rPr>
        <w:fldChar w:fldCharType="separate"/>
      </w:r>
      <w:r>
        <w:rPr>
          <w:b/>
          <w:bCs/>
          <w:sz w:val="17"/>
          <w:szCs w:val="17"/>
        </w:rPr>
      </w:r>
      <w:r>
        <w:rPr>
          <w:sz w:val="17"/>
          <w:b/>
          <w:szCs w:val="17"/>
          <w:bCs/>
        </w:rPr>
        <w:fldChar w:fldCharType="end"/>
      </w:r>
    </w:p>
    <w:p>
      <w:pPr>
        <w:pStyle w:val="Style17"/>
        <w:spacing w:lineRule="atLeast" w:line="174"/>
        <w:jc w:val="right"/>
        <w:rPr>
          <w:b/>
          <w:b/>
          <w:bCs/>
          <w:sz w:val="17"/>
          <w:szCs w:val="17"/>
        </w:rPr>
      </w:pPr>
      <w:r>
        <w:rPr>
          <w:b/>
          <w:bCs/>
          <w:sz w:val="17"/>
          <w:szCs w:val="17"/>
        </w:rPr>
        <w:t xml:space="preserve">капитан внутренней службы.                                                        </w:t>
      </w:r>
      <w:r>
        <w:fldChar w:fldCharType="begin"/>
      </w:r>
      <w:r>
        <w:rPr>
          <w:sz w:val="17"/>
          <w:b/>
          <w:szCs w:val="17"/>
          <w:bCs/>
        </w:rPr>
        <w:instrText xml:space="preserve"> TC "капитан внутренней службы.                                                        " \l 1 </w:instrText>
      </w:r>
      <w:r>
        <w:rPr>
          <w:sz w:val="17"/>
          <w:b/>
          <w:szCs w:val="17"/>
          <w:bCs/>
        </w:rPr>
        <w:fldChar w:fldCharType="separate"/>
      </w:r>
      <w:r>
        <w:rPr>
          <w:b/>
          <w:bCs/>
          <w:sz w:val="17"/>
          <w:szCs w:val="17"/>
        </w:rPr>
      </w:r>
      <w:r>
        <w:rPr>
          <w:sz w:val="17"/>
          <w:b/>
          <w:szCs w:val="17"/>
          <w:bCs/>
        </w:rPr>
        <w:fldChar w:fldCharType="end"/>
      </w:r>
    </w:p>
    <w:p>
      <w:pPr>
        <w:pStyle w:val="Normal"/>
        <w:rPr/>
      </w:pPr>
      <w:r>
        <w:rPr/>
      </w:r>
    </w:p>
    <w:p>
      <w:pPr>
        <w:pStyle w:val="Style15"/>
        <w:jc w:val="center"/>
        <w:rPr>
          <w:b/>
          <w:b/>
          <w:bCs/>
        </w:rPr>
      </w:pPr>
      <w:r>
        <w:rPr>
          <w:b/>
          <w:bCs/>
        </w:rPr>
        <w:t>ЮБИЛЕЙ</w:t>
      </w:r>
      <w:r>
        <w:fldChar w:fldCharType="begin"/>
      </w:r>
      <w:r>
        <w:rPr>
          <w:b/>
          <w:bCs/>
        </w:rPr>
        <w:instrText xml:space="preserve"> TC "ЮБИЛЕЙ" \l 1 </w:instrText>
      </w:r>
      <w:r>
        <w:rPr>
          <w:b/>
          <w:bCs/>
        </w:rPr>
        <w:fldChar w:fldCharType="separate"/>
      </w:r>
      <w:r>
        <w:rPr>
          <w:b/>
          <w:bCs/>
        </w:rPr>
      </w:r>
      <w:r>
        <w:rPr>
          <w:b/>
          <w:bCs/>
        </w:rPr>
        <w:fldChar w:fldCharType="end"/>
      </w:r>
    </w:p>
    <w:p>
      <w:pPr>
        <w:pStyle w:val="1"/>
        <w:rPr/>
      </w:pPr>
      <w:r>
        <w:rPr/>
        <w:t>ПУТЬ ДЛИНОЮ В СОРОК ЛЕТ</w:t>
      </w:r>
    </w:p>
    <w:p>
      <w:pPr>
        <w:pStyle w:val="Normal"/>
        <w:rPr>
          <w:b/>
          <w:b/>
          <w:bCs/>
        </w:rPr>
      </w:pPr>
      <w:r>
        <w:rPr>
          <w:b/>
          <w:bCs/>
        </w:rPr>
        <w:t>Арина РОДИОНОВА</w:t>
      </w:r>
      <w:r>
        <w:fldChar w:fldCharType="begin"/>
      </w:r>
      <w:r>
        <w:rPr>
          <w:b/>
          <w:bCs/>
        </w:rPr>
        <w:instrText xml:space="preserve"> TC "Арина РОДИОНОВА" \l 1 </w:instrText>
      </w:r>
      <w:r>
        <w:rPr>
          <w:b/>
          <w:bCs/>
        </w:rPr>
        <w:fldChar w:fldCharType="separate"/>
      </w:r>
      <w:r>
        <w:rPr>
          <w:b/>
          <w:bCs/>
        </w:rPr>
      </w:r>
      <w:r>
        <w:rPr>
          <w:b/>
          <w:bCs/>
        </w:rPr>
        <w:fldChar w:fldCharType="end"/>
      </w:r>
    </w:p>
    <w:p>
      <w:pPr>
        <w:pStyle w:val="Style17"/>
        <w:ind w:hanging="0"/>
        <w:rPr>
          <w:i/>
          <w:i/>
          <w:iCs/>
        </w:rPr>
      </w:pPr>
      <w:r>
        <w:rPr>
          <w:i/>
          <w:iCs/>
        </w:rPr>
        <w:t>Есть просто храм, есть храм науки,</w:t>
      </w:r>
      <w:r>
        <w:fldChar w:fldCharType="begin"/>
      </w:r>
      <w:r>
        <w:rPr>
          <w:i/>
          <w:iCs/>
        </w:rPr>
        <w:instrText xml:space="preserve"> TC "Есть просто храм, есть храм науки," \l 1 </w:instrText>
      </w:r>
      <w:r>
        <w:rPr>
          <w:i/>
          <w:iCs/>
        </w:rPr>
        <w:fldChar w:fldCharType="separate"/>
      </w:r>
      <w:r>
        <w:rPr>
          <w:i/>
          <w:iCs/>
        </w:rPr>
      </w:r>
      <w:r>
        <w:rPr>
          <w:i/>
          <w:iCs/>
        </w:rPr>
        <w:fldChar w:fldCharType="end"/>
      </w:r>
    </w:p>
    <w:p>
      <w:pPr>
        <w:pStyle w:val="Style17"/>
        <w:ind w:hanging="0"/>
        <w:rPr>
          <w:i/>
          <w:i/>
          <w:iCs/>
        </w:rPr>
      </w:pPr>
      <w:r>
        <w:rPr>
          <w:i/>
          <w:iCs/>
        </w:rPr>
        <w:t>А есть ещё искусства храм.</w:t>
      </w:r>
      <w:r>
        <w:fldChar w:fldCharType="begin"/>
      </w:r>
      <w:r>
        <w:rPr>
          <w:i/>
          <w:iCs/>
        </w:rPr>
        <w:instrText xml:space="preserve"> TC "А есть ещё искусства храм." \l 1 </w:instrText>
      </w:r>
      <w:r>
        <w:rPr>
          <w:i/>
          <w:iCs/>
        </w:rPr>
        <w:fldChar w:fldCharType="separate"/>
      </w:r>
      <w:r>
        <w:rPr>
          <w:i/>
          <w:iCs/>
        </w:rPr>
      </w:r>
      <w:r>
        <w:rPr>
          <w:i/>
          <w:iCs/>
        </w:rPr>
        <w:fldChar w:fldCharType="end"/>
      </w:r>
    </w:p>
    <w:p>
      <w:pPr>
        <w:pStyle w:val="Style17"/>
        <w:ind w:hanging="0"/>
        <w:rPr>
          <w:i/>
          <w:i/>
          <w:iCs/>
        </w:rPr>
      </w:pPr>
      <w:r>
        <w:rPr>
          <w:i/>
          <w:iCs/>
        </w:rPr>
        <w:t xml:space="preserve">Там музы тянут свои руки </w:t>
      </w:r>
      <w:r>
        <w:fldChar w:fldCharType="begin"/>
      </w:r>
      <w:r>
        <w:rPr>
          <w:i/>
          <w:iCs/>
        </w:rPr>
        <w:instrText xml:space="preserve"> TC "Там музы тянут свои руки " \l 1 </w:instrText>
      </w:r>
      <w:r>
        <w:rPr>
          <w:i/>
          <w:iCs/>
        </w:rPr>
        <w:fldChar w:fldCharType="separate"/>
      </w:r>
      <w:r>
        <w:rPr>
          <w:i/>
          <w:iCs/>
        </w:rPr>
      </w:r>
      <w:r>
        <w:rPr>
          <w:i/>
          <w:iCs/>
        </w:rPr>
        <w:fldChar w:fldCharType="end"/>
      </w:r>
    </w:p>
    <w:p>
      <w:pPr>
        <w:pStyle w:val="Style17"/>
        <w:ind w:hanging="0"/>
        <w:rPr>
          <w:i/>
          <w:i/>
          <w:iCs/>
        </w:rPr>
      </w:pPr>
      <w:r>
        <w:rPr>
          <w:i/>
          <w:iCs/>
        </w:rPr>
        <w:t>Навстречу солнцам и ветрам</w:t>
      </w:r>
      <w:r>
        <w:fldChar w:fldCharType="begin"/>
      </w:r>
      <w:r>
        <w:rPr>
          <w:i/>
          <w:iCs/>
        </w:rPr>
        <w:instrText xml:space="preserve"> TC "Навстречу солнцам и ветрам" \l 1 </w:instrText>
      </w:r>
      <w:r>
        <w:rPr>
          <w:i/>
          <w:iCs/>
        </w:rPr>
        <w:fldChar w:fldCharType="separate"/>
      </w:r>
      <w:r>
        <w:rPr>
          <w:i/>
          <w:iCs/>
        </w:rPr>
      </w:r>
      <w:r>
        <w:rPr>
          <w:i/>
          <w:iCs/>
        </w:rPr>
        <w:fldChar w:fldCharType="end"/>
      </w:r>
    </w:p>
    <w:p>
      <w:pPr>
        <w:pStyle w:val="Style17"/>
        <w:ind w:hanging="0"/>
        <w:rPr>
          <w:i/>
          <w:i/>
          <w:iCs/>
        </w:rPr>
      </w:pPr>
      <w:r>
        <w:rPr>
          <w:i/>
          <w:iCs/>
        </w:rPr>
        <w:t>Он свят в любое время суток,</w:t>
      </w:r>
      <w:r>
        <w:fldChar w:fldCharType="begin"/>
      </w:r>
      <w:r>
        <w:rPr>
          <w:i/>
          <w:iCs/>
        </w:rPr>
        <w:instrText xml:space="preserve"> TC "Он свят в любое время суток," \l 1 </w:instrText>
      </w:r>
      <w:r>
        <w:rPr>
          <w:i/>
          <w:iCs/>
        </w:rPr>
        <w:fldChar w:fldCharType="separate"/>
      </w:r>
      <w:r>
        <w:rPr>
          <w:i/>
          <w:iCs/>
        </w:rPr>
      </w:r>
      <w:r>
        <w:rPr>
          <w:i/>
          <w:iCs/>
        </w:rPr>
        <w:fldChar w:fldCharType="end"/>
      </w:r>
    </w:p>
    <w:p>
      <w:pPr>
        <w:pStyle w:val="Style17"/>
        <w:ind w:hanging="0"/>
        <w:rPr>
          <w:i/>
          <w:i/>
          <w:iCs/>
        </w:rPr>
      </w:pPr>
      <w:r>
        <w:rPr>
          <w:i/>
          <w:iCs/>
        </w:rPr>
        <w:t>Открыт всегда – открыт для всех,</w:t>
      </w:r>
      <w:r>
        <w:fldChar w:fldCharType="begin"/>
      </w:r>
      <w:r>
        <w:rPr>
          <w:i/>
          <w:iCs/>
        </w:rPr>
        <w:instrText xml:space="preserve"> TC "Открыт всегда – открыт для всех," \l 1 </w:instrText>
      </w:r>
      <w:r>
        <w:rPr>
          <w:i/>
          <w:iCs/>
        </w:rPr>
        <w:fldChar w:fldCharType="separate"/>
      </w:r>
      <w:r>
        <w:rPr>
          <w:i/>
          <w:iCs/>
        </w:rPr>
      </w:r>
      <w:r>
        <w:rPr>
          <w:i/>
          <w:iCs/>
        </w:rPr>
        <w:fldChar w:fldCharType="end"/>
      </w:r>
    </w:p>
    <w:p>
      <w:pPr>
        <w:pStyle w:val="Style17"/>
        <w:ind w:hanging="0"/>
        <w:rPr>
          <w:i/>
          <w:i/>
          <w:iCs/>
        </w:rPr>
      </w:pPr>
      <w:r>
        <w:rPr>
          <w:i/>
          <w:iCs/>
        </w:rPr>
        <w:t>И здесь любой учитель чуток,</w:t>
      </w:r>
      <w:r>
        <w:fldChar w:fldCharType="begin"/>
      </w:r>
      <w:r>
        <w:rPr>
          <w:i/>
          <w:iCs/>
        </w:rPr>
        <w:instrText xml:space="preserve"> TC "И здесь любой учитель чуток," \l 1 </w:instrText>
      </w:r>
      <w:r>
        <w:rPr>
          <w:i/>
          <w:iCs/>
        </w:rPr>
        <w:fldChar w:fldCharType="separate"/>
      </w:r>
      <w:r>
        <w:rPr>
          <w:i/>
          <w:iCs/>
        </w:rPr>
      </w:r>
      <w:r>
        <w:rPr>
          <w:i/>
          <w:iCs/>
        </w:rPr>
        <w:fldChar w:fldCharType="end"/>
      </w:r>
    </w:p>
    <w:p>
      <w:pPr>
        <w:pStyle w:val="Style17"/>
        <w:ind w:hanging="0"/>
        <w:rPr/>
      </w:pPr>
      <w:r>
        <w:rPr>
          <w:i/>
          <w:iCs/>
        </w:rPr>
        <w:t>Здесь ждут вас знанья и успех!</w:t>
      </w:r>
      <w:r>
        <w:fldChar w:fldCharType="begin"/>
      </w:r>
      <w:r>
        <w:rPr>
          <w:i/>
          <w:iCs/>
        </w:rPr>
        <w:instrText xml:space="preserve"> TC "Здесь ждут вас знанья и успех!" \l 1 </w:instrText>
      </w:r>
      <w:r>
        <w:rPr>
          <w:i/>
          <w:iCs/>
        </w:rPr>
        <w:fldChar w:fldCharType="separate"/>
      </w:r>
      <w:r>
        <w:rPr>
          <w:i/>
          <w:iCs/>
        </w:rPr>
      </w:r>
      <w:r>
        <w:rPr>
          <w:i/>
          <w:i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ПРАЗДНИЧНЫЙ КОНЦЕРТ</w:t>
      </w:r>
      <w:r>
        <w:fldChar w:fldCharType="begin"/>
      </w:r>
      <w:r>
        <w:rPr>
          <w:b/>
          <w:bCs/>
        </w:rPr>
        <w:instrText xml:space="preserve"> TC "ПРАЗДНИЧНЫЙ КОНЦЕРТ" \l 1 </w:instrText>
      </w:r>
      <w:r>
        <w:rPr>
          <w:b/>
          <w:bCs/>
        </w:rPr>
        <w:fldChar w:fldCharType="separate"/>
      </w:r>
      <w:r>
        <w:rPr>
          <w:b/>
          <w:bCs/>
        </w:rPr>
      </w:r>
      <w:r>
        <w:rPr>
          <w:b/>
          <w:bCs/>
        </w:rPr>
        <w:fldChar w:fldCharType="end"/>
      </w:r>
    </w:p>
    <w:p>
      <w:pPr>
        <w:pStyle w:val="Style17"/>
        <w:rPr/>
      </w:pPr>
      <w:r>
        <w:rPr/>
        <w:t xml:space="preserve">Концерт учащихся и преподавателей детской музыкальной школы посёлка Светлогорск, посвящённый 40-летнему юбилею школы, состоялся 29 апреля в большом концертном зале светлогорского культурно-досугового центра «Заполярье». На праздник музыки в зале собрались все те, кто на протяжении многих лет творит историю детской музыкальной школы: выпускники, юные музыканты – сегодняшние ученики, их родители, а также все ценители музыкального искусства. </w:t>
      </w:r>
      <w:r>
        <w:fldChar w:fldCharType="begin"/>
      </w:r>
      <w:r>
        <w:rPr/>
        <w:instrText xml:space="preserve"> TC "Концерт учащихся и преподавателей детской музыкальной школы посёлка Светлогорск, посвящённый 40-летнему юбилею школы, состоялся 29 апреля в большом концертном зале светлогорского культурно-досугового центра «Заполярье». На праздник музыки в зале собрались все те, кто на протяжении многих лет творит историю детской музыкальной школы: выпускники, юные музыканты – сегодняшние ученики, их родители, а также все ценители музыкального искусства. " \l 1 </w:instrText>
      </w:r>
      <w:r>
        <w:rPr/>
        <w:fldChar w:fldCharType="separate"/>
      </w:r>
      <w:r>
        <w:rPr/>
      </w:r>
      <w:r>
        <w:rPr/>
        <w:fldChar w:fldCharType="end"/>
      </w:r>
    </w:p>
    <w:p>
      <w:pPr>
        <w:pStyle w:val="Style17"/>
        <w:rPr/>
      </w:pPr>
      <w:r>
        <w:rPr/>
        <w:t xml:space="preserve">В программе концерта звучали произведения разных жанров и стилей – от традиционной классики до джаза, от камерных произведений – до современных песен и рок-музыки. Ведущими  концерта были: Дарья ХАРЧЕНКО, учащаяся детской музыкальной школы и Елена ЯКОВЛЕВА, бессменный директор детской музыкальной школы в течение последних двадцати лет. На сцене выступали и самые маленькие артисты, и выпускники школы, и преподаватели. Конечно, прозвучало много тёплых слов, поздравлений и пожеланий… </w:t>
      </w:r>
      <w:r>
        <w:fldChar w:fldCharType="begin"/>
      </w:r>
      <w:r>
        <w:rPr/>
        <w:instrText xml:space="preserve"> TC "В программе концерта звучали произведения разных жанров и стилей – от традиционной классики до джаза, от камерных произведений – до современных песен и рок-музыки. Ведущими  концерта были: Дарья ХАРЧЕНКО, учащаяся детской музыкальной школы и Елена ЯКОВЛЕВА, бессменный директор детской музыкальной школы в течение последних двадцати лет. На сцене выступали и самые маленькие артисты, и выпускники школы, и преподаватели. Конечно, прозвучало много тёплых слов, поздравлений и пожеланий… "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ЕСТЬ, ЧТО ВСПОМНИТЬ</w:t>
      </w:r>
      <w:r>
        <w:fldChar w:fldCharType="begin"/>
      </w:r>
      <w:r>
        <w:rPr>
          <w:b/>
          <w:bCs/>
        </w:rPr>
        <w:instrText xml:space="preserve"> TC "ЕСТЬ, ЧТО ВСПОМНИТЬ" \l 1 </w:instrText>
      </w:r>
      <w:r>
        <w:rPr>
          <w:b/>
          <w:bCs/>
        </w:rPr>
        <w:fldChar w:fldCharType="separate"/>
      </w:r>
      <w:r>
        <w:rPr>
          <w:b/>
          <w:bCs/>
        </w:rPr>
      </w:r>
      <w:r>
        <w:rPr>
          <w:b/>
          <w:bCs/>
        </w:rPr>
        <w:fldChar w:fldCharType="end"/>
      </w:r>
    </w:p>
    <w:p>
      <w:pPr>
        <w:pStyle w:val="Style17"/>
        <w:rPr/>
      </w:pPr>
      <w:r>
        <w:rPr/>
        <w:t>Что такое 40 лет в человеческой жизни? Это то время, когда есть что вспомнить, есть чем гордиться, и что передать молодому поколению.</w:t>
      </w:r>
      <w:r>
        <w:fldChar w:fldCharType="begin"/>
      </w:r>
      <w:r>
        <w:rPr/>
        <w:instrText xml:space="preserve"> TC "Что такое 40 лет в человеческой жизни? Это то время, когда есть что вспомнить, есть чем гордиться, и что передать молодому поколению." \l 1 </w:instrText>
      </w:r>
      <w:r>
        <w:rPr/>
        <w:fldChar w:fldCharType="separate"/>
      </w:r>
      <w:r>
        <w:rPr/>
      </w:r>
      <w:r>
        <w:rPr/>
        <w:fldChar w:fldCharType="end"/>
      </w:r>
    </w:p>
    <w:p>
      <w:pPr>
        <w:pStyle w:val="Style17"/>
        <w:rPr/>
      </w:pPr>
      <w:r>
        <w:rPr/>
        <w:t>То же самое можно сказать и про сорокалетие детской музыкальной школы посёлка Светлогорск. На сегодняшний день школа является единственным образовательным учреждением в области культуры в заполярном посёлке.  История создания ДМШ, как и большинства учреждений посёлка, неразрывно связана с историей строительства Курейской ГЭС. ДМШ была основана и открыта 1 октября 1976  года, одновременно с началом  строительства  Курейской  ГЭС. Сколько было всего за эти годы – технические зачёты, волнения, академические концерты, творческие выступления, конкурсы, успех…</w:t>
      </w:r>
      <w:r>
        <w:fldChar w:fldCharType="begin"/>
      </w:r>
      <w:r>
        <w:rPr/>
        <w:instrText xml:space="preserve"> TC "То же самое можно сказать и про сорокалетие детской музыкальной школы посёлка Светлогорск. На сегодняшний день школа является единственным образовательным учреждением в области культуры в заполярном посёлке.  История создания ДМШ, как и большинства учреждений посёлка, неразрывно связана с историей строительства Курейской ГЭС. ДМШ была основана и открыта 1 октября 1976  года, одновременно с началом  строительства  Курейской  ГЭС. Сколько было всего за эти годы – технические зачёты, волнения, академические концерты, творческие выступления, конкурсы, успех…" \l 1 </w:instrText>
      </w:r>
      <w:r>
        <w:rPr/>
        <w:fldChar w:fldCharType="separate"/>
      </w:r>
      <w:r>
        <w:rPr/>
      </w:r>
      <w:r>
        <w:rPr/>
        <w:fldChar w:fldCharType="end"/>
      </w:r>
    </w:p>
    <w:p>
      <w:pPr>
        <w:pStyle w:val="Style17"/>
        <w:rPr/>
      </w:pPr>
      <w:r>
        <w:rPr/>
        <w:t xml:space="preserve">Поначалу ДМШ имела своё здание, построенное гидростроителями Светлогорска. С 1993 года, с момента окончания строительства Курейской ГЭС и сносом временного посёлка, где и находилось здание школы, ДМШ размещается в  здании дома культуры, ныне культурно-досуговый  центр  «Заполярье». Здесь имеются просторные учебные классы (класс фортепиано, класс теоретических дисциплин, класс гитары) и студии (вокально-хоровая студия и студия эстрадных инструментов). </w:t>
      </w:r>
      <w:r>
        <w:fldChar w:fldCharType="begin"/>
      </w:r>
      <w:r>
        <w:rPr/>
        <w:instrText xml:space="preserve"> TC "Поначалу ДМШ имела своё здание, построенное гидростроителями Светлогорска. С 1993 года, с момента окончания строительства Курейской ГЭС и сносом временного посёлка, где и находилось здание школы, ДМШ размещается в  здании дома культуры, ныне культурно-досуговый  центр  «Заполярье». Здесь имеются просторные учебные классы (класс фортепиано, класс теоретических дисциплин, класс гитары) и студии (вокально-хоровая студия и студия эстрадных инструментов). " \l 1 </w:instrText>
      </w:r>
      <w:r>
        <w:rPr/>
        <w:fldChar w:fldCharType="separate"/>
      </w:r>
      <w:r>
        <w:rPr/>
      </w:r>
      <w:r>
        <w:rPr/>
        <w:fldChar w:fldCharType="end"/>
      </w:r>
    </w:p>
    <w:p>
      <w:pPr>
        <w:pStyle w:val="Style17"/>
        <w:rPr/>
      </w:pPr>
      <w:r>
        <w:rPr/>
        <w:t xml:space="preserve">В течение последних лет детская музыкальная школа интенсивно занималась обновлением материально-технической базы и оснащением современными техническими средствами. Именно поэтому на сегодняшний день все классы оборудованы классическими и современными музыкальными инструментами, аудио- и видеоаппаратурой  и компьютерной техникой. </w:t>
      </w:r>
      <w:r>
        <w:fldChar w:fldCharType="begin"/>
      </w:r>
      <w:r>
        <w:rPr/>
        <w:instrText xml:space="preserve"> TC "В течение последних лет детская музыкальная школа интенсивно занималась обновлением материально-технической базы и оснащением современными техническими средствами. Именно поэтому на сегодняшний день все классы оборудованы классическими и современными музыкальными инструментами, аудио- и видеоаппаратурой  и компьютерной техникой. " \l 1 </w:instrText>
      </w:r>
      <w:r>
        <w:rPr/>
        <w:fldChar w:fldCharType="separate"/>
      </w:r>
      <w:r>
        <w:rPr/>
      </w:r>
      <w:r>
        <w:rPr/>
        <w:fldChar w:fldCharType="end"/>
      </w:r>
    </w:p>
    <w:p>
      <w:pPr>
        <w:pStyle w:val="Style17"/>
        <w:rPr>
          <w:b/>
          <w:b/>
          <w:bCs/>
        </w:rPr>
      </w:pPr>
      <w:r>
        <w:rPr/>
        <w:t xml:space="preserve">За годы своего существования школа пережила много радостей, невзгод и преобразований. Как рассказывает директор детской музыкальной школы посёлка Светлогорск Елена ЯКОВЛЕВА: </w:t>
      </w:r>
      <w:r>
        <w:rPr>
          <w:b/>
          <w:bCs/>
        </w:rPr>
        <w:t>«Основной постулат, которого всегда придерживался педагогический коллектив – это уважение к личности ребёнка, а также использование возможностей школы, преподавательского состава в максимальной степени, с опорой на лучшие качества учеников. И, конечно, в этом нам всегда помогает учредитель школы  – администрация посёлка Светлогорск, а также  ведущее градообразующее предприятие посёлка – Курейская ГЭС».</w:t>
      </w:r>
      <w:r>
        <w:fldChar w:fldCharType="begin"/>
      </w:r>
      <w:r>
        <w:rPr>
          <w:b/>
          <w:bCs/>
        </w:rPr>
        <w:instrText xml:space="preserve"> TC "За годы своего существования школа пережила много радостей, невзгод и преобразований. Как рассказывает директор детской музыкальной школы посёлка Светлогорск Елена ЯКОВЛЕВА: «Основной постулат, которого всегда придерживался педагогический коллектив – это уважение к личности ребёнка, а также использование возможностей школы, преподавательского состава в максимальной степени, с опорой на лучшие качества учеников. И, конечно, в этом нам всегда помогает учредитель школы  – администрация посёлка Светлогорск, а также  ведущее градообразующее предприятие посёлка – Курейская ГЭС»." \l 1 </w:instrText>
      </w:r>
      <w:r>
        <w:rPr>
          <w:b/>
          <w:bCs/>
        </w:rPr>
        <w:fldChar w:fldCharType="separate"/>
      </w:r>
      <w:r>
        <w:rPr>
          <w:b/>
          <w:bCs/>
        </w:rPr>
      </w:r>
      <w:r>
        <w:rPr>
          <w:b/>
          <w:b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ЕСТЬ, КЕМ ГОРДИТЬСЯ</w:t>
      </w:r>
      <w:r>
        <w:fldChar w:fldCharType="begin"/>
      </w:r>
      <w:r>
        <w:rPr>
          <w:b/>
          <w:bCs/>
        </w:rPr>
        <w:instrText xml:space="preserve"> TC "ЕСТЬ, КЕМ ГОРДИТЬСЯ" \l 1 </w:instrText>
      </w:r>
      <w:r>
        <w:rPr>
          <w:b/>
          <w:bCs/>
        </w:rPr>
        <w:fldChar w:fldCharType="separate"/>
      </w:r>
      <w:r>
        <w:rPr>
          <w:b/>
          <w:bCs/>
        </w:rPr>
      </w:r>
      <w:r>
        <w:rPr>
          <w:b/>
          <w:bCs/>
        </w:rPr>
        <w:fldChar w:fldCharType="end"/>
      </w:r>
    </w:p>
    <w:p>
      <w:pPr>
        <w:pStyle w:val="Style17"/>
        <w:rPr/>
      </w:pPr>
      <w:r>
        <w:rPr/>
        <w:t xml:space="preserve">Говоря о преподавательском составе ДМШ,  хочется отметить, что в настоящее время в школе работает, пусть и не большой, но профессиональный педагогический коллектив. Состоит он из трёх преподавателей на двух отделениях: фортепиано и народные инструменты (гитара). Елена Витальевна ЯКОВЛЕВА, директор ДМШ, работает в школе с 1992 года. Она преподаёт фортепиано, сольфеджио, музыкальную литературу, вокал, хор. С 2001 года в школе работают Сергей Юрьевич ДМИТРИЕВ, преподаватель гитары и ансамбля эстрадных инструментов, и Елена Андреевна КУХТУЕКОВА, преподаватель фортепиано и концертмейстер. </w:t>
      </w:r>
      <w:r>
        <w:fldChar w:fldCharType="begin"/>
      </w:r>
      <w:r>
        <w:rPr/>
        <w:instrText xml:space="preserve"> TC "Говоря о преподавательском составе ДМШ,  хочется отметить, что в настоящее время в школе работает, пусть и не большой, но профессиональный педагогический коллектив. Состоит он из трёх преподавателей на двух отделениях: фортепиано и народные инструменты (гитара). Елена Витальевна ЯКОВЛЕВА, директор ДМШ, работает в школе с 1992 года. Она преподаёт фортепиано, сольфеджио, музыкальную литературу, вокал, хор. С 2001 года в школе работают Сергей Юрьевич ДМИТРИЕВ, преподаватель гитары и ансамбля эстрадных инструментов, и Елена Андреевна КУХТУЕКОВА, преподаватель фортепиано и концертмейстер. " \l 1 </w:instrText>
      </w:r>
      <w:r>
        <w:rPr/>
        <w:fldChar w:fldCharType="separate"/>
      </w:r>
      <w:r>
        <w:rPr/>
      </w:r>
      <w:r>
        <w:rPr/>
        <w:fldChar w:fldCharType="end"/>
      </w:r>
    </w:p>
    <w:p>
      <w:pPr>
        <w:pStyle w:val="Style17"/>
        <w:rPr>
          <w:b/>
          <w:b/>
          <w:bCs/>
        </w:rPr>
      </w:pPr>
      <w:r>
        <w:rPr>
          <w:b/>
          <w:bCs/>
        </w:rPr>
        <w:t xml:space="preserve">«Все наши педагоги имеют специальное музыкальное образование и большой профессиональный стаж, а самое главное – любят свою профессию. Важнейшими принципами своей работы педагоги  считают воспитание в детях любви к классической музыке, а также развитие исполнительской и общей музыкальной культуры», – </w:t>
      </w:r>
      <w:r>
        <w:rPr/>
        <w:t xml:space="preserve">рассказывает Елена ЯКОВЛЕВА, директор учреждения. – </w:t>
      </w:r>
      <w:r>
        <w:rPr>
          <w:b/>
          <w:bCs/>
        </w:rPr>
        <w:t>В своей работе преподаватели используют новейшие методические рекомендации и современные технические средства, аудио- и видеоматериалы, постоянно повышают свой профессиональный уровень в краевом  центре – городе Красноярске, а также пользуются помощью и консультациями специалистов».</w:t>
      </w:r>
      <w:r>
        <w:fldChar w:fldCharType="begin"/>
      </w:r>
      <w:r>
        <w:rPr>
          <w:b/>
          <w:bCs/>
        </w:rPr>
        <w:instrText xml:space="preserve"> TC "«Все наши педагоги имеют специальное музыкальное образование и большой профессиональный стаж, а самое главное – любят свою профессию. Важнейшими принципами своей работы педагоги  считают воспитание в детях любви к классической музыке, а также развитие исполнительской и общей музыкальной культуры», – рассказывает Елена ЯКОВЛЕВА, директор учреждения. – В своей работе преподаватели используют новейшие методические рекомендации и современные технические средства, аудио- и видеоматериалы, постоянно повышают свой профессиональный уровень в краевом  центре – городе Красноярске, а также пользуются помощью и консультациями специалистов»." \l 1 </w:instrText>
      </w:r>
      <w:r>
        <w:rPr>
          <w:b/>
          <w:bCs/>
        </w:rPr>
        <w:fldChar w:fldCharType="separate"/>
      </w:r>
      <w:r>
        <w:rPr>
          <w:b/>
          <w:bCs/>
        </w:rPr>
      </w:r>
      <w:r>
        <w:rPr>
          <w:b/>
          <w:bCs/>
        </w:rPr>
        <w:fldChar w:fldCharType="end"/>
      </w:r>
    </w:p>
    <w:p>
      <w:pPr>
        <w:pStyle w:val="Style17"/>
        <w:rPr/>
      </w:pPr>
      <w:r>
        <w:rPr/>
        <w:t xml:space="preserve">Как уточняет Елена Витальевна, на протяжении всех прошедших лет в школе работали в общей сложности более 20 педагогов, каждый из которых внёс свой неоценимый и значительный вклад в историю ДМШ. Нельзя не вспомнить педагогов Светлогорской музыкальной школы, которые в разное время трудились в заполярном посёлке, много лет посвятив музыкальному обучению детей. Это: В. Л. ВЕРБИЛОВ, Е. Р. ВЕРБИЛОВА, Н.Н. МАСЫЧ, Н.П. СЕЛЕЗНЁВА, Л.А. СЕМЕНЮК, Е.М. ТЕРЕХОВА, Э. Д. КОРЕННАЯ, Л.С. КОЛОСОВА, В. А. ГЕСС, Л.А. КАТОРКИНА, А.А. РАСПУТИНА, И.Г. БОНДАРЕНКО, И. С. ШУМИЛОВА, М.Д. СУДНИШНИКОВА,  Н.А. ШЕВКУН, Н.П. НИКИТЕНКО, В.Г. ШПАК,  Г. П. РАМОДИНА,  З.Н. САЮТИНА,  А.Г. ЯЗЕВА, Т.Я. АЛЕКСАНДРОВА, С.В. ПОГОДИНА. </w:t>
      </w:r>
      <w:r>
        <w:fldChar w:fldCharType="begin"/>
      </w:r>
      <w:r>
        <w:rPr/>
        <w:instrText xml:space="preserve"> TC "Как уточняет Елена Витальевна, на протяжении всех прошедших лет в школе работали в общей сложности более 20 педагогов, каждый из которых внёс свой неоценимый и значительный вклад в историю ДМШ. Нельзя не вспомнить педагогов Светлогорской музыкальной школы, которые в разное время трудились в заполярном посёлке, много лет посвятив музыкальному обучению детей. Это: В. Л. ВЕРБИЛОВ, Е. Р. ВЕРБИЛОВА, Н.Н. МАСЫЧ, Н.П. СЕЛЕЗНЁВА, Л.А. СЕМЕНЮК, Е.М. ТЕРЕХОВА, Э. Д. КОРЕННАЯ, Л.С. КОЛОСОВА, В. А. ГЕСС, Л.А. КАТОРКИНА, А.А. РАСПУТИНА, И.Г. БОНДАРЕНКО, И. С. ШУМИЛОВА, М.Д. СУДНИШНИКОВА,  Н.А. ШЕВКУН, Н.П. НИКИТЕНКО, В.Г. ШПАК,  Г. П. РАМОДИНА,  З.Н. САЮТИНА,  А.Г. ЯЗЕВА, Т.Я. АЛЕКСАНДРОВА, С.В. ПОГОДИНА. " \l 1 </w:instrText>
      </w:r>
      <w:r>
        <w:rPr/>
        <w:fldChar w:fldCharType="separate"/>
      </w:r>
      <w:r>
        <w:rPr/>
      </w:r>
      <w:r>
        <w:rPr/>
        <w:fldChar w:fldCharType="end"/>
      </w:r>
    </w:p>
    <w:p>
      <w:pPr>
        <w:pStyle w:val="Style17"/>
        <w:rPr/>
      </w:pPr>
      <w:r>
        <w:rPr/>
        <w:t xml:space="preserve">В разные годы педагоги школы вели обучение игре на фортепиано, аккордеоне, баяне, гитаре, народных инструментах. Дети под руководством опытных преподавателей  учились петь, аккомпанировать, играть в ансамбле, постигали музыкальную науку. </w:t>
      </w:r>
      <w:r>
        <w:fldChar w:fldCharType="begin"/>
      </w:r>
      <w:r>
        <w:rPr/>
        <w:instrText xml:space="preserve"> TC "В разные годы педагоги школы вели обучение игре на фортепиано, аккордеоне, баяне, гитаре, народных инструментах. Дети под руководством опытных преподавателей  учились петь, аккомпанировать, играть в ансамбле, постигали музыкальную науку. " \l 1 </w:instrText>
      </w:r>
      <w:r>
        <w:rPr/>
        <w:fldChar w:fldCharType="separate"/>
      </w:r>
      <w:r>
        <w:rPr/>
      </w:r>
      <w:r>
        <w:rPr/>
        <w:fldChar w:fldCharType="end"/>
      </w:r>
    </w:p>
    <w:p>
      <w:pPr>
        <w:pStyle w:val="Style17"/>
        <w:rPr>
          <w:b/>
          <w:b/>
          <w:bCs/>
        </w:rPr>
      </w:pPr>
      <w:r>
        <w:rPr/>
        <w:t>Выпускники – самая большая гордость и счастье детской музыкальной школы. Официально на сегодняшний день их 210.</w:t>
      </w:r>
      <w:r>
        <w:rPr>
          <w:b/>
          <w:bCs/>
        </w:rPr>
        <w:t xml:space="preserve">  </w:t>
      </w:r>
      <w:r>
        <w:rPr/>
        <w:t>Но, как утверждает директор школы, на самом деле их гораздо больше.</w:t>
      </w:r>
      <w:r>
        <w:rPr>
          <w:b/>
          <w:bCs/>
        </w:rPr>
        <w:t xml:space="preserve"> «А всё потому, – </w:t>
      </w:r>
      <w:r>
        <w:rPr/>
        <w:t>поясняет Елена Витальевна,</w:t>
      </w:r>
      <w:r>
        <w:rPr>
          <w:b/>
          <w:bCs/>
        </w:rPr>
        <w:t xml:space="preserve"> – что многие дети, начав учиться у нас, продолжили своё музыкальное образование в других городах, а те основы музыкальных знаний и умений, которые они получили в музыкальной школе Светлогорска, конечно же, очень пригодились им в дальнейшей жизни».</w:t>
      </w:r>
      <w:r>
        <w:fldChar w:fldCharType="begin"/>
      </w:r>
      <w:r>
        <w:rPr>
          <w:b/>
          <w:bCs/>
        </w:rPr>
        <w:instrText xml:space="preserve"> TC "Выпускники – самая большая гордость и счастье детской музыкальной школы. Официально на сегодняшний день их 210.  Но, как утверждает директор школы, на самом деле их гораздо больше. «А всё потому, – поясняет Елена Витальевна, – что многие дети, начав учиться у нас, продолжили своё музыкальное образование в других городах, а те основы музыкальных знаний и умений, которые они получили в музыкальной школе Светлогорска, конечно же, очень пригодились им в дальнейшей жизни»." \l 1 </w:instrText>
      </w:r>
      <w:r>
        <w:rPr>
          <w:b/>
          <w:bCs/>
        </w:rPr>
        <w:fldChar w:fldCharType="separate"/>
      </w:r>
      <w:r>
        <w:rPr>
          <w:b/>
          <w:bCs/>
        </w:rPr>
      </w:r>
      <w:r>
        <w:rPr>
          <w:b/>
          <w:bCs/>
        </w:rPr>
        <w:fldChar w:fldCharType="end"/>
      </w:r>
    </w:p>
    <w:p>
      <w:pPr>
        <w:pStyle w:val="Style17"/>
        <w:spacing w:lineRule="atLeast" w:line="182"/>
        <w:rPr/>
      </w:pPr>
      <w:r>
        <w:rPr/>
        <w:t xml:space="preserve">За последние годы несколько учащихся светлогорской музыкальной школы продолжили музыкальное образование в специальных учебных заведениях: Виктория РОМАНОВИЧ, Данила ЯКОВЛЕВ, Анастасия КОЛЕСНИКОВА – в Красноярском колледже искусств им. П. И. </w:t>
      </w:r>
      <w:r>
        <w:rPr>
          <w:caps/>
        </w:rPr>
        <w:t>Иванова-Радкевича</w:t>
      </w:r>
      <w:r>
        <w:rPr/>
        <w:t xml:space="preserve">, Екатерина РЫЖОВА – в Томском институте культуры и искусства. В январе  2017 года  выпускник школы Данила ЯКОВЛЕВ стал лауреатом III степени XVI Международного конкурса «Виртуозы гитары» в Санкт-Петербурге.  </w:t>
      </w:r>
      <w:r>
        <w:fldChar w:fldCharType="begin"/>
      </w:r>
      <w:r>
        <w:rPr/>
        <w:instrText xml:space="preserve"> TC "За последние годы несколько учащихся светлогорской музыкальной школы продолжили музыкальное образование в специальных учебных заведениях: Виктория РОМАНОВИЧ, Данила ЯКОВЛЕВ, Анастасия КОЛЕСНИКОВА – в Красноярском колледже искусств им. П. И. Иванова-Радкевича, Екатерина РЫЖОВА – в Томском институте культуры и искусства. В январе  2017 года  выпускник школы Данила ЯКОВЛЕВ стал лауреатом III степени XVI Международного конкурса «Виртуозы гитары» в Санкт-Петербурге.  " \l 1 </w:instrText>
      </w:r>
      <w:r>
        <w:rPr/>
        <w:fldChar w:fldCharType="separate"/>
      </w:r>
      <w:r>
        <w:rPr/>
      </w:r>
      <w:r>
        <w:rPr/>
        <w:fldChar w:fldCharType="end"/>
      </w:r>
    </w:p>
    <w:p>
      <w:pPr>
        <w:pStyle w:val="Style17"/>
        <w:rPr/>
      </w:pPr>
      <w:r>
        <w:rPr>
          <w:b/>
          <w:bCs/>
        </w:rPr>
        <w:t>«По-разному сложились судьбы бывших учеников, но все они пронесли через свою жизнь любовь к музыке и творчеству, первые семена которых были посеяны в стенах нашей школы»,</w:t>
      </w:r>
      <w:r>
        <w:rPr/>
        <w:t xml:space="preserve"> –  отмечает директор образовательного учреждения.</w:t>
      </w:r>
      <w:r>
        <w:fldChar w:fldCharType="begin"/>
      </w:r>
      <w:r>
        <w:rPr/>
        <w:instrText xml:space="preserve"> TC "«По-разному сложились судьбы бывших учеников, но все они пронесли через свою жизнь любовь к музыке и творчеству, первые семена которых были посеяны в стенах нашей школы», –  отмечает директор образовательного учреждения."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С МУЗЫКОЙ ПО ЖИЗНИ</w:t>
      </w:r>
      <w:r>
        <w:fldChar w:fldCharType="begin"/>
      </w:r>
      <w:r>
        <w:rPr>
          <w:b/>
          <w:bCs/>
        </w:rPr>
        <w:instrText xml:space="preserve"> TC "С МУЗЫКОЙ ПО ЖИЗНИ" \l 1 </w:instrText>
      </w:r>
      <w:r>
        <w:rPr>
          <w:b/>
          <w:bCs/>
        </w:rPr>
        <w:fldChar w:fldCharType="separate"/>
      </w:r>
      <w:r>
        <w:rPr>
          <w:b/>
          <w:bCs/>
        </w:rPr>
      </w:r>
      <w:r>
        <w:rPr>
          <w:b/>
          <w:bCs/>
        </w:rPr>
        <w:fldChar w:fldCharType="end"/>
      </w:r>
    </w:p>
    <w:p>
      <w:pPr>
        <w:pStyle w:val="Style17"/>
        <w:spacing w:lineRule="atLeast" w:line="182"/>
        <w:rPr/>
      </w:pPr>
      <w:r>
        <w:rPr/>
        <w:t xml:space="preserve">Детская музыкальная школа является основным культурно-просветительным учреждением в посёлке Светлогорск. Важным мотивом для родителей является прекрасная возможность дополнительного творческого развития ребёнка, воспитания его в сфере искусства. Школа ставит перед собой задачу привлечь к музыкальному обучению как можно больше детей. В целом она выполняется. Даже, несмотря на значительное уменьшение численности жителей посёлка и ощутимый отток населения в последние годы, школа старается сохранять контингент учащихся, который держится в пределах 22-25 процентов от общего количества детей школьного и старшего дошкольного возраста. В настоящее время в ДМШ занимаются 49 учащихся, что составляет практически четверть детей посёлка. </w:t>
      </w:r>
      <w:r>
        <w:fldChar w:fldCharType="begin"/>
      </w:r>
      <w:r>
        <w:rPr/>
        <w:instrText xml:space="preserve"> TC "Детская музыкальная школа является основным культурно-просветительным учреждением в посёлке Светлогорск. Важным мотивом для родителей является прекрасная возможность дополнительного творческого развития ребёнка, воспитания его в сфере искусства. Школа ставит перед собой задачу привлечь к музыкальному обучению как можно больше детей. В целом она выполняется. Даже, несмотря на значительное уменьшение численности жителей посёлка и ощутимый отток населения в последние годы, школа старается сохранять контингент учащихся, который держится в пределах 22-25 процентов от общего количества детей школьного и старшего дошкольного возраста. В настоящее время в ДМШ занимаются 49 учащихся, что составляет практически четверть детей посёлка. " \l 1 </w:instrText>
      </w:r>
      <w:r>
        <w:rPr/>
        <w:fldChar w:fldCharType="separate"/>
      </w:r>
      <w:r>
        <w:rPr/>
      </w:r>
      <w:r>
        <w:rPr/>
        <w:fldChar w:fldCharType="end"/>
      </w:r>
    </w:p>
    <w:p>
      <w:pPr>
        <w:pStyle w:val="Style17"/>
        <w:rPr/>
      </w:pPr>
      <w:r>
        <w:rPr/>
        <w:t>Это происходит благодаря популяризации музыкального искусства преподавателями и учащимися музыкальной школы на всех мероприятиях посёлка. Учащиеся музыкальной школы принимают непосредственное участие практически во всех праздничных и концертных программах, проводимых в Светлогорске. Невозможно представить День пожилого человека, День матери, День Победы, День энергетика, Новый год и Рождество, Масленицу, проводы зимы, 8 марта, 23 февраля и другие праздники без выступления ребят, обучающихся в ДМШ. Такое тесное сотрудничество с культурой обусловлено тем, что  школа занимает помещения в здании культурно-досугового центра «Заполярье» и постоянно работает в контакте с работниками центра.</w:t>
      </w:r>
      <w:r>
        <w:fldChar w:fldCharType="begin"/>
      </w:r>
      <w:r>
        <w:rPr/>
        <w:instrText xml:space="preserve"> TC "Это происходит благодаря популяризации музыкального искусства преподавателями и учащимися музыкальной школы на всех мероприятиях посёлка. Учащиеся музыкальной школы принимают непосредственное участие практически во всех праздничных и концертных программах, проводимых в Светлогорске. Невозможно представить День пожилого человека, День матери, День Победы, День энергетика, Новый год и Рождество, Масленицу, проводы зимы, 8 марта, 23 февраля и другие праздники без выступления ребят, обучающихся в ДМШ. Такое тесное сотрудничество с культурой обусловлено тем, что  школа занимает помещения в здании культурно-досугового центра «Заполярье» и постоянно работает в контакте с работниками центра." \l 1 </w:instrText>
      </w:r>
      <w:r>
        <w:rPr/>
        <w:fldChar w:fldCharType="separate"/>
      </w:r>
      <w:r>
        <w:rPr/>
      </w:r>
      <w:r>
        <w:rPr/>
        <w:fldChar w:fldCharType="end"/>
      </w:r>
    </w:p>
    <w:p>
      <w:pPr>
        <w:pStyle w:val="Style17"/>
        <w:spacing w:lineRule="atLeast" w:line="182"/>
        <w:rPr/>
      </w:pPr>
      <w:r>
        <w:rPr/>
        <w:t xml:space="preserve">Также, для привлечения в школу дополнительных учащихся, преподаватели ДМШ внедряют новые методики, в частности – обучение игре на инструментах, входящих в состав эстрадного ансамбля (электрогитара, синтезатор, ударные инструменты), обучение эстрадному вокалу. А ещё в музыкальной школе действует подготовительное отделение, где занимаются дети 6-7 лет. </w:t>
      </w:r>
      <w:r>
        <w:fldChar w:fldCharType="begin"/>
      </w:r>
      <w:r>
        <w:rPr/>
        <w:instrText xml:space="preserve"> TC "Также, для привлечения в школу дополнительных учащихся, преподаватели ДМШ внедряют новые методики, в частности – обучение игре на инструментах, входящих в состав эстрадного ансамбля (электрогитара, синтезатор, ударные инструменты), обучение эстрадному вокалу. А ещё в музыкальной школе действует подготовительное отделение, где занимаются дети 6-7 лет. " \l 1 </w:instrText>
      </w:r>
      <w:r>
        <w:rPr/>
        <w:fldChar w:fldCharType="separate"/>
      </w:r>
      <w:r>
        <w:rPr/>
      </w:r>
      <w:r>
        <w:rPr/>
        <w:fldChar w:fldCharType="end"/>
      </w:r>
    </w:p>
    <w:p>
      <w:pPr>
        <w:pStyle w:val="Style17"/>
        <w:spacing w:lineRule="atLeast" w:line="182"/>
        <w:rPr/>
      </w:pPr>
      <w:r>
        <w:rPr/>
        <w:t>Преподавательский состав работает в постоянном контакте с другими образовательными учреждениями посёлка – детским садом «Алёнушка» и средней образовательной школой № 10.  ДМШ постоянно проводит свои концертные мероприятия в рамках школы, а также выходит с концертами в другие образовательные учреждения посёлка, чем пропагандирует музыкальное искусство среди жителей и особенно среди детей.</w:t>
      </w:r>
      <w:r>
        <w:fldChar w:fldCharType="begin"/>
      </w:r>
      <w:r>
        <w:rPr/>
        <w:instrText xml:space="preserve"> TC "Преподавательский состав работает в постоянном контакте с другими образовательными учреждениями посёлка – детским садом «Алёнушка» и средней образовательной школой № 10.  ДМШ постоянно проводит свои концертные мероприятия в рамках школы, а также выходит с концертами в другие образовательные учреждения посёлка, чем пропагандирует музыкальное искусство среди жителей и особенно среди детей." \l 1 </w:instrText>
      </w:r>
      <w:r>
        <w:rPr/>
        <w:fldChar w:fldCharType="separate"/>
      </w:r>
      <w:r>
        <w:rPr/>
      </w:r>
      <w:r>
        <w:rPr/>
        <w:fldChar w:fldCharType="end"/>
      </w:r>
    </w:p>
    <w:p>
      <w:pPr>
        <w:pStyle w:val="Style17"/>
        <w:rPr/>
      </w:pPr>
      <w:r>
        <w:rPr/>
        <w:t>В последние несколько лет учащиеся и преподаватели детской музыкальной школы постоянно принимают участие в районном фестивале-конкурсе юных исполнителей, который проводится в райцентре, где в рамках творческих состязаний соревнуются с учащимися музыкальных школ Игарки и Туруханска. Многие ученики школы добились хороших результатов и получили дипломы различных степеней.  В номинации «Фортепиано»: Виктория РОМАНОВИЧ, Амелия ШАРИПОВА, Наиль ШАРИПОВ, Марина ШАДРИНА, Анфиса СОЛОВЕЙ, Валерия АЛЕКСАНДРОВА, Алина МИХАЙЛОВА.  В номинации «Гитара»: Данила ЯКОВЛЕВ, Виктория ЛАВРИНОВИЧ. В номинации «Эстрадный вокал»: Екатерина РЫЖОВА, Юлия ЯНИШПОЛЬСКАЯ, Ксения СИДОРОВА, Екатерина КУВАЙЦЕВА, Ольга СИМАК, Александра ПЛЕХАНОВА, Ксения ФЕДЯШКИНА.</w:t>
      </w:r>
      <w:r>
        <w:fldChar w:fldCharType="begin"/>
      </w:r>
      <w:r>
        <w:rPr/>
        <w:instrText xml:space="preserve"> TC "В последние несколько лет учащиеся и преподаватели детской музыкальной школы постоянно принимают участие в районном фестивале-конкурсе юных исполнителей, который проводится в райцентре, где в рамках творческих состязаний соревнуются с учащимися музыкальных школ Игарки и Туруханска. Многие ученики школы добились хороших результатов и получили дипломы различных степеней.  В номинации «Фортепиано»: Виктория РОМАНОВИЧ, Амелия ШАРИПОВА, Наиль ШАРИПОВ, Марина ШАДРИНА, Анфиса СОЛОВЕЙ, Валерия АЛЕКСАНДРОВА, Алина МИХАЙЛОВА.  В номинации «Гитара»: Данила ЯКОВЛЕВ, Виктория ЛАВРИНОВИЧ. В номинации «Эстрадный вокал»: Екатерина РЫЖОВА, Юлия ЯНИШПОЛЬСКАЯ, Ксения СИДОРОВА, Екатерина КУВАЙЦЕВА, Ольга СИМАК, Александра ПЛЕХАНОВА, Ксения ФЕДЯШКИНА." \l 1 </w:instrText>
      </w:r>
      <w:r>
        <w:rPr/>
        <w:fldChar w:fldCharType="separate"/>
      </w:r>
      <w:r>
        <w:rPr/>
      </w:r>
      <w:r>
        <w:rPr/>
        <w:fldChar w:fldCharType="end"/>
      </w:r>
    </w:p>
    <w:p>
      <w:pPr>
        <w:pStyle w:val="Style17"/>
        <w:rPr>
          <w:spacing w:val="-15"/>
        </w:rPr>
      </w:pPr>
      <w:r>
        <w:rPr>
          <w:spacing w:val="-15"/>
        </w:rPr>
        <w:t xml:space="preserve">Также, рассказывает директор школы: </w:t>
      </w:r>
      <w:r>
        <w:rPr>
          <w:b/>
          <w:bCs/>
          <w:spacing w:val="-15"/>
        </w:rPr>
        <w:t>«Мы стараемся по возможности выезжать на различные краевые и всероссийские конкурсы и фестивали».</w:t>
      </w:r>
      <w:r>
        <w:rPr>
          <w:spacing w:val="-15"/>
        </w:rPr>
        <w:t xml:space="preserve"> </w:t>
      </w:r>
      <w:r>
        <w:fldChar w:fldCharType="begin"/>
      </w:r>
      <w:r>
        <w:rPr>
          <w:spacing w:val="-15"/>
        </w:rPr>
        <w:instrText xml:space="preserve"> TC "Также, рассказывает директор школы: «Мы стараемся по возможности выезжать на различные краевые и всероссийские конкурсы и фестивали». " \l 1 </w:instrText>
      </w:r>
      <w:r>
        <w:rPr>
          <w:spacing w:val="-15"/>
        </w:rPr>
        <w:fldChar w:fldCharType="separate"/>
      </w:r>
      <w:r>
        <w:rPr>
          <w:spacing w:val="-15"/>
        </w:rPr>
      </w:r>
      <w:r>
        <w:rPr>
          <w:spacing w:val="-15"/>
        </w:rPr>
        <w:fldChar w:fldCharType="end"/>
      </w:r>
    </w:p>
    <w:p>
      <w:pPr>
        <w:pStyle w:val="Style17"/>
        <w:spacing w:lineRule="atLeast" w:line="182"/>
        <w:rPr/>
      </w:pPr>
      <w:r>
        <w:rPr/>
        <w:t>Так, в октябре 2004 года двое учащихся ДМШ: Надежда ГНАТИШИНА и Анастасия ШПАК участвовали в фестивале «Песенка года», который проходил в Москве в концертном зале «Россия». А в апреле 2008 года эстрадный ансамбль «Экстра» под управлением Сергея ДМИТРИЕВА принял участие в Красноярском межрегиональном фестивале-конкурсе ансамблевой и оркестровой музыки. Тоже в апреле, но уже 2013 года трое учащихся ДМШ: Екатерина КУВАЙЦЕВА, Ксения СИДОРОВА и Юлия ЯНИШПОЛЬСКАЯ,  в составе вокального ансамбля «Светлячок», получили диплом III степени в Открытом краевом вокальном конкурсе для детей и молодёжи «Диапазон», который проходил в Красноярске.</w:t>
      </w:r>
      <w:r>
        <w:fldChar w:fldCharType="begin"/>
      </w:r>
      <w:r>
        <w:rPr/>
        <w:instrText xml:space="preserve"> TC "Так, в октябре 2004 года двое учащихся ДМШ: Надежда ГНАТИШИНА и Анастасия ШПАК участвовали в фестивале «Песенка года», который проходил в Москве в концертном зале «Россия». А в апреле 2008 года эстрадный ансамбль «Экстра» под управлением Сергея ДМИТРИЕВА принял участие в Красноярском межрегиональном фестивале-конкурсе ансамблевой и оркестровой музыки. Тоже в апреле, но уже 2013 года трое учащихся ДМШ: Екатерина КУВАЙЦЕВА, Ксения СИДОРОВА и Юлия ЯНИШПОЛЬСКАЯ,  в составе вокального ансамбля «Светлячок», получили диплом III степени в Открытом краевом вокальном конкурсе для детей и молодёжи «Диапазон», который проходил в Красноярске." \l 1 </w:instrText>
      </w:r>
      <w:r>
        <w:rPr/>
        <w:fldChar w:fldCharType="separate"/>
      </w:r>
      <w:r>
        <w:rPr/>
      </w:r>
      <w:r>
        <w:rPr/>
        <w:fldChar w:fldCharType="end"/>
      </w:r>
    </w:p>
    <w:p>
      <w:pPr>
        <w:pStyle w:val="Style17"/>
        <w:rPr>
          <w:b/>
          <w:b/>
          <w:bCs/>
        </w:rPr>
      </w:pPr>
      <w:r>
        <w:rPr/>
        <w:t xml:space="preserve">На вопрос, как родителям рассмотреть в своём ребёнке талант к музыке, Елена Витальевна отвечает весьма поэтично: </w:t>
      </w:r>
      <w:r>
        <w:rPr>
          <w:b/>
          <w:bCs/>
        </w:rPr>
        <w:t xml:space="preserve">«Загадка таланта одарённости… Подобно утреннему солнцу, возникнув на горизонте нашей жизни, она совпадает с детством. Талант ребёнка – это симбиоз врождённых качеств и воздействия окружения. Талант – вещь штучная. И в каждом он вызревает по-своему». </w:t>
      </w:r>
      <w:r>
        <w:fldChar w:fldCharType="begin"/>
      </w:r>
      <w:r>
        <w:rPr>
          <w:b/>
          <w:bCs/>
        </w:rPr>
        <w:instrText xml:space="preserve"> TC "На вопрос, как родителям рассмотреть в своём ребёнке талант к музыке, Елена Витальевна отвечает весьма поэтично: «Загадка таланта одарённости… Подобно утреннему солнцу, возникнув на горизонте нашей жизни, она совпадает с детством. Талант ребёнка – это симбиоз врождённых качеств и воздействия окружения. Талант – вещь штучная. И в каждом он вызревает по-своему». " \l 1 </w:instrText>
      </w:r>
      <w:r>
        <w:rPr>
          <w:b/>
          <w:bCs/>
        </w:rPr>
        <w:fldChar w:fldCharType="separate"/>
      </w:r>
      <w:r>
        <w:rPr>
          <w:b/>
          <w:bCs/>
        </w:rPr>
      </w:r>
      <w:r>
        <w:rPr>
          <w:b/>
          <w:bCs/>
        </w:rPr>
        <w:fldChar w:fldCharType="end"/>
      </w:r>
    </w:p>
    <w:p>
      <w:pPr>
        <w:pStyle w:val="Style17"/>
        <w:rPr/>
      </w:pPr>
      <w:r>
        <w:rPr/>
        <w:t>А вот рецепт помощи развитию талантов, по мнению директора детской музыкальной школы Светлогорска, весьма схож: тёплые отношения, доверие, любовь, интерес и преданность делу…</w:t>
      </w:r>
      <w:r>
        <w:fldChar w:fldCharType="begin"/>
      </w:r>
      <w:r>
        <w:rPr/>
        <w:instrText xml:space="preserve"> TC "А вот рецепт помощи развитию талантов, по мнению директора детской музыкальной школы Светлогорска, весьма схож: тёплые отношения, доверие, любовь, интерес и преданность делу…"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В</w:t>
      </w:r>
      <w:r>
        <w:rPr/>
        <w:t xml:space="preserve"> </w:t>
      </w:r>
      <w:r>
        <w:rPr>
          <w:b/>
          <w:bCs/>
        </w:rPr>
        <w:t>МУЗЫКУ – С РАДОСТЬЮ</w:t>
      </w:r>
      <w:r>
        <w:fldChar w:fldCharType="begin"/>
      </w:r>
      <w:r>
        <w:rPr>
          <w:b/>
          <w:bCs/>
        </w:rPr>
        <w:instrText xml:space="preserve"> TC "В МУЗЫКУ – С РАДОСТЬЮ" \l 1 </w:instrText>
      </w:r>
      <w:r>
        <w:rPr>
          <w:b/>
          <w:bCs/>
        </w:rPr>
        <w:fldChar w:fldCharType="separate"/>
      </w:r>
      <w:r>
        <w:rPr>
          <w:b/>
          <w:bCs/>
        </w:rPr>
      </w:r>
      <w:r>
        <w:rPr>
          <w:b/>
          <w:bCs/>
        </w:rPr>
        <w:fldChar w:fldCharType="end"/>
      </w:r>
    </w:p>
    <w:p>
      <w:pPr>
        <w:pStyle w:val="Style17"/>
        <w:rPr>
          <w:b/>
          <w:b/>
          <w:bCs/>
        </w:rPr>
      </w:pPr>
      <w:r>
        <w:rPr/>
        <w:t>Детской музыкальной школе посёлка Светлогорск – сорок лет! Возраст зрелости! Возраст опыта!  Впереди у педагогов школы новые свершения, новые победы и новые ученики. Елена ЯКОВЛЕВА, директор ДМШ, приглашает в школу всех любителей музыки: «</w:t>
      </w:r>
      <w:r>
        <w:rPr>
          <w:b/>
          <w:bCs/>
        </w:rPr>
        <w:t>Двери детской музыкальной школы всегда открыты – для учеников, их родителей, педагогов, культработников, гостей… Мы рады каждому, кто хочет идти вместе с нами в Музыку с радостью»!</w:t>
      </w:r>
      <w:r>
        <w:fldChar w:fldCharType="begin"/>
      </w:r>
      <w:r>
        <w:rPr>
          <w:b/>
          <w:bCs/>
        </w:rPr>
        <w:instrText xml:space="preserve"> TC "Детской музыкальной школе посёлка Светлогорск – сорок лет! Возраст зрелости! Возраст опыта!  Впереди у педагогов школы новые свершения, новые победы и новые ученики. Елена ЯКОВЛЕВА, директор ДМШ, приглашает в школу всех любителей музыки: «Двери детской музыкальной школы всегда открыты – для учеников, их родителей, педагогов, культработников, гостей… Мы рады каждому, кто хочет идти вместе с нами в Музыку с радостью»!" \l 1 </w:instrText>
      </w:r>
      <w:r>
        <w:rPr>
          <w:b/>
          <w:bCs/>
        </w:rPr>
        <w:fldChar w:fldCharType="separate"/>
      </w:r>
      <w:r>
        <w:rPr>
          <w:b/>
          <w:bCs/>
        </w:rPr>
      </w:r>
      <w:r>
        <w:rPr>
          <w:b/>
          <w:bCs/>
        </w:rPr>
        <w:fldChar w:fldCharType="end"/>
      </w:r>
    </w:p>
    <w:p>
      <w:pPr>
        <w:pStyle w:val="Style17"/>
        <w:jc w:val="right"/>
        <w:rPr>
          <w:b/>
          <w:b/>
          <w:bCs/>
        </w:rPr>
      </w:pPr>
      <w:r>
        <w:rPr>
          <w:b/>
          <w:bCs/>
        </w:rPr>
        <w:t xml:space="preserve">Фото из архива детской </w:t>
      </w:r>
      <w:r>
        <w:fldChar w:fldCharType="begin"/>
      </w:r>
      <w:r>
        <w:rPr>
          <w:b/>
          <w:bCs/>
        </w:rPr>
        <w:instrText xml:space="preserve"> TC "Фото из архива детской " \l 1 </w:instrText>
      </w:r>
      <w:r>
        <w:rPr>
          <w:b/>
          <w:bCs/>
        </w:rPr>
        <w:fldChar w:fldCharType="separate"/>
      </w:r>
      <w:r>
        <w:rPr>
          <w:b/>
          <w:bCs/>
        </w:rPr>
      </w:r>
      <w:r>
        <w:rPr>
          <w:b/>
          <w:bCs/>
        </w:rPr>
        <w:fldChar w:fldCharType="end"/>
      </w:r>
    </w:p>
    <w:p>
      <w:pPr>
        <w:pStyle w:val="Style17"/>
        <w:jc w:val="right"/>
        <w:rPr>
          <w:b/>
          <w:b/>
          <w:bCs/>
        </w:rPr>
      </w:pPr>
      <w:r>
        <w:rPr>
          <w:b/>
          <w:bCs/>
        </w:rPr>
        <w:t xml:space="preserve">музыкальной школы </w:t>
      </w:r>
      <w:r>
        <w:fldChar w:fldCharType="begin"/>
      </w:r>
      <w:r>
        <w:rPr>
          <w:b/>
          <w:bCs/>
        </w:rPr>
        <w:instrText xml:space="preserve"> TC "музыкальной школы " \l 1 </w:instrText>
      </w:r>
      <w:r>
        <w:rPr>
          <w:b/>
          <w:bCs/>
        </w:rPr>
        <w:fldChar w:fldCharType="separate"/>
      </w:r>
      <w:r>
        <w:rPr>
          <w:b/>
          <w:bCs/>
        </w:rPr>
      </w:r>
      <w:r>
        <w:rPr>
          <w:b/>
          <w:bCs/>
        </w:rPr>
        <w:fldChar w:fldCharType="end"/>
      </w:r>
    </w:p>
    <w:p>
      <w:pPr>
        <w:pStyle w:val="Style17"/>
        <w:jc w:val="right"/>
        <w:rPr>
          <w:b/>
          <w:b/>
          <w:bCs/>
        </w:rPr>
      </w:pPr>
      <w:r>
        <w:rPr>
          <w:b/>
          <w:bCs/>
        </w:rPr>
        <w:t xml:space="preserve">посёлка Светлогорск. </w:t>
      </w:r>
      <w:r>
        <w:rPr>
          <w:i/>
          <w:iCs/>
          <w:sz w:val="14"/>
          <w:szCs w:val="14"/>
        </w:rPr>
        <w:t>АП</w:t>
      </w:r>
      <w:r>
        <w:fldChar w:fldCharType="begin"/>
      </w:r>
      <w:r>
        <w:rPr>
          <w:sz w:val="14"/>
          <w:i/>
          <w:szCs w:val="14"/>
          <w:iCs/>
        </w:rPr>
        <w:instrText xml:space="preserve"> TC "посёлка Светлогорск.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5"/>
        <w:jc w:val="center"/>
        <w:rPr>
          <w:b/>
          <w:b/>
          <w:bCs/>
        </w:rPr>
      </w:pPr>
      <w:r>
        <w:rPr>
          <w:b/>
          <w:bCs/>
        </w:rPr>
        <w:t>ВСЕРОССИЙСКИЙ УРОК</w:t>
      </w:r>
      <w:r>
        <w:fldChar w:fldCharType="begin"/>
      </w:r>
      <w:r>
        <w:rPr>
          <w:b/>
          <w:bCs/>
        </w:rPr>
        <w:instrText xml:space="preserve"> TC "ВСЕРОССИЙСКИЙ УРОК" \l 1 </w:instrText>
      </w:r>
      <w:r>
        <w:rPr>
          <w:b/>
          <w:bCs/>
        </w:rPr>
        <w:fldChar w:fldCharType="separate"/>
      </w:r>
      <w:r>
        <w:rPr>
          <w:b/>
          <w:bCs/>
        </w:rPr>
      </w:r>
      <w:r>
        <w:rPr>
          <w:b/>
          <w:bCs/>
        </w:rPr>
        <w:fldChar w:fldCharType="end"/>
      </w:r>
    </w:p>
    <w:p>
      <w:pPr>
        <w:pStyle w:val="1"/>
        <w:rPr/>
      </w:pPr>
      <w:r>
        <w:rPr/>
        <w:t>АРКТИКА – ФАСАД РОССИИ</w:t>
      </w:r>
    </w:p>
    <w:p>
      <w:pPr>
        <w:pStyle w:val="Normal"/>
        <w:rPr>
          <w:b/>
          <w:b/>
          <w:bCs/>
        </w:rPr>
      </w:pPr>
      <w:r>
        <w:rPr>
          <w:b/>
          <w:bCs/>
        </w:rPr>
        <w:t>Евгения КУРОЧКИНА, фото автора</w:t>
      </w:r>
      <w:r>
        <w:fldChar w:fldCharType="begin"/>
      </w:r>
      <w:r>
        <w:rPr>
          <w:b/>
          <w:bCs/>
        </w:rPr>
        <w:instrText xml:space="preserve"> TC "Евгения КУРОЧКИНА, фото автора" \l 1 </w:instrText>
      </w:r>
      <w:r>
        <w:rPr>
          <w:b/>
          <w:bCs/>
        </w:rPr>
        <w:fldChar w:fldCharType="separate"/>
      </w:r>
      <w:r>
        <w:rPr>
          <w:b/>
          <w:bCs/>
        </w:rPr>
      </w:r>
      <w:r>
        <w:rPr>
          <w:b/>
          <w:bCs/>
        </w:rPr>
        <w:fldChar w:fldCharType="end"/>
      </w:r>
    </w:p>
    <w:p>
      <w:pPr>
        <w:pStyle w:val="Style16"/>
        <w:rPr/>
      </w:pPr>
      <w:r>
        <w:rPr/>
        <w:t>В мае 2017 года во всех Российских школах прошли тематические «арктические» уроки, посвящённые празднованию Дня полярника.</w:t>
      </w:r>
      <w:r>
        <w:fldChar w:fldCharType="begin"/>
      </w:r>
      <w:r>
        <w:rPr/>
        <w:instrText xml:space="preserve"> TC "В мае 2017 года во всех Российских школах прошли тематические «арктические» уроки, посвящённые празднованию Дня полярника."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rPr/>
        <w:t>Акция не обошла стороной наш маленький Туруханск, и 19 мая 2017 года урок «Арктика – Фасад России» прошёл в Туруханской средней школе № 1, под руководством учителя географии – Ларисы ЧЕРНЫШОВОЙ. Основной целью проведения этого урока стало формирование у учащихся понятия «Арктика», ознакомление с особенностями флоры и фауны. Кроме того, ребята узнали, какое влияние оказывает эта особая климатическая зона на повседневную жизнь жителей России, Красноярского края, Туруханского района.</w:t>
      </w:r>
      <w:r>
        <w:fldChar w:fldCharType="begin"/>
      </w:r>
      <w:r>
        <w:rPr/>
        <w:instrText xml:space="preserve"> TC "Акция не обошла стороной наш маленький Туруханск, и 19 мая 2017 года урок «Арктика – Фасад России» прошёл в Туруханской средней школе № 1, под руководством учителя географии – Ларисы ЧЕРНЫШОВОЙ. Основной целью проведения этого урока стало формирование у учащихся понятия «Арктика», ознакомление с особенностями флоры и фауны. Кроме того, ребята узнали, какое влияние оказывает эта особая климатическая зона на повседневную жизнь жителей России, Красноярского края, Туруханского района." \l 1 </w:instrText>
      </w:r>
      <w:r>
        <w:rPr/>
        <w:fldChar w:fldCharType="separate"/>
      </w:r>
      <w:r>
        <w:rPr/>
      </w:r>
      <w:r>
        <w:rPr/>
        <w:fldChar w:fldCharType="end"/>
      </w:r>
    </w:p>
    <w:p>
      <w:pPr>
        <w:pStyle w:val="Style17"/>
        <w:spacing w:lineRule="atLeast" w:line="182"/>
        <w:rPr/>
      </w:pPr>
      <w:r>
        <w:rPr/>
        <w:t xml:space="preserve">А начался урок с вопроса Ларисы Леонидовны о том, где же, всё-таки, находится Арктика? И если в начале урока ребята долго сомневались и не могли указать точное месторасположение Арктики и прилегающих к ней территорий, то в ходе этого «путешествия» школьники узнали много нового и к концу занятия уже точно знали ответ на этот вопрос. </w:t>
      </w:r>
      <w:r>
        <w:fldChar w:fldCharType="begin"/>
      </w:r>
      <w:r>
        <w:rPr/>
        <w:instrText xml:space="preserve"> TC "А начался урок с вопроса Ларисы Леонидовны о том, где же, всё-таки, находится Арктика? И если в начале урока ребята долго сомневались и не могли указать точное месторасположение Арктики и прилегающих к ней территорий, то в ходе этого «путешествия» школьники узнали много нового и к концу занятия уже точно знали ответ на этот вопрос. " \l 1 </w:instrText>
      </w:r>
      <w:r>
        <w:rPr/>
        <w:fldChar w:fldCharType="separate"/>
      </w:r>
      <w:r>
        <w:rPr/>
      </w:r>
      <w:r>
        <w:rPr/>
        <w:fldChar w:fldCharType="end"/>
      </w:r>
    </w:p>
    <w:p>
      <w:pPr>
        <w:pStyle w:val="Style17"/>
        <w:spacing w:lineRule="atLeast" w:line="182"/>
        <w:rPr/>
      </w:pPr>
      <w:r>
        <w:rPr/>
        <w:t>Урок оказался очень интересным и познавательным. Ребята увлечённо слушали рассказ об истории открытия и исследования Арктики, об её климате и рассматривали слайды презентации, подготовленные Ларисой Леонидовной. Оказывается, слово «Арктика» имеет греческое происхождение и означает «страна белого медведя». Самый большой интерес у учеников, конечно же, вызвала фотография с изображением разноцветного полярного сияния. В Туруханске явление северного сияния не редкость, но не в таких масштабах! В Арктике каждую ночь на небе разливается целая палитра красок, переливается из зелёного в красный, из красного в голубой, из голубого в пурпурный. Красота! Также школьники познакомились с жизнью животных в этом необычном месте и с удивлением узнали, что в Арктике произрастают некоторые виды растений. Кроме того, они успевают отцвести и выбросить семена!</w:t>
      </w:r>
      <w:r>
        <w:fldChar w:fldCharType="begin"/>
      </w:r>
      <w:r>
        <w:rPr/>
        <w:instrText xml:space="preserve"> TC "Урок оказался очень интересным и познавательным. Ребята увлечённо слушали рассказ об истории открытия и исследования Арктики, об её климате и рассматривали слайды презентации, подготовленные Ларисой Леонидовной. Оказывается, слово «Арктика» имеет греческое происхождение и означает «страна белого медведя». Самый большой интерес у учеников, конечно же, вызвала фотография с изображением разноцветного полярного сияния. В Туруханске явление северного сияния не редкость, но не в таких масштабах! В Арктике каждую ночь на небе разливается целая палитра красок, переливается из зелёного в красный, из красного в голубой, из голубого в пурпурный. Красота! Также школьники познакомились с жизнью животных в этом необычном месте и с удивлением узнали, что в Арктике произрастают некоторые виды растений. Кроме того, они успевают отцвести и выбросить семена!" \l 1 </w:instrText>
      </w:r>
      <w:r>
        <w:rPr/>
        <w:fldChar w:fldCharType="separate"/>
      </w:r>
      <w:r>
        <w:rPr/>
      </w:r>
      <w:r>
        <w:rPr/>
        <w:fldChar w:fldCharType="end"/>
      </w:r>
    </w:p>
    <w:p>
      <w:pPr>
        <w:pStyle w:val="Style17"/>
        <w:rPr/>
      </w:pPr>
      <w:r>
        <w:rPr/>
        <w:t>21 мая, День полярника – это не только профессиональный праздник, но и дань уважения и памяти покорителям Арктики и Антарктики. Празднование Дня полярника и активное общественное внимание к этой теме способствуют популяризации знаний о самых загадочных регионах нашей планеты и повышению интереса к полярным специальностям. И кто знает, может быть юные школьники, которые сегодня стали участниками этого необычного урока, в будущем станут самыми настоящими исследователями, и их работа будет связана именно с этим загадочным местом.</w:t>
      </w:r>
      <w:r>
        <w:fldChar w:fldCharType="begin"/>
      </w:r>
      <w:r>
        <w:rPr/>
        <w:instrText xml:space="preserve"> TC "21 мая, День полярника – это не только профессиональный праздник, но и дань уважения и памяти покорителям Арктики и Антарктики. Празднование Дня полярника и активное общественное внимание к этой теме способствуют популяризации знаний о самых загадочных регионах нашей планеты и повышению интереса к полярным специальностям. И кто знает, может быть юные школьники, которые сегодня стали участниками этого необычного урока, в будущем станут самыми настоящими исследователями, и их работа будет связана именно с этим загадочным местом." \l 1 </w:instrText>
      </w:r>
      <w:r>
        <w:rPr/>
        <w:fldChar w:fldCharType="separate"/>
      </w:r>
      <w:r>
        <w:rPr/>
      </w:r>
      <w:r>
        <w:rPr/>
        <w:fldChar w:fldCharType="end"/>
      </w:r>
    </w:p>
    <w:p>
      <w:pPr>
        <w:pStyle w:val="Style17"/>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jc w:val="center"/>
        <w:rPr>
          <w:b/>
          <w:b/>
          <w:bCs/>
        </w:rPr>
      </w:pPr>
      <w:r>
        <w:rPr>
          <w:b/>
          <w:bCs/>
        </w:rPr>
        <w:t>МАРШ ПАРКОВ - 2017</w:t>
      </w:r>
      <w:r>
        <w:fldChar w:fldCharType="begin"/>
      </w:r>
      <w:r>
        <w:rPr>
          <w:b/>
          <w:bCs/>
        </w:rPr>
        <w:instrText xml:space="preserve"> TC "МАРШ ПАРКОВ - 2017" \l 1 </w:instrText>
      </w:r>
      <w:r>
        <w:rPr>
          <w:b/>
          <w:bCs/>
        </w:rPr>
        <w:fldChar w:fldCharType="separate"/>
      </w:r>
      <w:r>
        <w:rPr>
          <w:b/>
          <w:bCs/>
        </w:rPr>
      </w:r>
      <w:r>
        <w:rPr>
          <w:b/>
          <w:bCs/>
        </w:rPr>
        <w:fldChar w:fldCharType="end"/>
      </w:r>
    </w:p>
    <w:p>
      <w:pPr>
        <w:pStyle w:val="1"/>
        <w:spacing w:lineRule="atLeast" w:line="600"/>
        <w:rPr>
          <w:spacing w:val="0"/>
          <w:sz w:val="60"/>
          <w:szCs w:val="60"/>
        </w:rPr>
      </w:pPr>
      <w:r>
        <w:rPr>
          <w:spacing w:val="0"/>
          <w:sz w:val="60"/>
          <w:szCs w:val="60"/>
        </w:rPr>
        <w:t xml:space="preserve">ВЫСТАВКА ДЕТСКИХ ТВОРЧЕСКИХ РАБОТ </w:t>
      </w:r>
    </w:p>
    <w:p>
      <w:pPr>
        <w:pStyle w:val="Style16"/>
        <w:spacing w:lineRule="atLeast" w:line="206"/>
        <w:rPr/>
      </w:pPr>
      <w:r>
        <w:rPr/>
        <w:t>В 2017 году российской заповедной системе исполняется 100 лет. Нам следует знать и помнить историю охраняемых природных территорий, а ещё – ценить, беречь и приумножать заповедную Россию.</w:t>
      </w:r>
      <w:r>
        <w:fldChar w:fldCharType="begin"/>
      </w:r>
      <w:r>
        <w:rPr/>
        <w:instrText xml:space="preserve"> TC "В 2017 году российской заповедной системе исполняется 100 лет. Нам следует знать и помнить историю охраняемых природных территорий, а ещё – ценить, беречь и приумножать заповедную Россию."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rPr/>
        <w:t>«Марш парков» – международная акция по оказанию поддержки особо охраняемым природным территориям (ООПТ) России и сопредельных стран.</w:t>
      </w:r>
      <w:r>
        <w:fldChar w:fldCharType="begin"/>
      </w:r>
      <w:r>
        <w:rPr/>
        <w:instrText xml:space="preserve"> TC "«Марш парков» – международная акция по оказанию поддержки особо охраняемым природным территориям (ООПТ) России и сопредельных стран." \l 1 </w:instrText>
      </w:r>
      <w:r>
        <w:rPr/>
        <w:fldChar w:fldCharType="separate"/>
      </w:r>
      <w:r>
        <w:rPr/>
      </w:r>
      <w:r>
        <w:rPr/>
        <w:fldChar w:fldCharType="end"/>
      </w:r>
    </w:p>
    <w:p>
      <w:pPr>
        <w:pStyle w:val="Style17"/>
        <w:rPr/>
      </w:pPr>
      <w:r>
        <w:rPr/>
        <w:t>Цель «Марша парков» – привлечение внимания властей, средств массовой информации, бизнеса и всего общества к проблемам ООПТ, оказание им реальной практической помощи, пробуждение в сознании соотечественников чувства гордости за наше природное и культурное достояние.</w:t>
      </w:r>
      <w:r>
        <w:fldChar w:fldCharType="begin"/>
      </w:r>
      <w:r>
        <w:rPr/>
        <w:instrText xml:space="preserve"> TC "Цель «Марша парков» – привлечение внимания властей, средств массовой информации, бизнеса и всего общества к проблемам ООПТ, оказание им реальной практической помощи, пробуждение в сознании соотечественников чувства гордости за наше природное и культурное достояние." \l 1 </w:instrText>
      </w:r>
      <w:r>
        <w:rPr/>
        <w:fldChar w:fldCharType="separate"/>
      </w:r>
      <w:r>
        <w:rPr/>
      </w:r>
      <w:r>
        <w:rPr/>
        <w:fldChar w:fldCharType="end"/>
      </w:r>
    </w:p>
    <w:p>
      <w:pPr>
        <w:pStyle w:val="Style17"/>
        <w:rPr/>
      </w:pPr>
      <w:r>
        <w:rPr/>
        <w:t>Во время «Марша парков» заповедники и национальные парки, а также другие природоохранные, неправительственные и образовательные организации инициируют и проводят круглые столы, пресс-конференции, дни открытых дверей, публикации в прессе, трансляции теле- и радиопередач, детские экологические мероприятия, тематические выставки, акции волонтёрской помощи и сбор благотворительных средств в поддержку охраняемых природных территорий.</w:t>
      </w:r>
      <w:r>
        <w:fldChar w:fldCharType="begin"/>
      </w:r>
      <w:r>
        <w:rPr/>
        <w:instrText xml:space="preserve"> TC "Во время «Марша парков» заповедники и национальные парки, а также другие природоохранные, неправительственные и образовательные организации инициируют и проводят круглые столы, пресс-конференции, дни открытых дверей, публикации в прессе, трансляции теле- и радиопередач, детские экологические мероприятия, тематические выставки, акции волонтёрской помощи и сбор благотворительных средств в поддержку охраняемых природных территорий." \l 1 </w:instrText>
      </w:r>
      <w:r>
        <w:rPr/>
        <w:fldChar w:fldCharType="separate"/>
      </w:r>
      <w:r>
        <w:rPr/>
      </w:r>
      <w:r>
        <w:rPr/>
        <w:fldChar w:fldCharType="end"/>
      </w:r>
    </w:p>
    <w:p>
      <w:pPr>
        <w:pStyle w:val="Style17"/>
        <w:rPr/>
      </w:pPr>
      <w:r>
        <w:rPr/>
        <w:t xml:space="preserve">Девиз Марша парков – 2017 – «Заповедной России сто лет». </w:t>
      </w:r>
      <w:r>
        <w:fldChar w:fldCharType="begin"/>
      </w:r>
      <w:r>
        <w:rPr/>
        <w:instrText xml:space="preserve"> TC "Девиз Марша парков – 2017 – «Заповедной России сто лет». " \l 1 </w:instrText>
      </w:r>
      <w:r>
        <w:rPr/>
        <w:fldChar w:fldCharType="separate"/>
      </w:r>
      <w:r>
        <w:rPr/>
      </w:r>
      <w:r>
        <w:rPr/>
        <w:fldChar w:fldCharType="end"/>
      </w:r>
    </w:p>
    <w:p>
      <w:pPr>
        <w:pStyle w:val="Style17"/>
        <w:rPr/>
      </w:pPr>
      <w:r>
        <w:rPr/>
        <w:t>Заповедник «Центральносибирский» всегда принимает участие в этой масштабной акции. В помещении сельского дома культуры п. Бор более ста человек стали свидетелями открытия выставки детских творческих работ в рамках этой международной акции. Право открытия возложил на себя директор заповедника Павел Владимирович КОЧКАРЁВ. Он познакомил присутствующих с историей «Марша парков», рассказал об её роли в деле сохранения природного наследия России и других стран. Всем посетителям мероприятия вручили шары с логотипом заповедника.</w:t>
      </w:r>
      <w:r>
        <w:fldChar w:fldCharType="begin"/>
      </w:r>
      <w:r>
        <w:rPr/>
        <w:instrText xml:space="preserve"> TC "Заповедник «Центральносибирский» всегда принимает участие в этой масштабной акции. В помещении сельского дома культуры п. Бор более ста человек стали свидетелями открытия выставки детских творческих работ в рамках этой международной акции. Право открытия возложил на себя директор заповедника Павел Владимирович КОЧКАРЁВ. Он познакомил присутствующих с историей «Марша парков», рассказал об её роли в деле сохранения природного наследия России и других стран. Всем посетителям мероприятия вручили шары с логотипом заповедника." \l 1 </w:instrText>
      </w:r>
      <w:r>
        <w:rPr/>
        <w:fldChar w:fldCharType="separate"/>
      </w:r>
      <w:r>
        <w:rPr/>
      </w:r>
      <w:r>
        <w:rPr/>
        <w:fldChar w:fldCharType="end"/>
      </w:r>
    </w:p>
    <w:p>
      <w:pPr>
        <w:pStyle w:val="Style17"/>
        <w:rPr/>
      </w:pPr>
      <w:r>
        <w:rPr/>
        <w:t>Взорам гостей предстали изумительно красивые и оригинальные изделия юных авторов: здесь и работы конкурса плакатов «Сохраним заповедную природу», конкурса поделок из природного материала «В царстве заповедной природы» и конкурса поделок из мусора «Новинки из мусорной корзинки». Участниками акции стали дети из 15 населённых пунктов не только Туруханского района, но и других районов края.</w:t>
      </w:r>
      <w:r>
        <w:fldChar w:fldCharType="begin"/>
      </w:r>
      <w:r>
        <w:rPr/>
        <w:instrText xml:space="preserve"> TC "Взорам гостей предстали изумительно красивые и оригинальные изделия юных авторов: здесь и работы конкурса плакатов «Сохраним заповедную природу», конкурса поделок из природного материала «В царстве заповедной природы» и конкурса поделок из мусора «Новинки из мусорной корзинки». Участниками акции стали дети из 15 населённых пунктов не только Туруханского района, но и других районов края." \l 1 </w:instrText>
      </w:r>
      <w:r>
        <w:rPr/>
        <w:fldChar w:fldCharType="separate"/>
      </w:r>
      <w:r>
        <w:rPr/>
      </w:r>
      <w:r>
        <w:rPr/>
        <w:fldChar w:fldCharType="end"/>
      </w:r>
    </w:p>
    <w:p>
      <w:pPr>
        <w:pStyle w:val="Style17"/>
        <w:rPr/>
      </w:pPr>
      <w:r>
        <w:rPr/>
        <w:t>Все работы выполнены в разной технике и из различных материалов: ткань, береста, бисер, шишки, пластмассовые бутылки, одноразовые стаканчики, губки, газеты и др. Но все они, несомненно, доказывают неравнодушное отношение ребят к природе.</w:t>
      </w:r>
      <w:r>
        <w:fldChar w:fldCharType="begin"/>
      </w:r>
      <w:r>
        <w:rPr/>
        <w:instrText xml:space="preserve"> TC "Все работы выполнены в разной технике и из различных материалов: ткань, береста, бисер, шишки, пластмассовые бутылки, одноразовые стаканчики, губки, газеты и др. Но все они, несомненно, доказывают неравнодушное отношение ребят к природе." \l 1 </w:instrText>
      </w:r>
      <w:r>
        <w:rPr/>
        <w:fldChar w:fldCharType="separate"/>
      </w:r>
      <w:r>
        <w:rPr/>
      </w:r>
      <w:r>
        <w:rPr/>
        <w:fldChar w:fldCharType="end"/>
      </w:r>
    </w:p>
    <w:p>
      <w:pPr>
        <w:pStyle w:val="Style17"/>
        <w:rPr/>
      </w:pPr>
      <w:r>
        <w:rPr/>
        <w:t>Во время работы выставки всем посетителям было предложено оценить творчество юных дарований, заполнив небольшие анкеты. Также был проведён конкурс на приз зрительских симпатий по разным номинациям.</w:t>
      </w:r>
      <w:r>
        <w:fldChar w:fldCharType="begin"/>
      </w:r>
      <w:r>
        <w:rPr/>
        <w:instrText xml:space="preserve"> TC "Во время работы выставки всем посетителям было предложено оценить творчество юных дарований, заполнив небольшие анкеты. Также был проведён конкурс на приз зрительских симпатий по разным номинациям."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jc w:val="right"/>
        <w:rPr>
          <w:b/>
          <w:b/>
          <w:bCs/>
        </w:rPr>
      </w:pPr>
      <w:r>
        <w:rPr>
          <w:b/>
          <w:bCs/>
        </w:rPr>
        <w:t xml:space="preserve">Отдел экологического </w:t>
      </w:r>
      <w:r>
        <w:fldChar w:fldCharType="begin"/>
      </w:r>
      <w:r>
        <w:rPr>
          <w:b/>
          <w:bCs/>
        </w:rPr>
        <w:instrText xml:space="preserve"> TC "Отдел экологического " \l 1 </w:instrText>
      </w:r>
      <w:r>
        <w:rPr>
          <w:b/>
          <w:bCs/>
        </w:rPr>
        <w:fldChar w:fldCharType="separate"/>
      </w:r>
      <w:r>
        <w:rPr>
          <w:b/>
          <w:bCs/>
        </w:rPr>
      </w:r>
      <w:r>
        <w:rPr>
          <w:b/>
          <w:bCs/>
        </w:rPr>
        <w:fldChar w:fldCharType="end"/>
      </w:r>
    </w:p>
    <w:p>
      <w:pPr>
        <w:pStyle w:val="Style17"/>
        <w:jc w:val="right"/>
        <w:rPr>
          <w:b/>
          <w:b/>
          <w:bCs/>
        </w:rPr>
      </w:pPr>
      <w:r>
        <w:rPr>
          <w:b/>
          <w:bCs/>
        </w:rPr>
        <w:t>просвещения и туризма.</w:t>
      </w:r>
      <w:r>
        <w:fldChar w:fldCharType="begin"/>
      </w:r>
      <w:r>
        <w:rPr>
          <w:b/>
          <w:bCs/>
        </w:rPr>
        <w:instrText xml:space="preserve"> TC "просвещения и туризма." \l 1 </w:instrText>
      </w:r>
      <w:r>
        <w:rPr>
          <w:b/>
          <w:bCs/>
        </w:rPr>
        <w:fldChar w:fldCharType="separate"/>
      </w:r>
      <w:r>
        <w:rPr>
          <w:b/>
          <w:bCs/>
        </w:rPr>
      </w:r>
      <w:r>
        <w:rPr>
          <w:b/>
          <w:bCs/>
        </w:rPr>
        <w:fldChar w:fldCharType="end"/>
      </w:r>
    </w:p>
    <w:p>
      <w:pPr>
        <w:pStyle w:val="Style15"/>
        <w:jc w:val="center"/>
        <w:rPr>
          <w:b/>
          <w:b/>
          <w:bCs/>
        </w:rPr>
      </w:pPr>
      <w:r>
        <w:rPr>
          <w:b/>
          <w:bCs/>
        </w:rPr>
        <w:t>ЧЕЛОВЕК И ЕГО ДЕЛО</w:t>
      </w:r>
      <w:r>
        <w:fldChar w:fldCharType="begin"/>
      </w:r>
      <w:r>
        <w:rPr>
          <w:b/>
          <w:bCs/>
        </w:rPr>
        <w:instrText xml:space="preserve"> TC "ЧЕЛОВЕК И ЕГО ДЕЛО" \l 1 </w:instrText>
      </w:r>
      <w:r>
        <w:rPr>
          <w:b/>
          <w:bCs/>
        </w:rPr>
        <w:fldChar w:fldCharType="separate"/>
      </w:r>
      <w:r>
        <w:rPr>
          <w:b/>
          <w:bCs/>
        </w:rPr>
      </w:r>
      <w:r>
        <w:rPr>
          <w:b/>
          <w:bCs/>
        </w:rPr>
        <w:fldChar w:fldCharType="end"/>
      </w:r>
    </w:p>
    <w:p>
      <w:pPr>
        <w:pStyle w:val="1"/>
        <w:spacing w:lineRule="atLeast" w:line="600"/>
        <w:rPr>
          <w:sz w:val="60"/>
          <w:szCs w:val="60"/>
        </w:rPr>
      </w:pPr>
      <w:r>
        <w:rPr>
          <w:sz w:val="60"/>
          <w:szCs w:val="60"/>
        </w:rPr>
        <w:t>БИБЛИОТЕКАРю ПОСВЯЩАЕТСЯ…</w:t>
      </w:r>
    </w:p>
    <w:p>
      <w:pPr>
        <w:pStyle w:val="Style16"/>
        <w:rPr/>
      </w:pPr>
      <w:r>
        <w:rPr/>
        <w:t xml:space="preserve">«…Память о замечательной </w:t>
      </w:r>
      <w:r>
        <w:fldChar w:fldCharType="begin"/>
      </w:r>
      <w:r>
        <w:rPr/>
        <w:instrText xml:space="preserve"> TC "«…Память о замечательной " \l 1 </w:instrText>
      </w:r>
      <w:r>
        <w:rPr/>
        <w:fldChar w:fldCharType="separate"/>
      </w:r>
      <w:r>
        <w:rPr/>
      </w:r>
      <w:r>
        <w:rPr/>
        <w:fldChar w:fldCharType="end"/>
      </w:r>
    </w:p>
    <w:p>
      <w:pPr>
        <w:pStyle w:val="Style16"/>
        <w:rPr/>
      </w:pPr>
      <w:r>
        <w:rPr/>
        <w:t xml:space="preserve">книге, прочитанной нами </w:t>
      </w:r>
      <w:r>
        <w:fldChar w:fldCharType="begin"/>
      </w:r>
      <w:r>
        <w:rPr/>
        <w:instrText xml:space="preserve"> TC "книге, прочитанной нами " \l 1 </w:instrText>
      </w:r>
      <w:r>
        <w:rPr/>
        <w:fldChar w:fldCharType="separate"/>
      </w:r>
      <w:r>
        <w:rPr/>
      </w:r>
      <w:r>
        <w:rPr/>
        <w:fldChar w:fldCharType="end"/>
      </w:r>
    </w:p>
    <w:p>
      <w:pPr>
        <w:pStyle w:val="Style16"/>
        <w:rPr/>
      </w:pPr>
      <w:r>
        <w:rPr/>
        <w:t xml:space="preserve">в детстве, навсегда связана в нашей душе с воспоминаниями о человеке, который снял её для нас с книжной полки и многообещающе улыбаясь, сказал: </w:t>
      </w:r>
      <w:r>
        <w:fldChar w:fldCharType="begin"/>
      </w:r>
      <w:r>
        <w:rPr/>
        <w:instrText xml:space="preserve"> TC "в детстве, навсегда связана в нашей душе с воспоминаниями о человеке, который снял её для нас с книжной полки и многообещающе улыбаясь, сказал: " \l 1 </w:instrText>
      </w:r>
      <w:r>
        <w:rPr/>
        <w:fldChar w:fldCharType="separate"/>
      </w:r>
      <w:r>
        <w:rPr/>
      </w:r>
      <w:r>
        <w:rPr/>
        <w:fldChar w:fldCharType="end"/>
      </w:r>
    </w:p>
    <w:p>
      <w:pPr>
        <w:pStyle w:val="Style16"/>
        <w:rPr/>
      </w:pPr>
      <w:r>
        <w:rPr/>
        <w:t xml:space="preserve"> – </w:t>
      </w:r>
      <w:r>
        <w:rPr/>
        <w:t xml:space="preserve">Прочтите эту, не пожалеете!» </w:t>
      </w:r>
      <w:r>
        <w:fldChar w:fldCharType="begin"/>
      </w:r>
      <w:r>
        <w:rPr/>
        <w:instrText xml:space="preserve"> TC " – Прочтите эту, не пожалеете!» " \l 1 </w:instrText>
      </w:r>
      <w:r>
        <w:rPr/>
        <w:fldChar w:fldCharType="separate"/>
      </w:r>
      <w:r>
        <w:rPr/>
      </w:r>
      <w:r>
        <w:rPr/>
        <w:fldChar w:fldCharType="end"/>
      </w:r>
    </w:p>
    <w:p>
      <w:pPr>
        <w:pStyle w:val="Style16"/>
        <w:jc w:val="right"/>
        <w:rPr/>
      </w:pPr>
      <w:r>
        <w:rPr/>
        <w:t xml:space="preserve">С.Я. </w:t>
      </w:r>
      <w:r>
        <w:rPr>
          <w:caps/>
        </w:rPr>
        <w:t>Маршак</w:t>
      </w:r>
      <w:r>
        <w:rPr/>
        <w:t>.</w:t>
      </w:r>
      <w:r>
        <w:fldChar w:fldCharType="begin"/>
      </w:r>
      <w:r>
        <w:rPr/>
        <w:instrText xml:space="preserve"> TC "С.Я. Маршак." \l 1 </w:instrText>
      </w:r>
      <w:r>
        <w:rPr/>
        <w:fldChar w:fldCharType="separate"/>
      </w:r>
      <w:r>
        <w:rPr/>
      </w:r>
      <w:r>
        <w:rPr/>
        <w:fldChar w:fldCharType="end"/>
      </w:r>
    </w:p>
    <w:p>
      <w:pPr>
        <w:pStyle w:val="Style17"/>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7"/>
        <w:rPr/>
      </w:pPr>
      <w:r>
        <w:rPr/>
        <w:t>Сейчас, спустя много лет, я думаю о том, что школа дала мне  самое большое благо – меня научили читать. Читать учат всех, но только для немногих чтение становится чем-то особенным. Так случилось и со мной, потому что после того, как я научилась читать, жизнь моя очень изменилась. Я читала «запоем». Родители с трудом отрывали меня от книги, когда нужно было что-то сделать по дому. Я быстро выполняла возложенную на меня работу и снова спешила вернуться к прерванному чтению. Больше всего я любила «походы» в библиотеку.  Рыться в книгах обожала. Мы с подругой Светой МУЧКАЕВОЙ выбирали книги больше по своему вкусу, иногда – по совету учителей, друзей и одноклассников. Прочитывали всё по школьной программе. Библиотека в моей жизни была всегда. А вот библиотекаря долго  не было. Не было этого человека, который бы также, как я любил читать, который мог бы руководить моим чтением, который мог бы рекомендовать мне ту или иную книгу, и с которым потом можно было бы поделиться своими впечатлениями о ней. Не было человека, к которому можно было идти без страха и стеснения, который бы тебя понимал, относился к тебе мягко и доброжелательно. Но, пришло время, и такой библиотекарь появился в моей жизни. Это Вера Даниловна БАРЦИО. Она всегда всё знала и умела со мной разговаривать о книгах и героях этих книг.</w:t>
      </w:r>
      <w:r>
        <w:fldChar w:fldCharType="begin"/>
      </w:r>
      <w:r>
        <w:rPr/>
        <w:instrText xml:space="preserve"> TC "Сейчас, спустя много лет, я думаю о том, что школа дала мне  самое большое благо – меня научили читать. Читать учат всех, но только для немногих чтение становится чем-то особенным. Так случилось и со мной, потому что после того, как я научилась читать, жизнь моя очень изменилась. Я читала «запоем». Родители с трудом отрывали меня от книги, когда нужно было что-то сделать по дому. Я быстро выполняла возложенную на меня работу и снова спешила вернуться к прерванному чтению. Больше всего я любила «походы» в библиотеку.  Рыться в книгах обожала. Мы с подругой Светой МУЧКАЕВОЙ выбирали книги больше по своему вкусу, иногда – по совету учителей, друзей и одноклассников. Прочитывали всё по школьной программе. Библиотека в моей жизни была всегда. А вот библиотекаря долго  не было. Не было этого человека, который бы также, как я любил читать, который мог бы руководить моим чтением, который мог бы рекомендовать мне ту или иную книгу, и с которым потом можно было бы поделиться своими впечатлениями о ней. Не было человека, к которому можно было идти без страха и стеснения, который бы тебя понимал, относился к тебе мягко и доброжелательно. Но, пришло время, и такой библиотекарь появился в моей жизни. Это Вера Даниловна БАРЦИО. Она всегда всё знала и умела со мной разговаривать о книгах и героях этих книг." \l 1 </w:instrText>
      </w:r>
      <w:r>
        <w:rPr/>
        <w:fldChar w:fldCharType="separate"/>
      </w:r>
      <w:r>
        <w:rPr/>
      </w:r>
      <w:r>
        <w:rPr/>
        <w:fldChar w:fldCharType="end"/>
      </w:r>
    </w:p>
    <w:p>
      <w:pPr>
        <w:pStyle w:val="Style17"/>
        <w:rPr/>
      </w:pPr>
      <w:r>
        <w:rPr/>
        <w:t>Но о профессии библиотекаря я не не мечтала, даже в мыслях ничего подобного не было. Мои учителя всегда говорили мне, что у меня математический склад ума, поэтому и все мои устремления были соответствующие. Я поступала в учебные заведения несколько раз и каждый раз успешно их б</w:t>
      </w:r>
      <w:r>
        <w:rPr>
          <w:spacing w:val="-15"/>
        </w:rPr>
        <w:t xml:space="preserve">росала, понимая, что не моё. Всё вышло совершенно случайно. И это второй человек, которому я благодарна за свою профессию, – это Любовь Тихоновна СУЛА. Именно благодаря ей я пришла работать в библиотеку, полюбила профессию библиотекаря, полюбила читателей, полюбила приходить с книгой в организации и на предприятия, а были и такие времена. Сегодня я сама могу дать совет читателю, что почитать, на чём остановить своё внимание. Могу дать методические рекомендации начинающему библиотекарю. </w:t>
      </w:r>
      <w:r>
        <w:fldChar w:fldCharType="begin"/>
      </w:r>
      <w:r>
        <w:rPr>
          <w:spacing w:val="-15"/>
        </w:rPr>
        <w:instrText xml:space="preserve"> TC "Но о профессии библиотекаря я не не мечтала, даже в мыслях ничего подобного не было. Мои учителя всегда говорили мне, что у меня математический склад ума, поэтому и все мои устремления были соответствующие. Я поступала в учебные заведения несколько раз и каждый раз успешно их бросала, понимая, что не моё. Всё вышло совершенно случайно. И это второй человек, которому я благодарна за свою профессию, – это Любовь Тихоновна СУЛА. Именно благодаря ей я пришла работать в библиотеку, полюбила профессию библиотекаря, полюбила читателей, полюбила приходить с книгой в организации и на предприятия, а были и такие времена. Сегодня я сама могу дать совет читателю, что почитать, на чём остановить своё внимание. Могу дать методические рекомендации начинающему библиотекарю. " \l 1 </w:instrText>
      </w:r>
      <w:r>
        <w:rPr>
          <w:spacing w:val="-15"/>
        </w:rPr>
        <w:fldChar w:fldCharType="separate"/>
      </w:r>
      <w:r>
        <w:rPr>
          <w:spacing w:val="-15"/>
        </w:rPr>
      </w:r>
      <w:r>
        <w:rPr>
          <w:spacing w:val="-15"/>
        </w:rPr>
        <w:fldChar w:fldCharType="end"/>
      </w:r>
    </w:p>
    <w:p>
      <w:pPr>
        <w:pStyle w:val="Style17"/>
        <w:rPr/>
      </w:pPr>
      <w:r>
        <w:rPr/>
        <w:t xml:space="preserve"> </w:t>
      </w:r>
      <w:r>
        <w:rPr/>
        <w:t xml:space="preserve">О профессии библиотекаря часто приходится слышать сказанные с пренебрежением слова: «Тоже мне работа, сиди, да книжки выдавай». Людям вообще свойственно судить необъективно. Тем более о вещах, о которых очень мало знают и в которых совершенно не разбираются. Такое отношение удручает, потому что оно поверхностно и несправедливо. Ведь библиотекарь не может навязывать читателю свои любимые книги. Может только предложить. Или же когда читатель приходит и спрашивает книги по философии или педагогике. Даже если мы, библиотекари, будем искать информацию в каталогах, в электронных базах данных. Всё равно, начинаешь думать о том, каким багажом знаний должен обладать библиотекарь. Необходимо разбираться не только в художественной литературе, но и во всех направлениях науки. Библиотекарь должен быть литературоведом, историком, педагогом, психологом, философом и даже экономистом. Самое сложное – это, пожалуй, проведение массового мероприятия. Библиотекарю надо найти не просто полезную, интересную информацию, но и ту, которая дополнила бы уже известное. После всего этого надо ещё и написать отчёты, заполнить статистику. </w:t>
      </w:r>
      <w:r>
        <w:fldChar w:fldCharType="begin"/>
      </w:r>
      <w:r>
        <w:rPr/>
        <w:instrText xml:space="preserve"> TC " О профессии библиотекаря часто приходится слышать сказанные с пренебрежением слова: «Тоже мне работа, сиди, да книжки выдавай». Людям вообще свойственно судить необъективно. Тем более о вещах, о которых очень мало знают и в которых совершенно не разбираются. Такое отношение удручает, потому что оно поверхностно и несправедливо. Ведь библиотекарь не может навязывать читателю свои любимые книги. Может только предложить. Или же когда читатель приходит и спрашивает книги по философии или педагогике. Даже если мы, библиотекари, будем искать информацию в каталогах, в электронных базах данных. Всё равно, начинаешь думать о том, каким багажом знаний должен обладать библиотекарь. Необходимо разбираться не только в художественной литературе, но и во всех направлениях науки. Библиотекарь должен быть литературоведом, историком, педагогом, психологом, философом и даже экономистом. Самое сложное – это, пожалуй, проведение массового мероприятия. Библиотекарю надо найти не просто полезную, интересную информацию, но и ту, которая дополнила бы уже известное. После всего этого надо ещё и написать отчёты, заполнить статистику. " \l 1 </w:instrText>
      </w:r>
      <w:r>
        <w:rPr/>
        <w:fldChar w:fldCharType="separate"/>
      </w:r>
      <w:r>
        <w:rPr/>
      </w:r>
      <w:r>
        <w:rPr/>
        <w:fldChar w:fldCharType="end"/>
      </w:r>
    </w:p>
    <w:p>
      <w:pPr>
        <w:pStyle w:val="Style17"/>
        <w:rPr/>
      </w:pPr>
      <w:r>
        <w:rPr/>
        <w:t>Мой рабочий день заканчивается в 19.00. Я прихожу домой и чувствую себя, как выжатый лимон. Домашние в это не верят. Пытаюсь объяснить, что мне просто необходимо отдыхать, восстанавливать свои силы и энергию, которые мне будут нужны в течение всей рабочей недели. Ведь даже если работать по принципу – сиди да книжки выдавай, то и в этом случае устаёшь ничуть не меньше, чем если бы проводил различные мероприятия, библиотечные уроки, кружки, викторины, конкурсы и вечера. Столько людей проходит через библиотекаря за один день! И каждому нужно уделить внимание – что-то найти, что-то посоветовать, что-то выслушать, потому что, например, в нашу библиотеку приходят не только за книгами, но и за добрым словом, за улыбкой, за хорошим настроением, за житейским советом. Мои коллеги Наталья Ильинична ШАШКИНА и Раиса Захаровна ШВЕЦ уже давным-давно исполняют  роль психологов в нашей библиотеке. Наталья Ильинична даже получила второе образование: психолог. Рядом с нами работают молодые женщины: Елена Владимировна ЧЕРНОВА и Наталья Дмитриевна ЛАМБИНА – они только начинают жить в профессии. Не знаю, продолжат ли они свой путь в библиотеке, но уверена, что те знания, опыт, общение с разными людьми помогут им в дальнейшей жизни.</w:t>
      </w:r>
      <w:r>
        <w:fldChar w:fldCharType="begin"/>
      </w:r>
      <w:r>
        <w:rPr/>
        <w:instrText xml:space="preserve"> TC "Мой рабочий день заканчивается в 19.00. Я прихожу домой и чувствую себя, как выжатый лимон. Домашние в это не верят. Пытаюсь объяснить, что мне просто необходимо отдыхать, восстанавливать свои силы и энергию, которые мне будут нужны в течение всей рабочей недели. Ведь даже если работать по принципу – сиди да книжки выдавай, то и в этом случае устаёшь ничуть не меньше, чем если бы проводил различные мероприятия, библиотечные уроки, кружки, викторины, конкурсы и вечера. Столько людей проходит через библиотекаря за один день! И каждому нужно уделить внимание – что-то найти, что-то посоветовать, что-то выслушать, потому что, например, в нашу библиотеку приходят не только за книгами, но и за добрым словом, за улыбкой, за хорошим настроением, за житейским советом. Мои коллеги Наталья Ильинична ШАШКИНА и Раиса Захаровна ШВЕЦ уже давным-давно исполняют  роль психологов в нашей библиотеке. Наталья Ильинична даже получила второе образование: психолог. Рядом с нами работают молодые женщины: Елена Владимировна ЧЕРНОВА и Наталья Дмитриевна ЛАМБИНА – они только начинают жить в профессии. Не знаю, продолжат ли они свой путь в библиотеке, но уверена, что те знания, опыт, общение с разными людьми помогут им в дальнейшей жизни." \l 1 </w:instrText>
      </w:r>
      <w:r>
        <w:rPr/>
        <w:fldChar w:fldCharType="separate"/>
      </w:r>
      <w:r>
        <w:rPr/>
      </w:r>
      <w:r>
        <w:rPr/>
        <w:fldChar w:fldCharType="end"/>
      </w:r>
    </w:p>
    <w:p>
      <w:pPr>
        <w:pStyle w:val="Style17"/>
        <w:rPr/>
      </w:pPr>
      <w:r>
        <w:rPr/>
        <w:t xml:space="preserve"> </w:t>
      </w:r>
      <w:r>
        <w:rPr/>
        <w:t>Считаю, что главное для библиотекаря – это работа с каждым читателем. Мне очень нравится где-то услышанная или прочитанная мною фраза: «Душ человеческих добрые лекари»… Как это точно сказано, как ёмко, как масштабно! Настоящий библиотекарь никогда не упустит самое главное – душу своего читателя. И это просто необходимо – учить  чувствовать, сопереживать, сострадать, учить чуткому отношению к окружающему миру. Только библиотекарь и книга могут научить  жить с открытой душой и всем своим сердцем воспринимать мир.</w:t>
      </w:r>
      <w:r>
        <w:fldChar w:fldCharType="begin"/>
      </w:r>
      <w:r>
        <w:rPr/>
        <w:instrText xml:space="preserve"> TC " Считаю, что главное для библиотекаря – это работа с каждым читателем. Мне очень нравится где-то услышанная или прочитанная мною фраза: «Душ человеческих добрые лекари»… Как это точно сказано, как ёмко, как масштабно! Настоящий библиотекарь никогда не упустит самое главное – душу своего читателя. И это просто необходимо – учить  чувствовать, сопереживать, сострадать, учить чуткому отношению к окружающему миру. Только библиотекарь и книга могут научить  жить с открытой душой и всем своим сердцем воспринимать мир." \l 1 </w:instrText>
      </w:r>
      <w:r>
        <w:rPr/>
        <w:fldChar w:fldCharType="separate"/>
      </w:r>
      <w:r>
        <w:rPr/>
      </w:r>
      <w:r>
        <w:rPr/>
        <w:fldChar w:fldCharType="end"/>
      </w:r>
    </w:p>
    <w:p>
      <w:pPr>
        <w:pStyle w:val="Style17"/>
        <w:rPr/>
      </w:pPr>
      <w:r>
        <w:rPr/>
        <w:t xml:space="preserve">Библиотека остаётся фантастическим миром, где человек может совершить самые удивительные открытия в своей жизни. Каждая книга по сути своей – это фантазия автора. Эти фантазии соразмерны жемчужинам, открывающимся лишь тому человеку, который способен в полной мере оценить их самобытность и красоту. Библиотекарь, как ювелир, нанизывает на тонкие ниточки все эти жемчужины. Он не должен пропустить ни одну из них, чтобы в полной мере продемонстрировать читателям  уникальность каждой книги. </w:t>
      </w:r>
      <w:r>
        <w:fldChar w:fldCharType="begin"/>
      </w:r>
      <w:r>
        <w:rPr/>
        <w:instrText xml:space="preserve"> TC "Библиотека остаётся фантастическим миром, где человек может совершить самые удивительные открытия в своей жизни. Каждая книга по сути своей – это фантазия автора. Эти фантазии соразмерны жемчужинам, открывающимся лишь тому человеку, который способен в полной мере оценить их самобытность и красоту. Библиотекарь, как ювелир, нанизывает на тонкие ниточки все эти жемчужины. Он не должен пропустить ни одну из них, чтобы в полной мере продемонстрировать читателям  уникальность каждой книги. " \l 1 </w:instrText>
      </w:r>
      <w:r>
        <w:rPr/>
        <w:fldChar w:fldCharType="separate"/>
      </w:r>
      <w:r>
        <w:rPr/>
      </w:r>
      <w:r>
        <w:rPr/>
        <w:fldChar w:fldCharType="end"/>
      </w:r>
    </w:p>
    <w:p>
      <w:pPr>
        <w:pStyle w:val="Style17"/>
        <w:rPr/>
      </w:pPr>
      <w:r>
        <w:rPr/>
        <w:t xml:space="preserve"> </w:t>
      </w:r>
      <w:r>
        <w:rPr/>
        <w:t xml:space="preserve">Академик АН СССР Д.С. </w:t>
      </w:r>
      <w:r>
        <w:rPr>
          <w:caps/>
        </w:rPr>
        <w:t>Лихачёв</w:t>
      </w:r>
      <w:r>
        <w:rPr/>
        <w:t xml:space="preserve"> так написал о библиотекарях: «Вы главные лица в государстве, потому что от Вас зависит образование страны, её культура. Без общей культуры не может быть подъёма нравственности. Без нравственности не действуют никакие экономические законы. Чтобы стране не пропасть, ей нужны, прежде всего, Вы – библиотекари». </w:t>
      </w:r>
      <w:r>
        <w:fldChar w:fldCharType="begin"/>
      </w:r>
      <w:r>
        <w:rPr/>
        <w:instrText xml:space="preserve"> TC " Академик АН СССР Д.С. Лихачёв так написал о библиотекарях: «Вы главные лица в государстве, потому что от Вас зависит образование страны, её культура. Без общей культуры не может быть подъёма нравственности. Без нравственности не действуют никакие экономические законы. Чтобы стране не пропасть, ей нужны, прежде всего, Вы – библиотекари». " \l 1 </w:instrText>
      </w:r>
      <w:r>
        <w:rPr/>
        <w:fldChar w:fldCharType="separate"/>
      </w:r>
      <w:r>
        <w:rPr/>
      </w:r>
      <w:r>
        <w:rPr/>
        <w:fldChar w:fldCharType="end"/>
      </w:r>
    </w:p>
    <w:p>
      <w:pPr>
        <w:pStyle w:val="Style17"/>
        <w:jc w:val="right"/>
        <w:rPr>
          <w:b/>
          <w:b/>
          <w:bCs/>
        </w:rPr>
      </w:pPr>
      <w:r>
        <w:rPr>
          <w:b/>
          <w:bCs/>
        </w:rPr>
        <w:t>Роза ЛУНЁВА, зав. информационно-библиографическим отделом МКУК «Туруханская МЦИБС».</w:t>
      </w:r>
      <w:r>
        <w:fldChar w:fldCharType="begin"/>
      </w:r>
      <w:r>
        <w:rPr>
          <w:b/>
          <w:bCs/>
        </w:rPr>
        <w:instrText xml:space="preserve"> TC "Роза ЛУНЁВА, зав. информационно-библиографическим отделом МКУК «Туруханская МЦИБС»." \l 1 </w:instrText>
      </w:r>
      <w:r>
        <w:rPr>
          <w:b/>
          <w:bCs/>
        </w:rPr>
        <w:fldChar w:fldCharType="separate"/>
      </w:r>
      <w:r>
        <w:rPr>
          <w:b/>
          <w:bCs/>
        </w:rPr>
      </w:r>
      <w:r>
        <w:rPr>
          <w:b/>
          <w:bCs/>
        </w:rPr>
        <w:fldChar w:fldCharType="end"/>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_AvanteBs">
    <w:charset w:val="01"/>
    <w:family w:val="roman"/>
    <w:pitch w:val="variable"/>
  </w:font>
  <w:font w:name="AvantGardeCT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1e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1e4f"/>
    <w:pPr>
      <w:spacing w:lineRule="auto" w:line="240" w:before="0" w:after="0"/>
    </w:pPr>
    <w:rPr>
      <w:rFonts w:ascii="Tahoma" w:hAnsi="Tahoma" w:cs="Tahoma"/>
      <w:sz w:val="16"/>
      <w:szCs w:val="16"/>
    </w:rPr>
  </w:style>
  <w:style w:type="paragraph" w:styleId="Style15" w:customStyle="1">
    <w:name w:val="ПОДЗАГОЛОВОК"/>
    <w:basedOn w:val="Normal"/>
    <w:qFormat/>
    <w:rsid w:val="00301e4f"/>
    <w:pPr>
      <w:spacing w:lineRule="atLeast" w:line="240" w:before="0" w:after="0"/>
    </w:pPr>
    <w:rPr>
      <w:rFonts w:ascii="a_AvanteBs" w:hAnsi="a_AvanteBs" w:cs="a_AvanteBs"/>
      <w:caps/>
      <w:color w:val="000000"/>
      <w:spacing w:val="15"/>
      <w:sz w:val="24"/>
      <w:szCs w:val="24"/>
    </w:rPr>
  </w:style>
  <w:style w:type="paragraph" w:styleId="Style16" w:customStyle="1">
    <w:name w:val="Вводка"/>
    <w:qFormat/>
    <w:rsid w:val="00301e4f"/>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Style17" w:customStyle="1">
    <w:name w:val="для всей газеты"/>
    <w:uiPriority w:val="99"/>
    <w:qFormat/>
    <w:rsid w:val="00301e4f"/>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1" w:customStyle="1">
    <w:name w:val="ЗАГОЛОВОК 1"/>
    <w:qFormat/>
    <w:rsid w:val="00301e4f"/>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tyle18" w:customStyle="1">
    <w:name w:val="нужный"/>
    <w:uiPriority w:val="99"/>
    <w:qFormat/>
    <w:rsid w:val="00301e4f"/>
    <w:pPr>
      <w:widowControl/>
      <w:bidi w:val="0"/>
      <w:spacing w:lineRule="atLeast" w:line="180" w:before="0" w:after="0"/>
      <w:jc w:val="both"/>
    </w:pPr>
    <w:rPr>
      <w:rFonts w:ascii="Arial" w:hAnsi="Arial" w:cs="Arial" w:eastAsia="Calibri"/>
      <w:color w:val="000000"/>
      <w:kern w:val="0"/>
      <w:sz w:val="18"/>
      <w:szCs w:val="1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16872</Words>
  <Characters>96177</Characters>
  <CharactersWithSpaces>11282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22:00Z</dcterms:created>
  <dc:creator>Маяк Севера</dc:creator>
  <dc:description/>
  <dc:language>en-US</dc:language>
  <cp:lastModifiedBy>Маяк Севера</cp:lastModifiedBy>
  <dcterms:modified xsi:type="dcterms:W3CDTF">2017-05-29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