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Зимние опаснос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Тушение пожаров само по себе дело не простое и опасное, а с наступлением зимы осложняется еще и погодными условиями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Так, дворы, и без того заставленные личным транспортом, обрастают сугробами, еще больше затрудняя пожарным машинам подъезд к месту пожара. Зимой пожарной охране приходится особенно тщательно следить за состоянием пожарных гидрантов, постоянно очищая их от снега и льда, чтобы не тратить драгоценное время на их поиски в момент пожара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Мороз тоже добавляет проблем борцам с огнем: вода замерзает, стоит только ослабить давление. С  наступлением холодов возрастает пожарная нагрузка: многие люди, спасаясь от холодов, включают дополнительные обогревательные приборы, которых она порой не выдерживает, что становиться причиной пожаров. Убедительная просьба соблюдать правила пользования электроприборами и электросетями. По статистике наибольшее количество пожаров происходит после нового года, так как наступают сильные морозы. Гражданам настоятельно рекомендуем следить за исправностью электропроводки, электрических приборов и аппаратуры, розеток, вилок и шнуров.  Напоминаем, что запрещается использовать электропроводку с нарушенной изоляцией, завязывать провода в узлы, обматывать их обоями и бумагой, включать в одну розетку несколько энергоемких приборов, прокладывать удлинители под коврами и через дверные пороги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ри первых же симптомах неисправности – нагреве вилок, розеток, проводки, потрескивании в розетках, искрении, появлении запаха горящей резины -  надо немедленно обесточивать помещение и вызывать специалистов.  Особенно внимательно необходимо пользоваться бытовыми электрообогревателями. Нельзя использовать самодельные нагреватели, оставлять обогреватели включенными на ночь, рядом с постелью, одеждой, обувью, разрешать детям самостоятельно пользоваться этими устройствами. То же самое касается и теле-видеоапппаратуры. Телевизоры должны устанавливаться на проветриваемое место, при этом так, чтобы в случае пожара иметь возможность вынуть вилку из розетки. Нельзя оставлять работающий телевизор или аппарат, находящийся в режиме ожидания, без присмот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В случае возникновения пожара необходимо моментально сообщить о происшествии по телефону «01» , или 112.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Зима – это не только морозная свежесть и искрящийся снег, это еще и время, когда стоит внимательнее относиться к пожарной безопасности: не оставлять без присмотра отопительные приборы, печи и камины, не перегружать электропроводку. Нужно помнить о том, что пожар легче предупредить, чем туши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тарший дознаватель – государственный инспектор Туруханского район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 пожарному надзор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НД и ПР ГУ МЧС Росси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 Красноярскому краю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айор внутренней службы                                                                                     Е.А. Ян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12:00Z</dcterms:created>
  <dc:creator>1</dc:creator>
  <dc:description/>
  <cp:keywords/>
  <dc:language>en-US</dc:language>
  <cp:lastModifiedBy>ЖЕНЯ</cp:lastModifiedBy>
  <cp:lastPrinted>2017-02-01T15:16:00Z</cp:lastPrinted>
  <dcterms:modified xsi:type="dcterms:W3CDTF">2017-02-01T12:16:00Z</dcterms:modified>
  <cp:revision>3</cp:revision>
  <dc:subject/>
  <dc:title>Новогдниме опасности</dc:title>
</cp:coreProperties>
</file>