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картина дня</w:t>
      </w:r>
      <w:r>
        <w:fldChar w:fldCharType="begin"/>
      </w:r>
      <w:r>
        <w:rPr/>
        <w:instrText xml:space="preserve"> TC "картина дня" \l 1 </w:instrText>
      </w:r>
      <w:r>
        <w:rPr/>
        <w:fldChar w:fldCharType="separate"/>
      </w:r>
      <w:r>
        <w:rPr/>
      </w:r>
      <w:r>
        <w:rPr/>
        <w:fldChar w:fldCharType="end"/>
      </w:r>
    </w:p>
    <w:p>
      <w:pPr>
        <w:pStyle w:val="Style20"/>
        <w:jc w:val="center"/>
        <w:rPr>
          <w:b/>
          <w:b/>
          <w:bCs/>
        </w:rPr>
      </w:pPr>
      <w:r>
        <w:rPr>
          <w:b/>
          <w:bCs/>
        </w:rPr>
        <w:t>дела депутатские</w:t>
      </w:r>
      <w:r>
        <w:fldChar w:fldCharType="begin"/>
      </w:r>
      <w:r>
        <w:rPr/>
        <w:instrText xml:space="preserve"> TC "дела депутатские" \l 1 </w:instrText>
      </w:r>
      <w:r>
        <w:rPr/>
        <w:fldChar w:fldCharType="separate"/>
      </w:r>
      <w:r>
        <w:rPr/>
      </w:r>
      <w:r>
        <w:rPr/>
        <w:fldChar w:fldCharType="end"/>
      </w:r>
    </w:p>
    <w:p>
      <w:pPr>
        <w:pStyle w:val="Normal"/>
        <w:rPr>
          <w:b/>
          <w:b/>
          <w:bCs/>
        </w:rPr>
      </w:pPr>
      <w:r>
        <w:rPr>
          <w:b/>
          <w:bCs/>
        </w:rPr>
      </w:r>
    </w:p>
    <w:p>
      <w:pPr>
        <w:pStyle w:val="Normal"/>
        <w:rPr>
          <w:sz w:val="60"/>
          <w:szCs w:val="60"/>
        </w:rPr>
      </w:pPr>
      <w:r>
        <w:rPr>
          <w:sz w:val="60"/>
          <w:szCs w:val="60"/>
        </w:rPr>
        <w:t>СЕВЕРЯНЕ ИЗБРАЛИ И НЕ ОШИБЛИСЬ…</w:t>
      </w:r>
    </w:p>
    <w:p>
      <w:pPr>
        <w:pStyle w:val="Style21"/>
        <w:rPr/>
      </w:pPr>
      <w:r>
        <w:rPr/>
        <w:t xml:space="preserve">В 2016 году жители Туруханского района, вместе с норильчанами доверили Людмиле МАГОМЕДОВОЙ представлять свои интересы в Законодательном собрании Красноярского края. Сегодня, спустя два года, Людмилу Васильевну в Туруханском районе знают и как депутата краевого парламента,  председателя комитета по образованию, культуре и спорту, и как человека, к которому можно обратиться и получить  реальную помощь. </w:t>
      </w:r>
      <w:r>
        <w:fldChar w:fldCharType="begin"/>
      </w:r>
      <w:r>
        <w:rPr/>
        <w:instrText xml:space="preserve"> TC "В 2016 году жители Туруханского района, вместе с норильчанами доверили Людмиле МАГОМЕДОВОЙ представлять свои интересы в Законодательном собрании Красноярского края. Сегодня, спустя два года, Людмилу Васильевну в Туруханском районе знают и как депутата краевого парламента,  председателя комитета по образованию, культуре и спорту, и как человека, к которому можно обратиться и получить  реальную помощь. "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0"/>
        <w:rPr/>
      </w:pPr>
      <w:r>
        <w:rPr>
          <w:b/>
          <w:bCs/>
        </w:rPr>
        <w:t>НАШ ДЕПУТАТ</w:t>
      </w:r>
      <w:r>
        <w:fldChar w:fldCharType="begin"/>
      </w:r>
      <w:r>
        <w:rPr/>
        <w:instrText xml:space="preserve"> TC "НАШ ДЕПУТАТ" \l 1 </w:instrText>
      </w:r>
      <w:r>
        <w:rPr/>
        <w:fldChar w:fldCharType="separate"/>
      </w:r>
      <w:r>
        <w:rPr/>
      </w:r>
      <w:r>
        <w:rPr/>
        <w:fldChar w:fldCharType="end"/>
      </w:r>
    </w:p>
    <w:p>
      <w:pPr>
        <w:pStyle w:val="Style22"/>
        <w:rPr/>
      </w:pPr>
      <w:r>
        <w:rPr/>
        <w:t xml:space="preserve">Ещё в 2005 году жители Норильска избрали Людмилу Васильевну депутатом Законодательного собрания края. Не ошиблись. МАГОМЕДОВА, имеющая на тот момент опыт работы  в городском Совете заполярного города,  чётко понимала, какие нужны  законы людям. За время депутатской работы Людмила Васильевна стала инициатором многих законопроектов Красноярского края, направленных на улучшение жизни не только жителей Норильска, но и всего Красноярья. В 2016-м  округ, по которому она раньше шла на выборы, преобразовался – в него попали новые территории, в том числе Туруханский район. Так что ещё во время предвыборной кампании Людмила Васильевна познакомилась с территорией района и его жителями, изучила  болевые точки Туруханского края. </w:t>
      </w:r>
      <w:r>
        <w:fldChar w:fldCharType="begin"/>
      </w:r>
      <w:r>
        <w:rPr/>
        <w:instrText xml:space="preserve"> TC "Ещё в 2005 году жители Норильска избрали Людмилу Васильевну депутатом Законодательного собрания края. Не ошиблись. МАГОМЕДОВА, имеющая на тот момент опыт работы  в городском Совете заполярного города,  чётко понимала, какие нужны  законы людям. За время депутатской работы Людмила Васильевна стала инициатором многих законопроектов Красноярского края, направленных на улучшение жизни не только жителей Норильска, но и всего Красноярья. В 2016-м  округ, по которому она раньше шла на выборы, преобразовался – в него попали новые территории, в том числе Туруханский район. Так что ещё во время предвыборной кампании Людмила Васильевна познакомилась с территорией района и его жителями, изучила  болевые точки Туруханского края. " \l 1 </w:instrText>
      </w:r>
      <w:r>
        <w:rPr/>
        <w:fldChar w:fldCharType="separate"/>
      </w:r>
      <w:r>
        <w:rPr/>
      </w:r>
      <w:r>
        <w:rPr/>
        <w:fldChar w:fldCharType="end"/>
      </w:r>
    </w:p>
    <w:p>
      <w:pPr>
        <w:pStyle w:val="Style22"/>
        <w:rPr/>
      </w:pPr>
      <w:r>
        <w:rPr/>
        <w:t xml:space="preserve">Людмила Васильевна, долгое время работавшая на Севере Красноярского края, знающая проблемы отдалённых территорий не в теории, а на практике, прекрасно понимала, что на Севере второстепенных проблем не существует. За полтора года депутат ЗС от Туруханского района помогла районной власти снять многие наиболее остро стоящие вопросы. </w:t>
      </w:r>
      <w:r>
        <w:fldChar w:fldCharType="begin"/>
      </w:r>
      <w:r>
        <w:rPr/>
        <w:instrText xml:space="preserve"> TC "Людмила Васильевна, долгое время работавшая на Севере Красноярского края, знающая проблемы отдалённых территорий не в теории, а на практике, прекрасно понимала, что на Севере второстепенных проблем не существует. За полтора года депутат ЗС от Туруханского района помогла районной власти снять многие наиболее остро стоящие вопросы. " \l 1 </w:instrText>
      </w:r>
      <w:r>
        <w:rPr/>
        <w:fldChar w:fldCharType="separate"/>
      </w:r>
      <w:r>
        <w:rPr/>
      </w:r>
      <w:r>
        <w:rPr/>
        <w:fldChar w:fldCharType="end"/>
      </w:r>
    </w:p>
    <w:p>
      <w:pPr>
        <w:pStyle w:val="Style22"/>
        <w:rPr/>
      </w:pPr>
      <w:r>
        <w:rPr/>
        <w:t>Так, с её помощью была отремонтирована школа в Горошихе, проведён ремонт спорткомплекса им. Р. ДАВЫДОВА в Туруханске, выделены средства на замену освещения в туруханском спортзале «Юность».</w:t>
      </w:r>
      <w:r>
        <w:fldChar w:fldCharType="begin"/>
      </w:r>
      <w:r>
        <w:rPr/>
        <w:instrText xml:space="preserve"> TC "Так, с её помощью была отремонтирована школа в Горошихе, проведён ремонт спорткомплекса им. Р. ДАВЫДОВА в Туруханске, выделены средства на замену освещения в туруханском спортзале «Юность»." \l 1 </w:instrText>
      </w:r>
      <w:r>
        <w:rPr/>
        <w:fldChar w:fldCharType="separate"/>
      </w:r>
      <w:r>
        <w:rPr/>
      </w:r>
      <w:r>
        <w:rPr/>
        <w:fldChar w:fldCharType="end"/>
      </w:r>
    </w:p>
    <w:p>
      <w:pPr>
        <w:pStyle w:val="Style22"/>
        <w:rPr/>
      </w:pPr>
      <w:r>
        <w:rPr/>
        <w:t> </w:t>
      </w:r>
      <w:r>
        <w:fldChar w:fldCharType="begin"/>
      </w:r>
      <w:r>
        <w:rPr/>
        <w:instrText xml:space="preserve"> TC " " \l 1 </w:instrText>
      </w:r>
      <w:r>
        <w:rPr/>
        <w:fldChar w:fldCharType="separate"/>
      </w:r>
      <w:r>
        <w:rPr/>
      </w:r>
      <w:r>
        <w:rPr/>
        <w:fldChar w:fldCharType="end"/>
      </w:r>
    </w:p>
    <w:p>
      <w:pPr>
        <w:pStyle w:val="Style20"/>
        <w:rPr/>
      </w:pPr>
      <w:r>
        <w:rPr>
          <w:b/>
          <w:bCs/>
        </w:rPr>
        <w:t>ЗАКОНЫ ДЛЯ ЛЮДЕЙ</w:t>
      </w:r>
      <w:r>
        <w:fldChar w:fldCharType="begin"/>
      </w:r>
      <w:r>
        <w:rPr/>
        <w:instrText xml:space="preserve"> TC "ЗАКОНЫ ДЛЯ ЛЮДЕЙ" \l 1 </w:instrText>
      </w:r>
      <w:r>
        <w:rPr/>
        <w:fldChar w:fldCharType="separate"/>
      </w:r>
      <w:r>
        <w:rPr/>
      </w:r>
      <w:r>
        <w:rPr/>
        <w:fldChar w:fldCharType="end"/>
      </w:r>
    </w:p>
    <w:p>
      <w:pPr>
        <w:pStyle w:val="Style22"/>
        <w:rPr/>
      </w:pPr>
      <w:r>
        <w:rPr/>
        <w:t xml:space="preserve">В Законодательном собрании Людмила МАГОМЕДОВА возглавляет комитет по образованию, культуре и спорту. Спектр вопросов, которые рассматривает комитет, достаточно широк.  Это и законотворческая деятельность, и  анализ расходов профильных министерств в рамках государственных программ, и эффективность распределения дополнительных бюджетных средств и многое другое. </w:t>
      </w:r>
      <w:r>
        <w:fldChar w:fldCharType="begin"/>
      </w:r>
      <w:r>
        <w:rPr/>
        <w:instrText xml:space="preserve"> TC "В Законодательном собрании Людмила МАГОМЕДОВА возглавляет комитет по образованию, культуре и спорту. Спектр вопросов, которые рассматривает комитет, достаточно широк.  Это и законотворческая деятельность, и  анализ расходов профильных министерств в рамках государственных программ, и эффективность распределения дополнительных бюджетных средств и многое другое. " \l 1 </w:instrText>
      </w:r>
      <w:r>
        <w:rPr/>
        <w:fldChar w:fldCharType="separate"/>
      </w:r>
      <w:r>
        <w:rPr/>
      </w:r>
      <w:r>
        <w:rPr/>
        <w:fldChar w:fldCharType="end"/>
      </w:r>
    </w:p>
    <w:p>
      <w:pPr>
        <w:pStyle w:val="Style22"/>
        <w:rPr/>
      </w:pPr>
      <w:r>
        <w:rPr/>
        <w:t xml:space="preserve">Комитетом большое внимание уделяется, в том числе, и организации школьного питания. На заседаниях, посвящённых этой теме, Людмила МАГОМЕДОВА призывала коллег активно включаться в работу, поскольку речь идёт о детях и их здоровье. Работа провели колоссальную, и уже в апреле этого года  был рассмотрены законопроекты, касающиеся защиты прав ребёнка. Планируется внесение изменений  в два закона </w:t>
      </w:r>
      <w:r>
        <w:rPr>
          <w:sz w:val="16"/>
          <w:szCs w:val="16"/>
        </w:rPr>
        <w:t>–</w:t>
      </w:r>
      <w:r>
        <w:rPr/>
        <w:t xml:space="preserve"> «О защите прав ребёнка» и «О наделении органов местного самоуправления муниципальных районов и городских округов края полномочиями по обеспечению бесплатным питанием школьников». Депутаты предлагают изменить возрастные группы школьников, которым положено бесплатное питание (детей из семей с низким уровнем доходов). Согласно требованиям  СанПиН, устанавливаются  следующие возрастные группы: от 6 до 10 лет и от 11 до 18 лет  вместо от 6 до 11 лет и от 12 до 18 лет. Таким образом, дети в возрасте 11 лет попадают в старшую возрастную группу, где нормы питания выше. В связи с  этим потребуется дополнительное выделение средств краевого бюджета </w:t>
      </w:r>
      <w:r>
        <w:rPr>
          <w:sz w:val="16"/>
          <w:szCs w:val="16"/>
        </w:rPr>
        <w:t>–</w:t>
      </w:r>
      <w:r>
        <w:rPr/>
        <w:t xml:space="preserve">  15 723,7 тыс. рублей ежегодно. </w:t>
      </w:r>
      <w:r>
        <w:fldChar w:fldCharType="begin"/>
      </w:r>
      <w:r>
        <w:rPr/>
        <w:instrText xml:space="preserve"> TC "Комитетом большое внимание уделяется, в том числе, и организации школьного питания. На заседаниях, посвящённых этой теме, Людмила МАГОМЕДОВА призывала коллег активно включаться в работу, поскольку речь идёт о детях и их здоровье. Работа провели колоссальную, и уже в апреле этого года  был рассмотрены законопроекты, касающиеся защиты прав ребёнка. Планируется внесение изменений  в два закона – «О защите прав ребёнка» и «О наделении органов местного самоуправления муниципальных районов и городских округов края полномочиями по обеспечению бесплатным питанием школьников». Депутаты предлагают изменить возрастные группы школьников, которым положено бесплатное питание (детей из семей с низким уровнем доходов). Согласно требованиям  СанПиН, устанавливаются  следующие возрастные группы\: от 6 до 10 лет и от 11 до 18 лет  вместо от 6 до 11 лет и от 12 до 18 лет. Таким образом, дети в возрасте 11 лет попадают в старшую возрастную группу, где нормы питания выше. В связи с  этим потребуется дополнительное выделение средств краевого бюджета –  15 723,7 тыс. рублей ежегодно. "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0"/>
        <w:rPr>
          <w:b/>
          <w:b/>
          <w:bCs/>
        </w:rPr>
      </w:pPr>
      <w:r>
        <w:rPr>
          <w:b/>
          <w:bCs/>
        </w:rPr>
        <w:t xml:space="preserve">СТИПЕНДИИ  СТУДЕНТАМ, </w:t>
      </w:r>
      <w:r>
        <w:fldChar w:fldCharType="begin"/>
      </w:r>
      <w:r>
        <w:rPr/>
        <w:instrText xml:space="preserve"> TC "СТИПЕНДИИ  СТУДЕНТАМ, " \l 1 </w:instrText>
      </w:r>
      <w:r>
        <w:rPr/>
        <w:fldChar w:fldCharType="separate"/>
      </w:r>
      <w:r>
        <w:rPr/>
      </w:r>
      <w:r>
        <w:rPr/>
        <w:fldChar w:fldCharType="end"/>
      </w:r>
    </w:p>
    <w:p>
      <w:pPr>
        <w:pStyle w:val="Style20"/>
        <w:rPr/>
      </w:pPr>
      <w:r>
        <w:rPr>
          <w:b/>
          <w:bCs/>
        </w:rPr>
        <w:t>ВЫПЛАТЫ – ПЕДАГОГАМ</w:t>
      </w:r>
      <w:r>
        <w:fldChar w:fldCharType="begin"/>
      </w:r>
      <w:r>
        <w:rPr/>
        <w:instrText xml:space="preserve"> TC "ВЫПЛАТЫ – ПЕДАГОГАМ" \l 1 </w:instrText>
      </w:r>
      <w:r>
        <w:rPr/>
        <w:fldChar w:fldCharType="separate"/>
      </w:r>
      <w:r>
        <w:rPr/>
      </w:r>
      <w:r>
        <w:rPr/>
        <w:fldChar w:fldCharType="end"/>
      </w:r>
    </w:p>
    <w:p>
      <w:pPr>
        <w:pStyle w:val="Style22"/>
        <w:rPr/>
      </w:pPr>
      <w:r>
        <w:rPr/>
        <w:t>Ещё один законопроект касается оплаты труда педагогов. Наиболее значимые изменения внесены в закон края «Об образовании». Так, с 1 января 2018 года с федерального на региональный уровень  переданы полномочия по осуществлению государственного контроля в сфере образования за обеспечением доступности для инвалидов объектов социальной, инженерной и транспортной инфраструктур и предоставляемых услуг.   Предлагается дополнить этот  закон  статьями, регламентирующими предоставление жилых помещений в общежитиях нуждающимся обучающимся по очной и заочной форме, и организацию бесплатной перевозки между поселениями. Если раньше места в общежитии предоставлялись по наличию, то теперь образовательная организация  в обязательном порядке должна это сделать.</w:t>
      </w:r>
      <w:r>
        <w:fldChar w:fldCharType="begin"/>
      </w:r>
      <w:r>
        <w:rPr/>
        <w:instrText xml:space="preserve"> TC "Ещё один законопроект касается оплаты труда педагогов. Наиболее значимые изменения внесены в закон края «Об образовании». Так, с 1 января 2018 года с федерального на региональный уровень  переданы полномочия по осуществлению государственного контроля в сфере образования за обеспечением доступности для инвалидов объектов социальной, инженерной и транспортной инфраструктур и предоставляемых услуг.   Предлагается дополнить этот  закон  статьями, регламентирующими предоставление жилых помещений в общежитиях нуждающимся обучающимся по очной и заочной форме, и организацию бесплатной перевозки между поселениями. Если раньше места в общежитии предоставлялись по наличию, то теперь образовательная организация  в обязательном порядке должна это сделать." \l 1 </w:instrText>
      </w:r>
      <w:r>
        <w:rPr/>
        <w:fldChar w:fldCharType="separate"/>
      </w:r>
      <w:r>
        <w:rPr/>
      </w:r>
      <w:r>
        <w:rPr/>
        <w:fldChar w:fldCharType="end"/>
      </w:r>
    </w:p>
    <w:p>
      <w:pPr>
        <w:pStyle w:val="Style22"/>
        <w:rPr/>
      </w:pPr>
      <w:r>
        <w:rPr/>
        <w:t>Согласно закону края «Об образовании» выплата академической и социальной стипендии должна осуществляться с учётом уровня инфляции, однако прокуратура выявляет нарушение этой статьи. В связи с этим,  в Законе края «Об образовании» уточняются категории получателей социальной стипендии  и правовая норма, предусматривающую индексацию нормативов стипендиального фонда в размере 4 % с 1 сентября 2018года. На эти цели  в бюджете предусмотрено 366 млн рублей.</w:t>
      </w:r>
      <w:r>
        <w:fldChar w:fldCharType="begin"/>
      </w:r>
      <w:r>
        <w:rPr/>
        <w:instrText xml:space="preserve"> TC "Согласно закону края «Об образовании» выплата академической и социальной стипендии должна осуществляться с учётом уровня инфляции, однако прокуратура выявляет нарушение этой статьи. В связи с этим,  в Законе края «Об образовании» уточняются категории получателей социальной стипендии  и правовая норма, предусматривающую индексацию нормативов стипендиального фонда в размере 4 % с 1 сентября 2018года. На эти цели  в бюджете предусмотрено 366 млн рублей." \l 1 </w:instrText>
      </w:r>
      <w:r>
        <w:rPr/>
        <w:fldChar w:fldCharType="separate"/>
      </w:r>
      <w:r>
        <w:rPr/>
      </w:r>
      <w:r>
        <w:rPr/>
        <w:fldChar w:fldCharType="end"/>
      </w:r>
    </w:p>
    <w:p>
      <w:pPr>
        <w:pStyle w:val="Style22"/>
        <w:rPr/>
      </w:pPr>
      <w:r>
        <w:rPr/>
        <w:t xml:space="preserve">Ещё одно новшество </w:t>
      </w:r>
      <w:r>
        <w:rPr>
          <w:sz w:val="16"/>
          <w:szCs w:val="16"/>
        </w:rPr>
        <w:t>–</w:t>
      </w:r>
      <w:r>
        <w:rPr/>
        <w:t xml:space="preserve"> за работу  педагогов на выпускных экзаменах положена компенсация. Ранее была предусмотрена  выплата компенсации за работу по подготовке и проведению единого государственного экзамена в 11-х классах. Теперь такая выплата предусматривается за организацию и проведение  государственных выпускных экзаменов и основного государственного экзамена  в 9-х классах педагогическим работникам, участвующим в его проведении в рабочее время и освобождённым от основной работы на период проведения данного экзамена. Сумма  бюджетных ассигнований  на эти цели в текущем году составит  131,5 млн рублей.</w:t>
      </w:r>
      <w:r>
        <w:fldChar w:fldCharType="begin"/>
      </w:r>
      <w:r>
        <w:rPr/>
        <w:instrText xml:space="preserve"> TC "Ещё одно новшество – за работу  педагогов на выпускных экзаменах положена компенсация. Ранее была предусмотрена  выплата компенсации за работу по подготовке и проведению единого государственного экзамена в 11-х классах. Теперь такая выплата предусматривается за организацию и проведение  государственных выпускных экзаменов и основного государственного экзамена  в 9-х классах педагогическим работникам, участвующим в его проведении в рабочее время и освобождённым от основной работы на период проведения данного экзамена. Сумма  бюджетных ассигнований  на эти цели в текущем году составит  131,5 млн рублей." \l 1 </w:instrText>
      </w:r>
      <w:r>
        <w:rPr/>
        <w:fldChar w:fldCharType="separate"/>
      </w:r>
      <w:r>
        <w:rPr/>
      </w:r>
      <w:r>
        <w:rPr/>
        <w:fldChar w:fldCharType="end"/>
      </w:r>
    </w:p>
    <w:p>
      <w:pPr>
        <w:pStyle w:val="Style22"/>
        <w:rPr/>
      </w:pPr>
      <w:r>
        <w:rPr/>
        <w:t>Увеличены субвенции местным бюджетам на региональные выплаты и выплаты, обеспечивающие уровень заработной платы работников  детских садов и школ не ниже минимального размера оплаты труда (с учётом начислений на оплату труда).  Добавлены и субвенции на персональные выплаты, устанавливаемые в целях повышения оплаты труда молодым специалистам детских садов и школ  и персональные выплаты, устанавливаемые с учётом опыта работы при наличии учёной степени, Почётного звания, нагрудного знака (значка) по профилю работы, с учётом начислений на выплаты по оплате труда. В методику включены пункты, определяющие порядок расчёта субвенции местным бюджетам на указанные цели.</w:t>
      </w:r>
      <w:r>
        <w:fldChar w:fldCharType="begin"/>
      </w:r>
      <w:r>
        <w:rPr/>
        <w:instrText xml:space="preserve"> TC "Увеличены субвенции местным бюджетам на региональные выплаты и выплаты, обеспечивающие уровень заработной платы работников  детских садов и школ не ниже минимального размера оплаты труда (с учётом начислений на оплату труда).  Добавлены и субвенции на персональные выплаты, устанавливаемые в целях повышения оплаты труда молодым специалистам детских садов и школ  и персональные выплаты, устанавливаемые с учётом опыта работы при наличии учёной степени, Почётного звания, нагрудного знака (значка) по профилю работы, с учётом начислений на выплаты по оплате труда. В методику включены пункты, определяющие порядок расчёта субвенции местным бюджетам на указанные цели." \l 1 </w:instrText>
      </w:r>
      <w:r>
        <w:rPr/>
        <w:fldChar w:fldCharType="separate"/>
      </w:r>
      <w:r>
        <w:rPr/>
      </w:r>
      <w:r>
        <w:rPr/>
        <w:fldChar w:fldCharType="end"/>
      </w:r>
    </w:p>
    <w:p>
      <w:pPr>
        <w:pStyle w:val="Style20"/>
        <w:spacing w:lineRule="atLeast" w:line="180"/>
        <w:rPr>
          <w:rFonts w:ascii="Times New Roman" w:hAnsi="Times New Roman" w:cs="Times New Roman"/>
        </w:rPr>
      </w:pPr>
      <w:r>
        <w:rPr>
          <w:rFonts w:cs="Times New Roman" w:ascii="Times New Roman" w:hAnsi="Times New Roman"/>
        </w:rPr>
      </w:r>
    </w:p>
    <w:p>
      <w:pPr>
        <w:pStyle w:val="Style20"/>
        <w:rPr/>
      </w:pPr>
      <w:r>
        <w:rPr>
          <w:b/>
          <w:bCs/>
        </w:rPr>
        <w:t>ЛЕТНИЙ ОТДЫХ</w:t>
      </w:r>
      <w:r>
        <w:fldChar w:fldCharType="begin"/>
      </w:r>
      <w:r>
        <w:rPr/>
        <w:instrText xml:space="preserve"> TC "ЛЕТНИЙ ОТДЫХ" \l 1 </w:instrText>
      </w:r>
      <w:r>
        <w:rPr/>
        <w:fldChar w:fldCharType="separate"/>
      </w:r>
      <w:r>
        <w:rPr/>
      </w:r>
      <w:r>
        <w:rPr/>
        <w:fldChar w:fldCharType="end"/>
      </w:r>
    </w:p>
    <w:p>
      <w:pPr>
        <w:pStyle w:val="Style22"/>
        <w:rPr/>
      </w:pPr>
      <w:r>
        <w:rPr/>
        <w:t>В пристальном внимании комитета по образованию, культуре и спорту находится и организация летнего отдыха и оздоровления детей. Как рассказала «Маяку Севера» Людмила МАГОМЕДОВА, в краевом бюджете на обеспечение отдыха и оздоровления детей предусмотрено 392,7 млн рублей, из них почти 54 млн рублей на приобретение 2476 путёвок для детей-сирот, 167 млн рублей на предоставление путёвок в оздоровительные лагеря с частичной оплатой  их стоимости –13072 путёвки, 150 млн  рублей на оплату стоимости питания в лагерях с дневным пребыванием для 64415 детей.</w:t>
      </w:r>
      <w:r>
        <w:fldChar w:fldCharType="begin"/>
      </w:r>
      <w:r>
        <w:rPr/>
        <w:instrText xml:space="preserve"> TC "В пристальном внимании комитета по образованию, культуре и спорту находится и организация летнего отдыха и оздоровления детей. Как рассказала «Маяку Севера» Людмила МАГОМЕДОВА, в краевом бюджете на обеспечение отдыха и оздоровления детей предусмотрено 392,7 млн рублей, из них почти 54 млн рублей на приобретение 2476 путёвок для детей-сирот, 167 млн рублей на предоставление путёвок в оздоровительные лагеря с частичной оплатой  их стоимости –13072 путёвки, 150 млн  рублей на оплату стоимости питания в лагерях с дневным пребыванием для 64415 детей." \l 1 </w:instrText>
      </w:r>
      <w:r>
        <w:rPr/>
        <w:fldChar w:fldCharType="separate"/>
      </w:r>
      <w:r>
        <w:rPr/>
      </w:r>
      <w:r>
        <w:rPr/>
        <w:fldChar w:fldCharType="end"/>
      </w:r>
    </w:p>
    <w:p>
      <w:pPr>
        <w:pStyle w:val="Style22"/>
        <w:spacing w:lineRule="atLeast" w:line="182"/>
        <w:rPr/>
      </w:pPr>
      <w:r>
        <w:rPr/>
        <w:t xml:space="preserve">Комитетом разработан проект закона Красноярского края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 обусловленный  приведением в соответствие краевого законодательства  с решением Красноярского краевого суда. В соответствии с законопроектом предусмотрен ряд мер по обеспечению отдыха и оздоровления детей. Во-первых, оплата стоимости набора продуктов питания или готовых блюд и их транспортировки в лагеря с дневным пребыванием детей муниципальных образовательных организаций с продолжительностью пребывания детей не менее 21 календарного дня (в целях организации двухразового питания в лагерях с дневным пребыванием детей). Во-вторых, предоставление путёвок с частичной оплатой их стоимости в организации отдыха и оздоровления детей,в муниципальные загородные оздоровительные лагеря, расположенные на   территории края, детям, не получившим бесплатные путёвки. </w:t>
      </w:r>
      <w:r>
        <w:fldChar w:fldCharType="begin"/>
      </w:r>
      <w:r>
        <w:rPr/>
        <w:instrText xml:space="preserve"> TC "Комитетом разработан проект закона Красноярского края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 обусловленный  приведением в соответствие краевого законодательства  с решением Красноярского краевого суда. В соответствии с законопроектом предусмотрен ряд мер по обеспечению отдыха и оздоровления детей. Во-первых, оплата стоимости набора продуктов питания или готовых блюд и их транспортировки в лагеря с дневным пребыванием детей муниципальных образовательных организаций с продолжительностью пребывания детей не менее 21 календарного дня (в целях организации двухразового питания в лагерях с дневным пребыванием детей). Во-вторых, предоставление путёвок с частичной оплатой их стоимости в организации отдыха и оздоровления детей,в муниципальные загородные оздоровительные лагеря, расположенные на   территории края, детям, не получившим бесплатные путёвки. " \l 1 </w:instrText>
      </w:r>
      <w:r>
        <w:rPr/>
        <w:fldChar w:fldCharType="separate"/>
      </w:r>
      <w:r>
        <w:rPr/>
      </w:r>
      <w:r>
        <w:rPr/>
        <w:fldChar w:fldCharType="end"/>
      </w:r>
    </w:p>
    <w:p>
      <w:pPr>
        <w:pStyle w:val="Style22"/>
        <w:spacing w:lineRule="atLeast" w:line="182"/>
        <w:rPr/>
      </w:pPr>
      <w:r>
        <w:rPr/>
        <w:t>В связи с этим, проектом закона предлагается наделить исполнительно-распорядительные органы местного самоуправления полномочиями по предоставлению вышеуказанных мер.</w:t>
      </w:r>
      <w:r>
        <w:fldChar w:fldCharType="begin"/>
      </w:r>
      <w:r>
        <w:rPr/>
        <w:instrText xml:space="preserve"> TC "В связи с этим, проектом закона предлагается наделить исполнительно-распорядительные органы местного самоуправления полномочиями по предоставлению вышеуказанных мер." \l 1 </w:instrText>
      </w:r>
      <w:r>
        <w:rPr/>
        <w:fldChar w:fldCharType="separate"/>
      </w:r>
      <w:r>
        <w:rPr/>
      </w:r>
      <w:r>
        <w:rPr/>
        <w:fldChar w:fldCharType="end"/>
      </w:r>
    </w:p>
    <w:p>
      <w:pPr>
        <w:pStyle w:val="Style22"/>
        <w:spacing w:lineRule="atLeast" w:line="182"/>
        <w:rPr/>
      </w:pPr>
      <w:r>
        <w:rPr/>
        <w:t xml:space="preserve">В закон края по летнему отдыху  внесены изменения, предусматривающие предоставление детям-сиротам и детям, оставшимся без попечения родителей, бесплатных путёвок  в санаторно-курортные организации (при наличии медицинских показаний), расположенные на территории края. В случае самостоятельного приобретения путёвок опекунами или приёмными родителями  им предоставляется компенсация стоимости путёвки и проезда к месту лечения (отдыха) и обратно в размере и порядке, определённом Правительством края. </w:t>
      </w:r>
      <w:r>
        <w:fldChar w:fldCharType="begin"/>
      </w:r>
      <w:r>
        <w:rPr/>
        <w:instrText xml:space="preserve"> TC "В закон края по летнему отдыху  внесены изменения, предусматривающие предоставление детям-сиротам и детям, оставшимся без попечения родителей, бесплатных путёвок  в санаторно-курортные организации (при наличии медицинских показаний), расположенные на территории края. В случае самостоятельного приобретения путёвок опекунами или приёмными родителями  им предоставляется компенсация стоимости путёвки и проезда к месту лечения (отдыха) и обратно в размере и порядке, определённом Правительством края. " \l 1 </w:instrText>
      </w:r>
      <w:r>
        <w:rPr/>
        <w:fldChar w:fldCharType="separate"/>
      </w:r>
      <w:r>
        <w:rPr/>
      </w:r>
      <w:r>
        <w:rPr/>
        <w:fldChar w:fldCharType="end"/>
      </w:r>
    </w:p>
    <w:p>
      <w:pPr>
        <w:pStyle w:val="Style22"/>
        <w:rPr>
          <w:b/>
          <w:b/>
          <w:bCs/>
        </w:rPr>
      </w:pPr>
      <w:r>
        <w:rPr/>
        <w:t xml:space="preserve">Рассказывая «Маяку Севера» о работе комитета по образованию, культуре и спорту, Людмила МАГОМЕДОВА отметила: </w:t>
      </w:r>
      <w:r>
        <w:rPr>
          <w:b/>
          <w:bCs/>
        </w:rPr>
        <w:t>«Хочется обратить внимание жителей Туруханского района на то, какие замечательные законопроекты рассматриваются. Например, по питанию – это изменение возрастных групп, оплата почтовых услуг, всего четыре новеллы, только этот один законопроект чего стоит. Мы привлекли к его обсуждению муниципалитеты, часть из них высказали свои пожелания по совершенствованию этого закона. Другой документ – по летнему отдыху. Во время его обсуждения возник вопрос, если это санаторно-курортное лечение, значит – этим должны заниматься не муниципалитеты, а министерство здравоохранения. И мы будем над этим работать через внесение депутатской поправки. Ну, и наконец,  внесение изменений в закон «Об образовании» тоже вносит целый ряд новшеств, направленных на индексацию стипендий, оплату за организацию и проведение выпускных экзаменов в 9-х классах, изменение методик расчёта по различным выплатам работникам школ и детских садов. Так что работа по совершенствованию краевого законодательства в сфере образования проделана немалая».</w:t>
      </w:r>
      <w:r>
        <w:fldChar w:fldCharType="begin"/>
      </w:r>
      <w:r>
        <w:rPr/>
        <w:instrText xml:space="preserve"> TC "Рассказывая «Маяку Севера» о работе комитета по образованию, культуре и спорту, Людмила МАГОМЕДОВА отметила\: «Хочется обратить внимание жителей Туруханского района на то, какие замечательные законопроекты рассматриваются. Например, по питанию – это изменение возрастных групп, оплата почтовых услуг, всего четыре новеллы, только этот один законопроект чего стоит. Мы привлекли к его обсуждению муниципалитеты, часть из них высказали свои пожелания по совершенствованию этого закона. Другой документ – по летнему отдыху. Во время его обсуждения возник вопрос, если это санаторно-курортное лечение, значит – этим должны заниматься не муниципалитеты, а министерство здравоохранения. И мы будем над этим работать через внесение депутатской поправки. Ну, и наконец,  внесение изменений в закон «Об образовании» тоже вносит целый ряд новшеств, направленных на индексацию стипендий, оплату за организацию и проведение выпускных экзаменов в 9-х классах, изменение методик расчёта по различным выплатам работникам школ и детских садов. Так что работа по совершенствованию краевого законодательства в сфере образования проделана немалая»." \l 1 </w:instrText>
      </w:r>
      <w:r>
        <w:rPr/>
        <w:fldChar w:fldCharType="separate"/>
      </w:r>
      <w:r>
        <w:rPr/>
      </w:r>
      <w:r>
        <w:rPr/>
        <w:fldChar w:fldCharType="end"/>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0"/>
        <w:rPr/>
      </w:pPr>
      <w:r>
        <w:rPr>
          <w:b/>
          <w:bCs/>
        </w:rPr>
        <w:t>ОБЩЕСТВЕННАЯ ПРИёМНАЯ</w:t>
      </w:r>
      <w:r>
        <w:fldChar w:fldCharType="begin"/>
      </w:r>
      <w:r>
        <w:rPr/>
        <w:instrText xml:space="preserve"> TC "ОБЩЕСТВЕННАЯ ПРИёМНАЯ" \l 1 </w:instrText>
      </w:r>
      <w:r>
        <w:rPr/>
        <w:fldChar w:fldCharType="separate"/>
      </w:r>
      <w:r>
        <w:rPr/>
      </w:r>
      <w:r>
        <w:rPr/>
        <w:fldChar w:fldCharType="end"/>
      </w:r>
    </w:p>
    <w:p>
      <w:pPr>
        <w:pStyle w:val="Style22"/>
        <w:rPr>
          <w:b/>
          <w:b/>
          <w:bCs/>
        </w:rPr>
      </w:pPr>
      <w:r>
        <w:rPr/>
        <w:t>Сегодня в райцентре работает общественная приёмная Людмилы МАГОМЕДОВОЙ, куда может обратиться любой житель Туруханского района. Приём  ведёт помощник депутата ЗС Елена ГОРДИЕНКО, и он  проходит каждую неделю по вторникам и четвергам с 16.00 до18.00, по адресу:        с. Туруханск, ул. Почтовая, 35, каб. 17. Жители населённых пунктов района могут обращаться в часы приёма по тел.: 8-962-067-87-16 или написать       (адрес электронной почты: E-mail: ya.e0678716@yandex.ru). Ни одно обращение не останется без ответа.</w:t>
      </w:r>
      <w:r>
        <w:fldChar w:fldCharType="begin"/>
      </w:r>
      <w:r>
        <w:rPr/>
        <w:instrText xml:space="preserve"> TC "Сегодня в райцентре работает общественная приёмная Людмилы МАГОМЕДОВОЙ, куда может обратиться любой житель Туруханского района. Приём  ведёт помощник депутата ЗС Елена ГОРДИЕНКО, и он  проходит каждую неделю по вторникам и четвергам с 16.00 до18.00, по адресу\:        с. Туруханск, ул. Почтовая, 35, каб. 17. Жители населённых пунктов района могут обращаться в часы приёма по тел.\: 8-962-067-87-16 или написать       (адрес электронной почты\: E-mail\: ya.e0678716@yandex.ru). Ни одно обращение не останется без ответа." \l 1 </w:instrText>
      </w:r>
      <w:r>
        <w:rPr/>
        <w:fldChar w:fldCharType="separate"/>
      </w:r>
      <w:r>
        <w:rPr/>
      </w:r>
      <w:r>
        <w:rPr/>
        <w:fldChar w:fldCharType="end"/>
      </w:r>
    </w:p>
    <w:p>
      <w:pPr>
        <w:pStyle w:val="Style22"/>
        <w:spacing w:lineRule="atLeast" w:line="184"/>
        <w:rPr/>
      </w:pPr>
      <w:r>
        <w:rPr/>
        <w:t xml:space="preserve">Благодаря участию Людмилы Васильевны, наболевшие вопросы с которыми жители приходят, удаётся снимать оперативно. </w:t>
      </w:r>
      <w:r>
        <w:fldChar w:fldCharType="begin"/>
      </w:r>
      <w:r>
        <w:rPr/>
        <w:instrText xml:space="preserve"> TC "Благодаря участию Людмилы Васильевны, наболевшие вопросы с которыми жители приходят, удаётся снимать оперативно. " \l 1 </w:instrText>
      </w:r>
      <w:r>
        <w:rPr/>
        <w:fldChar w:fldCharType="separate"/>
      </w:r>
      <w:r>
        <w:rPr/>
      </w:r>
      <w:r>
        <w:rPr/>
        <w:fldChar w:fldCharType="end"/>
      </w:r>
    </w:p>
    <w:p>
      <w:pPr>
        <w:pStyle w:val="Style22"/>
        <w:spacing w:lineRule="atLeast" w:line="182"/>
        <w:rPr/>
      </w:pPr>
      <w:r>
        <w:rPr/>
        <w:t xml:space="preserve">Так, в общественную приёмную обратилась Альбина КРИШТАЛЛЮК, глава  посёлка Светлогорск. В заполярном посёлке остро встал вопрос с работой почтового отделения. После того, как была сокращена ставка почтового оператора, в штате почтового отделения осталось всего два человека – начальник и почтальон. В летний период отпусков почтовое отделение планировалось закрыть. Светлогорцы могли остаться не только без почтового обслуживания, но и без выплат пенсий и других социальных пособий. После обращения к  депутату законодательного собрания руководство Почты России пообещало, что почтовое отделение будет функционировать в штатном режиме.  </w:t>
      </w:r>
      <w:r>
        <w:fldChar w:fldCharType="begin"/>
      </w:r>
      <w:r>
        <w:rPr/>
        <w:instrText xml:space="preserve"> TC "Так, в общественную приёмную обратилась Альбина КРИШТАЛЛЮК, глава  посёлка Светлогорск. В заполярном посёлке остро встал вопрос с работой почтового отделения. После того, как была сокращена ставка почтового оператора, в штате почтового отделения осталось всего два человека – начальник и почтальон. В летний период отпусков почтовое отделение планировалось закрыть. Светлогорцы могли остаться не только без почтового обслуживания, но и без выплат пенсий и других социальных пособий. После обращения к  депутату законодательного собрания руководство Почты России пообещало, что почтовое отделение будет функционировать в штатном режиме.  " \l 1 </w:instrText>
      </w:r>
      <w:r>
        <w:rPr/>
        <w:fldChar w:fldCharType="separate"/>
      </w:r>
      <w:r>
        <w:rPr/>
      </w:r>
      <w:r>
        <w:rPr/>
        <w:fldChar w:fldCharType="end"/>
      </w:r>
    </w:p>
    <w:p>
      <w:pPr>
        <w:pStyle w:val="Style22"/>
        <w:rPr>
          <w:b/>
          <w:b/>
          <w:bCs/>
        </w:rPr>
      </w:pPr>
      <w:r>
        <w:rPr/>
        <w:t xml:space="preserve">Большинство обращений земляков связано с состоянием муниципального жилого фонда. Многие квартиры требуют ремонта, но вот средств в бюджете района на проведение требуемого объёма, недостаточно. Вот и идут люди за помощью к депутату, как в последнюю инстанцию. </w:t>
      </w:r>
      <w:r>
        <w:rPr>
          <w:b/>
          <w:bCs/>
        </w:rPr>
        <w:t>«В 2017-м было несколько подобных обращений,</w:t>
      </w:r>
      <w:r>
        <w:rPr/>
        <w:t xml:space="preserve"> -  рассказывает Людмила Васильевна. - </w:t>
      </w:r>
      <w:r>
        <w:rPr>
          <w:b/>
          <w:bCs/>
        </w:rPr>
        <w:t>В каждом случае приходилось разбираться индивидуально. По результатам, в план ремонтов жилья на 2018 год внесена квартира одной из жительниц Туруханска, обратившейся  в прошлом году.  На рассмотрении ещё несколько адресов».</w:t>
      </w:r>
      <w:r>
        <w:fldChar w:fldCharType="begin"/>
      </w:r>
      <w:r>
        <w:rPr/>
        <w:instrText xml:space="preserve"> TC "Большинство обращений земляков связано с состоянием муниципального жилого фонда. Многие квартиры требуют ремонта, но вот средств в бюджете района на проведение требуемого объёма, недостаточно. Вот и идут люди за помощью к депутату, как в последнюю инстанцию. «В 2017-м было несколько подобных обращений, -  рассказывает Людмила Васильевна. - В каждом случае приходилось разбираться индивидуально. По результатам, в план ремонтов жилья на 2018 год внесена квартира одной из жительниц Туруханска, обратившейся  в прошлом году.  На рассмотрении ещё несколько адресов»." \l 1 </w:instrText>
      </w:r>
      <w:r>
        <w:rPr/>
        <w:fldChar w:fldCharType="separate"/>
      </w:r>
      <w:r>
        <w:rPr/>
      </w:r>
      <w:r>
        <w:rPr/>
        <w:fldChar w:fldCharType="end"/>
      </w:r>
    </w:p>
    <w:p>
      <w:pPr>
        <w:pStyle w:val="Style22"/>
        <w:spacing w:lineRule="atLeast" w:line="184"/>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b/>
          <w:b/>
          <w:bCs/>
          <w:sz w:val="40"/>
          <w:szCs w:val="40"/>
        </w:rPr>
      </w:pPr>
      <w:r>
        <w:rPr>
          <w:b/>
          <w:bCs/>
          <w:sz w:val="40"/>
          <w:szCs w:val="40"/>
        </w:rPr>
        <w:t>ко дню медика</w:t>
      </w:r>
      <w:r>
        <w:fldChar w:fldCharType="begin"/>
      </w:r>
      <w:r>
        <w:rPr/>
        <w:instrText xml:space="preserve"> TC "ко дню медика" \l 1 </w:instrText>
      </w:r>
      <w:r>
        <w:rPr/>
        <w:fldChar w:fldCharType="separate"/>
      </w:r>
      <w:r>
        <w:rPr/>
      </w:r>
      <w:r>
        <w:rPr/>
        <w:fldChar w:fldCharType="end"/>
      </w:r>
    </w:p>
    <w:p>
      <w:pPr>
        <w:pStyle w:val="Style20"/>
        <w:rPr>
          <w:b/>
          <w:b/>
          <w:bCs/>
        </w:rPr>
      </w:pPr>
      <w:r>
        <w:rPr>
          <w:b/>
          <w:bCs/>
        </w:rPr>
        <w:t>Преданность профессии</w:t>
      </w:r>
      <w:r>
        <w:fldChar w:fldCharType="begin"/>
      </w:r>
      <w:r>
        <w:rPr/>
        <w:instrText xml:space="preserve"> TC "Преданность профессии" \l 1 </w:instrText>
      </w:r>
      <w:r>
        <w:rPr/>
        <w:fldChar w:fldCharType="separate"/>
      </w:r>
      <w:r>
        <w:rPr/>
      </w:r>
      <w:r>
        <w:rPr/>
        <w:fldChar w:fldCharType="end"/>
      </w:r>
    </w:p>
    <w:p>
      <w:pPr>
        <w:pStyle w:val="1"/>
        <w:rPr>
          <w:b w:val="false"/>
          <w:b w:val="false"/>
          <w:sz w:val="52"/>
          <w:szCs w:val="52"/>
        </w:rPr>
      </w:pPr>
      <w:r>
        <w:rPr>
          <w:b w:val="false"/>
          <w:sz w:val="52"/>
          <w:szCs w:val="52"/>
        </w:rPr>
        <w:t xml:space="preserve">ГЛАВНОЕ: ВНИМАТЕЛЬНОСТЬ </w:t>
      </w:r>
    </w:p>
    <w:p>
      <w:pPr>
        <w:pStyle w:val="Normal"/>
        <w:rPr>
          <w:sz w:val="52"/>
          <w:szCs w:val="52"/>
        </w:rPr>
      </w:pPr>
      <w:r>
        <w:rPr>
          <w:sz w:val="52"/>
          <w:szCs w:val="52"/>
        </w:rPr>
        <w:t>И АККУРАТНОСТЬ!</w:t>
      </w:r>
    </w:p>
    <w:p>
      <w:pPr>
        <w:pStyle w:val="Normal"/>
        <w:rPr>
          <w:rFonts w:ascii="Arial" w:hAnsi="Arial" w:cs="Arial"/>
          <w:b/>
          <w:b/>
          <w:bCs/>
        </w:rPr>
      </w:pPr>
      <w:r>
        <w:rPr>
          <w:rFonts w:cs="Arial" w:ascii="Arial" w:hAnsi="Arial"/>
          <w:b/>
          <w:bCs/>
        </w:rPr>
        <w:t>Татьяна ЛЕБЕДЕВА, фото автора</w:t>
      </w:r>
    </w:p>
    <w:p>
      <w:pPr>
        <w:pStyle w:val="Style21"/>
        <w:rPr>
          <w:rFonts w:ascii="Arial" w:hAnsi="Arial" w:cs="Arial"/>
        </w:rPr>
      </w:pPr>
      <w:r>
        <w:rPr>
          <w:rFonts w:cs="Arial" w:ascii="Arial" w:hAnsi="Arial"/>
        </w:rPr>
        <w:t>Нет  ничего  важнее и дороже  здоровья.  И настоящим медработником могут стать только те, у кого  есть  не  только знания и опыт, но и заботливые руки и отзывчивые сердца. «МС»  отправился  в клинико-диагностическую  лабораторию, которая является структурным подразделением Туруханской ЦРБ. Здесь работают настоящие профессионалы, которые душой болеют за свою работу.</w:t>
      </w:r>
      <w:r>
        <w:fldChar w:fldCharType="begin"/>
      </w:r>
      <w:r>
        <w:rPr/>
        <w:instrText xml:space="preserve"> TC "Нет  ничего  важнее и дороже  здоровья.  И настоящим медработником могут стать только те, у кого  есть  не  только знания и опыт, но и заботливые руки и отзывчивые сердца. «МС»  отправился  в клинико-диагностическую  лабораторию, которая является структурным подразделением Туруханской ЦРБ. Здесь работают настоящие профессионалы, которые душой болеют за свою работу." \l 1 </w:instrText>
      </w:r>
      <w:r>
        <w:rPr/>
        <w:fldChar w:fldCharType="separate"/>
      </w:r>
      <w:r>
        <w:rPr/>
      </w:r>
      <w:r>
        <w:rPr/>
        <w:fldChar w:fldCharType="end"/>
      </w:r>
    </w:p>
    <w:p>
      <w:pPr>
        <w:pStyle w:val="Style21"/>
        <w:spacing w:lineRule="atLeast" w:line="190"/>
        <w:rPr>
          <w:rFonts w:ascii="Times New Roman" w:hAnsi="Times New Roman" w:cs="Times New Roman"/>
          <w:sz w:val="24"/>
          <w:szCs w:val="24"/>
        </w:rPr>
      </w:pPr>
      <w:r>
        <w:rPr>
          <w:rFonts w:cs="Times New Roman" w:ascii="Times New Roman" w:hAnsi="Times New Roman"/>
          <w:sz w:val="24"/>
          <w:szCs w:val="24"/>
        </w:rPr>
      </w:r>
    </w:p>
    <w:p>
      <w:pPr>
        <w:pStyle w:val="Style20"/>
        <w:rPr/>
      </w:pPr>
      <w:r>
        <w:rPr>
          <w:b/>
          <w:bCs/>
        </w:rPr>
        <w:t>родное дело</w:t>
      </w:r>
      <w:r>
        <w:fldChar w:fldCharType="begin"/>
      </w:r>
      <w:r>
        <w:rPr/>
        <w:instrText xml:space="preserve"> TC "родное дело" \l 1 </w:instrText>
      </w:r>
      <w:r>
        <w:rPr/>
        <w:fldChar w:fldCharType="separate"/>
      </w:r>
      <w:r>
        <w:rPr/>
      </w:r>
      <w:r>
        <w:rPr/>
        <w:fldChar w:fldCharType="end"/>
      </w:r>
    </w:p>
    <w:p>
      <w:pPr>
        <w:pStyle w:val="Style22"/>
        <w:spacing w:lineRule="atLeast" w:line="182"/>
        <w:rPr>
          <w:b/>
          <w:b/>
          <w:bCs/>
        </w:rPr>
      </w:pPr>
      <w:r>
        <w:rPr/>
        <w:t>Несмотря на занятость, нас приветливо встречает  доброжелательная и в то же время строгая заведующая Светлана ЗАХВАТОВА. Светлана Владимировна в этой должности с 1994 года, она знакомит «МС»  с  деятельностью лаборатории:</w:t>
      </w:r>
      <w:r>
        <w:rPr>
          <w:b/>
          <w:bCs/>
        </w:rPr>
        <w:t xml:space="preserve"> «В принципе, мы выполняем все исследования, которые должны быть в районной больнице, и даже чуть больше – анализы крови, биохимические и серологические анализы, скрининговые исследования на ВИЧ, на вирусный гепатит,  онкомаркёры. Если случается положительный результат – отправляем анализ в Красноярск, для подтверждения, где у нас со многими диагностическими учреждениями заключены договоры, например с центральной научно-исследовательской лабораторией при медицинском университете. Отправляем кровь на гормоны, на подтверждение вирусных гепатитов, на ТОРЧ-инфекции.  Выполняем исследования, необходимые для получения прав на машину, на оружие, выделяем наркотические средства и психотропные вещества. В этом году также очень много людей проходит диспансеризацию». </w:t>
      </w:r>
      <w:r>
        <w:fldChar w:fldCharType="begin"/>
      </w:r>
      <w:r>
        <w:rPr/>
        <w:instrText xml:space="preserve"> TC "Несмотря на занятость, нас приветливо встречает  доброжелательная и в то же время строгая заведующая Светлана ЗАХВАТОВА. Светлана Владимировна в этой должности с 1994 года, она знакомит «МС»  с  деятельностью лаборатории\: «В принципе, мы выполняем все исследования, которые должны быть в районной больнице, и даже чуть больше – анализы крови, биохимические и серологические анализы, скрининговые исследования на ВИЧ, на вирусный гепатит,  онкомаркёры. Если случается положительный результат – отправляем анализ в Красноярск, для подтверждения, где у нас со многими диагностическими учреждениями заключены договоры, например с центральной научно-исследовательской лабораторией при медицинском университете. Отправляем кровь на гормоны, на подтверждение вирусных гепатитов, на ТОРЧ-инфекции.  Выполняем исследования, необходимые для получения прав на машину, на оружие, выделяем наркотические средства и психотропные вещества. В этом году также очень много людей проходит диспансеризацию». " \l 1 </w:instrText>
      </w:r>
      <w:r>
        <w:rPr/>
        <w:fldChar w:fldCharType="separate"/>
      </w:r>
      <w:r>
        <w:rPr/>
      </w:r>
      <w:r>
        <w:rPr/>
        <w:fldChar w:fldCharType="end"/>
      </w:r>
    </w:p>
    <w:p>
      <w:pPr>
        <w:pStyle w:val="Style22"/>
        <w:rPr/>
      </w:pPr>
      <w:r>
        <w:rPr>
          <w:rFonts w:eastAsia="Arial"/>
        </w:rPr>
        <w:t xml:space="preserve">  </w:t>
      </w:r>
      <w:r>
        <w:rPr/>
        <w:t>Под руководством Светланы ЗАХВАТОВОЙ трудится небольшой, но очень дружный коллектив: Оксана ЕРЕМЕЕВА, Ирина ШТАЙНЕБРАЙС и Елена КУЧЕРОВА. График напряжённый.</w:t>
      </w:r>
      <w:r>
        <w:rPr>
          <w:b/>
          <w:bCs/>
        </w:rPr>
        <w:t xml:space="preserve">  «Работа наша очень тщательная и кропотливая, </w:t>
      </w:r>
      <w:r>
        <w:rPr>
          <w:sz w:val="16"/>
          <w:szCs w:val="16"/>
        </w:rPr>
        <w:t>–</w:t>
      </w:r>
      <w:r>
        <w:rPr/>
        <w:t xml:space="preserve"> говорит Светлана Владимировна. </w:t>
      </w:r>
      <w:r>
        <w:rPr>
          <w:b/>
          <w:bCs/>
        </w:rPr>
        <w:t xml:space="preserve">– Не каждый выдержит.  Нужны внимательность и аккуратность. Население  часто спрашивает: почему вы трудитесь в выходной? Это меня всегда удивляет, потому что больные бывают у нас каждый день. То есть на каждого больного, в любое время дня и ночи, вызывают лаборантов». </w:t>
      </w:r>
      <w:r>
        <w:rPr/>
        <w:t>Надо добавить, что у всех работников, конечно, есть семьи, дети, которым из-за загруженности мам иногда недостаёт внимания. Но близкие с пониманием относятся к профессии своих любимых женщин, и за это им огромное спасибо!</w:t>
      </w:r>
      <w:r>
        <w:fldChar w:fldCharType="begin"/>
      </w:r>
      <w:r>
        <w:rPr/>
        <w:instrText xml:space="preserve"> TC "  Под руководством Светланы ЗАХВАТОВОЙ трудится небольшой, но очень дружный коллектив\: Оксана ЕРЕМЕЕВА, Ирина ШТАЙНЕБРАЙС и Елена КУЧЕРОВА. График напряжённый.  «Работа наша очень тщательная и кропотливая, – говорит Светлана Владимировна. – Не каждый выдержит.  Нужны внимательность и аккуратность. Население  часто спрашивает\: почему вы трудитесь в выходной? Это меня всегда удивляет, потому что больные бывают у нас каждый день. То есть на каждого больного, в любое время дня и ночи, вызывают лаборантов». Надо добавить, что у всех работников, конечно, есть семьи, дети, которым из-за загруженности мам иногда недостаёт внимания. Но близкие с пониманием относятся к профессии своих любимых женщин, и за это им огромное спасибо!"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0"/>
        <w:rPr/>
      </w:pPr>
      <w:r>
        <w:rPr>
          <w:b/>
          <w:bCs/>
        </w:rPr>
        <w:t>высшая категория</w:t>
      </w:r>
      <w:r>
        <w:fldChar w:fldCharType="begin"/>
      </w:r>
      <w:r>
        <w:rPr/>
        <w:instrText xml:space="preserve"> TC "высшая категория" \l 1 </w:instrText>
      </w:r>
      <w:r>
        <w:rPr/>
        <w:fldChar w:fldCharType="separate"/>
      </w:r>
      <w:r>
        <w:rPr/>
      </w:r>
      <w:r>
        <w:rPr/>
        <w:fldChar w:fldCharType="end"/>
      </w:r>
    </w:p>
    <w:p>
      <w:pPr>
        <w:pStyle w:val="Style22"/>
        <w:spacing w:lineRule="atLeast" w:line="202"/>
        <w:rPr>
          <w:b/>
          <w:b/>
          <w:bCs/>
        </w:rPr>
      </w:pPr>
      <w:r>
        <w:rPr>
          <w:rFonts w:eastAsia="Arial"/>
          <w:b/>
          <w:bCs/>
        </w:rPr>
        <w:t xml:space="preserve">   </w:t>
      </w:r>
      <w:r>
        <w:rPr/>
        <w:t>Все наши лабораторные техники имеют высшую категорию, которую ежеминутно, ежечасно подтверждают своим трудом. Для исследований используется современное оборудование. Как пояснила заведующая</w:t>
      </w:r>
      <w:r>
        <w:rPr>
          <w:b/>
          <w:bCs/>
        </w:rPr>
        <w:t>: «Лаборатория с 1996 года ежегодно участвует в федеральной системе внешней оценки качества. Это очень серьёзная процедура. К нам из Москвы присылают диагностические образцы с неизвестным содержанием веществ, а мы должны их определить. Практически всё, что делаем в лаборатории, контролируется этой федеральной службой. Мы имеем все заключения и сертификаты о нашей деятельности. Плюс внутренний контроль качества. Закупаем контрольные образцы и контролируем свою ежедневную работу». Стараемся совершенствоваться, применять какие-то новые методы. Вот на этот год заказала для диабетиков, которых у нас много, гликелированный гемоглобин. Надо сказать, что раньше мы были очень ограничены в диагностических наборах и средствах. Но в последние годы ситуация исправилась, и работаем в полную силу. Всё, что надо, больница заказывает».</w:t>
      </w:r>
      <w:r>
        <w:fldChar w:fldCharType="begin"/>
      </w:r>
      <w:r>
        <w:rPr/>
        <w:instrText xml:space="preserve"> TC "   Все наши лабораторные техники имеют высшую категорию, которую ежеминутно, ежечасно подтверждают своим трудом. Для исследований используется современное оборудование. Как пояснила заведующая\: «Лаборатория с 1996 года ежегодно участвует в федеральной системе внешней оценки качества. Это очень серьёзная процедура. К нам из Москвы присылают диагностические образцы с неизвестным содержанием веществ, а мы должны их определить. Практически всё, что делаем в лаборатории, контролируется этой федеральной службой. Мы имеем все заключения и сертификаты о нашей деятельности. Плюс внутренний контроль качества. Закупаем контрольные образцы и контролируем свою ежедневную работу». Стараемся совершенствоваться, применять какие-то новые методы. Вот на этот год заказала для диабетиков, которых у нас много, гликелированный гемоглобин. Надо сказать, что раньше мы были очень ограничены в диагностических наборах и средствах. Но в последние годы ситуация исправилась, и работаем в полную силу. Всё, что надо, больница заказывает»." \l 1 </w:instrText>
      </w:r>
      <w:r>
        <w:rPr/>
        <w:fldChar w:fldCharType="separate"/>
      </w:r>
      <w:r>
        <w:rPr/>
      </w:r>
      <w:r>
        <w:rPr/>
        <w:fldChar w:fldCharType="end"/>
      </w:r>
    </w:p>
    <w:p>
      <w:pPr>
        <w:pStyle w:val="Style22"/>
        <w:spacing w:lineRule="atLeast" w:line="202"/>
        <w:rPr/>
      </w:pPr>
      <w:r>
        <w:rPr/>
        <w:t>С большой теплотой коллектив вспоминает своих бывших сотрудниц – заведующую Маргариту Петровну АЛЕКСЕЙЧИК, Анжелику Григорьевну САВЕЛЬЕВУ, Галину Ивановну ВЕРНЕР, Нину Владимировну МАСЛАЦОВУ и Ольгу Михайловну РИТТЕР. Долгое время здесь работали санитарочки Ольга Иннокентьевна АШИХИНА и Нина Васильевна ПОПОВА. Каждый из них вкладывал частицу души в дело, ставшее за многие годы родным.</w:t>
      </w:r>
      <w:r>
        <w:fldChar w:fldCharType="begin"/>
      </w:r>
      <w:r>
        <w:rPr/>
        <w:instrText xml:space="preserve"> TC "С большой теплотой коллектив вспоминает своих бывших сотрудниц – заведующую Маргариту Петровну АЛЕКСЕЙЧИК, Анжелику Григорьевну САВЕЛЬЕВУ, Галину Ивановну ВЕРНЕР, Нину Владимировну МАСЛАЦОВУ и Ольгу Михайловну РИТТЕР. Долгое время здесь работали санитарочки Ольга Иннокентьевна АШИХИНА и Нина Васильевна ПОПОВА. Каждый из них вкладывал частицу души в дело, ставшее за многие годы родным." \l 1 </w:instrText>
      </w:r>
      <w:r>
        <w:rPr/>
        <w:fldChar w:fldCharType="separate"/>
      </w:r>
      <w:r>
        <w:rPr/>
      </w:r>
      <w:r>
        <w:rPr/>
        <w:fldChar w:fldCharType="end"/>
      </w:r>
    </w:p>
    <w:p>
      <w:pPr>
        <w:pStyle w:val="Style22"/>
        <w:spacing w:lineRule="atLeast" w:line="202"/>
        <w:rPr>
          <w:rFonts w:ascii="Times New Roman" w:hAnsi="Times New Roman" w:cs="Times New Roman"/>
          <w:sz w:val="24"/>
          <w:szCs w:val="24"/>
        </w:rPr>
      </w:pPr>
      <w:r>
        <w:rPr>
          <w:rFonts w:cs="Times New Roman" w:ascii="Times New Roman" w:hAnsi="Times New Roman"/>
          <w:sz w:val="24"/>
          <w:szCs w:val="24"/>
        </w:rPr>
      </w:r>
    </w:p>
    <w:p>
      <w:pPr>
        <w:pStyle w:val="Style20"/>
        <w:rPr>
          <w:b/>
          <w:b/>
          <w:bCs/>
        </w:rPr>
      </w:pPr>
      <w:r>
        <w:rPr>
          <w:b/>
          <w:bCs/>
        </w:rPr>
        <w:t xml:space="preserve">жизнь человека – </w:t>
      </w:r>
      <w:r>
        <w:fldChar w:fldCharType="begin"/>
      </w:r>
      <w:r>
        <w:rPr/>
        <w:instrText xml:space="preserve"> TC "жизнь человека – " \l 1 </w:instrText>
      </w:r>
      <w:r>
        <w:rPr/>
        <w:fldChar w:fldCharType="separate"/>
      </w:r>
      <w:r>
        <w:rPr/>
      </w:r>
      <w:r>
        <w:rPr/>
        <w:fldChar w:fldCharType="end"/>
      </w:r>
    </w:p>
    <w:p>
      <w:pPr>
        <w:pStyle w:val="Style20"/>
        <w:rPr/>
      </w:pPr>
      <w:r>
        <w:rPr>
          <w:b/>
          <w:bCs/>
        </w:rPr>
        <w:t>как река</w:t>
      </w:r>
      <w:r>
        <w:fldChar w:fldCharType="begin"/>
      </w:r>
      <w:r>
        <w:rPr/>
        <w:instrText xml:space="preserve"> TC "как река" \l 1 </w:instrText>
      </w:r>
      <w:r>
        <w:rPr/>
        <w:fldChar w:fldCharType="separate"/>
      </w:r>
      <w:r>
        <w:rPr/>
      </w:r>
      <w:r>
        <w:rPr/>
        <w:fldChar w:fldCharType="end"/>
      </w:r>
    </w:p>
    <w:p>
      <w:pPr>
        <w:pStyle w:val="Style22"/>
        <w:spacing w:lineRule="atLeast" w:line="202"/>
        <w:rPr>
          <w:b/>
          <w:b/>
          <w:bCs/>
        </w:rPr>
      </w:pPr>
      <w:r>
        <w:rPr>
          <w:rFonts w:eastAsia="Arial"/>
          <w:b/>
          <w:bCs/>
        </w:rPr>
        <w:t xml:space="preserve"> </w:t>
      </w:r>
      <w:r>
        <w:rPr>
          <w:b/>
          <w:bCs/>
        </w:rPr>
        <w:t xml:space="preserve">«Возможность помочь людям приносит радость и удовлетворение. Ведь это не с бумагами работа, а с реальными людьми. Радует, когда человек выздоравливает, и в этом, пожалуй, главный смысл нашего труда, </w:t>
      </w:r>
      <w:r>
        <w:rPr>
          <w:sz w:val="16"/>
          <w:szCs w:val="16"/>
        </w:rPr>
        <w:t>–</w:t>
      </w:r>
      <w:r>
        <w:rPr/>
        <w:t xml:space="preserve"> сказала в конце нашего разговора Светлана ЗАХВАТОВА и обратилась с пожеланием, чтобы люди бережней относились к своему здоровью:</w:t>
      </w:r>
      <w:r>
        <w:rPr>
          <w:b/>
          <w:bCs/>
        </w:rPr>
        <w:t xml:space="preserve"> «Если человек его теряет, это плохо и для него, и всегда нагрузка на медработников.  Иногда ночью едешь в машине на вызов и думаешь: «Люди спят, а порой невидимая работа медиков не прекращается. Жизнь человека </w:t>
      </w:r>
      <w:r>
        <w:rPr>
          <w:sz w:val="16"/>
          <w:szCs w:val="16"/>
        </w:rPr>
        <w:t>–</w:t>
      </w:r>
      <w:r>
        <w:rPr>
          <w:b/>
          <w:bCs/>
        </w:rPr>
        <w:t xml:space="preserve"> как река, а медицинские структуры – скорая, оперблок, доктора, которые собираются вне зависимости от времени суток, – как маленькие речки, которые впадают в эту большую реку-жизнь. Такая наша служба».</w:t>
      </w:r>
      <w:r>
        <w:fldChar w:fldCharType="begin"/>
      </w:r>
      <w:r>
        <w:rPr/>
        <w:instrText xml:space="preserve"> TC " «Возможность помочь людям приносит радость и удовлетворение. Ведь это не с бумагами работа, а с реальными людьми. Радует, когда человек выздоравливает, и в этом, пожалуй, главный смысл нашего труда, – сказала в конце нашего разговора Светлана ЗАХВАТОВА и обратилась с пожеланием, чтобы люди бережней относились к своему здоровью\: «Если человек его теряет, это плохо и для него, и всегда нагрузка на медработников.  Иногда ночью едешь в машине на вызов и думаешь\: «Люди спят, а порой невидимая работа медиков не прекращается. Жизнь человека – как река, а медицинские структуры – скорая, оперблок, доктора, которые собираются вне зависимости от времени суток, – как маленькие речки, которые впадают в эту большую реку-жизнь. Такая наша служба»." \l 1 </w:instrText>
      </w:r>
      <w:r>
        <w:rPr/>
        <w:fldChar w:fldCharType="separate"/>
      </w:r>
      <w:r>
        <w:rPr/>
      </w:r>
      <w:r>
        <w:rPr/>
        <w:fldChar w:fldCharType="end"/>
      </w:r>
    </w:p>
    <w:p>
      <w:pPr>
        <w:pStyle w:val="Style22"/>
        <w:spacing w:lineRule="atLeast" w:line="202"/>
        <w:rPr/>
      </w:pPr>
      <w:r>
        <w:rPr/>
        <w:t>Уважаемые работники лаборатории! Мы, жители, очень ценим и уважаем ваш труд! Благодарим за внимание, за понимание, за ваши добрые слова поддержки! Пусть в ваших семьях всегда царят мир, покой, благополучие и хорошее настроение!</w:t>
      </w:r>
      <w:r>
        <w:fldChar w:fldCharType="begin"/>
      </w:r>
      <w:r>
        <w:rPr/>
        <w:instrText xml:space="preserve"> TC "Уважаемые работники лаборатории! Мы, жители, очень ценим и уважаем ваш труд! Благодарим за внимание, за понимание, за ваши добрые слова поддержки! Пусть в ваших семьях всегда царят мир, покой, благополучие и хорошее настроение!" \l 1 </w:instrText>
      </w:r>
      <w:r>
        <w:rPr/>
        <w:fldChar w:fldCharType="separate"/>
      </w:r>
      <w:r>
        <w:rPr/>
      </w:r>
      <w:r>
        <w:rPr/>
        <w:fldChar w:fldCharType="end"/>
      </w:r>
    </w:p>
    <w:p>
      <w:pPr>
        <w:pStyle w:val="Normal"/>
        <w:rPr>
          <w:b/>
          <w:b/>
          <w:bCs/>
        </w:rPr>
      </w:pPr>
      <w:r>
        <w:rPr>
          <w:b/>
          <w:bCs/>
        </w:rPr>
      </w:r>
    </w:p>
    <w:p>
      <w:pPr>
        <w:pStyle w:val="Normal"/>
        <w:rPr>
          <w:b/>
          <w:b/>
          <w:bCs/>
        </w:rPr>
      </w:pPr>
      <w:r>
        <w:rPr>
          <w:b/>
          <w:bCs/>
        </w:rPr>
        <w:t>Призвание</w:t>
      </w:r>
    </w:p>
    <w:p>
      <w:pPr>
        <w:pStyle w:val="Normal"/>
        <w:rPr>
          <w:sz w:val="63"/>
          <w:szCs w:val="63"/>
        </w:rPr>
      </w:pPr>
      <w:r>
        <w:rPr>
          <w:sz w:val="63"/>
          <w:szCs w:val="63"/>
        </w:rPr>
        <w:t>«Светя других, сгораю сам!»</w:t>
      </w:r>
    </w:p>
    <w:p>
      <w:pPr>
        <w:pStyle w:val="Normal"/>
        <w:rPr>
          <w:b/>
          <w:b/>
          <w:bCs/>
        </w:rPr>
      </w:pPr>
      <w:r>
        <w:rPr>
          <w:b/>
          <w:bCs/>
        </w:rPr>
        <w:t>Татьяна ЛЕБЕДЕВА, фото автора</w:t>
      </w:r>
    </w:p>
    <w:p>
      <w:pPr>
        <w:pStyle w:val="Style22"/>
        <w:spacing w:lineRule="atLeast" w:line="206"/>
        <w:rPr/>
      </w:pPr>
      <w:r>
        <w:rPr/>
        <w:t>Глеба Владимировича ПОЛОВЫХ знают многие жители района, ведь наверно, каждому хотя бы однажды приходилось делать флюорографию или рентген. Глеб Владимирович – врач-рентгенолог, один из лучших специалистов Туруханской ЦРБ. Мы встретились с ним накануне праздника, чтобы поговорить о профессии и о том, каково это – смотреть на человека сквозь рентгеновские лучи.</w:t>
      </w:r>
      <w:r>
        <w:fldChar w:fldCharType="begin"/>
      </w:r>
      <w:r>
        <w:rPr/>
        <w:instrText xml:space="preserve"> TC " Глеба Владимировича ПОЛОВЫХ знают многие жители района, ведь наверно, каждому хотя бы однажды приходилось делать флюорографию или рентген. Глеб Владимирович – врач-рентгенолог, один из лучших специалистов Туруханской ЦРБ. Мы встретились с ним накануне праздника, чтобы поговорить о профессии и о том, каково это – смотреть на человека сквозь рентгеновские лучи." \l 1 </w:instrText>
      </w:r>
      <w:r>
        <w:rPr/>
        <w:fldChar w:fldCharType="separate"/>
      </w:r>
      <w:r>
        <w:rPr/>
      </w:r>
      <w:r>
        <w:rPr/>
        <w:fldChar w:fldCharType="end"/>
      </w:r>
    </w:p>
    <w:p>
      <w:pPr>
        <w:pStyle w:val="Style22"/>
        <w:spacing w:lineRule="atLeast" w:line="206"/>
        <w:rPr/>
      </w:pPr>
      <w:r>
        <w:rPr/>
        <w:t xml:space="preserve">Работа рентгенолога требует профессиональных знаний и ответственного подхода. Без рентгенологии во многих случаях невозможно установить точный диагноз, а от правильной диагностики зависят и лечение, и полное выздоровление пациента. Глеб Владимирович выбрал профессию врача не случайно. Он представитель славной медицинской династиии. Отец – хирург, работал онкологом Кемеровской области, мама по образованию фармацевт. Когда после окончания школы встал вопрос, куда поступать, ответ был очевиден, конечно, Кемеровский медицинский институт. Факультет педиатрии. Затем был перерыв в учёбе, связанный со службой в армии.  Вернувшись в институт,  студент уже на третьем курсе занимался на кафедре рентгенологии. </w:t>
      </w:r>
      <w:r>
        <w:fldChar w:fldCharType="begin"/>
      </w:r>
      <w:r>
        <w:rPr/>
        <w:instrText xml:space="preserve"> TC "Работа рентгенолога требует профессиональных знаний и ответственного подхода. Без рентгенологии во многих случаях невозможно установить точный диагноз, а от правильной диагностики зависят и лечение, и полное выздоровление пациента. Глеб Владимирович выбрал профессию врача не случайно. Он представитель славной медицинской династиии. Отец – хирург, работал онкологом Кемеровской области, мама по образованию фармацевт. Когда после окончания школы встал вопрос, куда поступать, ответ был очевиден, конечно, Кемеровский медицинский институт. Факультет педиатрии. Затем был перерыв в учёбе, связанный со службой в армии.  Вернувшись в институт,  студент уже на третьем курсе занимался на кафедре рентгенологии. " \l 1 </w:instrText>
      </w:r>
      <w:r>
        <w:rPr/>
        <w:fldChar w:fldCharType="separate"/>
      </w:r>
      <w:r>
        <w:rPr/>
      </w:r>
      <w:r>
        <w:rPr/>
        <w:fldChar w:fldCharType="end"/>
      </w:r>
    </w:p>
    <w:p>
      <w:pPr>
        <w:pStyle w:val="Style22"/>
        <w:spacing w:lineRule="atLeast" w:line="202"/>
        <w:rPr/>
      </w:pPr>
      <w:r>
        <w:rPr/>
        <w:t xml:space="preserve">С уважением Глеб Владимирович рассказывает о своих наставниках, с ностальгией вспоминает о том, как в 1992-м году в Кемерово был открыт межрегиональный центр лучевой диагностики. Центр был оснащён по последнему слову техники, какая только могла быть в бывшем Советском Союзе, и по его словам: </w:t>
      </w:r>
      <w:r>
        <w:rPr>
          <w:b/>
          <w:bCs/>
        </w:rPr>
        <w:t>«Трудно найти подобное медицинское учреждение специализированного профиля, где можно приобрести такой хороший опыт».</w:t>
      </w:r>
      <w:r>
        <w:rPr/>
        <w:t xml:space="preserve"> </w:t>
      </w:r>
      <w:r>
        <w:fldChar w:fldCharType="begin"/>
      </w:r>
      <w:r>
        <w:rPr/>
        <w:instrText xml:space="preserve"> TC "С уважением Глеб Владимирович рассказывает о своих наставниках, с ностальгией вспоминает о том, как в 1992-м году в Кемерово был открыт межрегиональный центр лучевой диагностики. Центр был оснащён по последнему слову техники, какая только могла быть в бывшем Советском Союзе, и по его словам\: «Трудно найти подобное медицинское учреждение специализированного профиля, где можно приобрести такой хороший опыт». " \l 1 </w:instrText>
      </w:r>
      <w:r>
        <w:rPr/>
        <w:fldChar w:fldCharType="separate"/>
      </w:r>
      <w:r>
        <w:rPr/>
      </w:r>
      <w:r>
        <w:rPr/>
        <w:fldChar w:fldCharType="end"/>
      </w:r>
    </w:p>
    <w:p>
      <w:pPr>
        <w:pStyle w:val="Style22"/>
        <w:spacing w:lineRule="atLeast" w:line="202"/>
        <w:rPr/>
      </w:pPr>
      <w:r>
        <w:rPr/>
        <w:t xml:space="preserve">По окончании учёбы выпускник работал педиатром.  А в 1995 году судьба позвала в дорогу. Глеб Владимирович, в силу сложившихся семейных обстоятельств, приехал в Балахту, где устроился на работу в районную больницу. Практика была большая. Молодой врач работал не только рентгенологом, но и педиатром, и  терапевтом в отделении и на приписном участке, куда приезжают пациенты из других посёлков. </w:t>
      </w:r>
      <w:r>
        <w:fldChar w:fldCharType="begin"/>
      </w:r>
      <w:r>
        <w:rPr/>
        <w:instrText xml:space="preserve"> TC "По окончании учёбы выпускник работал педиатром.  А в 1995 году судьба позвала в дорогу. Глеб Владимирович, в силу сложившихся семейных обстоятельств, приехал в Балахту, где устроился на работу в районную больницу. Практика была большая. Молодой врач работал не только рентгенологом, но и педиатром, и  терапевтом в отделении и на приписном участке, куда приезжают пациенты из других посёлков. " \l 1 </w:instrText>
      </w:r>
      <w:r>
        <w:rPr/>
        <w:fldChar w:fldCharType="separate"/>
      </w:r>
      <w:r>
        <w:rPr/>
      </w:r>
      <w:r>
        <w:rPr/>
        <w:fldChar w:fldCharType="end"/>
      </w:r>
    </w:p>
    <w:p>
      <w:pPr>
        <w:pStyle w:val="Style22"/>
        <w:spacing w:lineRule="atLeast" w:line="202"/>
        <w:rPr/>
      </w:pPr>
      <w:r>
        <w:rPr/>
        <w:t>Доктор Балахтинской ЦРБ Евгений ШАПОВАЛЕНКО, неоднократно бывавший в командировке в Туруханске,  заинтересовал коллегу рассказом о том, что главный врач Владимир Иванович ПОЛЕНЧИК оснастил районную больницу новым современным цифровым флюорографом. Так в  2002 году  Глеб Владимирович принял ещё одно важное решение – вместе со своей семьёй прилетел в Туруханск, на новое место работы. А вскоре и здесь, в ЦРБ, появился свой цифровой рентгенологический комплекс, такого же уровня, как в краевой клинической больнице. Но даже самое современное медицинское оборудование и новейшие технологии не принесут пользы без участия специалистов с  добрым и отзывчивым сердцем, каким является доктор Глеб Владимирович.</w:t>
      </w:r>
      <w:r>
        <w:fldChar w:fldCharType="begin"/>
      </w:r>
      <w:r>
        <w:rPr/>
        <w:instrText xml:space="preserve"> TC "Доктор Балахтинской ЦРБ Евгений ШАПОВАЛЕНКО, неоднократно бывавший в командировке в Туруханске,  заинтересовал коллегу рассказом о том, что главный врач Владимир Иванович ПОЛЕНЧИК оснастил районную больницу новым современным цифровым флюорографом. Так в  2002 году  Глеб Владимирович принял ещё одно важное решение – вместе со своей семьёй прилетел в Туруханск, на новое место работы. А вскоре и здесь, в ЦРБ, появился свой цифровой рентгенологический комплекс, такого же уровня, как в краевой клинической больнице. Но даже самое современное медицинское оборудование и новейшие технологии не принесут пользы без участия специалистов с  добрым и отзывчивым сердцем, каким является доктор Глеб Владимирович." \l 1 </w:instrText>
      </w:r>
      <w:r>
        <w:rPr/>
        <w:fldChar w:fldCharType="separate"/>
      </w:r>
      <w:r>
        <w:rPr/>
      </w:r>
      <w:r>
        <w:rPr/>
        <w:fldChar w:fldCharType="end"/>
      </w:r>
    </w:p>
    <w:p>
      <w:pPr>
        <w:pStyle w:val="Style22"/>
        <w:spacing w:lineRule="atLeast" w:line="196"/>
        <w:rPr/>
      </w:pPr>
      <w:r>
        <w:rPr>
          <w:b/>
          <w:bCs/>
        </w:rPr>
        <w:t>«Рентгенолог всегда работает в тандеме с лечащим врачом, который несёт ответственность за пациента,</w:t>
      </w:r>
      <w:r>
        <w:rPr/>
        <w:t xml:space="preserve"> – поясняет он.  –  </w:t>
      </w:r>
      <w:r>
        <w:rPr>
          <w:b/>
          <w:bCs/>
        </w:rPr>
        <w:t xml:space="preserve">Мы не видим на снимке органы как таковые, а только тени, которые оставляет тот или иной орган. Выглядят эти тени одинаково  при различных заболеваниях. Поэтому мы можем высказать лишь предположение. Но, конечно, существуют ещё диагнозы, например, травмы, которые может дифференцировать и уточнить рентгенолог. Его задача </w:t>
      </w:r>
      <w:r>
        <w:rPr/>
        <w:t>–</w:t>
      </w:r>
      <w:r>
        <w:rPr>
          <w:b/>
          <w:bCs/>
        </w:rPr>
        <w:t xml:space="preserve"> не просто слепо следовать назначению лечащего врача, а выбрать метод, проекцию, способы, а обязанности лаборанта – исполнить всё это в соответствии с рекомендациями рентгенолога».</w:t>
      </w:r>
      <w:r>
        <w:fldChar w:fldCharType="begin"/>
      </w:r>
      <w:r>
        <w:rPr/>
        <w:instrText xml:space="preserve"> TC "«Рентгенолог всегда работает в тандеме с лечащим врачом, который несёт ответственность за пациента, – поясняет он.  –  Мы не видим на снимке органы как таковые, а только тени, которые оставляет тот или иной орган. Выглядят эти тени одинаково  при различных заболеваниях. Поэтому мы можем высказать лишь предположение. Но, конечно, существуют ещё диагнозы, например, травмы, которые может дифференцировать и уточнить рентгенолог. Его задача – не просто слепо следовать назначению лечащего врача, а выбрать метод, проекцию, способы, а обязанности лаборанта – исполнить всё это в соответствии с рекомендациями рентгенолога»." \l 1 </w:instrText>
      </w:r>
      <w:r>
        <w:rPr/>
        <w:fldChar w:fldCharType="separate"/>
      </w:r>
      <w:r>
        <w:rPr/>
      </w:r>
      <w:r>
        <w:rPr/>
        <w:fldChar w:fldCharType="end"/>
      </w:r>
    </w:p>
    <w:p>
      <w:pPr>
        <w:pStyle w:val="Style22"/>
        <w:spacing w:lineRule="atLeast" w:line="202"/>
        <w:rPr/>
      </w:pPr>
      <w:r>
        <w:rPr/>
        <w:t xml:space="preserve">Глеб Владимирович ПОЛОВЫХ является лицом, ответственным за радиологическую безопасность Туруханского района. Рентгенологическая служба относится к категории «А» –  это высшая категория вредности. У работников при себе всегда дозиметр, где фиксируется доза радиации. </w:t>
      </w:r>
      <w:r>
        <w:rPr>
          <w:b/>
          <w:bCs/>
        </w:rPr>
        <w:t xml:space="preserve">«Рентгеновское излучение </w:t>
      </w:r>
      <w:r>
        <w:rPr/>
        <w:t>–</w:t>
      </w:r>
      <w:r>
        <w:rPr>
          <w:b/>
          <w:bCs/>
        </w:rPr>
        <w:t xml:space="preserve"> это всегда опасно. Но мы стараемся получить максимальную информацию с минимальным риском для пациента. В своей работе используем те знания, которыми на данный момент обладает наука, лучевая диагностика»,</w:t>
      </w:r>
      <w:r>
        <w:rPr/>
        <w:t xml:space="preserve"> - говорит врач.</w:t>
      </w:r>
      <w:r>
        <w:fldChar w:fldCharType="begin"/>
      </w:r>
      <w:r>
        <w:rPr/>
        <w:instrText xml:space="preserve"> TC "Глеб Владимирович ПОЛОВЫХ является лицом, ответственным за радиологическую безопасность Туруханского района. Рентгенологическая служба относится к категории «А» –  это высшая категория вредности. У работников при себе всегда дозиметр, где фиксируется доза радиации. «Рентгеновское излучение – это всегда опасно. Но мы стараемся получить максимальную информацию с минимальным риском для пациента. В своей работе используем те знания, которыми на данный момент обладает наука, лучевая диагностика», - говорит врач." \l 1 </w:instrText>
      </w:r>
      <w:r>
        <w:rPr/>
        <w:fldChar w:fldCharType="separate"/>
      </w:r>
      <w:r>
        <w:rPr/>
      </w:r>
      <w:r>
        <w:rPr/>
        <w:fldChar w:fldCharType="end"/>
      </w:r>
    </w:p>
    <w:p>
      <w:pPr>
        <w:pStyle w:val="Style22"/>
        <w:spacing w:lineRule="atLeast" w:line="202"/>
        <w:rPr/>
      </w:pPr>
      <w:r>
        <w:rPr>
          <w:rFonts w:eastAsia="Arial"/>
        </w:rPr>
        <w:t xml:space="preserve"> </w:t>
      </w:r>
      <w:r>
        <w:rPr/>
        <w:t xml:space="preserve">На вопрос, что главное в его работе, Глеб Владимирович ответил: </w:t>
      </w:r>
      <w:r>
        <w:rPr>
          <w:b/>
          <w:bCs/>
        </w:rPr>
        <w:t>«В медицине нет случайных людей. Чтобы стать настоящим врачом, необходимо призвание. Не зря у медицинских работников существует крылатая фраза: «Светя другим, сгораю сам». Считаю, что Кемеровская медицинская академия, областная больница и любой из моих учителей, к которым я отношусь как к своим родителям, оказали большое влияние и на меня, и на мою профессию. И к коллегам своим мы также должны относиться позитивно»</w:t>
      </w:r>
      <w:r>
        <w:rPr/>
        <w:t>.</w:t>
      </w:r>
      <w:r>
        <w:fldChar w:fldCharType="begin"/>
      </w:r>
      <w:r>
        <w:rPr/>
        <w:instrText xml:space="preserve"> TC " На вопрос, что главное в его работе, Глеб Владимирович ответил\: «В медицине нет случайных людей. Чтобы стать настоящим врачом, необходимо призвание. Не зря у медицинских работников существует крылатая фраза\: «Светя другим, сгораю сам». Считаю, что Кемеровская медицинская академия, областная больница и любой из моих учителей, к которым я отношусь как к своим родителям, оказали большое влияние и на меня, и на мою профессию. И к коллегам своим мы также должны относиться позитивно»." \l 1 </w:instrText>
      </w:r>
      <w:r>
        <w:rPr/>
        <w:fldChar w:fldCharType="separate"/>
      </w:r>
      <w:r>
        <w:rPr/>
      </w:r>
      <w:r>
        <w:rPr/>
        <w:fldChar w:fldCharType="end"/>
      </w:r>
    </w:p>
    <w:p>
      <w:pPr>
        <w:pStyle w:val="Signature"/>
        <w:spacing w:lineRule="atLeast" w:line="202"/>
        <w:ind w:firstLine="227"/>
        <w:jc w:val="both"/>
        <w:rPr>
          <w:b w:val="false"/>
          <w:b w:val="false"/>
          <w:bCs w:val="false"/>
        </w:rPr>
      </w:pPr>
      <w:r>
        <w:rPr>
          <w:b w:val="false"/>
          <w:bCs w:val="false"/>
        </w:rPr>
        <w:t xml:space="preserve">Глеб Владимирович ПОЛОВЫХ шестнадцатый год живёт и успешно работает в Туруханске, подтверждая своим трудом выражение «Врач – это не специаль-ность, а образ жизни». Особенно актуально эти слова звучат в наших северных условиях, где у многих медработников практически отсутствуют рамки трудовой вахты.       </w:t>
        <w:tab/>
        <w:t xml:space="preserve">    Спасибо, доктор, за ваше участие, за терпение, за вашу преданность своему делу! С праздником!</w:t>
      </w:r>
    </w:p>
    <w:p>
      <w:pPr>
        <w:pStyle w:val="Normal"/>
        <w:rPr>
          <w:b/>
          <w:b/>
          <w:bCs/>
        </w:rPr>
      </w:pPr>
      <w:r>
        <w:rPr>
          <w:b/>
          <w:bCs/>
        </w:rPr>
      </w:r>
    </w:p>
    <w:p>
      <w:pPr>
        <w:pStyle w:val="Normal"/>
        <w:rPr>
          <w:b/>
          <w:b/>
          <w:bCs/>
          <w:sz w:val="40"/>
          <w:szCs w:val="40"/>
        </w:rPr>
      </w:pPr>
      <w:r>
        <w:rPr>
          <w:b/>
          <w:bCs/>
          <w:sz w:val="40"/>
          <w:szCs w:val="40"/>
        </w:rPr>
        <w:t>как живёшь, бахта?</w:t>
      </w:r>
    </w:p>
    <w:p>
      <w:pPr>
        <w:pStyle w:val="Normal"/>
        <w:rPr/>
      </w:pPr>
      <w:r>
        <w:rPr>
          <w:rFonts w:cs="Calibri"/>
        </w:rPr>
        <w:t xml:space="preserve">   </w:t>
      </w:r>
      <w:r>
        <w:rPr>
          <w:b/>
          <w:bCs/>
        </w:rPr>
        <w:t>почта «мс»</w:t>
      </w:r>
    </w:p>
    <w:p>
      <w:pPr>
        <w:pStyle w:val="Normal"/>
        <w:rPr>
          <w:sz w:val="44"/>
          <w:szCs w:val="44"/>
        </w:rPr>
      </w:pPr>
      <w:r>
        <w:rPr>
          <w:sz w:val="44"/>
          <w:szCs w:val="44"/>
        </w:rPr>
        <w:t>О МОИХ ДРУЗЬЯХ  – КОЛЛЕГАХ</w:t>
      </w:r>
    </w:p>
    <w:p>
      <w:pPr>
        <w:pStyle w:val="Normal"/>
        <w:autoSpaceDE w:val="false"/>
        <w:spacing w:lineRule="atLeast" w:line="180" w:before="0" w:after="0"/>
        <w:jc w:val="right"/>
        <w:rPr>
          <w:rFonts w:ascii="Arial" w:hAnsi="Arial" w:cs="Arial"/>
          <w:b/>
          <w:b/>
          <w:bCs/>
          <w:color w:val="000000"/>
          <w:sz w:val="18"/>
          <w:szCs w:val="18"/>
        </w:rPr>
      </w:pPr>
      <w:r>
        <w:rPr>
          <w:rFonts w:cs="Arial" w:ascii="Arial" w:hAnsi="Arial"/>
          <w:b/>
          <w:bCs/>
          <w:color w:val="000000"/>
          <w:sz w:val="18"/>
          <w:szCs w:val="18"/>
        </w:rPr>
        <w:t>Сельский учитель – это призвание,</w:t>
      </w:r>
      <w:r>
        <w:fldChar w:fldCharType="begin"/>
      </w:r>
      <w:r>
        <w:rPr/>
        <w:instrText xml:space="preserve"> TC "Сельский учитель – это призвание," \l 1 </w:instrText>
      </w:r>
      <w:r>
        <w:rPr/>
        <w:fldChar w:fldCharType="separate"/>
      </w:r>
      <w:r>
        <w:rPr/>
      </w:r>
      <w:r>
        <w:rPr/>
        <w:fldChar w:fldCharType="end"/>
      </w:r>
    </w:p>
    <w:p>
      <w:pPr>
        <w:pStyle w:val="Normal"/>
        <w:autoSpaceDE w:val="false"/>
        <w:spacing w:lineRule="atLeast" w:line="180" w:before="0" w:after="0"/>
        <w:jc w:val="right"/>
        <w:rPr>
          <w:rFonts w:ascii="Arial" w:hAnsi="Arial" w:cs="Arial"/>
          <w:b/>
          <w:b/>
          <w:bCs/>
          <w:color w:val="000000"/>
          <w:sz w:val="18"/>
          <w:szCs w:val="18"/>
        </w:rPr>
      </w:pPr>
      <w:r>
        <w:rPr>
          <w:rFonts w:cs="Arial" w:ascii="Arial" w:hAnsi="Arial"/>
          <w:b/>
          <w:bCs/>
          <w:color w:val="000000"/>
          <w:sz w:val="18"/>
          <w:szCs w:val="18"/>
        </w:rPr>
        <w:t>Сельский учитель – это судьба,</w:t>
      </w:r>
      <w:r>
        <w:fldChar w:fldCharType="begin"/>
      </w:r>
      <w:r>
        <w:rPr/>
        <w:instrText xml:space="preserve"> TC "Сельский учитель – это судьба," \l 1 </w:instrText>
      </w:r>
      <w:r>
        <w:rPr/>
        <w:fldChar w:fldCharType="separate"/>
      </w:r>
      <w:r>
        <w:rPr/>
      </w:r>
      <w:r>
        <w:rPr/>
        <w:fldChar w:fldCharType="end"/>
      </w:r>
    </w:p>
    <w:p>
      <w:pPr>
        <w:pStyle w:val="Normal"/>
        <w:autoSpaceDE w:val="false"/>
        <w:spacing w:lineRule="atLeast" w:line="180" w:before="0" w:after="0"/>
        <w:jc w:val="right"/>
        <w:rPr>
          <w:rFonts w:ascii="Arial" w:hAnsi="Arial" w:cs="Arial"/>
          <w:b/>
          <w:b/>
          <w:bCs/>
          <w:color w:val="000000"/>
          <w:sz w:val="18"/>
          <w:szCs w:val="18"/>
        </w:rPr>
      </w:pPr>
      <w:r>
        <w:rPr>
          <w:rFonts w:cs="Arial" w:ascii="Arial" w:hAnsi="Arial"/>
          <w:b/>
          <w:bCs/>
          <w:color w:val="000000"/>
          <w:sz w:val="18"/>
          <w:szCs w:val="18"/>
        </w:rPr>
        <w:t xml:space="preserve">Сельский учитель </w:t>
      </w:r>
      <w:r>
        <w:fldChar w:fldCharType="begin"/>
      </w:r>
      <w:r>
        <w:rPr/>
        <w:instrText xml:space="preserve"> TC "Сельский учитель " \l 1 </w:instrText>
      </w:r>
      <w:r>
        <w:rPr/>
        <w:fldChar w:fldCharType="separate"/>
      </w:r>
      <w:r>
        <w:rPr/>
      </w:r>
      <w:r>
        <w:rPr/>
        <w:fldChar w:fldCharType="end"/>
      </w:r>
    </w:p>
    <w:p>
      <w:pPr>
        <w:pStyle w:val="Normal"/>
        <w:autoSpaceDE w:val="false"/>
        <w:spacing w:lineRule="atLeast" w:line="180" w:before="0" w:after="0"/>
        <w:jc w:val="right"/>
        <w:rPr>
          <w:rFonts w:ascii="Arial" w:hAnsi="Arial" w:cs="Arial"/>
          <w:b/>
          <w:b/>
          <w:bCs/>
          <w:color w:val="000000"/>
          <w:sz w:val="18"/>
          <w:szCs w:val="18"/>
        </w:rPr>
      </w:pPr>
      <w:r>
        <w:rPr>
          <w:rFonts w:cs="Arial" w:ascii="Arial" w:hAnsi="Arial"/>
          <w:b/>
          <w:bCs/>
          <w:color w:val="000000"/>
          <w:sz w:val="18"/>
          <w:szCs w:val="18"/>
        </w:rPr>
        <w:t>звучит как признание,</w:t>
      </w:r>
      <w:r>
        <w:fldChar w:fldCharType="begin"/>
      </w:r>
      <w:r>
        <w:rPr/>
        <w:instrText xml:space="preserve"> TC "звучит как признание," \l 1 </w:instrText>
      </w:r>
      <w:r>
        <w:rPr/>
        <w:fldChar w:fldCharType="separate"/>
      </w:r>
      <w:r>
        <w:rPr/>
      </w:r>
      <w:r>
        <w:rPr/>
        <w:fldChar w:fldCharType="end"/>
      </w:r>
    </w:p>
    <w:p>
      <w:pPr>
        <w:pStyle w:val="Normal"/>
        <w:autoSpaceDE w:val="false"/>
        <w:spacing w:lineRule="atLeast" w:line="180" w:before="0" w:after="0"/>
        <w:jc w:val="right"/>
        <w:rPr>
          <w:rFonts w:ascii="Arial" w:hAnsi="Arial" w:cs="Arial"/>
          <w:color w:val="000000"/>
          <w:sz w:val="18"/>
          <w:szCs w:val="18"/>
        </w:rPr>
      </w:pPr>
      <w:r>
        <w:rPr>
          <w:rFonts w:cs="Arial" w:ascii="Arial" w:hAnsi="Arial"/>
          <w:b/>
          <w:bCs/>
          <w:color w:val="000000"/>
          <w:sz w:val="18"/>
          <w:szCs w:val="18"/>
        </w:rPr>
        <w:t>Сельский учитель – награда моя!</w:t>
      </w:r>
      <w:r>
        <w:fldChar w:fldCharType="begin"/>
      </w:r>
      <w:r>
        <w:rPr/>
        <w:instrText xml:space="preserve"> TC "Сельский учитель – награда моя!"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Действительно, найти своё признание, утвердиться в нём – это счастье, и если сегодня и завтра появляется желание учить детей и учиться самому, творить и побуждать к творчеству – значит не зря пошёл в школу.</w:t>
      </w:r>
      <w:r>
        <w:fldChar w:fldCharType="begin"/>
      </w:r>
      <w:r>
        <w:rPr/>
        <w:instrText xml:space="preserve"> TC "Действительно, найти своё признание, утвердиться в нём – это счастье, и если сегодня и завтра появляется желание учить детей и учиться самому, творить и побуждать к творчеству – значит не зря пошёл в школу."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Я не ставлю задачи рассказывать о профессиональных успехах и достижениях учителей Бахтинской средней школы. Достаточно сказать, что все выпускники школы получат аттестаты о полном  и основном общем образовании. Благодаря высокому потенциалу педагогического коллектива у детей есть возможность участвовать, начиная с начальных классов, в различных конкурсах, олимпиадах, викторинах на районном, краевом и федеральном уровнях. А багаж знаний – это надёжный фундамент будущего наших выпускников.</w:t>
      </w:r>
      <w:r>
        <w:fldChar w:fldCharType="begin"/>
      </w:r>
      <w:r>
        <w:rPr/>
        <w:instrText xml:space="preserve"> TC "  Я не ставлю задачи рассказывать о профессиональных успехах и достижениях учителей Бахтинской средней школы. Достаточно сказать, что все выпускники школы получат аттестаты о полном  и основном общем образовании. Благодаря высокому потенциалу педагогического коллектива у детей есть возможность участвовать, начиная с начальных классов, в различных конкурсах, олимпиадах, викторинах на районном, краевом и федеральном уровнях. А багаж знаний – это надёжный фундамент будущего наших выпускников."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Сельская школа – это большая дружная семья, где каждый имеет свою особинку, свои личностные качества, отражающиеся в судьбе человека. Любой человек нашего коллектива достоин отдельного рассказа, но помня слова А.П. ЧЕХОВА, что «краткость – сестра таланта», попытаюсь, не претендуя на тот самый талант, а полагаясь на многолетние наблюдения в общении со своим коллегами, показать их лучшие человеческие качества.</w:t>
      </w:r>
      <w:r>
        <w:fldChar w:fldCharType="begin"/>
      </w:r>
      <w:r>
        <w:rPr/>
        <w:instrText xml:space="preserve"> TC "Сельская школа – это большая дружная семья, где каждый имеет свою особинку, свои личностные качества, отражающиеся в судьбе человека. Любой человек нашего коллектива достоин отдельного рассказа, но помня слова А.П. ЧЕХОВА, что «краткость – сестра таланта», попытаюсь, не претендуя на тот самый талант, а полагаясь на многолетние наблюдения в общении со своим коллегами, показать их лучшие человеческие качеств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Нина Алексеевна ПЛОТНИКОВА (директор школы, учитель иностранного языка, отличник народного образования) – человек удивительного терпения и выдержки. Не перестаю восхищаться её обаянием и оптимизмом, которые ей удаётся сохранять при бешеном ритме работы, предъявляемом к руководителю. Кроме того, она отличный психолог, великолепно разбирается в людях и редко ошибается в их оценке.</w:t>
      </w:r>
      <w:r>
        <w:fldChar w:fldCharType="begin"/>
      </w:r>
      <w:r>
        <w:rPr/>
        <w:instrText xml:space="preserve"> TC "Нина Алексеевна ПЛОТНИКОВА (директор школы, учитель иностранного языка, отличник народного образования) – человек удивительного терпения и выдержки. Не перестаю восхищаться её обаянием и оптимизмом, которые ей удаётся сохранять при бешеном ритме работы, предъявляемом к руководителю. Кроме того, она отличный психолог, великолепно разбирается в людях и редко ошибается в их оценке."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Золотой фонд» нашей школы – Тамара Симоновна КЛИМОВА (учитель начальных классов, почётный работник общего образования) и Раиса Ивановна ХОХЛОВА (воспитатель ГПД). Их опыт и знания – достояние всего педагогического коллектива, которыми они щедро делятся с молодыми педагогами.</w:t>
      </w:r>
      <w:r>
        <w:fldChar w:fldCharType="begin"/>
      </w:r>
      <w:r>
        <w:rPr/>
        <w:instrText xml:space="preserve"> TC "«Золотой фонд» нашей школы – Тамара Симоновна КЛИМОВА (учитель начальных классов, почётный работник общего образования) и Раиса Ивановна ХОХЛОВА (воспитатель ГПД). Их опыт и знания – достояние всего педагогического коллектива, которыми они щедро делятся с молодыми педагогам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Ирина Сергеевна ХОХЛОВА (учитель начальных классов) имеет свой педагогический стиль, для которого характерны кропотливость, вдумчивость и творческое самовыражение. </w:t>
      </w:r>
      <w:r>
        <w:fldChar w:fldCharType="begin"/>
      </w:r>
      <w:r>
        <w:rPr/>
        <w:instrText xml:space="preserve"> TC "Ирина Сергеевна ХОХЛОВА (учитель начальных классов) имеет свой педагогический стиль, для которого характерны кропотливость, вдумчивость и творческое самовыражение.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Ольга Владимировна МАЛЬЦЕВА (завуч школы, учитель русского языка и литературы) – это огромный запас сил и энергии, трудолюбия и упорства в достижении цели. Она очень надёжна как коллега, никогда не подведёт.</w:t>
      </w:r>
      <w:r>
        <w:fldChar w:fldCharType="begin"/>
      </w:r>
      <w:r>
        <w:rPr/>
        <w:instrText xml:space="preserve"> TC "Ольга Владимировна МАЛЬЦЕВА (завуч школы, учитель русского языка и литературы) – это огромный запас сил и энергии, трудолюбия и упорства в достижении цели. Она очень надёжна как коллега, никогда не подведёт."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Самая лучистая улыбка у Марины Леонидовны АГАФОНОВОЙ (учитель биологии, химии, физики). Она сама доброжелательность, у неё замечательное чувство юмора, а своей любовью ко всему живому Марина Леонидовна щедро делится с учениками на уроках биологии.</w:t>
      </w:r>
      <w:r>
        <w:fldChar w:fldCharType="begin"/>
      </w:r>
      <w:r>
        <w:rPr/>
        <w:instrText xml:space="preserve"> TC "Самая лучистая улыбка у Марины Леонидовны АГАФОНОВОЙ (учитель биологии, химии, физики). Она сама доброжелательность, у неё замечательное чувство юмора, а своей любовью ко всему живому Марина Леонидовна щедро делится с учениками на уроках биологи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Логика, сдержанность, настойчивость, помноженные на инициативность и чувство ответственности, свойственны Галине Николаевне ГРЕБЕНЩИКОВОЙ (учителю математики).</w:t>
      </w:r>
      <w:r>
        <w:fldChar w:fldCharType="begin"/>
      </w:r>
      <w:r>
        <w:rPr/>
        <w:instrText xml:space="preserve"> TC "Логика, сдержанность, настойчивость, помноженные на инициативность и чувство ответственности, свойственны Галине Николаевне ГРЕБЕНЩИКОВОЙ (учителю математик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Елена Анатольевна ДРАЧКОВА (социальный педагог) – сплав внутренней силы и внешней хрупкости. Она умеет внимательно выслушать и дать разумный совет не только по роду своей специальности, но и как умный и тактичный человек.</w:t>
      </w:r>
      <w:r>
        <w:fldChar w:fldCharType="begin"/>
      </w:r>
      <w:r>
        <w:rPr/>
        <w:instrText xml:space="preserve"> TC "Елена Анатольевна ДРАЧКОВА (социальный педагог) – сплав внутренней силы и внешней хрупкости. Она умеет внимательно выслушать и дать разумный совет не только по роду своей специальности, но и как умный и тактичный человек."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Безусловно, всю свою энергию готов вложить в работу Алексей Владимирович ПОПОВ (учитель  физической культуры). Это человек максимальной ответственности и трудолюбия.</w:t>
      </w:r>
      <w:r>
        <w:fldChar w:fldCharType="begin"/>
      </w:r>
      <w:r>
        <w:rPr/>
        <w:instrText xml:space="preserve"> TC "Безусловно, всю свою энергию готов вложить в работу Алексей Владимирович ПОПОВ (учитель  физической культуры). Это человек максимальной ответственности и трудолюбия."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Надежда нашей школы – наши молодые педагоги, в подавляющем большинстве наши выпускники. Илья Андреевич ХОХЛОВ (педагог – организатор) – яркая творческая личность, активный участник сельской самодеятельности, без преувеличения – сердце школьной творческой жизни.</w:t>
      </w:r>
      <w:r>
        <w:fldChar w:fldCharType="begin"/>
      </w:r>
      <w:r>
        <w:rPr/>
        <w:instrText xml:space="preserve"> TC "Надежда нашей школы – наши молодые педагоги, в подавляющем большинстве наши выпускники. Илья Андреевич ХОХЛОВ (педагог – организатор) – яркая творческая личность, активный участник сельской самодеятельности, без преувеличения – сердце школьной творческой жизн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А как мы любим песни и романсы в исполнении Натальи Александровны ПЛОТНИКОВОЙ (педагог-библиотекарь, учитель технологии)! Это человек с богатыми творческими способностями, весёлым и жизнерадостным характером. Она умеет создавать атмосферу тепла и уюта благодаря коммуникабельности и доброму сердцу.</w:t>
      </w:r>
      <w:r>
        <w:fldChar w:fldCharType="begin"/>
      </w:r>
      <w:r>
        <w:rPr/>
        <w:instrText xml:space="preserve"> TC "А как мы любим песни и романсы в исполнении Натальи Александровны ПЛОТНИКОВОЙ (педагог-библиотекарь, учитель технологии)! Это человек с богатыми творческими способностями, весёлым и жизнерадостным характером. Она умеет создавать атмосферу тепла и уюта благодаря коммуникабельности и доброму сердцу."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олна креативных идей, которые успешно воплощает в педагогическую деятельность, Екатерина Сергеевна КУЛЯВИЧУС (учитель математики и информатики). Её отличают деловитость, собранность и, несмотря на молодость, дипломатичность и гибкость в отношениях.</w:t>
      </w:r>
      <w:r>
        <w:fldChar w:fldCharType="begin"/>
      </w:r>
      <w:r>
        <w:rPr/>
        <w:instrText xml:space="preserve"> TC "Полна креативных идей, которые успешно воплощает в педагогическую деятельность, Екатерина Сергеевна КУЛЯВИЧУС (учитель математики и информатики). Её отличают деловитость, собранность и, несмотря на молодость, дипломатичность и гибкость в отношениях."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Галину Сергеевну МАРТЫНЕНКО по праву можно назвать самым спокойным и рассудительным членом нашего коллектива. Её скромность и природное терпение – качества, очень ценные в работе учителя.</w:t>
      </w:r>
      <w:r>
        <w:fldChar w:fldCharType="begin"/>
      </w:r>
      <w:r>
        <w:rPr/>
        <w:instrText xml:space="preserve"> TC "Галину Сергеевну МАРТЫНЕНКО по праву можно назвать самым спокойным и рассудительным членом нашего коллектива. Её скромность и природное терпение – качества, очень ценные в работе учителя."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Трудолюбие и хозяйское отношение к труду прививал мальчишкам учитель технологии Виталий Владимирович ПЛОТНИКОВ, сам обладающий этими качествами в полной мере.</w:t>
      </w:r>
      <w:r>
        <w:fldChar w:fldCharType="begin"/>
      </w:r>
      <w:r>
        <w:rPr/>
        <w:instrText xml:space="preserve"> TC "Трудолюбие и хозяйское отношение к труду прививал мальчишкам учитель технологии Виталий Владимирович ПЛОТНИКОВ, сам обладающий этими качествами в полной мере."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Вот такие они, учителя Бахтинской средней школы, люди, посвятившие свою жизнь детям, оставляющие за школьной дверью свои личные невзгоды. Так случилось, что в данный момент я временно не работаю (нахожусь в творческом отпуске), но мои друзья, моя школа, которой я отдала 36 лет своей жизни, всегда в моем сердце.</w:t>
      </w:r>
      <w:r>
        <w:fldChar w:fldCharType="begin"/>
      </w:r>
      <w:r>
        <w:rPr/>
        <w:instrText xml:space="preserve"> TC "Вот такие они, учителя Бахтинской средней школы, люди, посвятившие свою жизнь детям, оставляющие за школьной дверью свои личные невзгоды. Так случилось, что в данный момент я временно не работаю (нахожусь в творческом отпуске), но мои друзья, моя школа, которой я отдала 36 лет своей жизни, всегда в моем сердце." \l 1 </w:instrText>
      </w:r>
      <w:r>
        <w:rPr/>
        <w:fldChar w:fldCharType="separate"/>
      </w:r>
      <w:r>
        <w:rPr/>
      </w:r>
      <w:r>
        <w:rPr/>
        <w:fldChar w:fldCharType="end"/>
      </w:r>
    </w:p>
    <w:p>
      <w:pPr>
        <w:pStyle w:val="Normal"/>
        <w:autoSpaceDE w:val="false"/>
        <w:spacing w:lineRule="atLeast" w:line="190" w:before="0" w:after="0"/>
        <w:jc w:val="both"/>
        <w:rPr>
          <w:rFonts w:ascii="Arial" w:hAnsi="Arial" w:cs="Arial"/>
          <w:b/>
          <w:b/>
          <w:bCs/>
          <w:color w:val="000000"/>
          <w:sz w:val="18"/>
          <w:szCs w:val="18"/>
        </w:rPr>
      </w:pPr>
      <w:r>
        <w:rPr>
          <w:rFonts w:cs="Arial" w:ascii="Arial" w:hAnsi="Arial"/>
          <w:b/>
          <w:bCs/>
          <w:color w:val="000000"/>
          <w:sz w:val="18"/>
          <w:szCs w:val="18"/>
        </w:rPr>
        <w:t>Я в ответе за юные души,</w:t>
      </w:r>
      <w:r>
        <w:fldChar w:fldCharType="begin"/>
      </w:r>
      <w:r>
        <w:rPr/>
        <w:instrText xml:space="preserve"> TC "Я в ответе за юные души," \l 1 </w:instrText>
      </w:r>
      <w:r>
        <w:rPr/>
        <w:fldChar w:fldCharType="separate"/>
      </w:r>
      <w:r>
        <w:rPr/>
      </w:r>
      <w:r>
        <w:rPr/>
        <w:fldChar w:fldCharType="end"/>
      </w:r>
    </w:p>
    <w:p>
      <w:pPr>
        <w:pStyle w:val="Normal"/>
        <w:autoSpaceDE w:val="false"/>
        <w:spacing w:lineRule="atLeast" w:line="190" w:before="0" w:after="0"/>
        <w:jc w:val="both"/>
        <w:rPr>
          <w:rFonts w:ascii="Arial" w:hAnsi="Arial" w:cs="Arial"/>
          <w:b/>
          <w:b/>
          <w:bCs/>
          <w:color w:val="000000"/>
          <w:sz w:val="18"/>
          <w:szCs w:val="18"/>
        </w:rPr>
      </w:pPr>
      <w:r>
        <w:rPr>
          <w:rFonts w:cs="Arial" w:ascii="Arial" w:hAnsi="Arial"/>
          <w:b/>
          <w:bCs/>
          <w:color w:val="000000"/>
          <w:sz w:val="18"/>
          <w:szCs w:val="18"/>
        </w:rPr>
        <w:t>Открывая им мир этот вновь.</w:t>
      </w:r>
      <w:r>
        <w:fldChar w:fldCharType="begin"/>
      </w:r>
      <w:r>
        <w:rPr/>
        <w:instrText xml:space="preserve"> TC "Открывая им мир этот вновь." \l 1 </w:instrText>
      </w:r>
      <w:r>
        <w:rPr/>
        <w:fldChar w:fldCharType="separate"/>
      </w:r>
      <w:r>
        <w:rPr/>
      </w:r>
      <w:r>
        <w:rPr/>
        <w:fldChar w:fldCharType="end"/>
      </w:r>
    </w:p>
    <w:p>
      <w:pPr>
        <w:pStyle w:val="Normal"/>
        <w:autoSpaceDE w:val="false"/>
        <w:spacing w:lineRule="atLeast" w:line="190" w:before="0" w:after="0"/>
        <w:jc w:val="both"/>
        <w:rPr>
          <w:rFonts w:ascii="Arial" w:hAnsi="Arial" w:cs="Arial"/>
          <w:b/>
          <w:b/>
          <w:bCs/>
          <w:color w:val="000000"/>
          <w:sz w:val="18"/>
          <w:szCs w:val="18"/>
        </w:rPr>
      </w:pPr>
      <w:r>
        <w:rPr>
          <w:rFonts w:cs="Arial" w:ascii="Arial" w:hAnsi="Arial"/>
          <w:b/>
          <w:bCs/>
          <w:color w:val="000000"/>
          <w:sz w:val="18"/>
          <w:szCs w:val="18"/>
        </w:rPr>
        <w:t>Сеять разумное, доброе, вечное</w:t>
      </w:r>
      <w:r>
        <w:fldChar w:fldCharType="begin"/>
      </w:r>
      <w:r>
        <w:rPr/>
        <w:instrText xml:space="preserve"> TC "Сеять разумное, доброе, вечное" \l 1 </w:instrText>
      </w:r>
      <w:r>
        <w:rPr/>
        <w:fldChar w:fldCharType="separate"/>
      </w:r>
      <w:r>
        <w:rPr/>
      </w:r>
      <w:r>
        <w:rPr/>
        <w:fldChar w:fldCharType="end"/>
      </w:r>
    </w:p>
    <w:p>
      <w:pPr>
        <w:pStyle w:val="Normal"/>
        <w:autoSpaceDE w:val="false"/>
        <w:spacing w:lineRule="atLeast" w:line="180" w:before="0" w:after="0"/>
        <w:jc w:val="both"/>
        <w:rPr>
          <w:rFonts w:ascii="Arial" w:hAnsi="Arial" w:cs="Arial"/>
          <w:color w:val="000000"/>
          <w:sz w:val="18"/>
          <w:szCs w:val="18"/>
        </w:rPr>
      </w:pPr>
      <w:r>
        <w:rPr>
          <w:rFonts w:cs="Arial" w:ascii="Arial" w:hAnsi="Arial"/>
          <w:b/>
          <w:bCs/>
          <w:color w:val="000000"/>
          <w:sz w:val="18"/>
          <w:szCs w:val="18"/>
        </w:rPr>
        <w:t>Сельский учитель как прежде готов…</w:t>
      </w:r>
      <w:r>
        <w:fldChar w:fldCharType="begin"/>
      </w:r>
      <w:r>
        <w:rPr/>
        <w:instrText xml:space="preserve"> TC "Сельский учитель как прежде готов…" \l 1 </w:instrText>
      </w:r>
      <w:r>
        <w:rPr/>
        <w:fldChar w:fldCharType="separate"/>
      </w:r>
      <w:r>
        <w:rPr/>
      </w:r>
      <w:r>
        <w:rPr/>
        <w:fldChar w:fldCharType="end"/>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 xml:space="preserve">Елена ХОХЛОВА,  учитель русского языка и литературы. </w:t>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Style20"/>
        <w:jc w:val="center"/>
        <w:rPr>
          <w:b/>
          <w:b/>
          <w:bCs/>
        </w:rPr>
      </w:pPr>
      <w:r>
        <w:rPr>
          <w:b/>
          <w:bCs/>
        </w:rPr>
        <w:t>подводя итоги</w:t>
      </w:r>
      <w:r>
        <w:fldChar w:fldCharType="begin"/>
      </w:r>
      <w:r>
        <w:rPr/>
        <w:instrText xml:space="preserve"> TC "подводя итоги" \l 1 </w:instrText>
      </w:r>
      <w:r>
        <w:rPr/>
        <w:fldChar w:fldCharType="separate"/>
      </w:r>
      <w:r>
        <w:rPr/>
      </w:r>
      <w:r>
        <w:rPr/>
        <w:fldChar w:fldCharType="end"/>
      </w:r>
    </w:p>
    <w:p>
      <w:pPr>
        <w:pStyle w:val="Normal"/>
        <w:rPr>
          <w:b/>
          <w:b/>
          <w:bCs/>
        </w:rPr>
      </w:pPr>
      <w:r>
        <w:rPr>
          <w:b/>
          <w:bCs/>
        </w:rPr>
      </w:r>
    </w:p>
    <w:p>
      <w:pPr>
        <w:pStyle w:val="Normal"/>
        <w:rPr>
          <w:sz w:val="52"/>
          <w:szCs w:val="52"/>
        </w:rPr>
      </w:pPr>
      <w:r>
        <w:rPr>
          <w:sz w:val="52"/>
          <w:szCs w:val="52"/>
        </w:rPr>
        <w:t xml:space="preserve">НОРМЫ ГТО </w:t>
      </w:r>
    </w:p>
    <w:p>
      <w:pPr>
        <w:pStyle w:val="Style21"/>
        <w:rPr>
          <w:rFonts w:ascii="Arial" w:hAnsi="Arial" w:cs="Arial"/>
        </w:rPr>
      </w:pPr>
      <w:r>
        <w:rPr>
          <w:rFonts w:cs="Arial" w:ascii="Arial" w:hAnsi="Arial"/>
          <w:sz w:val="19"/>
          <w:szCs w:val="19"/>
        </w:rPr>
        <w:t xml:space="preserve">Подводя итоги 2017-2018 учебного года, на торжественной линейке в Бахтинской средней школе состоялось торжественное вручение знаков отличия ученикам, выполнившим нормативы комплекса «Готов к труду и обороне» за 2016 и 2017 годы.  </w:t>
      </w:r>
      <w:r>
        <w:fldChar w:fldCharType="begin"/>
      </w:r>
      <w:r>
        <w:rPr/>
        <w:instrText xml:space="preserve"> TC "Подводя итоги 2017-2018 учебного года, на торжественной линейке в Бахтинской средней школе состоялось торжественное вручение знаков отличия ученикам, выполнившим нормативы комплекса «Готов к труду и обороне» за 2016 и 2017 годы.  " \l 1 </w:instrText>
      </w:r>
      <w:r>
        <w:rPr/>
        <w:fldChar w:fldCharType="separate"/>
      </w:r>
      <w:r>
        <w:rPr/>
      </w:r>
      <w:r>
        <w:rPr/>
        <w:fldChar w:fldCharType="end"/>
      </w:r>
    </w:p>
    <w:p>
      <w:pPr>
        <w:pStyle w:val="Style22"/>
        <w:spacing w:lineRule="atLeast" w:line="192"/>
        <w:rPr>
          <w:spacing w:val="15"/>
        </w:rPr>
      </w:pPr>
      <w:r>
        <w:rPr/>
        <w:t xml:space="preserve">Всего 19 школьников получили удостоверения и значки разных степеней. Вручение проводил учитель физкультуры </w:t>
      </w:r>
      <w:r>
        <w:rPr>
          <w:caps/>
        </w:rPr>
        <w:t>А. В. Попов</w:t>
      </w:r>
      <w:r>
        <w:rPr/>
        <w:t>, который поздравил значкистов и пожелал учащимся всей школы больше новых рекордов. Мы гордимся нашими спортсменами и ещё раз поздравляем их с высокими успехами!</w:t>
      </w:r>
      <w:r>
        <w:fldChar w:fldCharType="begin"/>
      </w:r>
      <w:r>
        <w:rPr/>
        <w:instrText xml:space="preserve"> TC "Всего 19 школьников получили удостоверения и значки разных степеней. Вручение проводил учитель физкультуры А. В. Попов, который поздравил значкистов и пожелал учащимся всей школы больше новых рекордов. Мы гордимся нашими спортсменами и ещё раз поздравляем их с высокими успехами!" \l 1 </w:instrText>
      </w:r>
      <w:r>
        <w:rPr/>
        <w:fldChar w:fldCharType="separate"/>
      </w:r>
      <w:r>
        <w:rPr/>
      </w:r>
      <w:r>
        <w:rPr/>
        <w:fldChar w:fldCharType="end"/>
      </w:r>
    </w:p>
    <w:p>
      <w:pPr>
        <w:pStyle w:val="Style22"/>
        <w:rPr>
          <w:spacing w:val="15"/>
        </w:rPr>
      </w:pPr>
      <w:r>
        <w:rPr>
          <w:spacing w:val="15"/>
        </w:rPr>
        <w:br/>
      </w:r>
      <w:r>
        <w:fldChar w:fldCharType="begin"/>
      </w:r>
      <w:r>
        <w:rPr/>
        <w:instrText xml:space="preserve"> TC "_x000b_" \l 1 </w:instrText>
      </w:r>
      <w:r>
        <w:rPr/>
        <w:fldChar w:fldCharType="separate"/>
      </w:r>
      <w:r>
        <w:rPr/>
      </w:r>
      <w:r>
        <w:rPr/>
        <w:fldChar w:fldCharType="end"/>
      </w:r>
    </w:p>
    <w:p>
      <w:pPr>
        <w:pStyle w:val="Normal"/>
        <w:rPr>
          <w:b/>
          <w:b/>
          <w:bCs/>
          <w:sz w:val="40"/>
          <w:szCs w:val="40"/>
        </w:rPr>
      </w:pPr>
      <w:r>
        <w:rPr>
          <w:b/>
          <w:bCs/>
          <w:sz w:val="40"/>
          <w:szCs w:val="40"/>
        </w:rPr>
        <w:t>Культура</w:t>
      </w:r>
    </w:p>
    <w:p>
      <w:pPr>
        <w:pStyle w:val="Normal"/>
        <w:rPr>
          <w:b/>
          <w:b/>
          <w:bCs/>
        </w:rPr>
      </w:pPr>
      <w:r>
        <w:rPr>
          <w:b/>
          <w:bCs/>
        </w:rPr>
        <w:t>Конкурс</w:t>
      </w:r>
    </w:p>
    <w:p>
      <w:pPr>
        <w:pStyle w:val="Normal"/>
        <w:autoSpaceDE w:val="false"/>
        <w:spacing w:lineRule="atLeast" w:line="188" w:before="0" w:after="0"/>
        <w:jc w:val="both"/>
        <w:rPr>
          <w:rFonts w:ascii="AvantGardeCTT" w:hAnsi="AvantGardeCTT" w:cs="AvantGardeCTT"/>
          <w:b/>
          <w:b/>
          <w:bCs/>
          <w:color w:val="000000"/>
          <w:sz w:val="20"/>
          <w:szCs w:val="20"/>
        </w:rPr>
      </w:pPr>
      <w:r>
        <w:rPr>
          <w:rFonts w:cs="Times New Roman" w:ascii="Times New Roman" w:hAnsi="Times New Roman"/>
          <w:b/>
          <w:bCs/>
          <w:color w:val="000000"/>
          <w:sz w:val="20"/>
          <w:szCs w:val="20"/>
        </w:rPr>
        <w:t>Весна</w:t>
      </w:r>
      <w:r>
        <w:rPr>
          <w:rFonts w:cs="AvantGardeCTT" w:ascii="AvantGardeCTT" w:hAnsi="AvantGardeCTT"/>
          <w:b/>
          <w:bCs/>
          <w:color w:val="000000"/>
          <w:sz w:val="20"/>
          <w:szCs w:val="20"/>
        </w:rPr>
        <w:t xml:space="preserve"> – </w:t>
      </w:r>
      <w:r>
        <w:rPr>
          <w:rFonts w:cs="Times New Roman" w:ascii="Times New Roman" w:hAnsi="Times New Roman"/>
          <w:b/>
          <w:bCs/>
          <w:color w:val="000000"/>
          <w:sz w:val="20"/>
          <w:szCs w:val="20"/>
        </w:rPr>
        <w:t>врем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ворчески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онкурсо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л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юн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узыканто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л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их</w:t>
      </w:r>
      <w:r>
        <w:rPr>
          <w:rFonts w:cs="AvantGardeCTT" w:ascii="AvantGardeCTT" w:hAnsi="AvantGardeCTT"/>
          <w:b/>
          <w:bCs/>
          <w:color w:val="000000"/>
          <w:sz w:val="20"/>
          <w:szCs w:val="20"/>
        </w:rPr>
        <w:t xml:space="preserve"> – </w:t>
      </w:r>
      <w:r>
        <w:rPr>
          <w:rFonts w:cs="Times New Roman" w:ascii="Times New Roman" w:hAnsi="Times New Roman"/>
          <w:b/>
          <w:bCs/>
          <w:color w:val="000000"/>
          <w:sz w:val="20"/>
          <w:szCs w:val="20"/>
        </w:rPr>
        <w:t>эт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оверк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вои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озможносте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пределени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альнейши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ерспекти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это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оду</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оспитанник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уруханск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узыкальн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школ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частвова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сполнительски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онкурса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сёлк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Шушенско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ород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расноярске</w:t>
      </w:r>
      <w:r>
        <w:rPr>
          <w:rFonts w:cs="AvantGardeCTT" w:ascii="AvantGardeCTT" w:hAnsi="AvantGardeCTT"/>
          <w:b/>
          <w:bCs/>
          <w:color w:val="000000"/>
          <w:sz w:val="20"/>
          <w:szCs w:val="20"/>
        </w:rPr>
        <w:t xml:space="preserve">. 13-15 </w:t>
      </w:r>
      <w:r>
        <w:rPr>
          <w:rFonts w:cs="Times New Roman" w:ascii="Times New Roman" w:hAnsi="Times New Roman"/>
          <w:b/>
          <w:bCs/>
          <w:color w:val="000000"/>
          <w:sz w:val="20"/>
          <w:szCs w:val="20"/>
        </w:rPr>
        <w:t>апрел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fldChar w:fldCharType="begin"/>
      </w:r>
      <w:r>
        <w:rPr/>
        <w:instrText xml:space="preserve"> TC "Весна – время творческих конкурсов для юных музыкантов. Для них – это проверка своих возможностей и определение дальнейших перспектив. В этом году воспитанники Туруханской музыкальной школы участвовали в исполнительских конкурсах в посёлке Шушенское и в городе Красноярске. 13-15 апреля в  " \l 1 </w:instrText>
      </w:r>
      <w:r>
        <w:rPr/>
        <w:fldChar w:fldCharType="separate"/>
      </w:r>
      <w:r>
        <w:rPr/>
      </w:r>
      <w:r>
        <w:rPr/>
        <w:fldChar w:fldCharType="end"/>
      </w:r>
    </w:p>
    <w:p>
      <w:pPr>
        <w:pStyle w:val="Normal"/>
        <w:autoSpaceDE w:val="false"/>
        <w:spacing w:lineRule="atLeast" w:line="188" w:before="0" w:after="0"/>
        <w:jc w:val="both"/>
        <w:rPr>
          <w:rFonts w:ascii="AvantGardeCTT" w:hAnsi="AvantGardeCTT" w:cs="AvantGardeCTT"/>
          <w:b/>
          <w:b/>
          <w:bCs/>
          <w:color w:val="000000"/>
          <w:sz w:val="20"/>
          <w:szCs w:val="20"/>
        </w:rPr>
      </w:pPr>
      <w:r>
        <w:rPr>
          <w:rFonts w:cs="Times New Roman" w:ascii="Times New Roman" w:hAnsi="Times New Roman"/>
          <w:b/>
          <w:bCs/>
          <w:color w:val="000000"/>
          <w:sz w:val="20"/>
          <w:szCs w:val="20"/>
        </w:rPr>
        <w:t>п</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Шушенско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остоялся</w:t>
      </w:r>
      <w:r>
        <w:rPr>
          <w:rFonts w:cs="AvantGardeCTT" w:ascii="AvantGardeCTT" w:hAnsi="AvantGardeCTT"/>
          <w:b/>
          <w:bCs/>
          <w:color w:val="000000"/>
          <w:sz w:val="20"/>
          <w:szCs w:val="20"/>
        </w:rPr>
        <w:t xml:space="preserve">  IX </w:t>
      </w:r>
      <w:r>
        <w:rPr>
          <w:rFonts w:cs="Times New Roman" w:ascii="Times New Roman" w:hAnsi="Times New Roman"/>
          <w:b/>
          <w:bCs/>
          <w:color w:val="000000"/>
          <w:sz w:val="20"/>
          <w:szCs w:val="20"/>
        </w:rPr>
        <w:t>межрегиональны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фестиваль</w:t>
      </w:r>
      <w:r>
        <w:rPr>
          <w:rFonts w:cs="AvantGardeCTT" w:ascii="AvantGardeCTT" w:hAnsi="AvantGardeCTT"/>
          <w:b/>
          <w:bCs/>
          <w:color w:val="000000"/>
          <w:sz w:val="20"/>
          <w:szCs w:val="20"/>
        </w:rPr>
        <w:t xml:space="preserve"> – </w:t>
      </w:r>
      <w:r>
        <w:rPr>
          <w:rFonts w:cs="Times New Roman" w:ascii="Times New Roman" w:hAnsi="Times New Roman"/>
          <w:b/>
          <w:bCs/>
          <w:color w:val="000000"/>
          <w:sz w:val="20"/>
          <w:szCs w:val="20"/>
        </w:rPr>
        <w:t>конкурс</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окальн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эстрадн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скусств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овы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мена</w:t>
      </w:r>
      <w:r>
        <w:rPr>
          <w:rFonts w:cs="AvantGardeCTT" w:ascii="AvantGardeCTT" w:hAnsi="AvantGardeCTT"/>
          <w:b/>
          <w:bCs/>
          <w:color w:val="000000"/>
          <w:sz w:val="20"/>
          <w:szCs w:val="20"/>
        </w:rPr>
        <w:t xml:space="preserve"> 2018». </w:t>
      </w:r>
      <w:r>
        <w:fldChar w:fldCharType="begin"/>
      </w:r>
      <w:r>
        <w:rPr/>
        <w:instrText xml:space="preserve"> TC "п. Шушенское состоялся  IX межрегиональный фестиваль – конкурс вокального и эстрадного искусства «Новые имена 2018». "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 xml:space="preserve">Поучаствовать в фестивале приехали молодые исполнители разных возрастных групп из многих городов Сибири: Красноярска, Абакана, Кызыла, Междуреченска, Саяногорска, Ванавары. В самом названии уже заложена главная идея фестиваля – найти новых, талантливых исполнителей, сохранить преемственность образования в сфере культуры и искусства, совершенствовать традиции вокального, инструментального, сольного и ансамблевого искусства. </w:t>
      </w:r>
      <w:r>
        <w:fldChar w:fldCharType="begin"/>
      </w:r>
      <w:r>
        <w:rPr/>
        <w:instrText xml:space="preserve"> TC "Поучаствовать в фестивале приехали молодые исполнители разных возрастных групп из многих городов Сибири\: Красноярска, Абакана, Кызыла, Междуреченска, Саяногорска, Ванавары. В самом названии уже заложена главная идея фестиваля – найти новых, талантливых исполнителей, сохранить преемственность образования в сфере культуры и искусства, совершенствовать традиции вокального, инструментального, сольного и ансамблевого искусства. "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 xml:space="preserve">В состав жюри вошли представители преподавательского состава учреждений высшего и среднего профессионального образования,  ведущие музыканты-исполнители.  Учащиеся нашей школы достойно выступили на этом конкурсе. В номинации «Академическое пение» в III возрастной категории  лауреатом I степени стала Юлия </w:t>
      </w:r>
      <w:r>
        <w:rPr>
          <w:rFonts w:cs="Arial" w:ascii="Arial" w:hAnsi="Arial"/>
          <w:caps/>
          <w:color w:val="000000"/>
          <w:sz w:val="18"/>
          <w:szCs w:val="18"/>
        </w:rPr>
        <w:t xml:space="preserve">Абросимова </w:t>
      </w:r>
      <w:r>
        <w:rPr>
          <w:rFonts w:cs="Arial" w:ascii="Arial" w:hAnsi="Arial"/>
          <w:color w:val="000000"/>
          <w:sz w:val="18"/>
          <w:szCs w:val="18"/>
        </w:rPr>
        <w:t xml:space="preserve">(преподаватель М.Н. </w:t>
      </w:r>
      <w:r>
        <w:rPr>
          <w:rFonts w:cs="Arial" w:ascii="Arial" w:hAnsi="Arial"/>
          <w:caps/>
          <w:color w:val="000000"/>
          <w:sz w:val="18"/>
          <w:szCs w:val="18"/>
        </w:rPr>
        <w:t>Пинягина</w:t>
      </w:r>
      <w:r>
        <w:rPr>
          <w:rFonts w:cs="Arial" w:ascii="Arial" w:hAnsi="Arial"/>
          <w:color w:val="000000"/>
          <w:sz w:val="18"/>
          <w:szCs w:val="18"/>
        </w:rPr>
        <w:t xml:space="preserve">, концертмейстер М.Н. </w:t>
      </w:r>
      <w:r>
        <w:rPr>
          <w:rFonts w:cs="Arial" w:ascii="Arial" w:hAnsi="Arial"/>
          <w:caps/>
          <w:color w:val="000000"/>
          <w:sz w:val="18"/>
          <w:szCs w:val="18"/>
        </w:rPr>
        <w:t>Усольцева</w:t>
      </w:r>
      <w:r>
        <w:rPr>
          <w:rFonts w:cs="Arial" w:ascii="Arial" w:hAnsi="Arial"/>
          <w:color w:val="000000"/>
          <w:sz w:val="18"/>
          <w:szCs w:val="18"/>
        </w:rPr>
        <w:t>), начинающая вокалистка  Дарья</w:t>
      </w:r>
      <w:r>
        <w:rPr>
          <w:rFonts w:cs="Arial" w:ascii="Arial" w:hAnsi="Arial"/>
          <w:smallCaps/>
          <w:color w:val="000000"/>
          <w:sz w:val="18"/>
          <w:szCs w:val="18"/>
        </w:rPr>
        <w:t xml:space="preserve"> </w:t>
      </w:r>
      <w:r>
        <w:rPr>
          <w:rFonts w:cs="Arial" w:ascii="Arial" w:hAnsi="Arial"/>
          <w:caps/>
          <w:color w:val="000000"/>
          <w:sz w:val="18"/>
          <w:szCs w:val="18"/>
        </w:rPr>
        <w:t xml:space="preserve">Терских </w:t>
      </w:r>
      <w:r>
        <w:rPr>
          <w:rFonts w:cs="Arial" w:ascii="Arial" w:hAnsi="Arial"/>
          <w:color w:val="000000"/>
          <w:sz w:val="18"/>
          <w:szCs w:val="18"/>
        </w:rPr>
        <w:t xml:space="preserve">(преподаватель А.В. </w:t>
      </w:r>
      <w:r>
        <w:rPr>
          <w:rFonts w:cs="Arial" w:ascii="Arial" w:hAnsi="Arial"/>
          <w:caps/>
          <w:color w:val="000000"/>
          <w:sz w:val="18"/>
          <w:szCs w:val="18"/>
        </w:rPr>
        <w:t>Власова</w:t>
      </w:r>
      <w:r>
        <w:rPr>
          <w:rFonts w:cs="Arial" w:ascii="Arial" w:hAnsi="Arial"/>
          <w:color w:val="000000"/>
          <w:sz w:val="18"/>
          <w:szCs w:val="18"/>
        </w:rPr>
        <w:t xml:space="preserve">, концертмейстер М.Н. </w:t>
      </w:r>
      <w:r>
        <w:rPr>
          <w:rFonts w:cs="Arial" w:ascii="Arial" w:hAnsi="Arial"/>
          <w:caps/>
          <w:color w:val="000000"/>
          <w:sz w:val="18"/>
          <w:szCs w:val="18"/>
        </w:rPr>
        <w:t>Усольцева</w:t>
      </w:r>
      <w:r>
        <w:rPr>
          <w:rFonts w:cs="Arial" w:ascii="Arial" w:hAnsi="Arial"/>
          <w:color w:val="000000"/>
          <w:sz w:val="18"/>
          <w:szCs w:val="18"/>
        </w:rPr>
        <w:t xml:space="preserve">) во  II возрастной категории  отмечена дипломом  за  участие. В номинации «Народное пение» во II возрастной категории  лауреатом III степени  стала Татьяна </w:t>
      </w:r>
      <w:r>
        <w:rPr>
          <w:rFonts w:cs="Arial" w:ascii="Arial" w:hAnsi="Arial"/>
          <w:caps/>
          <w:color w:val="000000"/>
          <w:sz w:val="18"/>
          <w:szCs w:val="18"/>
        </w:rPr>
        <w:t xml:space="preserve">Рощупкина </w:t>
      </w:r>
      <w:r>
        <w:rPr>
          <w:rFonts w:cs="Arial" w:ascii="Arial" w:hAnsi="Arial"/>
          <w:color w:val="000000"/>
          <w:sz w:val="18"/>
          <w:szCs w:val="18"/>
        </w:rPr>
        <w:t xml:space="preserve">(преподаватель А.В. </w:t>
      </w:r>
      <w:r>
        <w:rPr>
          <w:rFonts w:cs="Arial" w:ascii="Arial" w:hAnsi="Arial"/>
          <w:caps/>
          <w:color w:val="000000"/>
          <w:sz w:val="18"/>
          <w:szCs w:val="18"/>
        </w:rPr>
        <w:t>Ержанова</w:t>
      </w:r>
      <w:r>
        <w:rPr>
          <w:rFonts w:cs="Arial" w:ascii="Arial" w:hAnsi="Arial"/>
          <w:color w:val="000000"/>
          <w:sz w:val="18"/>
          <w:szCs w:val="18"/>
        </w:rPr>
        <w:t xml:space="preserve">, концертмейстер  С.П. </w:t>
      </w:r>
      <w:r>
        <w:rPr>
          <w:rFonts w:cs="Arial" w:ascii="Arial" w:hAnsi="Arial"/>
          <w:caps/>
          <w:color w:val="000000"/>
          <w:sz w:val="18"/>
          <w:szCs w:val="18"/>
        </w:rPr>
        <w:t>Павин</w:t>
      </w:r>
      <w:r>
        <w:rPr>
          <w:rFonts w:cs="Arial" w:ascii="Arial" w:hAnsi="Arial"/>
          <w:color w:val="000000"/>
          <w:sz w:val="18"/>
          <w:szCs w:val="18"/>
        </w:rPr>
        <w:t xml:space="preserve">). Преподаватели А.В. </w:t>
      </w:r>
      <w:r>
        <w:rPr>
          <w:rFonts w:cs="Arial" w:ascii="Arial" w:hAnsi="Arial"/>
          <w:caps/>
          <w:color w:val="000000"/>
          <w:sz w:val="18"/>
          <w:szCs w:val="18"/>
        </w:rPr>
        <w:t xml:space="preserve">Ержанова  </w:t>
      </w:r>
      <w:r>
        <w:rPr>
          <w:rFonts w:cs="Arial" w:ascii="Arial" w:hAnsi="Arial"/>
          <w:color w:val="000000"/>
          <w:sz w:val="18"/>
          <w:szCs w:val="18"/>
        </w:rPr>
        <w:t xml:space="preserve">и М.Н. </w:t>
      </w:r>
      <w:r>
        <w:rPr>
          <w:rFonts w:cs="Arial" w:ascii="Arial" w:hAnsi="Arial"/>
          <w:caps/>
          <w:color w:val="000000"/>
          <w:sz w:val="18"/>
          <w:szCs w:val="18"/>
        </w:rPr>
        <w:t xml:space="preserve">Пинягина </w:t>
      </w:r>
      <w:r>
        <w:rPr>
          <w:rFonts w:cs="Arial" w:ascii="Arial" w:hAnsi="Arial"/>
          <w:color w:val="000000"/>
          <w:sz w:val="18"/>
          <w:szCs w:val="18"/>
        </w:rPr>
        <w:t xml:space="preserve">были отмечены Благодарственными письмами «За успешную подготовку лауреата». В номинации «Преподаватель» подтвердили своё мастерство и профессионализм наши преподаватели: А.В. </w:t>
      </w:r>
      <w:r>
        <w:rPr>
          <w:rFonts w:cs="Arial" w:ascii="Arial" w:hAnsi="Arial"/>
          <w:caps/>
          <w:color w:val="000000"/>
          <w:sz w:val="18"/>
          <w:szCs w:val="18"/>
        </w:rPr>
        <w:t xml:space="preserve">Власова </w:t>
      </w:r>
      <w:r>
        <w:rPr>
          <w:rFonts w:cs="Arial" w:ascii="Arial" w:hAnsi="Arial"/>
          <w:color w:val="000000"/>
          <w:sz w:val="18"/>
          <w:szCs w:val="18"/>
        </w:rPr>
        <w:t xml:space="preserve">стала лауреатом I степени в  номинации «Эстрадное пение», А.В. </w:t>
      </w:r>
      <w:r>
        <w:rPr>
          <w:rFonts w:cs="Arial" w:ascii="Arial" w:hAnsi="Arial"/>
          <w:caps/>
          <w:color w:val="000000"/>
          <w:sz w:val="18"/>
          <w:szCs w:val="18"/>
        </w:rPr>
        <w:t xml:space="preserve">Ержанова </w:t>
      </w:r>
      <w:r>
        <w:rPr>
          <w:rFonts w:cs="Arial" w:ascii="Arial" w:hAnsi="Arial"/>
          <w:color w:val="000000"/>
          <w:sz w:val="18"/>
          <w:szCs w:val="18"/>
        </w:rPr>
        <w:t xml:space="preserve">– лауреат II  степени в номинации «Народное пение». Конкурс молодых исполнителей им. Надежды </w:t>
      </w:r>
      <w:r>
        <w:rPr>
          <w:rFonts w:cs="Arial" w:ascii="Arial" w:hAnsi="Arial"/>
          <w:caps/>
          <w:color w:val="000000"/>
          <w:sz w:val="18"/>
          <w:szCs w:val="18"/>
        </w:rPr>
        <w:t>Тулуниной</w:t>
      </w:r>
      <w:r>
        <w:rPr>
          <w:rFonts w:cs="Arial" w:ascii="Arial" w:hAnsi="Arial"/>
          <w:color w:val="000000"/>
          <w:sz w:val="18"/>
          <w:szCs w:val="18"/>
        </w:rPr>
        <w:t xml:space="preserve">, заложившей основы музыкального образования и профессиональной концертной жизни Красноярья, проходит уже в течение 25 лет.  </w:t>
      </w:r>
      <w:r>
        <w:fldChar w:fldCharType="begin"/>
      </w:r>
      <w:r>
        <w:rPr/>
        <w:instrText xml:space="preserve"> TC "В состав жюри вошли представители преподавательского состава учреждений высшего и среднего профессионального образования,  ведущие музыканты-исполнители.  Учащиеся нашей школы достойно выступили на этом конкурсе. В номинации «Академическое пение» в III возрастной категории  лауреатом I степени стала Юлия Абросимова (преподаватель М.Н. Пинягина, концертмейстер М.Н. Усольцева), начинающая вокалистка  Дарья Терских (преподаватель А.В. Власова, концертмейстер М.Н. Усольцева) во  II возрастной категории  отмечена дипломом  за  участие. В номинации «Народное пение» во II возрастной категории  лауреатом III степени  стала Татьяна Рощупкина (преподаватель А.В. Ержанова, концертмейстер  С.П. Павин). Преподаватели А.В. Ержанова  и М.Н. Пинягина были отмечены Благодарственными письмами «За успешную подготовку лауреата». В номинации «Преподаватель» подтвердили своё мастерство и профессионализм наши преподаватели\: А.В. Власова стала лауреатом I степени в  номинации «Эстрадное пение», А.В. Ержанова – лауреат II  степени в номинации «Народное пение». Конкурс молодых исполнителей им. Надежды Тулуниной, заложившей основы музыкального образования и профессиональной концертной жизни Красноярья, проходит уже в течение 25 лет.  "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С 2016  года  фестиваль-конкурс получил статус всероссийского. В этом году он проходил с 26 по 29 апреля. География конкурса разнообразна! В нём  приняли участие более 420 представителей детских школ искусств, профессиональных образовательных организаций и организаций высшего образования в области культуры и искусства из Алтайского и Красноярского краёв, Иркутской, Кемеровской, Новосибирской, Омской, Свердловской, Томской, Читинской областей, республик Хакасия и Тыва. Возраст участников – от 7 до 25 лет. Все участники конкурса – талантливые и одарённые дети, которые профессионально занимаются своим делом.</w:t>
      </w:r>
      <w:r>
        <w:fldChar w:fldCharType="begin"/>
      </w:r>
      <w:r>
        <w:rPr/>
        <w:instrText xml:space="preserve"> TC "С 2016  года  фестиваль-конкурс получил статус всероссийского. В этом году он проходил с 26 по 29 апреля. География конкурса разнообразна! В нём  приняли участие более 420 представителей детских школ искусств, профессиональных образовательных организаций и организаций высшего образования в области культуры и искусства из Алтайского и Красноярского краёв, Иркутской, Кемеровской, Новосибирской, Омской, Свердловской, Томской, Читинской областей, республик Хакасия и Тыва. Возраст участников – от 7 до 25 лет. Все участники конкурса – талантливые и одарённые дети, которые профессионально занимаются своим делом."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 xml:space="preserve">Туруханская  музыкальная  школа  была представлена учащимися в номинациях: «Фортепиано»  и  «Инструменты народного оркестра». </w:t>
      </w:r>
      <w:r>
        <w:fldChar w:fldCharType="begin"/>
      </w:r>
      <w:r>
        <w:rPr/>
        <w:instrText xml:space="preserve"> TC "Туруханская  музыкальная  школа  была представлена учащимися в номинациях\: «Фортепиано»  и  «Инструменты народного оркестра». "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 xml:space="preserve">Наших ребят ждали серьёзные испытания, так как на конкурсе высокое исполнительское мастерство демонстрировали многие конкурсанты из разных городов России.  Учащиеся Туруханской музыкальной школы достойно представили свои  конкурсные программы. Их труд и труд преподавателей по достоинству оценило компетентное жюри.  Соня  </w:t>
      </w:r>
      <w:r>
        <w:rPr>
          <w:rFonts w:cs="Arial" w:ascii="Arial" w:hAnsi="Arial"/>
          <w:caps/>
          <w:color w:val="000000"/>
          <w:sz w:val="18"/>
          <w:szCs w:val="18"/>
        </w:rPr>
        <w:t xml:space="preserve">Мартынова </w:t>
      </w:r>
      <w:r>
        <w:rPr>
          <w:rFonts w:cs="Arial" w:ascii="Arial" w:hAnsi="Arial"/>
          <w:color w:val="000000"/>
          <w:sz w:val="18"/>
          <w:szCs w:val="18"/>
        </w:rPr>
        <w:t xml:space="preserve">(фортепиано), класс преподавателя Т.В. </w:t>
      </w:r>
      <w:r>
        <w:rPr>
          <w:rFonts w:cs="Arial" w:ascii="Arial" w:hAnsi="Arial"/>
          <w:caps/>
          <w:color w:val="000000"/>
          <w:sz w:val="18"/>
          <w:szCs w:val="18"/>
        </w:rPr>
        <w:t>Митиной</w:t>
      </w:r>
      <w:r>
        <w:rPr>
          <w:rFonts w:cs="Arial" w:ascii="Arial" w:hAnsi="Arial"/>
          <w:color w:val="000000"/>
          <w:sz w:val="18"/>
          <w:szCs w:val="18"/>
        </w:rPr>
        <w:t xml:space="preserve">, ярко  и артистично исполнив  свою  программу, завоевала звание дипломанта  Всероссийского конкурса! Это  большой  успех  нашей  юной  пианистки!  Лера  </w:t>
      </w:r>
      <w:r>
        <w:rPr>
          <w:rFonts w:cs="Arial" w:ascii="Arial" w:hAnsi="Arial"/>
          <w:caps/>
          <w:color w:val="000000"/>
          <w:sz w:val="18"/>
          <w:szCs w:val="18"/>
        </w:rPr>
        <w:t xml:space="preserve">Южакова </w:t>
      </w:r>
      <w:r>
        <w:rPr>
          <w:rFonts w:cs="Arial" w:ascii="Arial" w:hAnsi="Arial"/>
          <w:color w:val="000000"/>
          <w:sz w:val="18"/>
          <w:szCs w:val="18"/>
        </w:rPr>
        <w:t xml:space="preserve">(фортепиано), класс преподавателя Т.В. </w:t>
      </w:r>
      <w:r>
        <w:rPr>
          <w:rFonts w:cs="Arial" w:ascii="Arial" w:hAnsi="Arial"/>
          <w:caps/>
          <w:color w:val="000000"/>
          <w:sz w:val="18"/>
          <w:szCs w:val="18"/>
        </w:rPr>
        <w:t>Митиной</w:t>
      </w:r>
      <w:r>
        <w:rPr>
          <w:rFonts w:cs="Arial" w:ascii="Arial" w:hAnsi="Arial"/>
          <w:color w:val="000000"/>
          <w:sz w:val="18"/>
          <w:szCs w:val="18"/>
        </w:rPr>
        <w:t xml:space="preserve">, преодолев волнение и  качественно  исполнив свою программу, стала обладателем Благодарственного письма за  успешное  выступление! Таким же обладателем Благодарственного письма за  успешное  выступление стал Влад </w:t>
      </w:r>
      <w:r>
        <w:rPr>
          <w:rFonts w:cs="Arial" w:ascii="Arial" w:hAnsi="Arial"/>
          <w:caps/>
          <w:color w:val="000000"/>
          <w:sz w:val="18"/>
          <w:szCs w:val="18"/>
        </w:rPr>
        <w:t xml:space="preserve">Пинягин </w:t>
      </w:r>
      <w:r>
        <w:rPr>
          <w:rFonts w:cs="Arial" w:ascii="Arial" w:hAnsi="Arial"/>
          <w:color w:val="000000"/>
          <w:sz w:val="18"/>
          <w:szCs w:val="18"/>
        </w:rPr>
        <w:t xml:space="preserve">(баян), класс преподавателя С.П. </w:t>
      </w:r>
      <w:r>
        <w:rPr>
          <w:rFonts w:cs="Arial" w:ascii="Arial" w:hAnsi="Arial"/>
          <w:caps/>
          <w:color w:val="000000"/>
          <w:sz w:val="18"/>
          <w:szCs w:val="18"/>
        </w:rPr>
        <w:t>Павина</w:t>
      </w:r>
      <w:r>
        <w:rPr>
          <w:rFonts w:cs="Arial" w:ascii="Arial" w:hAnsi="Arial"/>
          <w:color w:val="000000"/>
          <w:sz w:val="18"/>
          <w:szCs w:val="18"/>
        </w:rPr>
        <w:t xml:space="preserve">. Это новое поколение учащихся нашей музыкальной школы. Они занимаются музыкой всего два года. Надеемся, что их ждёт большое будущее! Никита </w:t>
      </w:r>
      <w:r>
        <w:rPr>
          <w:rFonts w:cs="Arial" w:ascii="Arial" w:hAnsi="Arial"/>
          <w:caps/>
          <w:color w:val="000000"/>
          <w:sz w:val="18"/>
          <w:szCs w:val="18"/>
        </w:rPr>
        <w:t>Яковлев</w:t>
      </w:r>
      <w:r>
        <w:rPr>
          <w:rFonts w:cs="Arial" w:ascii="Arial" w:hAnsi="Arial"/>
          <w:color w:val="000000"/>
          <w:sz w:val="18"/>
          <w:szCs w:val="18"/>
        </w:rPr>
        <w:t xml:space="preserve"> (баян), класс преподавателя С. П. </w:t>
      </w:r>
      <w:r>
        <w:rPr>
          <w:rFonts w:cs="Arial" w:ascii="Arial" w:hAnsi="Arial"/>
          <w:caps/>
          <w:color w:val="000000"/>
          <w:sz w:val="18"/>
          <w:szCs w:val="18"/>
        </w:rPr>
        <w:t>Павина</w:t>
      </w:r>
      <w:r>
        <w:rPr>
          <w:rFonts w:cs="Arial" w:ascii="Arial" w:hAnsi="Arial"/>
          <w:color w:val="000000"/>
          <w:sz w:val="18"/>
          <w:szCs w:val="18"/>
        </w:rPr>
        <w:t xml:space="preserve">, выступавший в возрастной категории от 13 до 15 лет включительно, получил Благодарственное письмо за участие.  Преподавателя Т.В. </w:t>
      </w:r>
      <w:r>
        <w:rPr>
          <w:rFonts w:cs="Arial" w:ascii="Arial" w:hAnsi="Arial"/>
          <w:caps/>
          <w:color w:val="000000"/>
          <w:sz w:val="18"/>
          <w:szCs w:val="18"/>
        </w:rPr>
        <w:t xml:space="preserve">Митину </w:t>
      </w:r>
      <w:r>
        <w:rPr>
          <w:rFonts w:cs="Arial" w:ascii="Arial" w:hAnsi="Arial"/>
          <w:color w:val="000000"/>
          <w:sz w:val="18"/>
          <w:szCs w:val="18"/>
        </w:rPr>
        <w:t xml:space="preserve">наградили Благодарственным  письмом за  подготовку дипломанта открытого  Всероссийского конкурса молодых исполнителей имени Н.Л. </w:t>
      </w:r>
      <w:r>
        <w:rPr>
          <w:rFonts w:cs="Arial" w:ascii="Arial" w:hAnsi="Arial"/>
          <w:caps/>
          <w:color w:val="000000"/>
          <w:sz w:val="18"/>
          <w:szCs w:val="18"/>
        </w:rPr>
        <w:t>Тулуниной</w:t>
      </w:r>
      <w:r>
        <w:rPr>
          <w:rFonts w:cs="Arial" w:ascii="Arial" w:hAnsi="Arial"/>
          <w:color w:val="000000"/>
          <w:sz w:val="18"/>
          <w:szCs w:val="18"/>
        </w:rPr>
        <w:t xml:space="preserve">. </w:t>
      </w:r>
      <w:r>
        <w:fldChar w:fldCharType="begin"/>
      </w:r>
      <w:r>
        <w:rPr/>
        <w:instrText xml:space="preserve"> TC "Наших ребят ждали серьёзные испытания, так как на конкурсе высокое исполнительское мастерство демонстрировали многие конкурсанты из разных городов России.  Учащиеся Туруханской музыкальной школы достойно представили свои  конкурсные программы. Их труд и труд преподавателей по достоинству оценило компетентное жюри.  Соня  Мартынова (фортепиано), класс преподавателя Т.В. Митиной, ярко  и артистично исполнив  свою  программу, завоевала звание дипломанта  Всероссийского конкурса! Это  большой  успех  нашей  юной  пианистки!  Лера  Южакова (фортепиано), класс преподавателя Т.В. Митиной, преодолев волнение и  качественно  исполнив свою программу, стала обладателем Благодарственного письма за  успешное  выступление! Таким же обладателем Благодарственного письма за  успешное  выступление стал Влад Пинягин (баян), класс преподавателя С.П. Павина. Это новое поколение учащихся нашей музыкальной школы. Они занимаются музыкой всего два года. Надеемся, что их ждёт большое будущее! Никита Яковлев (баян), класс преподавателя С. П. Павина, выступавший в возрастной категории от 13 до 15 лет включительно, получил Благодарственное письмо за участие.  Преподавателя Т.В. Митину наградили Благодарственным  письмом за  подготовку дипломанта открытого  Всероссийского конкурса молодых исполнителей имени Н.Л. Тулуниной. "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В апреле в г. Тотьма Вологодской области прошла II–я Всероссийская теоретическая олимпиада «Сольфеджиада» (по предмету «Сольфеджио»). В олимпиаде принимали участие ребята 1-7 классов детских школ искусств и детских музыкальных школ из разных городов России.</w:t>
      </w:r>
      <w:r>
        <w:fldChar w:fldCharType="begin"/>
      </w:r>
      <w:r>
        <w:rPr/>
        <w:instrText xml:space="preserve"> TC "В апреле в г. Тотьма Вологодской области прошла II–я Всероссийская теоретическая олимпиада «Сольфеджиада» (по предмету «Сольфеджио»). В олимпиаде принимали участие ребята 1-7 классов детских школ искусств и детских музыкальных школ из разных городов России."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 xml:space="preserve">Туруханскую ДМШ достойно представили 4 ученика: Владислав </w:t>
      </w:r>
      <w:r>
        <w:rPr>
          <w:rFonts w:cs="Arial" w:ascii="Arial" w:hAnsi="Arial"/>
          <w:caps/>
          <w:color w:val="000000"/>
          <w:sz w:val="18"/>
          <w:szCs w:val="18"/>
        </w:rPr>
        <w:t xml:space="preserve">Пинягин </w:t>
      </w:r>
      <w:r>
        <w:rPr>
          <w:rFonts w:cs="Arial" w:ascii="Arial" w:hAnsi="Arial"/>
          <w:color w:val="000000"/>
          <w:sz w:val="18"/>
          <w:szCs w:val="18"/>
        </w:rPr>
        <w:t xml:space="preserve">(лауреат II степени, преподаватель М.Н. </w:t>
      </w:r>
      <w:r>
        <w:rPr>
          <w:rFonts w:cs="Arial" w:ascii="Arial" w:hAnsi="Arial"/>
          <w:caps/>
          <w:color w:val="000000"/>
          <w:sz w:val="18"/>
          <w:szCs w:val="18"/>
        </w:rPr>
        <w:t>Пинягина</w:t>
      </w:r>
      <w:r>
        <w:rPr>
          <w:rFonts w:cs="Arial" w:ascii="Arial" w:hAnsi="Arial"/>
          <w:color w:val="000000"/>
          <w:sz w:val="18"/>
          <w:szCs w:val="18"/>
        </w:rPr>
        <w:t xml:space="preserve">), Айжан </w:t>
      </w:r>
      <w:r>
        <w:rPr>
          <w:rFonts w:cs="Arial" w:ascii="Arial" w:hAnsi="Arial"/>
          <w:caps/>
          <w:color w:val="000000"/>
          <w:sz w:val="18"/>
          <w:szCs w:val="18"/>
        </w:rPr>
        <w:t xml:space="preserve">Ержанова </w:t>
      </w:r>
      <w:r>
        <w:rPr>
          <w:rFonts w:cs="Arial" w:ascii="Arial" w:hAnsi="Arial"/>
          <w:color w:val="000000"/>
          <w:sz w:val="18"/>
          <w:szCs w:val="18"/>
        </w:rPr>
        <w:t xml:space="preserve">(лауреат I степени, преподаватель С.В. </w:t>
      </w:r>
      <w:r>
        <w:rPr>
          <w:rFonts w:cs="Arial" w:ascii="Arial" w:hAnsi="Arial"/>
          <w:caps/>
          <w:color w:val="000000"/>
          <w:sz w:val="18"/>
          <w:szCs w:val="18"/>
        </w:rPr>
        <w:t>Щигарева</w:t>
      </w:r>
      <w:r>
        <w:rPr>
          <w:rFonts w:cs="Arial" w:ascii="Arial" w:hAnsi="Arial"/>
          <w:color w:val="000000"/>
          <w:sz w:val="18"/>
          <w:szCs w:val="18"/>
        </w:rPr>
        <w:t xml:space="preserve">), Алия </w:t>
      </w:r>
      <w:r>
        <w:rPr>
          <w:rFonts w:cs="Arial" w:ascii="Arial" w:hAnsi="Arial"/>
          <w:caps/>
          <w:color w:val="000000"/>
          <w:sz w:val="18"/>
          <w:szCs w:val="18"/>
        </w:rPr>
        <w:t xml:space="preserve">Ержанова </w:t>
      </w:r>
      <w:r>
        <w:rPr>
          <w:rFonts w:cs="Arial" w:ascii="Arial" w:hAnsi="Arial"/>
          <w:color w:val="000000"/>
          <w:sz w:val="18"/>
          <w:szCs w:val="18"/>
        </w:rPr>
        <w:t xml:space="preserve">(лауреат I степени, преподаватель С.В. </w:t>
      </w:r>
      <w:r>
        <w:rPr>
          <w:rFonts w:cs="Arial" w:ascii="Arial" w:hAnsi="Arial"/>
          <w:caps/>
          <w:color w:val="000000"/>
          <w:sz w:val="18"/>
          <w:szCs w:val="18"/>
        </w:rPr>
        <w:t>Щигарева</w:t>
      </w:r>
      <w:r>
        <w:rPr>
          <w:rFonts w:cs="Arial" w:ascii="Arial" w:hAnsi="Arial"/>
          <w:color w:val="000000"/>
          <w:sz w:val="18"/>
          <w:szCs w:val="18"/>
        </w:rPr>
        <w:t xml:space="preserve">) и Екатерина </w:t>
      </w:r>
      <w:r>
        <w:rPr>
          <w:rFonts w:cs="Arial" w:ascii="Arial" w:hAnsi="Arial"/>
          <w:caps/>
          <w:color w:val="000000"/>
          <w:sz w:val="18"/>
          <w:szCs w:val="18"/>
        </w:rPr>
        <w:t xml:space="preserve">Щигарева </w:t>
      </w:r>
      <w:r>
        <w:rPr>
          <w:rFonts w:cs="Arial" w:ascii="Arial" w:hAnsi="Arial"/>
          <w:color w:val="000000"/>
          <w:sz w:val="18"/>
          <w:szCs w:val="18"/>
        </w:rPr>
        <w:t xml:space="preserve">(лауреат I степени, преподаватель С.В. </w:t>
      </w:r>
      <w:r>
        <w:rPr>
          <w:rFonts w:cs="Arial" w:ascii="Arial" w:hAnsi="Arial"/>
          <w:caps/>
          <w:color w:val="000000"/>
          <w:sz w:val="18"/>
          <w:szCs w:val="18"/>
        </w:rPr>
        <w:t>Щигарева</w:t>
      </w:r>
      <w:r>
        <w:rPr>
          <w:rFonts w:cs="Arial" w:ascii="Arial" w:hAnsi="Arial"/>
          <w:color w:val="000000"/>
          <w:sz w:val="18"/>
          <w:szCs w:val="18"/>
        </w:rPr>
        <w:t>). В мае Екатерина приняла участие во II–й Международной олимпиаде по музыкальной грамоте и теории музыки «Четыре четверти», проходившей в Екатеринбурге, где стала лауреатом III  степени.  Ребята награждены дипломами, а их преподаватели – благодарственными письмами за подготовку лауреатов.   Пожелаем нашим юным талантам и их наставникам дальнейших творческих успехов!</w:t>
      </w:r>
      <w:r>
        <w:fldChar w:fldCharType="begin"/>
      </w:r>
      <w:r>
        <w:rPr/>
        <w:instrText xml:space="preserve"> TC "Туруханскую ДМШ достойно представили 4 ученика\: Владислав Пинягин (лауреат II степени, преподаватель М.Н. Пинягина), Айжан Ержанова (лауреат I степени, преподаватель С.В. Щигарева), Алия Ержанова (лауреат I степени, преподаватель С.В. Щигарева) и Екатерина Щигарева (лауреат I степени, преподаватель С.В. Щигарева). В мае Екатерина приняла участие во II–й Международной олимпиаде по музыкальной грамоте и теории музыки «Четыре четверти», проходившей в Екатеринбурге, где стала лауреатом III  степени.  Ребята награждены дипломами, а их преподаватели – благодарственными письмами за подготовку лауреатов.   Пожелаем нашим юным талантам и их наставникам дальнейших творческих успехов!" \l 1 </w:instrText>
      </w:r>
      <w:r>
        <w:rPr/>
        <w:fldChar w:fldCharType="separate"/>
      </w:r>
      <w:r>
        <w:rPr/>
      </w:r>
      <w:r>
        <w:rPr/>
        <w:fldChar w:fldCharType="end"/>
      </w:r>
    </w:p>
    <w:p>
      <w:pPr>
        <w:pStyle w:val="Normal"/>
        <w:autoSpaceDE w:val="false"/>
        <w:spacing w:lineRule="atLeast" w:line="190" w:before="0" w:after="0"/>
        <w:jc w:val="right"/>
        <w:rPr/>
      </w:pPr>
      <w:r>
        <w:rPr>
          <w:rFonts w:eastAsia="Arial Cyr" w:cs="Arial Cyr" w:ascii="Arial Cyr" w:hAnsi="Arial Cyr"/>
          <w:b/>
          <w:bCs/>
          <w:color w:val="000000"/>
          <w:sz w:val="18"/>
          <w:szCs w:val="18"/>
        </w:rPr>
        <w:t xml:space="preserve">                                   </w:t>
      </w:r>
      <w:r>
        <w:rPr>
          <w:rFonts w:cs="Arial Cyr" w:ascii="Arial Cyr" w:hAnsi="Arial Cyr"/>
          <w:b/>
          <w:bCs/>
          <w:color w:val="000000"/>
          <w:sz w:val="18"/>
          <w:szCs w:val="18"/>
        </w:rPr>
        <w:t>С.Г.</w:t>
      </w:r>
      <w:r>
        <w:rPr>
          <w:rFonts w:cs="Arial Cyr" w:ascii="Arial Cyr" w:hAnsi="Arial Cyr"/>
          <w:b/>
          <w:bCs/>
          <w:caps/>
          <w:color w:val="000000"/>
          <w:sz w:val="18"/>
          <w:szCs w:val="18"/>
        </w:rPr>
        <w:t xml:space="preserve"> Смирнов, </w:t>
      </w:r>
      <w:r>
        <w:rPr>
          <w:rFonts w:cs="Arial Cyr" w:ascii="Arial Cyr" w:hAnsi="Arial Cyr"/>
          <w:b/>
          <w:bCs/>
          <w:color w:val="000000"/>
          <w:sz w:val="18"/>
          <w:szCs w:val="18"/>
        </w:rPr>
        <w:t xml:space="preserve">директор детской </w:t>
      </w:r>
    </w:p>
    <w:p>
      <w:pPr>
        <w:pStyle w:val="Normal"/>
        <w:autoSpaceDE w:val="false"/>
        <w:spacing w:lineRule="atLeast" w:line="190" w:before="0" w:after="0"/>
        <w:jc w:val="right"/>
        <w:rPr>
          <w:rFonts w:ascii="Arial Cyr" w:hAnsi="Arial Cyr" w:cs="Arial Cyr"/>
          <w:b/>
          <w:b/>
          <w:bCs/>
          <w:color w:val="000000"/>
          <w:sz w:val="18"/>
          <w:szCs w:val="18"/>
        </w:rPr>
      </w:pPr>
      <w:r>
        <w:rPr>
          <w:rFonts w:cs="Arial Cyr" w:ascii="Arial Cyr" w:hAnsi="Arial Cyr"/>
          <w:b/>
          <w:bCs/>
          <w:color w:val="000000"/>
          <w:sz w:val="18"/>
          <w:szCs w:val="18"/>
        </w:rPr>
        <w:t>музыкальной школы.</w:t>
      </w:r>
    </w:p>
    <w:p>
      <w:pPr>
        <w:pStyle w:val="Normal"/>
        <w:autoSpaceDE w:val="false"/>
        <w:spacing w:lineRule="atLeast" w:line="188" w:before="0" w:after="0"/>
        <w:jc w:val="right"/>
        <w:rPr>
          <w:rFonts w:ascii="Arial Cyr" w:hAnsi="Arial Cyr" w:eastAsia="Arial Cyr" w:cs="Arial Cyr"/>
          <w:b/>
          <w:b/>
          <w:bCs/>
          <w:color w:val="000000"/>
          <w:sz w:val="18"/>
          <w:szCs w:val="18"/>
        </w:rPr>
      </w:pPr>
      <w:r>
        <w:rPr>
          <w:rFonts w:eastAsia="Arial Cyr" w:cs="Arial Cyr" w:ascii="Arial Cyr" w:hAnsi="Arial Cyr"/>
          <w:b/>
          <w:bCs/>
          <w:color w:val="000000"/>
          <w:sz w:val="18"/>
          <w:szCs w:val="18"/>
        </w:rPr>
        <w:t xml:space="preserve">                                                                                              </w:t>
      </w:r>
    </w:p>
    <w:p>
      <w:pPr>
        <w:pStyle w:val="Normal"/>
        <w:rPr>
          <w:rFonts w:ascii="Arial Cyr" w:hAnsi="Arial Cyr" w:cs="Arial Cyr"/>
          <w:b/>
          <w:b/>
          <w:bCs/>
          <w:color w:val="000000"/>
          <w:sz w:val="18"/>
          <w:szCs w:val="18"/>
        </w:rPr>
      </w:pPr>
      <w:r>
        <w:rPr>
          <w:rFonts w:cs="Arial Cyr" w:ascii="Arial Cyr" w:hAnsi="Arial Cyr"/>
          <w:b/>
          <w:bCs/>
          <w:color w:val="000000"/>
          <w:sz w:val="18"/>
          <w:szCs w:val="18"/>
        </w:rPr>
      </w:r>
    </w:p>
    <w:p>
      <w:pPr>
        <w:pStyle w:val="Normal"/>
        <w:rPr>
          <w:b/>
          <w:b/>
          <w:bCs/>
          <w:sz w:val="40"/>
          <w:szCs w:val="40"/>
        </w:rPr>
      </w:pPr>
      <w:r>
        <w:rPr>
          <w:b/>
          <w:bCs/>
          <w:sz w:val="40"/>
          <w:szCs w:val="40"/>
        </w:rPr>
        <w:t>спорт</w:t>
      </w:r>
    </w:p>
    <w:p>
      <w:pPr>
        <w:pStyle w:val="Style20"/>
        <w:jc w:val="center"/>
        <w:rPr>
          <w:b/>
          <w:b/>
          <w:bCs/>
        </w:rPr>
      </w:pPr>
      <w:r>
        <w:rPr>
          <w:b/>
          <w:bCs/>
        </w:rPr>
        <w:t xml:space="preserve">спартакиада севера </w:t>
      </w:r>
      <w:r>
        <w:fldChar w:fldCharType="begin"/>
      </w:r>
      <w:r>
        <w:rPr/>
        <w:instrText xml:space="preserve"> TC "спартакиада севера " \l 1 </w:instrText>
      </w:r>
      <w:r>
        <w:rPr/>
        <w:fldChar w:fldCharType="separate"/>
      </w:r>
      <w:r>
        <w:rPr/>
      </w:r>
      <w:r>
        <w:rPr/>
        <w:fldChar w:fldCharType="end"/>
      </w:r>
    </w:p>
    <w:p>
      <w:pPr>
        <w:pStyle w:val="Normal"/>
        <w:rPr>
          <w:b/>
          <w:b/>
          <w:bCs/>
          <w:sz w:val="40"/>
          <w:szCs w:val="40"/>
        </w:rPr>
      </w:pPr>
      <w:r>
        <w:rPr>
          <w:b/>
          <w:bCs/>
          <w:sz w:val="40"/>
          <w:szCs w:val="40"/>
        </w:rPr>
      </w:r>
    </w:p>
    <w:p>
      <w:pPr>
        <w:pStyle w:val="Normal"/>
        <w:rPr>
          <w:sz w:val="56"/>
          <w:szCs w:val="56"/>
        </w:rPr>
      </w:pPr>
      <w:r>
        <w:rPr>
          <w:sz w:val="56"/>
          <w:szCs w:val="56"/>
        </w:rPr>
        <w:t>К  ВЕРШИНАМ СПОРТИВНОГО МАСТЕРСТВА</w:t>
      </w:r>
    </w:p>
    <w:p>
      <w:pPr>
        <w:pStyle w:val="Normal"/>
        <w:autoSpaceDE w:val="false"/>
        <w:spacing w:lineRule="atLeast" w:line="200" w:before="0" w:after="0"/>
        <w:jc w:val="both"/>
        <w:rPr>
          <w:rFonts w:ascii="AvantGardeCTT" w:hAnsi="AvantGardeCTT" w:cs="AvantGardeCTT"/>
          <w:b/>
          <w:b/>
          <w:bCs/>
          <w:color w:val="000000"/>
          <w:sz w:val="20"/>
          <w:szCs w:val="20"/>
        </w:rPr>
      </w:pPr>
      <w:r>
        <w:rPr>
          <w:rFonts w:cs="Times New Roman" w:ascii="Times New Roman" w:hAnsi="Times New Roman"/>
          <w:b/>
          <w:bCs/>
          <w:color w:val="000000"/>
          <w:sz w:val="20"/>
          <w:szCs w:val="20"/>
        </w:rPr>
        <w:t>С</w:t>
      </w:r>
      <w:r>
        <w:rPr>
          <w:rFonts w:cs="AvantGardeCTT" w:ascii="AvantGardeCTT" w:hAnsi="AvantGardeCTT"/>
          <w:b/>
          <w:bCs/>
          <w:color w:val="000000"/>
          <w:sz w:val="20"/>
          <w:szCs w:val="20"/>
        </w:rPr>
        <w:t xml:space="preserve">  23  </w:t>
      </w:r>
      <w:r>
        <w:rPr>
          <w:rFonts w:cs="Times New Roman" w:ascii="Times New Roman" w:hAnsi="Times New Roman"/>
          <w:b/>
          <w:bCs/>
          <w:color w:val="000000"/>
          <w:sz w:val="20"/>
          <w:szCs w:val="20"/>
        </w:rPr>
        <w:t>по</w:t>
      </w:r>
      <w:r>
        <w:rPr>
          <w:rFonts w:cs="AvantGardeCTT" w:ascii="AvantGardeCTT" w:hAnsi="AvantGardeCTT"/>
          <w:b/>
          <w:bCs/>
          <w:color w:val="000000"/>
          <w:sz w:val="20"/>
          <w:szCs w:val="20"/>
        </w:rPr>
        <w:t xml:space="preserve">  29  </w:t>
      </w:r>
      <w:r>
        <w:rPr>
          <w:rFonts w:cs="Times New Roman" w:ascii="Times New Roman" w:hAnsi="Times New Roman"/>
          <w:b/>
          <w:bCs/>
          <w:color w:val="000000"/>
          <w:sz w:val="20"/>
          <w:szCs w:val="20"/>
        </w:rPr>
        <w:t>апрел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гарк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оходил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Х</w:t>
      </w:r>
      <w:r>
        <w:rPr>
          <w:rFonts w:cs="AvantGardeCTT" w:ascii="AvantGardeCTT" w:hAnsi="AvantGardeCTT"/>
          <w:b/>
          <w:bCs/>
          <w:color w:val="000000"/>
          <w:sz w:val="20"/>
          <w:szCs w:val="20"/>
        </w:rPr>
        <w:t xml:space="preserve">III </w:t>
      </w:r>
      <w:r>
        <w:rPr>
          <w:rFonts w:cs="Times New Roman" w:ascii="Times New Roman" w:hAnsi="Times New Roman"/>
          <w:b/>
          <w:bCs/>
          <w:color w:val="000000"/>
          <w:sz w:val="20"/>
          <w:szCs w:val="20"/>
        </w:rPr>
        <w:t>Спартакиад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евер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расноярск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ра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ред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ородо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сёлко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шест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ида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порт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отор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частвова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борны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оманд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уруханск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ветлогорск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в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оманд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з</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гарки</w:t>
      </w:r>
      <w:r>
        <w:rPr>
          <w:rFonts w:cs="AvantGardeCTT" w:ascii="AvantGardeCTT" w:hAnsi="AvantGardeCTT"/>
          <w:b/>
          <w:bCs/>
          <w:color w:val="000000"/>
          <w:sz w:val="20"/>
          <w:szCs w:val="20"/>
        </w:rPr>
        <w:t xml:space="preserve">.  </w:t>
      </w:r>
      <w:r>
        <w:fldChar w:fldCharType="begin"/>
      </w:r>
      <w:r>
        <w:rPr/>
        <w:instrText xml:space="preserve"> TC "С  23  по  29  апреля  в  г. Игарке  проходила ХIII Спартакиада  Севера  Красноярского  края  среди  городов  и  посёлков  по  шести  видам  спорта,  в  которых  участвовали  сборные   команды  Туруханска,  Светлогорска  и  две команды  из г. Игарки.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180" w:before="0" w:after="0"/>
        <w:ind w:firstLine="22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ткрывали  соревнования шахматисты  и  спортсмены настольного тенниса. За  команду  шахматистов Туруханска выступали  Андрей  ЯНОВСКИЙ, Виктор КАРАПАЕВ и  Ксения  КУДРИНА.  Сильнее всех были спортсмены г. Игарки, туруханские шахматисты  завоевали  бронзовые медали, уступив второе место  светлогорцам. В личном первенстве  В. КАРАПАЕВ и К. КУДРИНА были третьими, а чемпионами  Спартакиады  стали игарчане Николай КИРИЧЕНКО и Кира  ЗАРУКИНА,  светлогорцы Вячеслав ВОРОНОВ и  Ирина  БЕЛЛЕР </w:t>
      </w:r>
      <w:r>
        <w:rPr>
          <w:rFonts w:cs="Arial" w:ascii="Arial" w:hAnsi="Arial"/>
          <w:color w:val="000000"/>
          <w:sz w:val="16"/>
          <w:szCs w:val="16"/>
        </w:rPr>
        <w:t>–</w:t>
      </w:r>
      <w:r>
        <w:rPr>
          <w:rFonts w:cs="Arial" w:ascii="Arial" w:hAnsi="Arial"/>
          <w:color w:val="000000"/>
          <w:sz w:val="18"/>
          <w:szCs w:val="18"/>
        </w:rPr>
        <w:t xml:space="preserve"> серебряные призёры. В  турнире по настольному теннису  за  туруханскую  команду выступали Александр и  Артём СИМОНЫ, Вера БУШМИНА.  Оказав соперникам  упорное сопротивление, они заняли III место, пропустив светлогорцев и  вторую  команду Игарки. В личном  зачёте  чемпионами  стали светлогорцы Андрей  ДМИТРИЕВ и Таисия  ЛЕОНОВИЧ,  вторыми  </w:t>
      </w:r>
      <w:r>
        <w:rPr>
          <w:rFonts w:cs="Arial" w:ascii="Arial" w:hAnsi="Arial"/>
          <w:color w:val="000000"/>
          <w:sz w:val="16"/>
          <w:szCs w:val="16"/>
        </w:rPr>
        <w:t>–</w:t>
      </w:r>
      <w:r>
        <w:rPr>
          <w:rFonts w:cs="Arial" w:ascii="Arial" w:hAnsi="Arial"/>
          <w:color w:val="000000"/>
          <w:sz w:val="18"/>
          <w:szCs w:val="18"/>
        </w:rPr>
        <w:t xml:space="preserve">  Артём  СИМОН  и  Ольга  МАКАРА , на  третьем  месте  Артём  ЦОЛЬ  (п. Светлогорск)  и Зарина КОБЗЕВА (г. Игарка).</w:t>
      </w:r>
      <w:r>
        <w:fldChar w:fldCharType="begin"/>
      </w:r>
      <w:r>
        <w:rPr/>
        <w:instrText xml:space="preserve"> TC " Открывали  соревнования шахматисты  и  спортсмены настольного тенниса. За  команду  шахматистов Туруханска выступали  Андрей  ЯНОВСКИЙ, Виктор КАРАПАЕВ и  Ксения  КУДРИНА.  Сильнее всех были спортсмены г. Игарки, туруханские шахматисты  завоевали  бронзовые медали, уступив второе место  светлогорцам. В личном первенстве  В. КАРАПАЕВ и К. КУДРИНА были третьими, а чемпионами  Спартакиады  стали игарчане Николай КИРИЧЕНКО и Кира  ЗАРУКИНА,  светлогорцы Вячеслав ВОРОНОВ и  Ирина  БЕЛЛЕР – серебряные призёры. В  турнире по настольному теннису  за  туруханскую  команду выступали Александр и  Артём СИМОНЫ, Вера БУШМИНА.  Оказав соперникам  упорное сопротивление, они заняли III место, пропустив светлогорцев и  вторую  команду Игарки. В личном  зачёте  чемпионами  стали светлогорцы Андрей  ДМИТРИЕВ и Таисия  ЛЕОНОВИЧ,  вторыми  –  Артём  СИМОН  и  Ольга  МАКАРА , на  третьем  месте  Артём  ЦОЛЬ  (п. Светлогорск)  и Зарина КОБЗЕВА (г. Игарк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Вечером,  23 апреля, состоялось  красочное  открытие   Спартакиады,  на  котором  прозвучали  поздравления   организаторов,  клятвы  судей  и  спортсменов  за  честное  судейство  и  выступления   спортсменов. После   открытия начались баталии на волейбольной   площадке. Уступив  команде  Светлогорска, мужская команда Туруханска завоевала  серебряные  медали.  На  третьем месте первая команда Игарки,  победителями стали светлогорские спортсмены.</w:t>
      </w:r>
      <w:r>
        <w:fldChar w:fldCharType="begin"/>
      </w:r>
      <w:r>
        <w:rPr/>
        <w:instrText xml:space="preserve"> TC "Вечером,  23 апреля, состоялось  красочное  открытие   Спартакиады,  на  котором  прозвучали  поздравления   организаторов,  клятвы  судей  и  спортсменов  за  честное  судейство  и  выступления   спортсменов. После   открытия начались баталии на волейбольной   площадке. Уступив  команде  Светлогорска, мужская команда Туруханска завоевала  серебряные  медали.  На  третьем месте первая команда Игарки,  победителями стали светлогорские спортсмены."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В соревновании по мини-футболу  команда  Туруханска  заняла II место.  Выиграв  3 : 1  у  светлогорцев,  вторая  команда г. Игарки стала  бронзовым  призёром,  а  чемпионами </w:t>
      </w:r>
      <w:r>
        <w:rPr>
          <w:rFonts w:cs="Arial" w:ascii="Arial" w:hAnsi="Arial"/>
          <w:color w:val="000000"/>
          <w:sz w:val="16"/>
          <w:szCs w:val="16"/>
        </w:rPr>
        <w:t>–</w:t>
      </w:r>
      <w:r>
        <w:rPr>
          <w:rFonts w:cs="Arial" w:ascii="Arial" w:hAnsi="Arial"/>
          <w:color w:val="000000"/>
          <w:sz w:val="18"/>
          <w:szCs w:val="18"/>
        </w:rPr>
        <w:t xml:space="preserve"> первая команда  г. Игарки.  Отличная  игра  Владислава  КАЛУГИНА  в  защите,  удары  Фёдора  МОЛЧАШКИНА, Павла  АЖИМОВА, Андрея  ЯНОВСКОГО, игра  в  воротах  Анатолия САПОЖНИКОВА, а  затем  уверенность Никиты ОКУНЕВА  показали, что есть потенциал в туруханской команде и можно достичь большего.</w:t>
      </w:r>
      <w:r>
        <w:fldChar w:fldCharType="begin"/>
      </w:r>
      <w:r>
        <w:rPr/>
        <w:instrText xml:space="preserve"> TC "В соревновании по мини-футболу  команда  Туруханска  заняла II место.  Выиграв  3 \: 1  у  светлогорцев,  вторая  команда г. Игарки стала  бронзовым  призёром,  а  чемпионами – первая команда  г. Игарки.  Отличная  игра  Владислава  КАЛУГИНА  в  защите,  удары  Фёдора  МОЛЧАШКИНА, Павла  АЖИМОВА, Андрея  ЯНОВСКОГО, игра  в  воротах  Анатолия САПОЖНИКОВА, а  затем  уверенность Никиты ОКУНЕВА  показали, что есть потенциал в туруханской команде и можно достичь большего."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В  соревновании  женщин  по  волейболу туруханские спортсменки, обыграв команду Светлогорска и вторую команду  Игарки, не  смогли  сдержать  натиск  молодых  спортсменок  в  четвёртой  партии.  Даже  отличная  игра  в  защите  Валентины  КЕЙЛЬ, разводящие  пасы  Анны  АРЗАМАЗОВОЙ  и  Ксении  КУДРИНОЙ,  удары  Веры  БУШМИНОЙ  и  Екатерины  ЦЫГАНЕНКО  не  смогли  переломить  поединок  в  свою  пользу.  Доминировали  игарчанки  и,  победив,  стали  чемпионками. Туруханские  девчата  на  втором  месте, вторая команда Игарки на третьем.</w:t>
      </w:r>
      <w:r>
        <w:fldChar w:fldCharType="begin"/>
      </w:r>
      <w:r>
        <w:rPr/>
        <w:instrText xml:space="preserve"> TC "В  соревновании  женщин  по  волейболу туруханские спортсменки, обыграв команду Светлогорска и вторую команду  Игарки, не  смогли  сдержать  натиск  молодых  спортсменок  в  четвёртой  партии.  Даже  отличная  игра  в  защите  Валентины  КЕЙЛЬ, разводящие  пасы  Анны  АРЗАМАЗОВОЙ  и  Ксении  КУДРИНОЙ,  удары  Веры  БУШМИНОЙ  и  Екатерины  ЦЫГАНЕНКО  не  смогли  переломить  поединок  в  свою  пользу.  Доминировали  игарчанки  и,  победив,  стали  чемпионками. Туруханские  девчата  на  втором  месте, вторая команда Игарки на третьем."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Лыжные  соревнования  открывали  индивидуальные гонки на  3  км  у  женщин  и  5  км  у  мужчин.  Чемпионкой  стала Таисия ЛЕОНОВИЧ   из  Светлогорска, выиграв  1  мин. 29  сек.  у  Елены СОЛОВЬЁВОЙ из  Игарки  и  1  мин  37  сек.  у  Елены  УСТИМЕНКО  из  Туруханска, которые заняли соответственно  второе  и третье места. У  мужчин победил чемпион Игарки Артём ГОПАНТЮЙ, второе и третье места  у  Виктора  ПАНКРАШКИНА  и  Фёдора МОЛЧАШКИНА (Туруханск). В смешанной  эстафете  3х5х3х5  км.  победили  светлогорцы.Туруханские спортсмены на втором месте, третьими  стали игарчане. Командные места распределились в таком же порядке.</w:t>
      </w:r>
      <w:r>
        <w:fldChar w:fldCharType="begin"/>
      </w:r>
      <w:r>
        <w:rPr/>
        <w:instrText xml:space="preserve"> TC "Лыжные  соревнования  открывали  индивидуальные гонки на  3  км  у  женщин  и  5  км  у  мужчин.  Чемпионкой  стала Таисия ЛЕОНОВИЧ   из  Светлогорска, выиграв  1  мин. 29  сек.  у  Елены СОЛОВЬЁВОЙ из  Игарки  и  1  мин  37  сек.  у  Елены  УСТИМЕНКО  из  Туруханска, которые заняли соответственно  второе  и третье места. У  мужчин победил чемпион Игарки Артём ГОПАНТЮЙ, второе и третье места  у  Виктора  ПАНКРАШКИНА  и  Фёдора МОЛЧАШКИНА (Туруханск). В смешанной  эстафете  3х5х3х5  км.  победили  светлогорцы.Туруханские спортсмены на втором месте, третьими  стали игарчане. Командные места распределились в таком же порядке."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xml:space="preserve">В турнире по  баскетболу  доминировали  туруханские  спортсмены.  Владиславу  КАЛУГИНУ и  Андрею  ЯНОВСКОМУ  удавались  трёхочковые  броски,  а  Никите ОКУНЕВУ при  росте 195  см  не  только  броски  в  корзину  соперников,  но  и  подбор  отскоков  от  своего  щита,  за что он получил  приз «Ценного  игрока». Быстрые отрывы Фёдора МОЛЧАШКИНА, командная игра молодого  Романа РАГИМОВА способствовали победе. Победив  светлогорцев,  вторую и  первую команды Игарки, туруханские спортсмены стали чемпионами. За  второе место была упорная и  драматичная  игра  между  светлогорцами и первой командой Игарки.  Игарские  спортсмены,  лидируя  в  счёте,  не  смогли  его  удержать,  стали  догонять  светлогорцев.  Победа  гарантировала  им второе место в  общем  зачёте  Спартакиады, а поражение только третье.  За  3   сек.  до  конца  игры  счёт  был  49 : 50. Ситуация была  как  в  игре  СССР  и  США  на  Олимпиаде  в  Мюнхене  1972  года, когда  СССР  проигрывала одно  очко.  За 1 сек.  до  конца  игры – бросок  в  корзину  светлогорцев  совпал  с  сиреной об окончании игры. Эмоции  игарских  спортсменов  и  их  зрителей  долго не смолкали. Светлогорцам  тоже  хотелось  быть  выше, но, увы.  Они в общекомандном зачёте всё  равно  первые. Так  сложилось, что  у  трёх  команд  одинаковое  количество  очков,  и  по  положению  соревнований  первыми стали светлогорцы, вторыми  игарчане,  третьими  </w:t>
      </w:r>
      <w:r>
        <w:rPr>
          <w:rFonts w:cs="Arial" w:ascii="Arial" w:hAnsi="Arial"/>
          <w:color w:val="000000"/>
          <w:sz w:val="16"/>
          <w:szCs w:val="16"/>
        </w:rPr>
        <w:t>–</w:t>
      </w:r>
      <w:r>
        <w:rPr>
          <w:rFonts w:cs="Arial" w:ascii="Arial" w:hAnsi="Arial"/>
          <w:color w:val="000000"/>
          <w:sz w:val="18"/>
          <w:szCs w:val="18"/>
        </w:rPr>
        <w:t xml:space="preserve"> туруханцы.</w:t>
      </w:r>
      <w:r>
        <w:fldChar w:fldCharType="begin"/>
      </w:r>
      <w:r>
        <w:rPr/>
        <w:instrText xml:space="preserve"> TC "В турнире по  баскетболу  доминировали  туруханские  спортсмены.  Владиславу  КАЛУГИНУ и  Андрею  ЯНОВСКОМУ  удавались  трёхочковые  броски,  а  Никите ОКУНЕВУ при  росте 195  см  не  только  броски  в  корзину  соперников,  но  и  подбор  отскоков  от  своего  щита,  за что он получил  приз «Ценного  игрока». Быстрые отрывы Фёдора МОЛЧАШКИНА, командная игра молодого  Романа РАГИМОВА способствовали победе. Победив  светлогорцев,  вторую и  первую команды Игарки, туруханские спортсмены стали чемпионами. За  второе место была упорная и  драматичная  игра  между  светлогорцами и первой командой Игарки.  Игарские  спортсмены,  лидируя  в  счёте,  не  смогли  его  удержать,  стали  догонять  светлогорцев.  Победа  гарантировала  им второе место в  общем  зачёте  Спартакиады, а поражение только третье.  За  3   сек.  до  конца  игры  счёт  был  49 \: 50. Ситуация была  как  в  игре  СССР  и  США  на  Олимпиаде  в  Мюнхене  1972  года, когда  СССР  проигрывала одно  очко.  За 1 сек.  до  конца  игры – бросок  в  корзину  светлогорцев  совпал  с  сиреной об окончании игры. Эмоции  игарских  спортсменов  и  их  зрителей  долго не смолкали. Светлогорцам  тоже  хотелось  быть  выше, но, увы.  Они в общекомандном зачёте всё  равно  первые. Так  сложилось, что  у  трёх  команд  одинаковое  количество  очков,  и  по  положению  соревнований  первыми стали светлогорцы, вторыми  игарчане,  третьими  – туруханцы."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На закрытии Спартакиады флаг Туруханска нёс капитан сборной Владислав  КАЛУГИН, получивший  приз  «Лучшего  защитника»  в турнире по футболу.  Анне  АРЗАМАЗОВОЙ  вручён  приз  «Лучшей разыгрывающей», а Фёдор  МОЛЧАШКИН получил приз «Лучшего  защищающего» в  турнире  по  волейболу.  Все  победители  и  призёры,  как  и  в  общем  зачёте,  получили  соответствующие медали и ценные  подарки.</w:t>
      </w:r>
      <w:r>
        <w:fldChar w:fldCharType="begin"/>
      </w:r>
      <w:r>
        <w:rPr/>
        <w:instrText xml:space="preserve"> TC "На закрытии Спартакиады флаг Туруханска нёс капитан сборной Владислав  КАЛУГИН, получивший  приз  «Лучшего  защитника»  в турнире по футболу.  Анне  АРЗАМАЗОВОЙ  вручён  приз  «Лучшей разыгрывающей», а Фёдор  МОЛЧАШКИН получил приз «Лучшего  защищающего» в  турнире  по  волейболу.  Все  победители  и  призёры,  как  и  в  общем  зачёте,  получили  соответствующие медали и ценные  подарк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Спартакиаду обслуживали судьи: футбол – Ю. СИРАТЮК,  баскетбол – С. ВОРОБЬЁВ (г. Красноярск), волейбол – В. ТРАШКОВ (г.Игарка),  А. БИСТЕР (п.Светлогорск), А. и Е. ЯНОВСКИЕ (с.Туруханск),  лыжы  </w:t>
      </w:r>
      <w:r>
        <w:rPr>
          <w:rFonts w:cs="Arial" w:ascii="Arial" w:hAnsi="Arial"/>
          <w:color w:val="000000"/>
          <w:sz w:val="16"/>
          <w:szCs w:val="16"/>
        </w:rPr>
        <w:t>–</w:t>
      </w:r>
      <w:r>
        <w:rPr>
          <w:rFonts w:cs="Arial" w:ascii="Arial" w:hAnsi="Arial"/>
          <w:color w:val="000000"/>
          <w:sz w:val="18"/>
          <w:szCs w:val="18"/>
        </w:rPr>
        <w:t xml:space="preserve">  А. АНДРЕЕВ  и   А. НЕРЫШЕВ (оба   г. Игарка),  шахматы </w:t>
      </w:r>
      <w:r>
        <w:rPr>
          <w:rFonts w:cs="Arial" w:ascii="Arial" w:hAnsi="Arial"/>
          <w:color w:val="000000"/>
          <w:sz w:val="16"/>
          <w:szCs w:val="16"/>
        </w:rPr>
        <w:t>–</w:t>
      </w:r>
      <w:r>
        <w:rPr>
          <w:rFonts w:cs="Arial" w:ascii="Arial" w:hAnsi="Arial"/>
          <w:color w:val="000000"/>
          <w:sz w:val="18"/>
          <w:szCs w:val="18"/>
        </w:rPr>
        <w:t xml:space="preserve">  А. ДЕНСКЕВИЧ , ветеран  спорта  (г. Игарка),  настольный   теннис  </w:t>
      </w:r>
      <w:r>
        <w:rPr>
          <w:rFonts w:cs="Arial" w:ascii="Arial" w:hAnsi="Arial"/>
          <w:color w:val="000000"/>
          <w:sz w:val="16"/>
          <w:szCs w:val="16"/>
        </w:rPr>
        <w:t>–</w:t>
      </w:r>
      <w:r>
        <w:rPr>
          <w:rFonts w:cs="Arial" w:ascii="Arial" w:hAnsi="Arial"/>
          <w:color w:val="000000"/>
          <w:sz w:val="18"/>
          <w:szCs w:val="18"/>
        </w:rPr>
        <w:t xml:space="preserve"> А. ФЕДОСИН  (г. Игарка).     </w:t>
      </w:r>
      <w:r>
        <w:fldChar w:fldCharType="begin"/>
      </w:r>
      <w:r>
        <w:rPr/>
        <w:instrText xml:space="preserve"> TC "Спартакиаду обслуживали судьи\: футбол – Ю. СИРАТЮК,  баскетбол – С. ВОРОБЬЁВ (г. Красноярск), волейбол – В. ТРАШКОВ (г.Игарка),  А. БИСТЕР (п.Светлогорск), А. и Е. ЯНОВСКИЕ (с.Туруханск),  лыжы  –  А. АНДРЕЕВ  и   А. НЕРЫШЕВ (оба   г. Игарка),  шахматы –  А. ДЕНСКЕВИЧ , ветеран  спорта  (г. Игарка),  настольный   теннис  – А. ФЕДОСИН  (г. Игарка).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Спартакиада  показала, что вместе с ветеранами А. БИСТЕРОМ (п. Светлогорск), М. ГАВРИЛОВЫМ,   А. ОВЧИННИКОВЫМ и  О. МАКАРОЙ (г. Игарка).  А. САПОЖНИКОВЫМ (с.Туруханск) достойно во всех командах  выступали  школьники. И  почему бы не  организовать для  них такие же соревнования? Способные школьники есть, но стимула ходить на секции и  заниматься, совершенствуя своё  умение,  недостаточно.</w:t>
      </w:r>
      <w:r>
        <w:fldChar w:fldCharType="begin"/>
      </w:r>
      <w:r>
        <w:rPr/>
        <w:instrText xml:space="preserve"> TC "Спартакиада  показала, что вместе с ветеранами А. БИСТЕРОМ (п. Светлогорск), М. ГАВРИЛОВЫМ,   А. ОВЧИННИКОВЫМ и  О. МАКАРОЙ (г. Игарка).  А. САПОЖНИКОВЫМ (с.Туруханск) достойно во всех командах  выступали  школьники. И  почему бы не  организовать для  них такие же соревнования? Способные школьники есть, но стимула ходить на секции и  заниматься, совершенствуя своё  умение,  недостаточно."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Особую  благодарность  заслуживают тренер-преподаватель  средней  школы  Владимир  ЛУКИН, постоянно  готовящий  и  сейчас  давший  в  сборную райцентра Романа РАГИМОВА,  Сергея  ВАСИЛЬЕВА, Анну  АРЗАМАЗОВУ, Екатерину ЦЫГАНЕНКО, Валентину  КЕЙЛЬ и директор школы Т.В. РЫБЯНЕЦ за понимание важности  участия  учеников  в  таких соревнованиях.  </w:t>
      </w:r>
      <w:r>
        <w:fldChar w:fldCharType="begin"/>
      </w:r>
      <w:r>
        <w:rPr/>
        <w:instrText xml:space="preserve"> TC "Особую  благодарность  заслуживают тренер-преподаватель  средней  школы  Владимир  ЛУКИН, постоянно  готовящий  и  сейчас  давший  в  сборную райцентра Романа РАГИМОВА,  Сергея  ВАСИЛЬЕВА, Анну  АРЗАМАЗОВУ, Екатерину ЦЫГАНЕНКО, Валентину  КЕЙЛЬ и директор школы Т.В. РЫБЯНЕЦ за понимание важности  участия  учеников  в  таких соревнованиях.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Совет ветеранов спорта района  выражает благодарность руководителям  предприятий  райцентра: П. В. ИГНАТОВУ (центр Сибаэронавигация)  за Владислава КАЛУГИНА, Павла  АЖИМОВА, Виктора ПАНРАШКИНА;    И.В. МОХОВИКОВУ (17  отряд  МЧС  по  Красноярскому  краю) за  Андрея  и Евгения ЯНОВСКИХ,  Фёдора  МОЛЧАШКИНА, Виктора КАРАПАЕВА, Елену  УСТИМЕНКО; предпринимателю  Н. ДАВЫДОВОЙ  за  Веру  БУШМИНУ; Н.В. АМБРАСОВИЧУ  (Туруханский  филиал  ФКП «Аэропорты Красноярья») за  Никиту  ОКУНЕВА   и  Ксению  КУДРИНУ, нашедших возможность освободить  своих спортсменов  для  участия  в  Спартакиаде, понимая, что это не  профессиональный спорт, а любительский.</w:t>
      </w:r>
      <w:r>
        <w:fldChar w:fldCharType="begin"/>
      </w:r>
      <w:r>
        <w:rPr/>
        <w:instrText xml:space="preserve"> TC "Совет ветеранов спорта района  выражает благодарность руководителям  предприятий  райцентра\: П. В. ИГНАТОВУ (центр Сибаэронавигация)  за Владислава КАЛУГИНА, Павла  АЖИМОВА, Виктора ПАНРАШКИНА;    И.В. МОХОВИКОВУ (17  отряд  МЧС  по  Красноярскому  краю) за  Андрея  и Евгения ЯНОВСКИХ,  Фёдора  МОЛЧАШКИНА, Виктора КАРАПАЕВА, Елену  УСТИМЕНКО; предпринимателю  Н. ДАВЫДОВОЙ  за  Веру  БУШМИНУ; Н.В. АМБРАСОВИЧУ  (Туруханский  филиал  ФКП «Аэропорты Красноярья») за  Никиту  ОКУНЕВА   и  Ксению  КУДРИНУ, нашедших возможность освободить  своих спортсменов  для  участия  в  Спартакиаде, понимая, что это не  профессиональный спорт, а любительский."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Спартакиада завершена, но впереди ещё много соревнований, а уже в  июне </w:t>
      </w:r>
      <w:r>
        <w:rPr>
          <w:rFonts w:cs="Arial" w:ascii="Arial" w:hAnsi="Arial"/>
          <w:color w:val="000000"/>
          <w:sz w:val="16"/>
          <w:szCs w:val="16"/>
        </w:rPr>
        <w:t>–</w:t>
      </w:r>
      <w:r>
        <w:rPr>
          <w:rFonts w:cs="Arial" w:ascii="Arial" w:hAnsi="Arial"/>
          <w:color w:val="000000"/>
          <w:sz w:val="18"/>
          <w:szCs w:val="18"/>
        </w:rPr>
        <w:t xml:space="preserve"> футбол  и  шахматы  в  честь  90-летия  Туруханского  района.  Встретим   юбилей  новыми  успехами  в  спортивных баталиях!</w:t>
      </w:r>
      <w:r>
        <w:fldChar w:fldCharType="begin"/>
      </w:r>
      <w:r>
        <w:rPr/>
        <w:instrText xml:space="preserve"> TC "Спартакиада завершена, но впереди ещё много соревнований, а уже в  июне – футбол  и  шахматы  в  честь  90-летия  Туруханского  района.  Встретим   юбилей  новыми  успехами  в  спортивных баталиях!" \l 1 </w:instrText>
      </w:r>
      <w:r>
        <w:rPr/>
        <w:fldChar w:fldCharType="separate"/>
      </w:r>
      <w:r>
        <w:rPr/>
      </w:r>
      <w:r>
        <w:rPr/>
        <w:fldChar w:fldCharType="end"/>
      </w:r>
    </w:p>
    <w:p>
      <w:pPr>
        <w:pStyle w:val="Normal"/>
        <w:autoSpaceDE w:val="false"/>
        <w:spacing w:lineRule="atLeast" w:line="180" w:before="0" w:after="0"/>
        <w:jc w:val="right"/>
        <w:rPr/>
      </w:pPr>
      <w:r>
        <w:rPr>
          <w:rFonts w:eastAsia="Arial Cyr" w:cs="Arial Cyr" w:ascii="Arial Cyr" w:hAnsi="Arial Cyr"/>
          <w:b/>
          <w:bCs/>
          <w:color w:val="000000"/>
          <w:sz w:val="18"/>
          <w:szCs w:val="18"/>
        </w:rPr>
        <w:t xml:space="preserve"> </w:t>
      </w:r>
      <w:r>
        <w:rPr>
          <w:rFonts w:cs="Arial Cyr" w:ascii="Arial Cyr" w:hAnsi="Arial Cyr"/>
          <w:b/>
          <w:bCs/>
          <w:color w:val="000000"/>
          <w:sz w:val="18"/>
          <w:szCs w:val="18"/>
        </w:rPr>
        <w:t>Александр   ЧАЛКИН,</w:t>
      </w:r>
      <w:r>
        <w:rPr>
          <w:rFonts w:cs="Arial Cyr" w:ascii="Arial Cyr" w:hAnsi="Arial Cyr"/>
          <w:color w:val="000000"/>
          <w:sz w:val="18"/>
          <w:szCs w:val="18"/>
        </w:rPr>
        <w:t xml:space="preserve">  </w:t>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 xml:space="preserve">руководитель  сборной  команды </w:t>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с. Туруханск, мастер  спорта.</w:t>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b/>
          <w:b/>
          <w:bCs/>
        </w:rPr>
      </w:pPr>
      <w:r>
        <w:rPr>
          <w:b/>
          <w:bCs/>
        </w:rPr>
        <w:t>Первенство</w:t>
      </w:r>
    </w:p>
    <w:p>
      <w:pPr>
        <w:pStyle w:val="Normal"/>
        <w:rPr>
          <w:rFonts w:ascii="Arial" w:hAnsi="Arial" w:cs="Arial"/>
          <w:sz w:val="60"/>
          <w:szCs w:val="60"/>
        </w:rPr>
      </w:pPr>
      <w:r>
        <w:rPr>
          <w:rFonts w:cs="Arial" w:ascii="Arial" w:hAnsi="Arial"/>
          <w:sz w:val="60"/>
          <w:szCs w:val="60"/>
        </w:rPr>
        <w:t>ПАУЭРЛИФТИНГ – СПОРТ СИЛЬНЫХ!</w:t>
      </w:r>
    </w:p>
    <w:p>
      <w:pPr>
        <w:pStyle w:val="Style21"/>
        <w:rPr>
          <w:rFonts w:ascii="Arial" w:hAnsi="Arial" w:cs="Arial"/>
        </w:rPr>
      </w:pPr>
      <w:r>
        <w:rPr>
          <w:rFonts w:cs="Arial" w:ascii="Arial" w:hAnsi="Arial"/>
        </w:rPr>
        <w:t>В конце мая в Красноярске проходило Первенство Красноярского края  по пауэрлифтингу среди юношей и девушек  17-18 лет, юниоров и юниорок, а также 19-23 лет, которые соревновались в  троеборье,  троеборье  классическом.</w:t>
      </w:r>
      <w:r>
        <w:fldChar w:fldCharType="begin"/>
      </w:r>
      <w:r>
        <w:rPr/>
        <w:instrText xml:space="preserve"> TC "В конце мая в Красноярске проходило Первенство Красноярского края  по пауэрлифтингу среди юношей и девушек  17-18 лет, юниоров и юниорок, а также 19-23 лет, которые соревновались в  троеборье,  троеборье  классическом."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В соревнованиях принимали участия призёры и чемпионы России. Что особенно приятно: среди этих участников выступили силачи из Туруханска, воспитанники ДЮСШ «ЮНОСТЬ», занимающиеся под руководством тренера-преподавателя высшей категории Владимира ЗАЛЯЦКОГО.  В весовой категории до 47 кг выступала Анна ПУПИНА. Она заняла 2-е место в троеборье и 1-е место в жиме лёжа. Сумма троеборья составила 215 кг. Анна выполнила 1 разряд. Кристина ВЕРТОПРАХОВА выступала в категории  до 52 кг.  Она заняла 2-е место в троеборье и 2-е место в жиме лёжа. Сумма троеборья Кристины составила 210 кг, она выполнила 1 разряд.  Денис ДУБРОВИН, выступавший  в категории до 93 кг, в  упорной борьбе  среди участников, по разнице в собственном весе уступил всего полтора килограмма и занял 2-е  место в троеборье и 1-е место в жиме лёжа. Его сумма троеборья составила 600 кг,  жим  лёжа – 150 кг, он выполнил 1-й разряд.  Дмитрий ГНЕЗДИЛОВ занял 3-е место в троеборье и в жиме лёжа. Его сумма троеборья – 460 кг.  Все участники соревнований были награждены грамотами, призами и медалями. По возвращении в Туруханск воодушевлённые победой спортсмены приступили к новым  тренировкам, чтобы на следующих  сражениях  обязательно быть первыми во всех дисциплинах.  Гордимся вами, спортсмены! Желаем удачи тренеру и его воспитанникам ДЮСШ «ЮНОСТЬ»!</w:t>
      </w:r>
      <w:r>
        <w:fldChar w:fldCharType="begin"/>
      </w:r>
      <w:r>
        <w:rPr/>
        <w:instrText xml:space="preserve"> TC "В соревнованиях принимали участия призёры и чемпионы России. Что особенно приятно\: среди этих участников выступили силачи из Туруханска, воспитанники ДЮСШ «ЮНОСТЬ», занимающиеся под руководством тренера-преподавателя высшей категории Владимира ЗАЛЯЦКОГО.  В весовой категории до 47 кг выступала Анна ПУПИНА. Она заняла 2-е место в троеборье и 1-е место в жиме лёжа. Сумма троеборья составила 215 кг. Анна выполнила 1 разряд. Кристина ВЕРТОПРАХОВА выступала в категории  до 52 кг.  Она заняла 2-е место в троеборье и 2-е место в жиме лёжа. Сумма троеборья Кристины составила 210 кг, она выполнила 1 разряд.  Денис ДУБРОВИН, выступавший  в категории до 93 кг, в  упорной борьбе  среди участников, по разнице в собственном весе уступил всего полтора килограмма и занял 2-е  место в троеборье и 1-е место в жиме лёжа. Его сумма троеборья составила 600 кг,  жим  лёжа – 150 кг, он выполнил 1-й разряд.  Дмитрий ГНЕЗДИЛОВ занял 3-е место в троеборье и в жиме лёжа. Его сумма троеборья – 460 кг.  Все участники соревнований были награждены грамотами, призами и медалями. По возвращении в Туруханск воодушевлённые победой спортсмены приступили к новым  тренировкам, чтобы на следующих  сражениях  обязательно быть первыми во всех дисциплинах.  Гордимся вами, спортсмены! Желаем удачи тренеру и его воспитанникам ДЮСШ «ЮНОСТЬ»!" \l 1 </w:instrText>
      </w:r>
      <w:r>
        <w:rPr/>
        <w:fldChar w:fldCharType="separate"/>
      </w:r>
      <w:r>
        <w:rPr/>
      </w:r>
      <w:r>
        <w:rPr/>
        <w:fldChar w:fldCharType="end"/>
      </w:r>
    </w:p>
    <w:p>
      <w:pPr>
        <w:pStyle w:val="Normal"/>
        <w:rPr>
          <w:b/>
          <w:b/>
          <w:bCs/>
        </w:rPr>
      </w:pPr>
      <w:r>
        <w:rPr>
          <w:b/>
          <w:bCs/>
        </w:rPr>
      </w:r>
    </w:p>
    <w:p>
      <w:pPr>
        <w:pStyle w:val="Normal"/>
        <w:rPr>
          <w:b/>
          <w:b/>
          <w:bCs/>
          <w:spacing w:val="-15"/>
          <w:sz w:val="40"/>
          <w:szCs w:val="40"/>
        </w:rPr>
      </w:pPr>
      <w:r>
        <w:rPr>
          <w:b/>
          <w:bCs/>
          <w:spacing w:val="-15"/>
          <w:sz w:val="40"/>
          <w:szCs w:val="40"/>
        </w:rPr>
        <w:t>Калейдоскоп</w:t>
      </w:r>
    </w:p>
    <w:p>
      <w:pPr>
        <w:pStyle w:val="Normal"/>
        <w:rPr>
          <w:b/>
          <w:b/>
          <w:bCs/>
        </w:rPr>
      </w:pPr>
      <w:r>
        <w:rPr>
          <w:b/>
          <w:bCs/>
        </w:rPr>
        <w:t>К юбилею района</w:t>
      </w:r>
    </w:p>
    <w:p>
      <w:pPr>
        <w:pStyle w:val="1"/>
        <w:rPr/>
      </w:pPr>
      <w:r>
        <w:rPr/>
        <w:t>«</w:t>
      </w:r>
      <w:r>
        <w:rPr>
          <w:sz w:val="60"/>
          <w:szCs w:val="60"/>
        </w:rPr>
        <w:t xml:space="preserve">я здесь живу, </w:t>
      </w:r>
    </w:p>
    <w:p>
      <w:pPr>
        <w:pStyle w:val="Normal"/>
        <w:rPr/>
      </w:pPr>
      <w:r>
        <w:rPr>
          <w:sz w:val="60"/>
          <w:szCs w:val="60"/>
        </w:rPr>
        <w:t>и край мне этот дорог</w:t>
      </w:r>
      <w:r>
        <w:rPr/>
        <w:t>!»</w:t>
      </w:r>
    </w:p>
    <w:p>
      <w:pPr>
        <w:pStyle w:val="Style21"/>
        <w:spacing w:lineRule="atLeast" w:line="180"/>
        <w:rPr>
          <w:rFonts w:ascii="Arial" w:hAnsi="Arial" w:cs="Arial"/>
          <w:spacing w:val="15"/>
        </w:rPr>
      </w:pPr>
      <w:r>
        <w:rPr>
          <w:rFonts w:cs="Arial" w:ascii="Arial" w:hAnsi="Arial"/>
          <w:spacing w:val="15"/>
        </w:rPr>
        <w:t>7 июня 1928 года Президиум Всероссийского Центрального Исполнительного Комитета  постановил  «Утвердить  в Красноярском округе Сибирского края Туруханский район, с центром в селе Туруханск». В 90- летнюю годовщину Туруханского района в районном Доме культуры состоялось открытие фотовыставки «Туруханский район: вчера, сегодня, завтра», на которой были представлены работы  разных фотографов, объединённых безграничной любовью к своему району.</w:t>
      </w:r>
      <w:r>
        <w:fldChar w:fldCharType="begin"/>
      </w:r>
      <w:r>
        <w:rPr/>
        <w:instrText xml:space="preserve"> TC "7 июня 1928 года Президиум Всероссийского Центрального Исполнительного Комитета  постановил  «Утвердить  в Красноярском округе Сибирского края Туруханский район, с центром в селе Туруханск». В 90- летнюю годовщину Туруханского района в районном Доме культуры состоялось открытие фотовыставки «Туруханский район\: вчера, сегодня, завтра», на которой были представлены работы  разных фотографов, объединённых безграничной любовью к своему району." \l 1 </w:instrText>
      </w:r>
      <w:r>
        <w:rPr/>
        <w:fldChar w:fldCharType="separate"/>
      </w:r>
      <w:r>
        <w:rPr/>
      </w:r>
      <w:r>
        <w:rPr/>
        <w:fldChar w:fldCharType="end"/>
      </w:r>
    </w:p>
    <w:p>
      <w:pPr>
        <w:pStyle w:val="Style22"/>
        <w:rPr>
          <w:spacing w:val="15"/>
        </w:rPr>
      </w:pPr>
      <w:r>
        <w:rPr>
          <w:spacing w:val="15"/>
        </w:rPr>
        <w:t xml:space="preserve">С приветственным словом к гостям выставки обратился заместитель Главы Туруханского района Евгений </w:t>
      </w:r>
      <w:r>
        <w:rPr>
          <w:caps/>
          <w:spacing w:val="15"/>
        </w:rPr>
        <w:t>Кожевников</w:t>
      </w:r>
      <w:r>
        <w:rPr>
          <w:spacing w:val="15"/>
        </w:rPr>
        <w:t>:</w:t>
      </w:r>
      <w:r>
        <w:fldChar w:fldCharType="begin"/>
      </w:r>
      <w:r>
        <w:rPr/>
        <w:instrText xml:space="preserve"> TC "С приветственным словом к гостям выставки обратился заместитель Главы Туруханского района Евгений Кожевников\:" \l 1 </w:instrText>
      </w:r>
      <w:r>
        <w:rPr/>
        <w:fldChar w:fldCharType="separate"/>
      </w:r>
      <w:r>
        <w:rPr/>
      </w:r>
      <w:r>
        <w:rPr/>
        <w:fldChar w:fldCharType="end"/>
      </w:r>
    </w:p>
    <w:p>
      <w:pPr>
        <w:pStyle w:val="Style22"/>
        <w:spacing w:lineRule="atLeast" w:line="184"/>
        <w:rPr>
          <w:spacing w:val="15"/>
        </w:rPr>
      </w:pPr>
      <w:r>
        <w:rPr>
          <w:spacing w:val="15"/>
        </w:rPr>
        <w:t>«Иногда говорят: «Есть труднодоступные территории!», и действительно, добраться до нас нелегко. Но уехать отсюда ещё сложнее, ведь человек, соприкоснувшись с Севером, узнав всю его прелесть и красоту, остаётся здесь работать и творить! Я уверен, что Туруханский район будет процветать вместе с его жителями: трудолюбивыми и жизнестойкими, и мы ещё не раз отметим его юбилей!»</w:t>
      </w:r>
      <w:r>
        <w:fldChar w:fldCharType="begin"/>
      </w:r>
      <w:r>
        <w:rPr/>
        <w:instrText xml:space="preserve"> TC "«Иногда говорят\: «Есть труднодоступные территории!», и действительно, добраться до нас нелегко. Но уехать отсюда ещё сложнее, ведь человек, соприкоснувшись с Севером, узнав всю его прелесть и красоту, остаётся здесь работать и творить! Я уверен, что Туруханский район будет процветать вместе с его жителями\: трудолюбивыми и жизнестойкими, и мы ещё не раз отметим его юбилей!»" \l 1 </w:instrText>
      </w:r>
      <w:r>
        <w:rPr/>
        <w:fldChar w:fldCharType="separate"/>
      </w:r>
      <w:r>
        <w:rPr/>
      </w:r>
      <w:r>
        <w:rPr/>
        <w:fldChar w:fldCharType="end"/>
      </w:r>
    </w:p>
    <w:p>
      <w:pPr>
        <w:pStyle w:val="Style22"/>
        <w:spacing w:lineRule="atLeast" w:line="192"/>
        <w:rPr>
          <w:spacing w:val="15"/>
        </w:rPr>
      </w:pPr>
      <w:r>
        <w:rPr>
          <w:spacing w:val="15"/>
        </w:rPr>
        <w:t xml:space="preserve">Юбилей </w:t>
      </w:r>
      <w:r>
        <w:rPr/>
        <w:t>–</w:t>
      </w:r>
      <w:r>
        <w:rPr>
          <w:spacing w:val="15"/>
        </w:rPr>
        <w:t xml:space="preserve"> это не только праздник, это взгляд в прошлое, это анализ настоящего,  это подведение  итогов, и, конечно, планы на будущее. Что как не книга даёт  нам  возможность сделать это. Наталья </w:t>
      </w:r>
      <w:r>
        <w:rPr>
          <w:caps/>
          <w:spacing w:val="15"/>
        </w:rPr>
        <w:t>Минкова</w:t>
      </w:r>
      <w:r>
        <w:rPr>
          <w:spacing w:val="15"/>
        </w:rPr>
        <w:t xml:space="preserve"> – директор центральной районной библиотеки и Анна Х</w:t>
      </w:r>
      <w:r>
        <w:rPr>
          <w:caps/>
          <w:spacing w:val="15"/>
        </w:rPr>
        <w:t>аревич</w:t>
      </w:r>
      <w:r>
        <w:rPr>
          <w:spacing w:val="15"/>
        </w:rPr>
        <w:t xml:space="preserve"> – старший библиотекарь центральной детской библиотеки,  презентовали гостям вечера альманах «Я здесь живу, и край мне этот дорог», специально переизданный к юбилею. Альманах открывает читателям летопись событий туруханских земель от самого их основания и до сегодняшнего дня. Каждый неравнодушной к своей малой родине житель сможет найти огромное количество краеведческого материала на страницах этого уникального издания.</w:t>
      </w:r>
      <w:r>
        <w:fldChar w:fldCharType="begin"/>
      </w:r>
      <w:r>
        <w:rPr/>
        <w:instrText xml:space="preserve"> TC "Юбилей – это не только праздник, это взгляд в прошлое, это анализ настоящего,  это подведение  итогов, и, конечно, планы на будущее. Что как не книга даёт  нам  возможность сделать это. Наталья Минкова – директор центральной районной библиотеки и Анна Харевич – старший библиотекарь центральной детской библиотеки,  презентовали гостям вечера альманах «Я здесь живу, и край мне этот дорог», специально переизданный к юбилею. Альманах открывает читателям летопись событий туруханских земель от самого их основания и до сегодняшнего дня. Каждый неравнодушной к своей малой родине житель сможет найти огромное количество краеведческого материала на страницах этого уникального издания." \l 1 </w:instrText>
      </w:r>
      <w:r>
        <w:rPr/>
        <w:fldChar w:fldCharType="separate"/>
      </w:r>
      <w:r>
        <w:rPr/>
      </w:r>
      <w:r>
        <w:rPr/>
        <w:fldChar w:fldCharType="end"/>
      </w:r>
    </w:p>
    <w:p>
      <w:pPr>
        <w:pStyle w:val="Style22"/>
        <w:spacing w:lineRule="atLeast" w:line="192"/>
        <w:rPr>
          <w:spacing w:val="15"/>
        </w:rPr>
      </w:pPr>
      <w:r>
        <w:rPr>
          <w:spacing w:val="15"/>
        </w:rPr>
        <w:t xml:space="preserve">После презентации альманаха пришло время ближе познакомиться с фотографиями, представленными на выставке. Татьяна </w:t>
      </w:r>
      <w:r>
        <w:rPr>
          <w:caps/>
          <w:spacing w:val="15"/>
        </w:rPr>
        <w:t>Сергиенко,</w:t>
      </w:r>
      <w:r>
        <w:rPr>
          <w:spacing w:val="15"/>
        </w:rPr>
        <w:t xml:space="preserve">  директор краеведческого музея,  через снимки рассказала об истории района. На каждой фотографии запечатлено  что-то особенное: Бессмертный полк, традиционно шагающий по центральным улицам каждое 9 Мая, здание Дома культуры, которое современное поколение может увидеть только на фотографиях, простой охотник, сидящий в избушке… Всё это </w:t>
      </w:r>
      <w:r>
        <w:rPr/>
        <w:t>–</w:t>
      </w:r>
      <w:r>
        <w:rPr>
          <w:spacing w:val="15"/>
        </w:rPr>
        <w:t xml:space="preserve"> история каждого из нас, и организаторы выставки предлагают взглянуть на неё по-новому.</w:t>
      </w:r>
      <w:r>
        <w:fldChar w:fldCharType="begin"/>
      </w:r>
      <w:r>
        <w:rPr/>
        <w:instrText xml:space="preserve"> TC "После презентации альманаха пришло время ближе познакомиться с фотографиями, представленными на выставке. Татьяна Сергиенко,  директор краеведческого музея,  через снимки рассказала об истории района. На каждой фотографии запечатлено  что-то особенное\: Бессмертный полк, традиционно шагающий по центральным улицам каждое 9 Мая, здание Дома культуры, которое современное поколение может увидеть только на фотографиях, простой охотник, сидящий в избушке… Всё это – история каждого из нас, и организаторы выставки предлагают взглянуть на неё по-новому." \l 1 </w:instrText>
      </w:r>
      <w:r>
        <w:rPr/>
        <w:fldChar w:fldCharType="separate"/>
      </w:r>
      <w:r>
        <w:rPr/>
      </w:r>
      <w:r>
        <w:rPr/>
        <w:fldChar w:fldCharType="end"/>
      </w:r>
    </w:p>
    <w:p>
      <w:pPr>
        <w:pStyle w:val="Style22"/>
        <w:spacing w:lineRule="atLeast" w:line="194"/>
        <w:rPr>
          <w:spacing w:val="15"/>
        </w:rPr>
      </w:pPr>
      <w:r>
        <w:rPr>
          <w:spacing w:val="15"/>
        </w:rPr>
        <w:t xml:space="preserve">Константин </w:t>
      </w:r>
      <w:r>
        <w:rPr>
          <w:caps/>
          <w:spacing w:val="15"/>
        </w:rPr>
        <w:t>Гончаров</w:t>
      </w:r>
      <w:r>
        <w:rPr>
          <w:spacing w:val="15"/>
        </w:rPr>
        <w:t>,  руководитель управления культуры и молодёжной политики администрации Туруханского района, также обратился к гостям с поздравлениями и рассказал о том, что выставка в Туруханске будет действовать с 7 по 23 июня, а после отправится путешествовать по всем населённым пунктам района, и до конца 2018 года с ней сможет познакомиться каждый житель Туруханского района.</w:t>
      </w:r>
      <w:r>
        <w:fldChar w:fldCharType="begin"/>
      </w:r>
      <w:r>
        <w:rPr/>
        <w:instrText xml:space="preserve"> TC "Константин Гончаров,  руководитель управления культуры и молодёжной политики администрации Туруханского района, также обратился к гостям с поздравлениями и рассказал о том, что выставка в Туруханске будет действовать с 7 по 23 июня, а после отправится путешествовать по всем населённым пунктам района, и до конца 2018 года с ней сможет познакомиться каждый житель Туруханского района." \l 1 </w:instrText>
      </w:r>
      <w:r>
        <w:rPr/>
        <w:fldChar w:fldCharType="separate"/>
      </w:r>
      <w:r>
        <w:rPr/>
      </w:r>
      <w:r>
        <w:rPr/>
        <w:fldChar w:fldCharType="end"/>
      </w:r>
    </w:p>
    <w:p>
      <w:pPr>
        <w:pStyle w:val="Style22"/>
        <w:rPr>
          <w:spacing w:val="15"/>
        </w:rPr>
      </w:pPr>
      <w:r>
        <w:rPr>
          <w:spacing w:val="15"/>
        </w:rPr>
        <w:t xml:space="preserve">7 июня, ровно через 90 лет со дня образования Туруханского района фотовыставка, рассказывающая об истоках и развитии наших земель, стала ещё одним из ярких мероприятий в рамках празднования юбилея. </w:t>
      </w:r>
      <w:r>
        <w:fldChar w:fldCharType="begin"/>
      </w:r>
      <w:r>
        <w:rPr/>
        <w:instrText xml:space="preserve"> TC "7 июня, ровно через 90 лет со дня образования Туруханского района фотовыставка, рассказывающая об истоках и развитии наших земель, стала ещё одним из ярких мероприятий в рамках празднования юбилея. " \l 1 </w:instrText>
      </w:r>
      <w:r>
        <w:rPr/>
        <w:fldChar w:fldCharType="separate"/>
      </w:r>
      <w:r>
        <w:rPr/>
      </w:r>
      <w:r>
        <w:rPr/>
        <w:fldChar w:fldCharType="end"/>
      </w:r>
    </w:p>
    <w:p>
      <w:pPr>
        <w:pStyle w:val="Normal"/>
        <w:rPr>
          <w:b/>
          <w:b/>
          <w:bCs/>
          <w:spacing w:val="15"/>
        </w:rPr>
      </w:pPr>
      <w:r>
        <w:rPr>
          <w:b/>
          <w:bCs/>
          <w:spacing w:val="15"/>
        </w:rPr>
      </w:r>
    </w:p>
    <w:p>
      <w:pPr>
        <w:pStyle w:val="Normal"/>
        <w:rPr>
          <w:b/>
          <w:b/>
          <w:bCs/>
        </w:rPr>
      </w:pPr>
      <w:r>
        <w:rPr>
          <w:b/>
          <w:bCs/>
        </w:rPr>
        <w:t>праздник!</w:t>
      </w:r>
    </w:p>
    <w:p>
      <w:pPr>
        <w:pStyle w:val="Normal"/>
        <w:rPr>
          <w:sz w:val="56"/>
          <w:szCs w:val="56"/>
        </w:rPr>
      </w:pPr>
      <w:r>
        <w:rPr>
          <w:sz w:val="56"/>
          <w:szCs w:val="56"/>
        </w:rPr>
        <w:t>день защиты детей</w:t>
      </w:r>
    </w:p>
    <w:p>
      <w:pPr>
        <w:pStyle w:val="Style21"/>
        <w:spacing w:lineRule="atLeast" w:line="194"/>
        <w:rPr>
          <w:rFonts w:ascii="Arial" w:hAnsi="Arial" w:cs="Arial"/>
        </w:rPr>
      </w:pPr>
      <w:r>
        <w:rPr>
          <w:rFonts w:cs="Arial" w:ascii="Arial" w:hAnsi="Arial"/>
        </w:rPr>
        <w:t>С яркими воздушными шарами и хорошим настроением в первый летний день в районном Доме культуры с. Туруханск собрались дети разных возрастов! Вместе с родителями они пришли посмотреть на театрализованное представление «В поисках хорошего настроения», приуроченное к Международному дню защиты детей.</w:t>
      </w:r>
      <w:r>
        <w:fldChar w:fldCharType="begin"/>
      </w:r>
      <w:r>
        <w:rPr/>
        <w:instrText xml:space="preserve"> TC "С яркими воздушными шарами и хорошим настроением в первый летний день в районном Доме культуры с. Туруханск собрались дети разных возрастов! Вместе с родителями они пришли посмотреть на театрализованное представление «В поисках хорошего настроения», приуроченное к Международному дню защиты детей." \l 1 </w:instrText>
      </w:r>
      <w:r>
        <w:rPr/>
        <w:fldChar w:fldCharType="separate"/>
      </w:r>
      <w:r>
        <w:rPr/>
      </w:r>
      <w:r>
        <w:rPr/>
        <w:fldChar w:fldCharType="end"/>
      </w:r>
    </w:p>
    <w:p>
      <w:pPr>
        <w:pStyle w:val="Style22"/>
        <w:spacing w:lineRule="atLeast" w:line="196"/>
        <w:rPr/>
      </w:pPr>
      <w:r>
        <w:rPr/>
        <w:t xml:space="preserve">С нетерпением ребята ждали начала праздника, и вот даны три звонка, и кулисы раскрываются! Зрителей встречают две прекрасные ведущие: Веселинка и Ириска! Они немного пообщались с ребятами, а после представили публике своего царя – Елисея. Оказывается, у этого самого короля имеется очень капризная и плаксивая дочь – знакомая всем нам Забава! И для того чтобы её развеселить, артисты Дома культуры представили на сцене яркие и интересные номера! В попытках рассмешить привередливую царевну ведущие вместе с детьми вспоминали самые любимые детские песни – это очень понравилось маленьким зрителям. Но, конечно же, самый большой восторг у них вызвали мыльные пузыри, которые ребята то и дело пытались поймать! Стоит отметить, что в этот вечер на сцену вышли сразу две дебютантки: Людмила </w:t>
      </w:r>
      <w:r>
        <w:rPr>
          <w:caps/>
        </w:rPr>
        <w:t>Эйдемиллер</w:t>
      </w:r>
      <w:r>
        <w:rPr/>
        <w:t xml:space="preserve"> и Владлена В</w:t>
      </w:r>
      <w:r>
        <w:rPr>
          <w:caps/>
        </w:rPr>
        <w:t>ладимирова</w:t>
      </w:r>
      <w:r>
        <w:rPr/>
        <w:t>.  Девочки, хотя и волновались, но справились со своими первыми выступлениями на «Ура!».</w:t>
      </w:r>
      <w:r>
        <w:fldChar w:fldCharType="begin"/>
      </w:r>
      <w:r>
        <w:rPr/>
        <w:instrText xml:space="preserve"> TC "С нетерпением ребята ждали начала праздника, и вот даны три звонка, и кулисы раскрываются! Зрителей встречают две прекрасные ведущие\: Веселинка и Ириска! Они немного пообщались с ребятами, а после представили публике своего царя – Елисея. Оказывается, у этого самого короля имеется очень капризная и плаксивая дочь – знакомая всем нам Забава! И для того чтобы её развеселить, артисты Дома культуры представили на сцене яркие и интересные номера! В попытках рассмешить привередливую царевну ведущие вместе с детьми вспоминали самые любимые детские песни – это очень понравилось маленьким зрителям. Но, конечно же, самый большой восторг у них вызвали мыльные пузыри, которые ребята то и дело пытались поймать! Стоит отметить, что в этот вечер на сцену вышли сразу две дебютантки\: Людмила Эйдемиллер и Владлена Владимирова.  Девочки, хотя и волновались, но справились со своими первыми выступлениями на «Ура!»." \l 1 </w:instrText>
      </w:r>
      <w:r>
        <w:rPr/>
        <w:fldChar w:fldCharType="separate"/>
      </w:r>
      <w:r>
        <w:rPr/>
      </w:r>
      <w:r>
        <w:rPr/>
        <w:fldChar w:fldCharType="end"/>
      </w:r>
    </w:p>
    <w:p>
      <w:pPr>
        <w:pStyle w:val="Style22"/>
        <w:rPr/>
      </w:pPr>
      <w:r>
        <w:rPr/>
        <w:t>Номера были настолько зажигательные, что маленькие непоседы вскакивали с мест и, подбегая к сцене, начинали весело танцевать! Аплодисменты сопровождали каждый номер и, действительно, этот концерт, посвящённый детям, получился каким-то особенно трогательным, солнечным и лёгким! Так и началось лето у туруханских ребятишек: несмотря на пасмурную погоду, у каждого малыша в этот праздничный вечер было самое летнее настроение!</w:t>
      </w:r>
      <w:r>
        <w:fldChar w:fldCharType="begin"/>
      </w:r>
      <w:r>
        <w:rPr/>
        <w:instrText xml:space="preserve"> TC "Номера были настолько зажигательные, что маленькие непоседы вскакивали с мест и, подбегая к сцене, начинали весело танцевать! Аплодисменты сопровождали каждый номер и, действительно, этот концерт, посвящённый детям, получился каким-то особенно трогательным, солнечным и лёгким! Так и началось лето у туруханских ребятишек\: несмотря на пасмурную погоду, у каждого малыша в этот праздничный вечер было самое летнее настроение!" \l 1 </w:instrText>
      </w:r>
      <w:r>
        <w:rPr/>
        <w:fldChar w:fldCharType="separate"/>
      </w:r>
      <w:r>
        <w:rPr/>
      </w:r>
      <w:r>
        <w:rPr/>
        <w:fldChar w:fldCharType="end"/>
      </w:r>
    </w:p>
    <w:p>
      <w:pPr>
        <w:pStyle w:val="Normal"/>
        <w:widowControl/>
        <w:bidi w:val="0"/>
        <w:spacing w:lineRule="auto" w:line="276" w:before="0" w:after="200"/>
        <w:rPr/>
      </w:pPr>
      <w:r>
        <w:fldChar w:fldCharType="begin"/>
      </w:r>
      <w:r>
        <w:rPr/>
        <w:instrText xml:space="preserve"> TC "праздник!" \l 1 </w:instrText>
      </w:r>
      <w:r>
        <w:rPr/>
        <w:fldChar w:fldCharType="separate"/>
      </w:r>
      <w:r>
        <w:rPr/>
      </w:r>
      <w:r>
        <w:rPr/>
        <w:fldChar w:fldCharType="end"/>
      </w:r>
      <w:r>
        <w:fldChar w:fldCharType="begin"/>
      </w:r>
      <w:r>
        <w:rPr/>
        <w:instrText xml:space="preserve"> TC "калейдоскоп" \l 1 </w:instrText>
      </w:r>
      <w:r>
        <w:rPr/>
        <w:fldChar w:fldCharType="separate"/>
      </w:r>
      <w:r>
        <w:rPr/>
      </w:r>
      <w:r>
        <w:rPr/>
        <w:fldChar w:fldCharType="end"/>
      </w:r>
      <w:r>
        <w:fldChar w:fldCharType="begin"/>
      </w:r>
      <w:r>
        <w:rPr/>
        <w:instrText xml:space="preserve"> TC "первенство" \l 1 </w:instrText>
      </w:r>
      <w:r>
        <w:rPr/>
        <w:fldChar w:fldCharType="separate"/>
      </w:r>
      <w:r>
        <w:rPr/>
      </w:r>
      <w:r>
        <w:rPr/>
        <w:fldChar w:fldCharType="end"/>
      </w:r>
      <w:r>
        <w:fldChar w:fldCharType="begin"/>
      </w:r>
      <w:r>
        <w:rPr/>
        <w:instrText xml:space="preserve"> TC "спорт" \l 1 </w:instrText>
      </w:r>
      <w:r>
        <w:rPr/>
        <w:fldChar w:fldCharType="separate"/>
      </w:r>
      <w:r>
        <w:rPr/>
      </w:r>
      <w:r>
        <w:rPr/>
        <w:fldChar w:fldCharType="end"/>
      </w:r>
      <w:r>
        <w:fldChar w:fldCharType="begin"/>
      </w:r>
      <w:r>
        <w:rPr/>
        <w:instrText xml:space="preserve"> TC "конкурс" \l 1 </w:instrText>
      </w:r>
      <w:r>
        <w:rPr/>
        <w:fldChar w:fldCharType="separate"/>
      </w:r>
      <w:r>
        <w:rPr/>
      </w:r>
      <w:r>
        <w:rPr/>
        <w:fldChar w:fldCharType="end"/>
      </w:r>
      <w:r>
        <w:fldChar w:fldCharType="begin"/>
      </w:r>
      <w:r>
        <w:rPr/>
        <w:instrText xml:space="preserve"> TC "культура" \l 1 </w:instrText>
      </w:r>
      <w:r>
        <w:rPr/>
        <w:fldChar w:fldCharType="separate"/>
      </w:r>
      <w:r>
        <w:rPr/>
      </w:r>
      <w:r>
        <w:rPr/>
        <w:fldChar w:fldCharType="end"/>
      </w:r>
      <w:r>
        <w:fldChar w:fldCharType="begin"/>
      </w:r>
      <w:r>
        <w:rPr/>
        <w:instrText xml:space="preserve"> TC "   почта «мс»" \l 1 </w:instrText>
      </w:r>
      <w:r>
        <w:rPr/>
        <w:fldChar w:fldCharType="separate"/>
      </w:r>
      <w:r>
        <w:rPr/>
      </w:r>
      <w:r>
        <w:rPr/>
        <w:fldChar w:fldCharType="end"/>
      </w:r>
      <w:r>
        <w:fldChar w:fldCharType="begin"/>
      </w:r>
      <w:r>
        <w:rPr/>
        <w:instrText xml:space="preserve"> TC "как живёшь, бахта?" \l 1 </w:instrText>
      </w:r>
      <w:r>
        <w:rPr/>
        <w:fldChar w:fldCharType="separate"/>
      </w:r>
      <w:r>
        <w:rPr/>
      </w:r>
      <w:r>
        <w:rPr/>
        <w:fldChar w:fldCharType="end"/>
      </w:r>
      <w:r>
        <w:fldChar w:fldCharType="begin"/>
      </w:r>
      <w:r>
        <w:rPr/>
        <w:instrText xml:space="preserve"> TC "Татьяна ЛЕБЕДЕВА, фото автора" \l 1 </w:instrText>
      </w:r>
      <w:r>
        <w:rPr/>
        <w:fldChar w:fldCharType="separate"/>
      </w:r>
      <w:r>
        <w:rPr/>
      </w:r>
      <w:r>
        <w:rPr/>
        <w:fldChar w:fldCharType="end"/>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_AvanteBs">
    <w:charset w:val="cc"/>
    <w:family w:val="swiss"/>
    <w:pitch w:val="variable"/>
  </w:font>
  <w:font w:name="AvantGardeCTT">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16"/>
      <w:szCs w:val="16"/>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16"/>
      <w:szCs w:val="16"/>
    </w:rPr>
  </w:style>
  <w:style w:type="character" w:styleId="Style14">
    <w:name w:val="Подзаголовок Знак"/>
    <w:basedOn w:val="Style13"/>
    <w:qFormat/>
    <w:rPr>
      <w:rFonts w:ascii="Times New Roman" w:hAnsi="Times New Roman" w:eastAsia="Times New Roman" w:cs="Times New Roman"/>
      <w:sz w:val="26"/>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Абзац списка Знак"/>
    <w:qFormat/>
    <w:rPr>
      <w:sz w:val="24"/>
      <w:szCs w:val="24"/>
    </w:rPr>
  </w:style>
  <w:style w:type="character" w:styleId="Style17">
    <w:name w:val="Подпись Знак"/>
    <w:basedOn w:val="Style13"/>
    <w:qFormat/>
    <w:rPr>
      <w:rFonts w:ascii="Arial Cyr" w:hAnsi="Arial Cyr" w:cs="Arial Cy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5954"/>
      <w:jc w:val="center"/>
    </w:pPr>
    <w:rPr>
      <w:rFonts w:ascii="Times New Roman" w:hAnsi="Times New Roman" w:eastAsia="Times New Roman" w:cs="Times New Roman"/>
      <w:sz w:val="26"/>
      <w:szCs w:val="20"/>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Style20">
    <w:name w:val="ПОДЗАГОЛОВОК"/>
    <w:basedOn w:val="Normal"/>
    <w:qFormat/>
    <w:pPr>
      <w:autoSpaceDE w:val="false"/>
      <w:spacing w:lineRule="atLeast" w:line="240" w:before="0" w:after="0"/>
    </w:pPr>
    <w:rPr>
      <w:rFonts w:ascii="a_AvanteBs" w:hAnsi="a_AvanteBs" w:cs="a_AvanteBs"/>
      <w:caps/>
      <w:color w:val="000000"/>
      <w:spacing w:val="15"/>
      <w:sz w:val="24"/>
      <w:szCs w:val="24"/>
    </w:rPr>
  </w:style>
  <w:style w:type="paragraph" w:styleId="Style21">
    <w:name w:val="Вводка"/>
    <w:qFormat/>
    <w:pPr>
      <w:widowControl/>
      <w:autoSpaceDE w:val="false"/>
      <w:bidi w:val="0"/>
      <w:spacing w:lineRule="atLeast" w:line="200"/>
      <w:jc w:val="both"/>
    </w:pPr>
    <w:rPr>
      <w:rFonts w:ascii="AvantGardeCTT" w:hAnsi="AvantGardeCTT" w:eastAsia="Calibri" w:cs="AvantGardeCTT"/>
      <w:b/>
      <w:bCs/>
      <w:color w:val="000000"/>
      <w:sz w:val="20"/>
      <w:szCs w:val="20"/>
      <w:lang w:val="ru-RU" w:bidi="ar-SA" w:eastAsia="zh-CN"/>
    </w:rPr>
  </w:style>
  <w:style w:type="paragraph" w:styleId="Style22">
    <w:name w:val="для всей газеты"/>
    <w:qFormat/>
    <w:pPr>
      <w:widowControl/>
      <w:autoSpaceDE w:val="false"/>
      <w:bidi w:val="0"/>
      <w:spacing w:lineRule="atLeast" w:line="180"/>
      <w:ind w:firstLine="227"/>
      <w:jc w:val="both"/>
    </w:pPr>
    <w:rPr>
      <w:rFonts w:ascii="Arial" w:hAnsi="Arial" w:eastAsia="Calibri" w:cs="Arial"/>
      <w:color w:val="000000"/>
      <w:sz w:val="18"/>
      <w:szCs w:val="18"/>
      <w:lang w:val="ru-RU" w:bidi="ar-SA" w:eastAsia="zh-CN"/>
    </w:rPr>
  </w:style>
  <w:style w:type="paragraph" w:styleId="1">
    <w:name w:val="ЗАГОЛОВОК 1"/>
    <w:qFormat/>
    <w:pPr>
      <w:widowControl/>
      <w:autoSpaceDE w:val="false"/>
      <w:bidi w:val="0"/>
      <w:spacing w:lineRule="atLeast" w:line="720"/>
    </w:pPr>
    <w:rPr>
      <w:rFonts w:ascii="a_AvanteBs" w:hAnsi="a_AvanteBs" w:eastAsia="Calibri" w:cs="a_AvanteBs"/>
      <w:b/>
      <w:bCs/>
      <w:caps/>
      <w:color w:val="000000"/>
      <w:spacing w:val="15"/>
      <w:sz w:val="72"/>
      <w:szCs w:val="72"/>
      <w:lang w:val="ru-RU" w:bidi="ar-SA" w:eastAsia="zh-CN"/>
    </w:rPr>
  </w:style>
  <w:style w:type="paragraph" w:styleId="Signature">
    <w:name w:val="Signature"/>
    <w:basedOn w:val="Normal"/>
    <w:pPr>
      <w:autoSpaceDE w:val="false"/>
      <w:spacing w:lineRule="atLeast" w:line="180" w:before="0" w:after="0"/>
      <w:jc w:val="right"/>
    </w:pPr>
    <w:rPr>
      <w:rFonts w:ascii="Arial Cyr" w:hAnsi="Arial Cyr" w:cs="Arial Cyr"/>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53:00Z</dcterms:created>
  <dc:creator>Маяк Севера</dc:creator>
  <dc:description/>
  <cp:keywords/>
  <dc:language>en-US</dc:language>
  <cp:lastModifiedBy>Маяк Севера</cp:lastModifiedBy>
  <dcterms:modified xsi:type="dcterms:W3CDTF">2018-06-13T03:01:00Z</dcterms:modified>
  <cp:revision>3</cp:revision>
  <dc:subject/>
  <dc:title/>
</cp:coreProperties>
</file>