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4</w:t>
      </w:r>
    </w:p>
    <w:p>
      <w:pPr>
        <w:pStyle w:val="Style15"/>
        <w:rPr>
          <w:b/>
          <w:b/>
          <w:bCs/>
        </w:rPr>
      </w:pPr>
      <w:r>
        <w:rPr/>
        <w:drawing>
          <wp:inline distT="0" distB="0" distL="0" distR="0">
            <wp:extent cx="35052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505200" cy="361950"/>
                    </a:xfrm>
                    <a:prstGeom prst="rect">
                      <a:avLst/>
                    </a:prstGeom>
                  </pic:spPr>
                </pic:pic>
              </a:graphicData>
            </a:graphic>
          </wp:inline>
        </w:drawing>
      </w:r>
    </w:p>
    <w:p>
      <w:pPr>
        <w:pStyle w:val="Style15"/>
        <w:rPr>
          <w:b/>
          <w:b/>
          <w:bCs/>
        </w:rPr>
      </w:pPr>
      <w:r>
        <w:rPr>
          <w:b/>
          <w:bCs/>
        </w:rPr>
        <w:t>два загранпаспорта</w:t>
      </w:r>
      <w:r>
        <w:fldChar w:fldCharType="begin"/>
      </w:r>
      <w:r>
        <w:rPr>
          <w:b/>
          <w:bCs/>
        </w:rPr>
        <w:instrText xml:space="preserve"> TC "два загранпаспорта" \l 1 </w:instrText>
      </w:r>
      <w:r>
        <w:rPr>
          <w:b/>
          <w:bCs/>
        </w:rPr>
        <w:fldChar w:fldCharType="separate"/>
      </w:r>
      <w:r>
        <w:rPr>
          <w:b/>
          <w:bCs/>
        </w:rPr>
      </w:r>
      <w:r>
        <w:rPr>
          <w:b/>
          <w:bCs/>
        </w:rPr>
        <w:fldChar w:fldCharType="end"/>
      </w:r>
    </w:p>
    <w:p>
      <w:pPr>
        <w:pStyle w:val="Style16"/>
        <w:rPr/>
      </w:pPr>
      <w:r>
        <w:rPr/>
        <w:t>С 15 декабря 2015</w:t>
      </w:r>
      <w:r>
        <w:rPr>
          <w:b/>
          <w:bCs/>
        </w:rPr>
        <w:t xml:space="preserve"> </w:t>
      </w:r>
      <w:r>
        <w:rPr/>
        <w:t xml:space="preserve">года вступил в силу Федеральный закон № 375-ФЗ «О внесении изменений в статьи 11 и 18 Федерального закона №114-ФЗ «О порядке выезда из Российской Федерации и въезда в Российскую Федерацию». </w:t>
      </w:r>
      <w:r>
        <w:fldChar w:fldCharType="begin"/>
      </w:r>
      <w:r>
        <w:rPr/>
        <w:instrText xml:space="preserve"> TC "С 15 декабря 2015 года вступил в силу Федеральный закон № 375-ФЗ «О внесении изменений в статьи 11 и 18 Федерального закона №114-ФЗ «О порядке выезда из Российской Федерации и въезда в Российскую Федерацию». " \l 1 </w:instrText>
      </w:r>
      <w:r>
        <w:rPr/>
        <w:fldChar w:fldCharType="separate"/>
      </w:r>
      <w:r>
        <w:rPr/>
      </w:r>
      <w:r>
        <w:rPr/>
        <w:fldChar w:fldCharType="end"/>
      </w:r>
    </w:p>
    <w:p>
      <w:pPr>
        <w:pStyle w:val="Style16"/>
        <w:rPr/>
      </w:pPr>
      <w:r>
        <w:rPr/>
        <w:t>Согласно документу в период действия имеющегося у гражданина заграничного паспорта он вправе обратиться за оформлением второго за-граничного паспорта.</w:t>
      </w:r>
      <w:r>
        <w:fldChar w:fldCharType="begin"/>
      </w:r>
      <w:r>
        <w:rPr/>
        <w:instrText xml:space="preserve"> TC "Согласно документу в период действия имеющегося у гражданина заграничного паспорта он вправе обратиться за оформлением второго за-граничного паспорта." \l 1 </w:instrText>
      </w:r>
      <w:r>
        <w:rPr/>
        <w:fldChar w:fldCharType="separate"/>
      </w:r>
      <w:r>
        <w:rPr/>
      </w:r>
      <w:r>
        <w:rPr/>
        <w:fldChar w:fldCharType="end"/>
      </w:r>
    </w:p>
    <w:p>
      <w:pPr>
        <w:pStyle w:val="Style16"/>
        <w:rPr>
          <w:spacing w:val="-15"/>
        </w:rPr>
      </w:pPr>
      <w:r>
        <w:rPr>
          <w:spacing w:val="-15"/>
        </w:rPr>
        <w:t xml:space="preserve">Вторым заграничным паспортом может быть только биометрический паспорт, то есть содержащий электронный носитель информации, и срок его действия будет составлять 10 лет. </w:t>
      </w:r>
      <w:r>
        <w:fldChar w:fldCharType="begin"/>
      </w:r>
      <w:r>
        <w:rPr>
          <w:spacing w:val="-15"/>
        </w:rPr>
        <w:instrText xml:space="preserve"> TC "Вторым заграничным паспортом может быть только биометрический паспорт, то есть содержащий электронный носитель информации, и срок его действия будет составлять 10 лет. " \l 1 </w:instrText>
      </w:r>
      <w:r>
        <w:rPr>
          <w:spacing w:val="-15"/>
        </w:rPr>
        <w:fldChar w:fldCharType="separate"/>
      </w:r>
      <w:r>
        <w:rPr>
          <w:spacing w:val="-15"/>
        </w:rPr>
      </w:r>
      <w:r>
        <w:rPr>
          <w:spacing w:val="-15"/>
        </w:rPr>
        <w:fldChar w:fldCharType="end"/>
      </w:r>
    </w:p>
    <w:p>
      <w:pPr>
        <w:pStyle w:val="Style16"/>
        <w:rPr/>
      </w:pPr>
      <w:r>
        <w:rPr/>
        <w:t>Ранее второй загранпаспорт могли получить только те, чья трудовая деятельность связана с регулярными (не менее раза в месяц) выездами за границу. При этом ходатайствовать об этом должна сама организация, направляющая гражданина за пределы страны.</w:t>
      </w:r>
      <w:r>
        <w:fldChar w:fldCharType="begin"/>
      </w:r>
      <w:r>
        <w:rPr/>
        <w:instrText xml:space="preserve"> TC "Ранее второй загранпаспорт могли получить только те, чья трудовая деятельность связана с регулярными (не менее раза в месяц) выездами за границу. При этом ходатайствовать об этом должна сама организация, направляющая гражданина за пределы страны." \l 1 </w:instrText>
      </w:r>
      <w:r>
        <w:rPr/>
        <w:fldChar w:fldCharType="separate"/>
      </w:r>
      <w:r>
        <w:rPr/>
      </w:r>
      <w:r>
        <w:rPr/>
        <w:fldChar w:fldCharType="end"/>
      </w:r>
    </w:p>
    <w:p>
      <w:pPr>
        <w:pStyle w:val="Style16"/>
        <w:rPr/>
      </w:pPr>
      <w:r>
        <w:rPr/>
        <w:t xml:space="preserve">С вступлением в силу настоящего закона у людей, часто выезжающих за границу, исчезнут некоторые трудности, например, накладки с получением виз при необходимости выезда в две страны и более, поскольку документы на визу нужно подавать заблаговременно. </w:t>
      </w:r>
      <w:r>
        <w:fldChar w:fldCharType="begin"/>
      </w:r>
      <w:r>
        <w:rPr/>
        <w:instrText xml:space="preserve"> TC "С вступлением в силу настоящего закона у людей, часто выезжающих за границу, исчезнут некоторые трудности, например, накладки с получением виз при необходимости выезда в две страны и более, поскольку документы на визу нужно подавать заблаговременно.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Рождественский </w:t>
      </w:r>
      <w:r>
        <w:fldChar w:fldCharType="begin"/>
      </w:r>
      <w:r>
        <w:rPr>
          <w:b/>
          <w:bCs/>
        </w:rPr>
        <w:instrText xml:space="preserve"> TC "Рождественский " \l 1 </w:instrText>
      </w:r>
      <w:r>
        <w:rPr>
          <w:b/>
          <w:bCs/>
        </w:rPr>
        <w:fldChar w:fldCharType="separate"/>
      </w:r>
      <w:r>
        <w:rPr>
          <w:b/>
          <w:bCs/>
        </w:rPr>
      </w:r>
      <w:r>
        <w:rPr>
          <w:b/>
          <w:bCs/>
        </w:rPr>
        <w:fldChar w:fldCharType="end"/>
      </w:r>
    </w:p>
    <w:p>
      <w:pPr>
        <w:pStyle w:val="Style15"/>
        <w:rPr>
          <w:b/>
          <w:b/>
          <w:bCs/>
        </w:rPr>
      </w:pPr>
      <w:r>
        <w:rPr>
          <w:b/>
          <w:bCs/>
        </w:rPr>
        <w:t>урок доброты</w:t>
      </w:r>
      <w:r>
        <w:fldChar w:fldCharType="begin"/>
      </w:r>
      <w:r>
        <w:rPr>
          <w:b/>
          <w:bCs/>
        </w:rPr>
        <w:instrText xml:space="preserve"> TC "урок доброты" \l 1 </w:instrText>
      </w:r>
      <w:r>
        <w:rPr>
          <w:b/>
          <w:bCs/>
        </w:rPr>
        <w:fldChar w:fldCharType="separate"/>
      </w:r>
      <w:r>
        <w:rPr>
          <w:b/>
          <w:bCs/>
        </w:rPr>
      </w:r>
      <w:r>
        <w:rPr>
          <w:b/>
          <w:bCs/>
        </w:rPr>
        <w:fldChar w:fldCharType="end"/>
      </w:r>
    </w:p>
    <w:p>
      <w:pPr>
        <w:pStyle w:val="Style16"/>
        <w:spacing w:lineRule="atLeast" w:line="184"/>
        <w:rPr>
          <w:spacing w:val="-15"/>
        </w:rPr>
      </w:pPr>
      <w:r>
        <w:rPr>
          <w:spacing w:val="-15"/>
        </w:rPr>
        <w:t>В продолжение святочных дней воспитанники воскресной школы при храме святого мученика Василия Мангазейского п. Бор вместе с настоятелем храма иереем Геннадием ДУБИНКО, со своими преподавателями и с работниками отдела соцзащиты поздравили с праздником Рождества Христова пожилых людей, одиноких и болящих, нуждающихся во внимании.</w:t>
      </w:r>
      <w:r>
        <w:fldChar w:fldCharType="begin"/>
      </w:r>
      <w:r>
        <w:rPr>
          <w:spacing w:val="-15"/>
        </w:rPr>
        <w:instrText xml:space="preserve"> TC "В продолжение святочных дней воспитанники воскресной школы при храме святого мученика Василия Мангазейского п. Бор вместе с настоятелем храма иереем Геннадием ДУБИНКО, со своими преподавателями и с работниками отдела соцзащиты поздравили с праздником Рождества Христова пожилых людей, одиноких и болящих, нуждающихся во внимании." \l 1 </w:instrText>
      </w:r>
      <w:r>
        <w:rPr>
          <w:spacing w:val="-15"/>
        </w:rPr>
        <w:fldChar w:fldCharType="separate"/>
      </w:r>
      <w:r>
        <w:rPr>
          <w:spacing w:val="-15"/>
        </w:rPr>
      </w:r>
      <w:r>
        <w:rPr>
          <w:spacing w:val="-15"/>
        </w:rPr>
        <w:fldChar w:fldCharType="end"/>
      </w:r>
    </w:p>
    <w:p>
      <w:pPr>
        <w:pStyle w:val="Style16"/>
        <w:rPr/>
      </w:pPr>
      <w:r>
        <w:rPr/>
        <w:t>Ребята готовились к этому дню заранее, мастерили звезды, пекли печенье, разучивали колядки и стихи о Рождестве. В каждом доме звучал рождественский тропарь.</w:t>
      </w:r>
      <w:r>
        <w:fldChar w:fldCharType="begin"/>
      </w:r>
      <w:r>
        <w:rPr/>
        <w:instrText xml:space="preserve"> TC "Ребята готовились к этому дню заранее, мастерили звезды, пекли печенье, разучивали колядки и стихи о Рождестве. В каждом доме звучал рождественский тропарь." \l 1 </w:instrText>
      </w:r>
      <w:r>
        <w:rPr/>
        <w:fldChar w:fldCharType="separate"/>
      </w:r>
      <w:r>
        <w:rPr/>
      </w:r>
      <w:r>
        <w:rPr/>
        <w:fldChar w:fldCharType="end"/>
      </w:r>
    </w:p>
    <w:p>
      <w:pPr>
        <w:pStyle w:val="Style16"/>
        <w:rPr/>
      </w:pPr>
      <w:r>
        <w:rPr/>
        <w:t xml:space="preserve">Такие посещения являются для ребят уроком доброты, учат дарить радость ближнему, и дети отдаются этому делу со всей искренностью и непосредственностью. </w:t>
      </w:r>
      <w:r>
        <w:fldChar w:fldCharType="begin"/>
      </w:r>
      <w:r>
        <w:rPr/>
        <w:instrText xml:space="preserve"> TC "Такие посещения являются для ребят уроком доброты, учат дарить радость ближнему, и дети отдаются этому делу со всей искренностью и непосредственностью.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МАЯК СЕВЕРА» – </w:t>
      </w:r>
      <w:r>
        <w:fldChar w:fldCharType="begin"/>
      </w:r>
      <w:r>
        <w:rPr>
          <w:b/>
          <w:bCs/>
        </w:rPr>
        <w:instrText xml:space="preserve"> TC "«МАЯК СЕВЕРА» – " \l 1 </w:instrText>
      </w:r>
      <w:r>
        <w:rPr>
          <w:b/>
          <w:bCs/>
        </w:rPr>
        <w:fldChar w:fldCharType="separate"/>
      </w:r>
      <w:r>
        <w:rPr>
          <w:b/>
          <w:bCs/>
        </w:rPr>
      </w:r>
      <w:r>
        <w:rPr>
          <w:b/>
          <w:bCs/>
        </w:rPr>
        <w:fldChar w:fldCharType="end"/>
      </w:r>
    </w:p>
    <w:p>
      <w:pPr>
        <w:pStyle w:val="Style15"/>
        <w:rPr>
          <w:b/>
          <w:b/>
          <w:bCs/>
        </w:rPr>
      </w:pPr>
      <w:r>
        <w:rPr>
          <w:b/>
          <w:bCs/>
        </w:rPr>
        <w:t>В ИНТЕРНЕТЕ!</w:t>
      </w:r>
      <w:r>
        <w:fldChar w:fldCharType="begin"/>
      </w:r>
      <w:r>
        <w:rPr>
          <w:b/>
          <w:bCs/>
        </w:rPr>
        <w:instrText xml:space="preserve"> TC "В ИНТЕРНЕТЕ!" \l 1 </w:instrText>
      </w:r>
      <w:r>
        <w:rPr>
          <w:b/>
          <w:bCs/>
        </w:rPr>
        <w:fldChar w:fldCharType="separate"/>
      </w:r>
      <w:r>
        <w:rPr>
          <w:b/>
          <w:bCs/>
        </w:rPr>
      </w:r>
      <w:r>
        <w:rPr>
          <w:b/>
          <w:bCs/>
        </w:rPr>
        <w:fldChar w:fldCharType="end"/>
      </w:r>
    </w:p>
    <w:p>
      <w:pPr>
        <w:pStyle w:val="Style16"/>
        <w:rPr/>
      </w:pPr>
      <w:r>
        <w:rPr/>
        <w:t>Уважаемые читатели! Напоминаем, что вы можете получать информацию о жизни Туруханского района не только со страниц газеты, но и на нашем официальном сайте.</w:t>
      </w:r>
      <w:r>
        <w:fldChar w:fldCharType="begin"/>
      </w:r>
      <w:r>
        <w:rPr/>
        <w:instrText xml:space="preserve"> TC "Уважаемые читатели! Напоминаем, что вы можете получать информацию о жизни Туруханского района не только со страниц газеты, но и на нашем официальном сайте." \l 1 </w:instrText>
      </w:r>
      <w:r>
        <w:rPr/>
        <w:fldChar w:fldCharType="separate"/>
      </w:r>
      <w:r>
        <w:rPr/>
      </w:r>
      <w:r>
        <w:rPr/>
        <w:fldChar w:fldCharType="end"/>
      </w:r>
    </w:p>
    <w:p>
      <w:pPr>
        <w:pStyle w:val="Style16"/>
        <w:rPr>
          <w:spacing w:val="-15"/>
        </w:rPr>
      </w:pPr>
      <w:r>
        <w:rPr>
          <w:spacing w:val="-15"/>
        </w:rPr>
        <w:t xml:space="preserve">Пройдя по ссылке </w:t>
      </w:r>
      <w:r>
        <w:rPr>
          <w:b/>
          <w:bCs/>
          <w:spacing w:val="-15"/>
        </w:rPr>
        <w:t>mayaksevera. ru</w:t>
      </w:r>
      <w:r>
        <w:rPr>
          <w:spacing w:val="-15"/>
        </w:rPr>
        <w:t>, вы можете узнать не только события и новости из разных уголков нашего района, но и оставлять комментарии, делиться своими новостями и просматривать фотографии, которые не опубликованы в печатном издании.</w:t>
      </w:r>
      <w:r>
        <w:fldChar w:fldCharType="begin"/>
      </w:r>
      <w:r>
        <w:rPr>
          <w:spacing w:val="-15"/>
        </w:rPr>
        <w:instrText xml:space="preserve"> TC "Пройдя по ссылке mayaksevera. ru, вы можете узнать не только события и новости из разных уголков нашего района, но и оставлять комментарии, делиться своими новостями и просматривать фотографии, которые не опубликованы в печатном издании." \l 1 </w:instrText>
      </w:r>
      <w:r>
        <w:rPr>
          <w:spacing w:val="-15"/>
        </w:rPr>
        <w:fldChar w:fldCharType="separate"/>
      </w:r>
      <w:r>
        <w:rPr>
          <w:spacing w:val="-15"/>
        </w:rPr>
      </w:r>
      <w:r>
        <w:rPr>
          <w:spacing w:val="-15"/>
        </w:rPr>
        <w:fldChar w:fldCharType="end"/>
      </w:r>
    </w:p>
    <w:p>
      <w:pPr>
        <w:pStyle w:val="Style16"/>
        <w:rPr/>
      </w:pPr>
      <w:r>
        <w:rPr/>
        <w:t>С нетерпением ждем ваших визитов и комментариев!</w:t>
      </w:r>
      <w:r>
        <w:fldChar w:fldCharType="begin"/>
      </w:r>
      <w:r>
        <w:rPr/>
        <w:instrText xml:space="preserve"> TC "С нетерпением ждем ваших визитов и комментариев!"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jc w:val="center"/>
        <w:rPr>
          <w:b/>
          <w:b/>
          <w:bCs/>
        </w:rPr>
      </w:pPr>
      <w:r>
        <w:rPr>
          <w:b/>
          <w:bCs/>
        </w:rPr>
        <w:t>День воинской славы</w:t>
      </w:r>
      <w:r>
        <w:fldChar w:fldCharType="begin"/>
      </w:r>
      <w:r>
        <w:rPr>
          <w:b/>
          <w:bCs/>
        </w:rPr>
        <w:instrText xml:space="preserve"> TC "День воинской славы" \l 1 </w:instrText>
      </w:r>
      <w:r>
        <w:rPr>
          <w:b/>
          <w:bCs/>
        </w:rPr>
        <w:fldChar w:fldCharType="separate"/>
      </w:r>
      <w:r>
        <w:rPr>
          <w:b/>
          <w:bCs/>
        </w:rPr>
      </w:r>
      <w:r>
        <w:rPr>
          <w:b/>
          <w:bCs/>
        </w:rPr>
        <w:fldChar w:fldCharType="end"/>
      </w:r>
    </w:p>
    <w:p>
      <w:pPr>
        <w:pStyle w:val="1"/>
        <w:rPr/>
      </w:pPr>
      <w:r>
        <w:rPr/>
        <w:t>27 января – День снятия блокады Ленинграда</w:t>
      </w:r>
    </w:p>
    <w:p>
      <w:pPr>
        <w:pStyle w:val="Style17"/>
        <w:rPr/>
      </w:pPr>
      <w:r>
        <w:rPr/>
        <w:t xml:space="preserve">В январе 1944 года войска Ленинградского и Волховского фронтов при активном содействии партизан, разгромив крупную группировку противника под Ленинградом и Новгородом, окончательно ликвидировали блокаду Ленинграда. </w:t>
      </w:r>
      <w:r>
        <w:fldChar w:fldCharType="begin"/>
      </w:r>
      <w:r>
        <w:rPr/>
        <w:instrText xml:space="preserve"> TC "В январе 1944 года войска Ленинградского и Волховского фронтов при активном содействии партизан, разгромив крупную группировку противника под Ленинградом и Новгородом, окончательно ликвидировали блокаду Ленинграда.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spacing w:val="-15"/>
        </w:rPr>
      </w:pPr>
      <w:r>
        <w:rPr>
          <w:spacing w:val="-15"/>
        </w:rPr>
        <w:t>27 января 1944 года. Двадцать артиллерийских залпов из 324 орудий оповестили мир об окончательном снятии блокады Ленинграда. Это была крупная победа, в результате которой закончилась 900-дневная героическая оборона Ленинграда.</w:t>
      </w:r>
      <w:r>
        <w:fldChar w:fldCharType="begin"/>
      </w:r>
      <w:r>
        <w:rPr>
          <w:spacing w:val="-15"/>
        </w:rPr>
        <w:instrText xml:space="preserve"> TC "27 января 1944 года. Двадцать артиллерийских залпов из 324 орудий оповестили мир об окончательном снятии блокады Ленинграда. Это была крупная победа, в результате которой закончилась 900-дневная героическая оборона Ленинграда." \l 1 </w:instrText>
      </w:r>
      <w:r>
        <w:rPr>
          <w:spacing w:val="-15"/>
        </w:rPr>
        <w:fldChar w:fldCharType="separate"/>
      </w:r>
      <w:r>
        <w:rPr>
          <w:spacing w:val="-15"/>
        </w:rPr>
      </w:r>
      <w:r>
        <w:rPr>
          <w:spacing w:val="-15"/>
        </w:rPr>
        <w:fldChar w:fldCharType="end"/>
      </w:r>
    </w:p>
    <w:p>
      <w:pPr>
        <w:pStyle w:val="Style16"/>
        <w:rPr/>
      </w:pPr>
      <w:r>
        <w:rPr>
          <w:spacing w:val="-15"/>
        </w:rPr>
        <w:t>Среди защитников Ленинграда храбро сражались и более 100 наш</w:t>
      </w:r>
      <w:r>
        <w:rPr/>
        <w:t>их воинов -земляков. Из них более 70 человек погибли в боях за Ленинград и пропали без вести под Ленинградом. Среди них – Александр Иванович ЛИФАНТЬЕВ, призванный на фронт из Сургутихи, погиб в бою в феврале 1943, а останки солдата из Ворогово Ивана Семеновича ХРОМЫХ, погибшего 28 марта 1943 года, защищая Ленинград, в 2014 году были найдены поисковым отрядом и перезахоронены на родной земле. Другой вороговец, будущий полный кавалер ордена Славы Кузьма Константинович НЕСТЕРОВ в конце 1942 года стоял плечо к плечу с защитниками Ленинграда в составе 263-го стрелкового полка, за что был удостоен медали «За оборону Ленинграда». В Краеведческом музее хранится удостоверение к медали «За оборону Ленинграда» Егора Павловича ТУКУРЕЕВА, который ушел на фронт в июне 1941 года из деревни Пупково Туруханского района. Его сын Афанасий Егорович ТУКУРЕЕВ был участником прорыва блокады Ленинграда.</w:t>
      </w:r>
      <w:r>
        <w:fldChar w:fldCharType="begin"/>
      </w:r>
      <w:r>
        <w:rPr/>
        <w:instrText xml:space="preserve"> TC "Среди защитников Ленинграда храбро сражались и более 100 наших воинов -земляков. Из них более 70 человек погибли в боях за Ленинград и пропали без вести под Ленинградом. Среди них – Александр Иванович ЛИФАНТЬЕВ, призванный на фронт из Сургутихи, погиб в бою в феврале 1943, а останки солдата из Ворогово Ивана Семеновича ХРОМЫХ, погибшего 28 марта 1943 года, защищая Ленинград, в 2014 году были найдены поисковым отрядом и перезахоронены на родной земле. Другой вороговец, будущий полный кавалер ордена Славы Кузьма Константинович НЕСТЕРОВ в конце 1942 года стоял плечо к плечу с защитниками Ленинграда в составе 263-го стрелкового полка, за что был удостоен медали «За оборону Ленинграда». В Краеведческом музее хранится удостоверение к медали «За оборону Ленинграда» Егора Павловича ТУКУРЕЕВА, который ушел на фронт в июне 1941 года из деревни Пупково Туруханского района. Его сын Афанасий Егорович ТУКУРЕЕВ был участником прорыва блокады Ленинграда." \l 1 </w:instrText>
      </w:r>
      <w:r>
        <w:rPr/>
        <w:fldChar w:fldCharType="separate"/>
      </w:r>
      <w:r>
        <w:rPr/>
      </w:r>
      <w:r>
        <w:rPr/>
        <w:fldChar w:fldCharType="end"/>
      </w:r>
    </w:p>
    <w:p>
      <w:pPr>
        <w:pStyle w:val="Style16"/>
        <w:rPr/>
      </w:pPr>
      <w:r>
        <w:rPr/>
        <w:t>Ленинградская блокада – одна из самых трагических страниц истории Великой Отечественной войны. При прорыве блокады Ленинграда сражались туруханцы: Николай Ильич БАРАНОВ, Макар Михайлович БЕЗРУКИХ, Алексей Андреевич БЕРЕЗКИН, Иван Павлович БОБКОВ,Павел Илларионович БУРЦЕВ, Андрей Дмитриевич ВОЛ-КОВ,Роман Тимофеевич ЕРЕМЕЕВ, Александр Афанасьевич ЗЫРЯНОВ, Сергей Федорович ЛАТИКОВ,Семен Алексеевич НАКОНЕЧНЫЙ, Григорий Прокопьевич ОПАРИН, Георгий Алексеевич ПАВЛОВ, Александр Рудольфович ПЕЕЦ, Александр Егорович ПЛОТНИКОВ, Андрей Николаевич ПОПОВ,Василий Данилович ПОПОВ, Николай Тимофеевич САВЕЛЬЕВ, Иннокентий Михайлович САМОЙЛОВ, Владимир Михайлович СВЯТСКИЙ, Афанасий Егорович ТУКУРЕЕВ, Петр Яковлевич ХЛЫЗОВ и Яков Сергеевич ЧЕРНЫХ.</w:t>
      </w:r>
      <w:r>
        <w:fldChar w:fldCharType="begin"/>
      </w:r>
      <w:r>
        <w:rPr/>
        <w:instrText xml:space="preserve"> TC "Ленинградская блокада – одна из самых трагических страниц истории Великой Отечественной войны. При прорыве блокады Ленинграда сражались туруханцы: Николай Ильич БАРАНОВ, Макар Михайлович БЕЗРУКИХ, Алексей Андреевич БЕРЕЗКИН, Иван Павлович БОБКОВ,Павел Илларионович БУРЦЕВ, Андрей Дмитриевич ВОЛ-КОВ,Роман Тимофеевич ЕРЕМЕЕВ, Александр Афанасьевич ЗЫРЯНОВ, Сергей Федорович ЛАТИКОВ,Семен Алексеевич НАКОНЕЧНЫЙ, Григорий Прокопьевич ОПАРИН, Георгий Алексеевич ПАВЛОВ, Александр Рудольфович ПЕЕЦ, Александр Егорович ПЛОТНИКОВ, Андрей Николаевич ПОПОВ,Василий Данилович ПОПОВ, Николай Тимофеевич САВЕЛЬЕВ, Иннокентий Михайлович САМОЙЛОВ, Владимир Михайлович СВЯТСКИЙ, Афанасий Егорович ТУКУРЕЕВ, Петр Яковлевич ХЛЫЗОВ и Яков Сергеевич ЧЕРНЫХ." \l 1 </w:instrText>
      </w:r>
      <w:r>
        <w:rPr/>
        <w:fldChar w:fldCharType="separate"/>
      </w:r>
      <w:r>
        <w:rPr/>
      </w:r>
      <w:r>
        <w:rPr/>
        <w:fldChar w:fldCharType="end"/>
      </w:r>
    </w:p>
    <w:p>
      <w:pPr>
        <w:pStyle w:val="Style16"/>
        <w:rPr/>
      </w:pPr>
      <w:r>
        <w:rPr/>
        <w:t>Наши земляки воевали, теряли товарищей и друзей, ковали Победу ежедневно, ежечасно, ежеминутно. Низкий поклон Вам! Спасибо за Победу!</w:t>
      </w:r>
      <w:r>
        <w:fldChar w:fldCharType="begin"/>
      </w:r>
      <w:r>
        <w:rPr/>
        <w:instrText xml:space="preserve"> TC "Наши земляки воевали, теряли товарищей и друзей, ковали Победу ежедневно, ежечасно, ежеминутно. Низкий поклон Вам! Спасибо за Победу!" \l 1 </w:instrText>
      </w:r>
      <w:r>
        <w:rPr/>
        <w:fldChar w:fldCharType="separate"/>
      </w:r>
      <w:r>
        <w:rPr/>
      </w:r>
      <w:r>
        <w:rPr/>
        <w:fldChar w:fldCharType="end"/>
      </w:r>
    </w:p>
    <w:p>
      <w:pPr>
        <w:pStyle w:val="Style16"/>
        <w:rPr/>
      </w:pPr>
      <w:r>
        <w:rPr>
          <w:b/>
          <w:bCs/>
        </w:rPr>
        <w:t>Татьяна СИЛКИНА, заведующая сектором Краеведческого музея Туруханского района.</w:t>
      </w:r>
      <w:r>
        <w:fldChar w:fldCharType="begin"/>
      </w:r>
      <w:r>
        <w:rPr>
          <w:b/>
          <w:bCs/>
        </w:rPr>
        <w:instrText xml:space="preserve"> TC "Татьяна СИЛКИНА, заведующая сектором Краеведческого музея Туруханского района." \l 1 </w:instrText>
      </w:r>
      <w:r>
        <w:rPr>
          <w:b/>
          <w:bCs/>
        </w:rPr>
        <w:fldChar w:fldCharType="separate"/>
      </w:r>
      <w:r>
        <w:rPr>
          <w:b/>
          <w:bCs/>
        </w:rPr>
      </w:r>
      <w:r>
        <w:rPr>
          <w:b/>
          <w:bCs/>
        </w:rPr>
        <w:fldChar w:fldCharType="end"/>
      </w:r>
    </w:p>
    <w:p>
      <w:pPr>
        <w:pStyle w:val="Style16"/>
        <w:jc w:val="right"/>
        <w:rPr>
          <w:b/>
          <w:b/>
          <w:bCs/>
        </w:rPr>
      </w:pPr>
      <w:r>
        <w:rPr>
          <w:b/>
          <w:bCs/>
        </w:rPr>
        <w:t xml:space="preserve">Источник: Никто не забыт. </w:t>
      </w:r>
      <w:r>
        <w:fldChar w:fldCharType="begin"/>
      </w:r>
      <w:r>
        <w:rPr>
          <w:b/>
          <w:bCs/>
        </w:rPr>
        <w:instrText xml:space="preserve"> TC "Источник: Никто не забыт. " \l 1 </w:instrText>
      </w:r>
      <w:r>
        <w:rPr>
          <w:b/>
          <w:bCs/>
        </w:rPr>
        <w:fldChar w:fldCharType="separate"/>
      </w:r>
      <w:r>
        <w:rPr>
          <w:b/>
          <w:bCs/>
        </w:rPr>
      </w:r>
      <w:r>
        <w:rPr>
          <w:b/>
          <w:bCs/>
        </w:rPr>
        <w:fldChar w:fldCharType="end"/>
      </w:r>
    </w:p>
    <w:p>
      <w:pPr>
        <w:pStyle w:val="Style16"/>
        <w:jc w:val="right"/>
        <w:rPr/>
      </w:pPr>
      <w:r>
        <w:rPr>
          <w:b/>
          <w:bCs/>
        </w:rPr>
        <w:t>Красноярский край, т.8.-Красноярск, 2005.- с.89-143.</w:t>
      </w:r>
      <w:r>
        <w:fldChar w:fldCharType="begin"/>
      </w:r>
      <w:r>
        <w:rPr>
          <w:b/>
          <w:bCs/>
        </w:rPr>
        <w:instrText xml:space="preserve"> TC "Красноярский край, т.8.-Красноярск, 2005.- с.89-143." \l 1 </w:instrText>
      </w:r>
      <w:r>
        <w:rPr>
          <w:b/>
          <w:bCs/>
        </w:rPr>
        <w:fldChar w:fldCharType="separate"/>
      </w:r>
      <w:r>
        <w:rPr>
          <w:b/>
          <w:bCs/>
        </w:rPr>
      </w:r>
      <w:r>
        <w:rPr>
          <w:b/>
          <w:bCs/>
        </w:rPr>
        <w:fldChar w:fldCharType="end"/>
      </w:r>
    </w:p>
    <w:p>
      <w:pPr>
        <w:pStyle w:val="Style15"/>
        <w:jc w:val="center"/>
        <w:rPr>
          <w:b/>
          <w:b/>
          <w:bCs/>
        </w:rPr>
      </w:pPr>
      <w:r>
        <w:rPr>
          <w:b/>
          <w:bCs/>
        </w:rPr>
      </w:r>
    </w:p>
    <w:p>
      <w:pPr>
        <w:pStyle w:val="Style15"/>
        <w:jc w:val="center"/>
        <w:rPr>
          <w:b/>
          <w:b/>
          <w:bCs/>
        </w:rPr>
      </w:pPr>
      <w:r>
        <w:rPr>
          <w:b/>
          <w:bCs/>
        </w:rPr>
        <w:t>сплошное наблюдение</w:t>
      </w:r>
      <w:r>
        <w:fldChar w:fldCharType="begin"/>
      </w:r>
      <w:r>
        <w:rPr>
          <w:b/>
          <w:bCs/>
        </w:rPr>
        <w:instrText xml:space="preserve"> TC "сплошное наблюдение" \l 1 </w:instrText>
      </w:r>
      <w:r>
        <w:rPr>
          <w:b/>
          <w:bCs/>
        </w:rPr>
        <w:fldChar w:fldCharType="separate"/>
      </w:r>
      <w:r>
        <w:rPr>
          <w:b/>
          <w:bCs/>
        </w:rPr>
      </w:r>
      <w:r>
        <w:rPr>
          <w:b/>
          <w:bCs/>
        </w:rPr>
        <w:fldChar w:fldCharType="end"/>
      </w:r>
    </w:p>
    <w:p>
      <w:pPr>
        <w:pStyle w:val="Normal"/>
        <w:rPr/>
      </w:pPr>
      <w:r>
        <w:rPr/>
      </w:r>
    </w:p>
    <w:p>
      <w:pPr>
        <w:pStyle w:val="1"/>
        <w:spacing w:lineRule="atLeast" w:line="560"/>
        <w:rPr>
          <w:sz w:val="56"/>
          <w:szCs w:val="56"/>
        </w:rPr>
      </w:pPr>
      <w:r>
        <w:rPr>
          <w:sz w:val="56"/>
          <w:szCs w:val="56"/>
        </w:rPr>
        <w:t>Росстат проводит перепись малого и среднего бизнеса</w:t>
      </w:r>
    </w:p>
    <w:p>
      <w:pPr>
        <w:pStyle w:val="Style17"/>
        <w:rPr/>
      </w:pPr>
      <w:r>
        <w:rPr/>
        <w:t>В соответствии с Федеральным законом от 24.07.2007 № 209-ФЗ «О развитии малого и среднего предпринимательства в Российской Федерации» в 2016 году пройдет сплошное федеральное статистическое наблюдение за деятельностью субъектов малого и среднего предпринимательства по итогам 2015 года.</w:t>
      </w:r>
      <w:r>
        <w:fldChar w:fldCharType="begin"/>
      </w:r>
      <w:r>
        <w:rPr/>
        <w:instrText xml:space="preserve"> TC "В соответствии с Федеральным законом от 24.07.2007 № 209-ФЗ «О развитии малого и среднего предпринимательства в Российской Федерации» в 2016 году пройдет сплошное федеральное статистическое наблюдение за деятельностью субъектов малого и среднего предпринимательства по итогам 2015 года." \l 1 </w:instrText>
      </w:r>
      <w:r>
        <w:rPr/>
        <w:fldChar w:fldCharType="separate"/>
      </w:r>
      <w:r>
        <w:rPr/>
      </w:r>
      <w:r>
        <w:rPr/>
        <w:fldChar w:fldCharType="end"/>
      </w:r>
    </w:p>
    <w:p>
      <w:pPr>
        <w:pStyle w:val="Style16"/>
        <w:rPr>
          <w:spacing w:val="-15"/>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spacing w:val="-15"/>
        </w:rPr>
        <w:t>Основной целью проведения сплошно</w:t>
      </w:r>
      <w:r>
        <w:rPr/>
        <w:t>го наблюдения станет формирование конкурентной среды в экономике России, а также создание благоприятных условий для развития субъектов малого и среднего предпринимательства. Необходимо отметить, что участие в сплошном наблюдении обязательно для всех субъектов малого и среднего бизнеса.</w:t>
      </w:r>
      <w:r>
        <w:fldChar w:fldCharType="begin"/>
      </w:r>
      <w:r>
        <w:rPr/>
        <w:instrText xml:space="preserve"> TC "Основной целью проведения сплошного наблюдения станет формирование конкурентной среды в экономике России, а также создание благоприятных условий для развития субъектов малого и среднего предпринимательства. Необходимо отметить, что участие в сплошном наблюдении обязательно для всех субъектов малого и среднего бизнеса." \l 1 </w:instrText>
      </w:r>
      <w:r>
        <w:rPr/>
        <w:fldChar w:fldCharType="separate"/>
      </w:r>
      <w:r>
        <w:rPr/>
      </w:r>
      <w:r>
        <w:rPr/>
        <w:fldChar w:fldCharType="end"/>
      </w:r>
    </w:p>
    <w:p>
      <w:pPr>
        <w:pStyle w:val="Style16"/>
        <w:rPr/>
      </w:pPr>
      <w:r>
        <w:rPr/>
        <w:t>В Красноярском крае в рамках подготовки к проведению сплошного наблюдения 147 регистраторов проведут обход мест государственной регистрации предприятий. Всего предстоит обойти более 53 тысячи юридических лиц – субъектов малого предпринимательства с целью уточнения местонахождения и контактных данных респондентов. Все регистраторы имеют при себе удостоверение и паспорт.</w:t>
      </w:r>
      <w:r>
        <w:fldChar w:fldCharType="begin"/>
      </w:r>
      <w:r>
        <w:rPr/>
        <w:instrText xml:space="preserve"> TC "В Красноярском крае в рамках подготовки к проведению сплошного наблюдения 147 регистраторов проведут обход мест государственной регистрации предприятий. Всего предстоит обойти более 53 тысячи юридических лиц – субъектов малого предпринимательства с целью уточнения местонахождения и контактных данных респондентов. Все регистраторы имеют при себе удостоверение и паспорт." \l 1 </w:instrText>
      </w:r>
      <w:r>
        <w:rPr/>
        <w:fldChar w:fldCharType="separate"/>
      </w:r>
      <w:r>
        <w:rPr/>
      </w:r>
      <w:r>
        <w:rPr/>
        <w:fldChar w:fldCharType="end"/>
      </w:r>
    </w:p>
    <w:p>
      <w:pPr>
        <w:pStyle w:val="Style16"/>
        <w:rPr/>
      </w:pPr>
      <w:r>
        <w:rPr/>
        <w:t>Отчетных форм две – отдельно для юридических лиц и отдельно для индивидуальных предпринимателей. Средний бизнес будет отчитываться в обычном порядке по ежегодным для него формам отчетности.</w:t>
      </w:r>
      <w:r>
        <w:fldChar w:fldCharType="begin"/>
      </w:r>
      <w:r>
        <w:rPr/>
        <w:instrText xml:space="preserve"> TC "Отчетных форм две – отдельно для юридических лиц и отдельно для индивидуальных предпринимателей. Средний бизнес будет отчитываться в обычном порядке по ежегодным для него формам отчетности." \l 1 </w:instrText>
      </w:r>
      <w:r>
        <w:rPr/>
        <w:fldChar w:fldCharType="separate"/>
      </w:r>
      <w:r>
        <w:rPr/>
      </w:r>
      <w:r>
        <w:rPr/>
        <w:fldChar w:fldCharType="end"/>
      </w:r>
    </w:p>
    <w:p>
      <w:pPr>
        <w:pStyle w:val="Style16"/>
        <w:rPr>
          <w:spacing w:val="-15"/>
        </w:rPr>
      </w:pPr>
      <w:r>
        <w:rPr>
          <w:spacing w:val="-15"/>
        </w:rPr>
        <w:t>Росстат обеспечит всех респондентов бланками учетных форм и объяснит как их заполнять. Можно воспользоваться электронной версией размещенной на официальном сайте Росстата:</w:t>
      </w:r>
      <w:r>
        <w:fldChar w:fldCharType="begin"/>
      </w:r>
      <w:r>
        <w:rPr>
          <w:spacing w:val="-15"/>
        </w:rPr>
        <w:instrText xml:space="preserve"> TC "Росстат обеспечит всех респондентов бланками учетных форм и объяснит как их заполнять. Можно воспользоваться электронной версией размещенной на официальном сайте Росстата:" \l 1 </w:instrText>
      </w:r>
      <w:r>
        <w:rPr>
          <w:spacing w:val="-15"/>
        </w:rPr>
        <w:fldChar w:fldCharType="separate"/>
      </w:r>
      <w:r>
        <w:rPr>
          <w:spacing w:val="-15"/>
        </w:rPr>
      </w:r>
      <w:r>
        <w:rPr>
          <w:spacing w:val="-15"/>
        </w:rPr>
        <w:fldChar w:fldCharType="end"/>
      </w:r>
    </w:p>
    <w:p>
      <w:pPr>
        <w:pStyle w:val="Style16"/>
        <w:rPr>
          <w:b/>
          <w:b/>
          <w:bCs/>
        </w:rPr>
      </w:pPr>
      <w:r>
        <w:rPr>
          <w:b/>
          <w:bCs/>
          <w:u w:val="single"/>
        </w:rPr>
        <w:t>www.gks.ru/free_doc/new_site/business/prom/splosh.html</w:t>
      </w:r>
      <w:r>
        <w:rPr>
          <w:b/>
          <w:bCs/>
        </w:rPr>
        <w:t xml:space="preserve">. В Красноярске открыта «горячая линия» для </w:t>
      </w:r>
      <w:r>
        <w:rPr>
          <w:b/>
          <w:bCs/>
          <w:spacing w:val="-15"/>
        </w:rPr>
        <w:t>предпринимателей по вопросам пред</w:t>
      </w:r>
      <w:r>
        <w:rPr>
          <w:b/>
          <w:bCs/>
        </w:rPr>
        <w:t>стоящего наблюдения: 8 (391) 201-12-61.</w:t>
      </w:r>
      <w:r>
        <w:fldChar w:fldCharType="begin"/>
      </w:r>
      <w:r>
        <w:rPr>
          <w:b/>
          <w:bCs/>
        </w:rPr>
        <w:instrText xml:space="preserve"> TC "www.gks.ru/free_doc/new_site/business/prom/splosh.html. В Красноярске открыта «горячая линия» для предпринимателей по вопросам предстоящего наблюдения: 8 (391) 201-12-61." \l 1 </w:instrText>
      </w:r>
      <w:r>
        <w:rPr>
          <w:b/>
          <w:bCs/>
        </w:rPr>
        <w:fldChar w:fldCharType="separate"/>
      </w:r>
      <w:r>
        <w:rPr>
          <w:b/>
          <w:bCs/>
        </w:rPr>
      </w:r>
      <w:r>
        <w:rPr>
          <w:b/>
          <w:bCs/>
        </w:rPr>
        <w:fldChar w:fldCharType="end"/>
      </w:r>
    </w:p>
    <w:p>
      <w:pPr>
        <w:pStyle w:val="Style16"/>
        <w:rPr/>
      </w:pPr>
      <w:r>
        <w:rPr/>
        <w:t>В результате сплошного наблюдения малого и среднего предпринимательства будет получена информация о фактическом положении дел в сфере малого и среднего бизнеса: видах деятельности, выручке и расходах, наличии основных фондов и инвестициях в основной капитал, численности работников и уровне оплаты их труда, а также о количестве организаций, получивших государственную поддержку и ее направлениях.</w:t>
      </w:r>
      <w:r>
        <w:fldChar w:fldCharType="begin"/>
      </w:r>
      <w:r>
        <w:rPr/>
        <w:instrText xml:space="preserve"> TC "В результате сплошного наблюдения малого и среднего предпринимательства будет получена информация о фактическом положении дел в сфере малого и среднего бизнеса: видах деятельности, выручке и расходах, наличии основных фондов и инвестициях в основной капитал, численности работников и уровне оплаты их труда, а также о количестве организаций, получивших государственную поддержку и ее направлениях." \l 1 </w:instrText>
      </w:r>
      <w:r>
        <w:rPr/>
        <w:fldChar w:fldCharType="separate"/>
      </w:r>
      <w:r>
        <w:rPr/>
      </w:r>
      <w:r>
        <w:rPr/>
        <w:fldChar w:fldCharType="end"/>
      </w:r>
    </w:p>
    <w:p>
      <w:pPr>
        <w:pStyle w:val="Style16"/>
        <w:rPr/>
      </w:pPr>
      <w:r>
        <w:rPr/>
        <w:t>Основываясь на результатах статистического наблюдения, будут усовершенствованы меры государственной поддержки субъектов малого и среднего предпринимательства как на федеральном, так на региональном и муниципальном уровнях.</w:t>
      </w:r>
      <w:r>
        <w:fldChar w:fldCharType="begin"/>
      </w:r>
      <w:r>
        <w:rPr/>
        <w:instrText xml:space="preserve"> TC "Основываясь на результатах статистического наблюдения, будут усовершенствованы меры государственной поддержки субъектов малого и среднего предпринимательства как на федеральном, так на региональном и муниципальном уровнях." \l 1 </w:instrText>
      </w:r>
      <w:r>
        <w:rPr/>
        <w:fldChar w:fldCharType="separate"/>
      </w:r>
      <w:r>
        <w:rPr/>
      </w:r>
      <w:r>
        <w:rPr/>
        <w:fldChar w:fldCharType="end"/>
      </w:r>
    </w:p>
    <w:p>
      <w:pPr>
        <w:pStyle w:val="Style16"/>
        <w:rPr/>
      </w:pPr>
      <w:r>
        <w:rPr/>
        <w:t>Росстат гарантирует полную конфиденциальность данных, защиту информации, предоставленной участниками сплошного наблюдения, отсутствие фискального характера сплошного наблюдения – исключается передача полученных сведений в налоговые и иные государственные органы и контролирующие организации.</w:t>
      </w:r>
      <w:r>
        <w:fldChar w:fldCharType="begin"/>
      </w:r>
      <w:r>
        <w:rPr/>
        <w:instrText xml:space="preserve"> TC "Росстат гарантирует полную конфиденциальность данных, защиту информации, предоставленной участниками сплошного наблюдения, отсутствие фискального характера сплошного наблюдения – исключается передача полученных сведений в налоговые и иные государственные органы и контролирующие организации." \l 1 </w:instrText>
      </w:r>
      <w:r>
        <w:rPr/>
        <w:fldChar w:fldCharType="separate"/>
      </w:r>
      <w:r>
        <w:rPr/>
      </w:r>
      <w:r>
        <w:rPr/>
        <w:fldChar w:fldCharType="end"/>
      </w:r>
    </w:p>
    <w:p>
      <w:pPr>
        <w:pStyle w:val="Style16"/>
        <w:rPr/>
      </w:pPr>
      <w:r>
        <w:rPr>
          <w:spacing w:val="-15"/>
        </w:rPr>
        <w:t>Уважаемые предприниматели Красноя</w:t>
      </w:r>
      <w:r>
        <w:rPr/>
        <w:t>рского края! Внесите свой вклад в формирование политики развития предпринимательства! Активно участвуйте в сплошном статистическом наблюдении!</w:t>
      </w:r>
      <w:r>
        <w:fldChar w:fldCharType="begin"/>
      </w:r>
      <w:r>
        <w:rPr/>
        <w:instrText xml:space="preserve"> TC "Уважаемые предприниматели Красноярского края! Внесите свой вклад в формирование политики развития предпринимательства! Активно участвуйте в сплошном статистическом наблюдении!" \l 1 </w:instrText>
      </w:r>
      <w:r>
        <w:rPr/>
        <w:fldChar w:fldCharType="separate"/>
      </w:r>
      <w:r>
        <w:rPr/>
      </w:r>
      <w:r>
        <w:rPr/>
        <w:fldChar w:fldCharType="end"/>
      </w:r>
    </w:p>
    <w:p>
      <w:pPr>
        <w:pStyle w:val="Style16"/>
        <w:jc w:val="right"/>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jc w:val="right"/>
        <w:rPr>
          <w:b/>
          <w:b/>
          <w:bCs/>
        </w:rPr>
      </w:pPr>
      <w:r>
        <w:rPr>
          <w:b/>
          <w:bCs/>
        </w:rPr>
        <w:t xml:space="preserve">Администрация </w:t>
      </w:r>
      <w:r>
        <w:fldChar w:fldCharType="begin"/>
      </w:r>
      <w:r>
        <w:rPr>
          <w:b/>
          <w:bCs/>
        </w:rPr>
        <w:instrText xml:space="preserve"> TC "Администрация " \l 1 </w:instrText>
      </w:r>
      <w:r>
        <w:rPr>
          <w:b/>
          <w:bCs/>
        </w:rPr>
        <w:fldChar w:fldCharType="separate"/>
      </w:r>
      <w:r>
        <w:rPr>
          <w:b/>
          <w:bCs/>
        </w:rPr>
      </w:r>
      <w:r>
        <w:rPr>
          <w:b/>
          <w:bCs/>
        </w:rPr>
        <w:fldChar w:fldCharType="end"/>
      </w:r>
    </w:p>
    <w:p>
      <w:pPr>
        <w:pStyle w:val="Style16"/>
        <w:jc w:val="right"/>
        <w:rPr>
          <w:b/>
          <w:b/>
          <w:bCs/>
          <w:u w:val="single"/>
        </w:rPr>
      </w:pPr>
      <w:r>
        <w:rPr>
          <w:b/>
          <w:bCs/>
        </w:rPr>
        <w:t>Туруханского района.</w:t>
      </w:r>
      <w:r>
        <w:fldChar w:fldCharType="begin"/>
      </w:r>
      <w:r>
        <w:rPr>
          <w:b/>
          <w:bCs/>
        </w:rPr>
        <w:instrText xml:space="preserve"> TC "Туруханского района." \l 1 </w:instrText>
      </w:r>
      <w:r>
        <w:rPr>
          <w:b/>
          <w:bCs/>
        </w:rPr>
        <w:fldChar w:fldCharType="separate"/>
      </w:r>
      <w:r>
        <w:rPr>
          <w:b/>
          <w:bCs/>
        </w:rPr>
      </w:r>
      <w:r>
        <w:rPr>
          <w:b/>
          <w:bCs/>
        </w:rPr>
        <w:fldChar w:fldCharType="end"/>
      </w:r>
    </w:p>
    <w:p>
      <w:pPr>
        <w:pStyle w:val="Normal"/>
        <w:rPr/>
      </w:pPr>
      <w:r>
        <w:rPr/>
      </w:r>
    </w:p>
    <w:p>
      <w:pPr>
        <w:pStyle w:val="Style15"/>
        <w:jc w:val="center"/>
        <w:rPr>
          <w:b/>
          <w:b/>
          <w:bCs/>
        </w:rPr>
      </w:pPr>
      <w:r>
        <w:rPr>
          <w:b/>
          <w:bCs/>
        </w:rPr>
        <w:t>С юбилеем, Светлогорск!</w:t>
      </w:r>
      <w:r>
        <w:fldChar w:fldCharType="begin"/>
      </w:r>
      <w:r>
        <w:rPr>
          <w:b/>
          <w:bCs/>
        </w:rPr>
        <w:instrText xml:space="preserve"> TC "С юбилеем, Светлогорск!" \l 1 </w:instrText>
      </w:r>
      <w:r>
        <w:rPr>
          <w:b/>
          <w:bCs/>
        </w:rPr>
        <w:fldChar w:fldCharType="separate"/>
      </w:r>
      <w:r>
        <w:rPr>
          <w:b/>
          <w:bCs/>
        </w:rPr>
      </w:r>
      <w:r>
        <w:rPr>
          <w:b/>
          <w:bCs/>
        </w:rPr>
        <w:fldChar w:fldCharType="end"/>
      </w:r>
    </w:p>
    <w:p>
      <w:pPr>
        <w:pStyle w:val="Normal"/>
        <w:rPr/>
      </w:pPr>
      <w:r>
        <w:rPr/>
      </w:r>
    </w:p>
    <w:p>
      <w:pPr>
        <w:pStyle w:val="1"/>
        <w:rPr/>
      </w:pPr>
      <w:r>
        <w:rPr/>
        <w:t xml:space="preserve">НАМ ЕСТЬ, ЧТО ВСПОМНИТЬ, </w:t>
      </w:r>
    </w:p>
    <w:p>
      <w:pPr>
        <w:pStyle w:val="1"/>
        <w:rPr/>
      </w:pPr>
      <w:r>
        <w:rPr/>
        <w:t>НАМ ЕСТЬ, КЕМ ГОРДИТЬСЯ!</w:t>
      </w:r>
    </w:p>
    <w:p>
      <w:pPr>
        <w:pStyle w:val="Normal"/>
        <w:rPr>
          <w:b/>
          <w:b/>
          <w:bCs/>
        </w:rPr>
      </w:pPr>
      <w:r>
        <w:rPr>
          <w:b/>
          <w:bCs/>
        </w:rPr>
        <w:t>Арина  РОДИОНОВА</w:t>
      </w:r>
      <w:r>
        <w:fldChar w:fldCharType="begin"/>
      </w:r>
      <w:r>
        <w:rPr>
          <w:b/>
          <w:bCs/>
        </w:rPr>
        <w:instrText xml:space="preserve"> TC "Арина  РОДИОНОВА" \l 1 </w:instrText>
      </w:r>
      <w:r>
        <w:rPr>
          <w:b/>
          <w:bCs/>
        </w:rPr>
        <w:fldChar w:fldCharType="separate"/>
      </w:r>
      <w:r>
        <w:rPr>
          <w:b/>
          <w:bCs/>
        </w:rPr>
      </w:r>
      <w:r>
        <w:rPr>
          <w:b/>
          <w:bCs/>
        </w:rPr>
        <w:fldChar w:fldCharType="end"/>
      </w:r>
    </w:p>
    <w:p>
      <w:pPr>
        <w:pStyle w:val="Style17"/>
        <w:rPr/>
      </w:pPr>
      <w:r>
        <w:rPr/>
        <w:t xml:space="preserve">Светлогорск – </w:t>
      </w:r>
      <w:r>
        <w:fldChar w:fldCharType="begin"/>
      </w:r>
      <w:r>
        <w:rPr/>
        <w:instrText xml:space="preserve"> TC "Светлогорск – " \l 1 </w:instrText>
      </w:r>
      <w:r>
        <w:rPr/>
        <w:fldChar w:fldCharType="separate"/>
      </w:r>
      <w:r>
        <w:rPr/>
      </w:r>
      <w:r>
        <w:rPr/>
        <w:fldChar w:fldCharType="end"/>
      </w:r>
    </w:p>
    <w:p>
      <w:pPr>
        <w:pStyle w:val="Style17"/>
        <w:jc w:val="right"/>
        <w:rPr/>
      </w:pPr>
      <w:r>
        <w:rPr/>
        <w:t xml:space="preserve">это молодость строек, </w:t>
      </w:r>
      <w:r>
        <w:fldChar w:fldCharType="begin"/>
      </w:r>
      <w:r>
        <w:rPr/>
        <w:instrText xml:space="preserve"> TC "это молодость строек, " \l 1 </w:instrText>
      </w:r>
      <w:r>
        <w:rPr/>
        <w:fldChar w:fldCharType="separate"/>
      </w:r>
      <w:r>
        <w:rPr/>
      </w:r>
      <w:r>
        <w:rPr/>
        <w:fldChar w:fldCharType="end"/>
      </w:r>
    </w:p>
    <w:p>
      <w:pPr>
        <w:pStyle w:val="Style17"/>
        <w:rPr/>
      </w:pPr>
      <w:r>
        <w:rPr/>
        <w:t>Из палаток рожден на века.</w:t>
      </w:r>
      <w:r>
        <w:fldChar w:fldCharType="begin"/>
      </w:r>
      <w:r>
        <w:rPr/>
        <w:instrText xml:space="preserve"> TC "Из палаток рожден на века." \l 1 </w:instrText>
      </w:r>
      <w:r>
        <w:rPr/>
        <w:fldChar w:fldCharType="separate"/>
      </w:r>
      <w:r>
        <w:rPr/>
      </w:r>
      <w:r>
        <w:rPr/>
        <w:fldChar w:fldCharType="end"/>
      </w:r>
    </w:p>
    <w:p>
      <w:pPr>
        <w:pStyle w:val="Style17"/>
        <w:rPr/>
      </w:pPr>
      <w:r>
        <w:rPr/>
        <w:t xml:space="preserve">Светлогорск – </w:t>
      </w:r>
      <w:r>
        <w:fldChar w:fldCharType="begin"/>
      </w:r>
      <w:r>
        <w:rPr/>
        <w:instrText xml:space="preserve"> TC "Светлогорск – " \l 1 </w:instrText>
      </w:r>
      <w:r>
        <w:rPr/>
        <w:fldChar w:fldCharType="separate"/>
      </w:r>
      <w:r>
        <w:rPr/>
      </w:r>
      <w:r>
        <w:rPr/>
        <w:fldChar w:fldCharType="end"/>
      </w:r>
    </w:p>
    <w:p>
      <w:pPr>
        <w:pStyle w:val="Style17"/>
        <w:jc w:val="right"/>
        <w:rPr/>
      </w:pPr>
      <w:r>
        <w:rPr/>
        <w:t>мой любимый поселок,</w:t>
      </w:r>
      <w:r>
        <w:fldChar w:fldCharType="begin"/>
      </w:r>
      <w:r>
        <w:rPr/>
        <w:instrText xml:space="preserve"> TC "мой любимый поселок," \l 1 </w:instrText>
      </w:r>
      <w:r>
        <w:rPr/>
        <w:fldChar w:fldCharType="separate"/>
      </w:r>
      <w:r>
        <w:rPr/>
      </w:r>
      <w:r>
        <w:rPr/>
        <w:fldChar w:fldCharType="end"/>
      </w:r>
    </w:p>
    <w:p>
      <w:pPr>
        <w:pStyle w:val="Style17"/>
        <w:rPr/>
      </w:pPr>
      <w:r>
        <w:rPr/>
        <w:t>Голубая тайга и река.</w:t>
      </w:r>
      <w:r>
        <w:fldChar w:fldCharType="begin"/>
      </w:r>
      <w:r>
        <w:rPr/>
        <w:instrText xml:space="preserve"> TC "Голубая тайга и река."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МИССИЯ ПОСЕЛКА</w:t>
      </w:r>
      <w:r>
        <w:fldChar w:fldCharType="begin"/>
      </w:r>
      <w:r>
        <w:rPr>
          <w:b/>
          <w:bCs/>
        </w:rPr>
        <w:instrText xml:space="preserve"> TC "МИССИЯ ПОСЕЛКА" \l 1 </w:instrText>
      </w:r>
      <w:r>
        <w:rPr>
          <w:b/>
          <w:bCs/>
        </w:rPr>
        <w:fldChar w:fldCharType="separate"/>
      </w:r>
      <w:r>
        <w:rPr>
          <w:b/>
          <w:bCs/>
        </w:rPr>
      </w:r>
      <w:r>
        <w:rPr>
          <w:b/>
          <w:bCs/>
        </w:rPr>
        <w:fldChar w:fldCharType="end"/>
      </w:r>
    </w:p>
    <w:p>
      <w:pPr>
        <w:pStyle w:val="Style16"/>
        <w:rPr/>
      </w:pPr>
      <w:r>
        <w:rPr>
          <w:spacing w:val="-15"/>
        </w:rPr>
        <w:t>Более 40 лет назад, 7 января 1976 года исполнительным ко</w:t>
      </w:r>
      <w:r>
        <w:rPr/>
        <w:t>митетом Красноя</w:t>
      </w:r>
      <w:r>
        <w:rPr>
          <w:spacing w:val="-15"/>
        </w:rPr>
        <w:t>рского краевого Совета депутатов трудящихся был за</w:t>
      </w:r>
      <w:r>
        <w:rPr/>
        <w:t>регистрирован вновь созданный поселок на строительстве Курейской ГЭС, находящийся на территории Туруханского района, и ему присвоено наименование – поселок Светлогорск.</w:t>
      </w:r>
      <w:r>
        <w:fldChar w:fldCharType="begin"/>
      </w:r>
      <w:r>
        <w:rPr/>
        <w:instrText xml:space="preserve"> TC "Более 40 лет назад, 7 января 1976 года исполнительным комитетом Красноярского краевого Совета депутатов трудящихся был зарегистрирован вновь созданный поселок на строительстве Курейской ГЭС, находящийся на территории Туруханского района, и ему присвоено наименование – поселок Светлогорск." \l 1 </w:instrText>
      </w:r>
      <w:r>
        <w:rPr/>
        <w:fldChar w:fldCharType="separate"/>
      </w:r>
      <w:r>
        <w:rPr/>
      </w:r>
      <w:r>
        <w:rPr/>
        <w:fldChar w:fldCharType="end"/>
      </w:r>
    </w:p>
    <w:p>
      <w:pPr>
        <w:pStyle w:val="Style16"/>
        <w:rPr/>
      </w:pPr>
      <w:r>
        <w:rPr/>
        <w:t>Вот так сорок лет назад на суровой курейской земле, в глухой тайге, где на сотни километров протянулось болото, родился замечательный поселок с красивым названием Светлогорск. История поселка неразрывно связана с Курейской ГЭС,  строительство которой началось 4 июня 1975 года. В этот день на берег реки Курейка высадился первый десант гидростроителей, основной задачей которых была подготовка причальной полосы. Благодаря первопроходцам и было начато строительство поселка. Эти люди своим самоотверженным трудом возвели сначала временный,  а потом уже и постоянный красавец поселок. Именно первопроходцы определили, где и какие объекты строить.</w:t>
      </w:r>
      <w:r>
        <w:fldChar w:fldCharType="begin"/>
      </w:r>
      <w:r>
        <w:rPr/>
        <w:instrText xml:space="preserve"> TC "Вот так сорок лет назад на суровой курейской земле, в глухой тайге, где на сотни километров протянулось болото, родился замечательный поселок с красивым названием Светлогорск. История поселка неразрывно связана с Курейской ГЭС,  строительство которой началось 4 июня 1975 года. В этот день на берег реки Курейка высадился первый десант гидростроителей, основной задачей которых была подготовка причальной полосы. Благодаря первопроходцам и было начато строительство поселка. Эти люди своим самоотверженным трудом возвели сначала временный,  а потом уже и постоянный красавец поселок. Именно первопроходцы определили, где и какие объекты строить." \l 1 </w:instrText>
      </w:r>
      <w:r>
        <w:rPr/>
        <w:fldChar w:fldCharType="separate"/>
      </w:r>
      <w:r>
        <w:rPr/>
      </w:r>
      <w:r>
        <w:rPr/>
        <w:fldChar w:fldCharType="end"/>
      </w:r>
    </w:p>
    <w:p>
      <w:pPr>
        <w:pStyle w:val="Style16"/>
        <w:rPr/>
      </w:pPr>
      <w:r>
        <w:rPr/>
        <w:t xml:space="preserve">С тех пор прошло много лет, поселок гидростроителей пережил многое. Был расцвет, когда в Светлогорске шло активное строительство Курейской ГЭС, и в Заполярье стекались специалисты со всей страны. В поселке проживало около 10 000 человек. Именно тогда были построены школа, больница, дом культуры, детский сад. Когда же ГЭС была построена, население Светлогорска стало сокращаться. Гидростроители и их семьи стали уезжать. В поселке остались лишь гидроэнергетики, да те, кто уже не мыслил жизнь без ставшего за годы строительства родным Светлогорска. </w:t>
      </w:r>
      <w:r>
        <w:fldChar w:fldCharType="begin"/>
      </w:r>
      <w:r>
        <w:rPr/>
        <w:instrText xml:space="preserve"> TC "С тех пор прошло много лет, поселок гидростроителей пережил многое. Был расцвет, когда в Светлогорске шло активное строительство Курейской ГЭС, и в Заполярье стекались специалисты со всей страны. В поселке проживало около 10 000 человек. Именно тогда были построены школа, больница, дом культуры, детский сад. Когда же ГЭС была построена, население Светлогорска стало сокращаться. Гидростроители и их семьи стали уезжать. В поселке остались лишь гидроэнергетики, да те, кто уже не мыслил жизнь без ставшего за годы строительства родным Светлогорска. " \l 1 </w:instrText>
      </w:r>
      <w:r>
        <w:rPr/>
        <w:fldChar w:fldCharType="separate"/>
      </w:r>
      <w:r>
        <w:rPr/>
      </w:r>
      <w:r>
        <w:rPr/>
        <w:fldChar w:fldCharType="end"/>
      </w:r>
    </w:p>
    <w:p>
      <w:pPr>
        <w:pStyle w:val="Style16"/>
        <w:rPr/>
      </w:pPr>
      <w:r>
        <w:rPr/>
        <w:t xml:space="preserve">За сорок лет поселок вырос и окреп. И сегодня светлогорцам есть чем гордиться и есть о ком вспоминать. </w:t>
      </w:r>
      <w:r>
        <w:fldChar w:fldCharType="begin"/>
      </w:r>
      <w:r>
        <w:rPr/>
        <w:instrText xml:space="preserve"> TC "За сорок лет поселок вырос и окреп. И сегодня светлогорцам есть чем гордиться и есть о ком вспоминать. " \l 1 </w:instrText>
      </w:r>
      <w:r>
        <w:rPr/>
        <w:fldChar w:fldCharType="separate"/>
      </w:r>
      <w:r>
        <w:rPr/>
      </w:r>
      <w:r>
        <w:rPr/>
        <w:fldChar w:fldCharType="end"/>
      </w:r>
    </w:p>
    <w:p>
      <w:pPr>
        <w:pStyle w:val="Style16"/>
        <w:rPr/>
      </w:pPr>
      <w:r>
        <w:rPr/>
        <w:t>Светлогорцы гордятся своим поселком. Сегодня Светлогорск - это компактный, комфортный населенный пункт, в котором живет около 1000 человек.  Градообразующим предприятием является Курейская ГЭС, построенная на реке Курейка, правом притоке Енисея. Курейская ГЭС является второй заполярной гидроэлектростанцией на севере Красноярского края. Она работает в изолированной Норильской энергосистеме с Усть-Хантайской ГЭС, обеспечивая  электроснабжение  самого Светлогорска, Игарки и населенных пунктов Норильского промышленного района.</w:t>
      </w:r>
      <w:r>
        <w:fldChar w:fldCharType="begin"/>
      </w:r>
      <w:r>
        <w:rPr/>
        <w:instrText xml:space="preserve"> TC "Светлогорцы гордятся своим поселком. Сегодня Светлогорск - это компактный, комфортный населенный пункт, в котором живет около 1000 человек.  Градообразующим предприятием является Курейская ГЭС, построенная на реке Курейка, правом притоке Енисея. Курейская ГЭС является второй заполярной гидроэлектростанцией на севере Красноярского края. Она работает в изолированной Норильской энергосистеме с Усть-Хантайской ГЭС, обеспечивая  электроснабжение  самого Светлогорска, Игарки и населенных пунктов Норильского промышленного района." \l 1 </w:instrText>
      </w:r>
      <w:r>
        <w:rPr/>
        <w:fldChar w:fldCharType="separate"/>
      </w:r>
      <w:r>
        <w:rPr/>
      </w:r>
      <w:r>
        <w:rPr/>
        <w:fldChar w:fldCharType="end"/>
      </w:r>
    </w:p>
    <w:p>
      <w:pPr>
        <w:pStyle w:val="Style16"/>
        <w:rPr/>
      </w:pPr>
      <w:r>
        <w:rPr/>
        <w:t xml:space="preserve">В становление и развитие поселка также вносили и вносят свой неоценимый вклад люди, работающие в социальной сфере поселка. Педагоги школы и детского сада учат и воспитывают подрастающее поколение. Медицинские работники заботятся о здоровье светлогорцев. Специалисты учреждений культуры, таких как КДЦ «Заполярье», детская музыкальная школа, библиотека занимаются досугом и детей, и взрослого населения. Инструкторы и тренерский состав физкультурно-оздоровительного клуба прививают любовь к здоровому образу жизни. </w:t>
      </w:r>
      <w:r>
        <w:fldChar w:fldCharType="begin"/>
      </w:r>
      <w:r>
        <w:rPr/>
        <w:instrText xml:space="preserve"> TC "В становление и развитие поселка также вносили и вносят свой неоценимый вклад люди, работающие в социальной сфере поселка. Педагоги школы и детского сада учат и воспитывают подрастающее поколение. Медицинские работники заботятся о здоровье светлогорцев. Специалисты учреждений культуры, таких как КДЦ «Заполярье», детская музыкальная школа, библиотека занимаются досугом и детей, и взрослого населения. Инструкторы и тренерский состав физкультурно-оздоровительного клуба прививают любовь к здоровому образу жизни.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СОРОКаЛЕТИЕ </w:t>
      </w:r>
      <w:r>
        <w:fldChar w:fldCharType="begin"/>
      </w:r>
      <w:r>
        <w:rPr>
          <w:b/>
          <w:bCs/>
        </w:rPr>
        <w:instrText xml:space="preserve"> TC "СОРОКаЛЕТИЕ " \l 1 </w:instrText>
      </w:r>
      <w:r>
        <w:rPr>
          <w:b/>
          <w:bCs/>
        </w:rPr>
        <w:fldChar w:fldCharType="separate"/>
      </w:r>
      <w:r>
        <w:rPr>
          <w:b/>
          <w:bCs/>
        </w:rPr>
      </w:r>
      <w:r>
        <w:rPr>
          <w:b/>
          <w:bCs/>
        </w:rPr>
        <w:fldChar w:fldCharType="end"/>
      </w:r>
    </w:p>
    <w:p>
      <w:pPr>
        <w:pStyle w:val="Style15"/>
        <w:rPr>
          <w:b/>
          <w:b/>
          <w:bCs/>
        </w:rPr>
      </w:pPr>
      <w:r>
        <w:rPr>
          <w:b/>
          <w:bCs/>
        </w:rPr>
        <w:t>С РАЗМАХОМ</w:t>
      </w:r>
      <w:r>
        <w:fldChar w:fldCharType="begin"/>
      </w:r>
      <w:r>
        <w:rPr>
          <w:b/>
          <w:bCs/>
        </w:rPr>
        <w:instrText xml:space="preserve"> TC "С РАЗМАХОМ" \l 1 </w:instrText>
      </w:r>
      <w:r>
        <w:rPr>
          <w:b/>
          <w:bCs/>
        </w:rPr>
        <w:fldChar w:fldCharType="separate"/>
      </w:r>
      <w:r>
        <w:rPr>
          <w:b/>
          <w:bCs/>
        </w:rPr>
      </w:r>
      <w:r>
        <w:rPr>
          <w:b/>
          <w:bCs/>
        </w:rPr>
        <w:fldChar w:fldCharType="end"/>
      </w:r>
    </w:p>
    <w:p>
      <w:pPr>
        <w:pStyle w:val="Style16"/>
        <w:rPr/>
      </w:pPr>
      <w:r>
        <w:rPr/>
        <w:t>В преддверии сорокалетнего юбилея поселка в Светлогорске прошел целый комплекс мероприятий, посвященных юбилею и организованный силами администрации заполярного поселка. В организации и проведении праздничных мероприятий приняли участия все без исключения учреждения Светлогорска.</w:t>
      </w:r>
      <w:r>
        <w:fldChar w:fldCharType="begin"/>
      </w:r>
      <w:r>
        <w:rPr/>
        <w:instrText xml:space="preserve"> TC "В преддверии сорокалетнего юбилея поселка в Светлогорске прошел целый комплекс мероприятий, посвященных юбилею и организованный силами администрации заполярного поселка. В организации и проведении праздничных мероприятий приняли участия все без исключения учреждения Светлогорска." \l 1 </w:instrText>
      </w:r>
      <w:r>
        <w:rPr/>
        <w:fldChar w:fldCharType="separate"/>
      </w:r>
      <w:r>
        <w:rPr/>
      </w:r>
      <w:r>
        <w:rPr/>
        <w:fldChar w:fldCharType="end"/>
      </w:r>
    </w:p>
    <w:p>
      <w:pPr>
        <w:pStyle w:val="Style16"/>
        <w:rPr/>
      </w:pPr>
      <w:r>
        <w:rPr/>
        <w:t>В рамках юбилейной даты в Светлогорском культурно-досуговом центре «Заполярье» прошел фотоконкурс «Край, в котором я живу». Также в КДЦ состоялась выставка светлогорских умельцев, в которой приняли участие: Н.С. Н</w:t>
      </w:r>
      <w:r>
        <w:rPr>
          <w:caps/>
        </w:rPr>
        <w:t>ауменко</w:t>
      </w:r>
      <w:r>
        <w:rPr/>
        <w:t xml:space="preserve">, Ю.А. </w:t>
      </w:r>
      <w:r>
        <w:rPr>
          <w:caps/>
        </w:rPr>
        <w:t>Степанова</w:t>
      </w:r>
      <w:r>
        <w:rPr/>
        <w:t xml:space="preserve">, Т.А. </w:t>
      </w:r>
      <w:r>
        <w:rPr>
          <w:caps/>
        </w:rPr>
        <w:t>Семичева</w:t>
      </w:r>
      <w:r>
        <w:rPr/>
        <w:t xml:space="preserve">, Т.В. </w:t>
      </w:r>
      <w:r>
        <w:rPr>
          <w:caps/>
        </w:rPr>
        <w:t>Севрюгина</w:t>
      </w:r>
      <w:r>
        <w:rPr/>
        <w:t>, Е.В. Л</w:t>
      </w:r>
      <w:r>
        <w:rPr>
          <w:caps/>
        </w:rPr>
        <w:t>ыкова</w:t>
      </w:r>
      <w:r>
        <w:rPr/>
        <w:t xml:space="preserve">, Н.Б. ГУМИРОВА, С.Н. </w:t>
      </w:r>
      <w:r>
        <w:rPr>
          <w:caps/>
        </w:rPr>
        <w:t>Могилева.</w:t>
      </w:r>
      <w:r>
        <w:rPr/>
        <w:t xml:space="preserve"> Их вышитые картины, иконы, различные шкатулки впечатлили всех. Многим пришлась по вкусу и ярмарка «Сластена»,  на которой юные умельцы демонстрировали свои кондитерские изделия.</w:t>
      </w:r>
      <w:r>
        <w:fldChar w:fldCharType="begin"/>
      </w:r>
      <w:r>
        <w:rPr/>
        <w:instrText xml:space="preserve"> TC "В рамках юбилейной даты в Светлогорском культурно-досуговом центре «Заполярье» прошел фотоконкурс «Край, в котором я живу». Также в КДЦ состоялась выставка светлогорских умельцев, в которой приняли участие: Н.С. Науменко, Ю.А. Степанова, Т.А. Семичева, Т.В. Севрюгина, Е.В. Лыкова, Н.Б. ГУМИРОВА, С.Н. Могилева. Их вышитые картины, иконы, различные шкатулки впечатлили всех. Многим пришлась по вкусу и ярмарка «Сластена»,  на которой юные умельцы демонстрировали свои кондитерские изделия." \l 1 </w:instrText>
      </w:r>
      <w:r>
        <w:rPr/>
        <w:fldChar w:fldCharType="separate"/>
      </w:r>
      <w:r>
        <w:rPr/>
      </w:r>
      <w:r>
        <w:rPr/>
        <w:fldChar w:fldCharType="end"/>
      </w:r>
    </w:p>
    <w:p>
      <w:pPr>
        <w:pStyle w:val="Style16"/>
        <w:rPr/>
      </w:pPr>
      <w:r>
        <w:rPr/>
        <w:t>Накануне юбилея в библиотеке поселка прошел конкурс «Душой рожденные стихи».</w:t>
      </w:r>
      <w:r>
        <w:fldChar w:fldCharType="begin"/>
      </w:r>
      <w:r>
        <w:rPr/>
        <w:instrText xml:space="preserve"> TC "Накануне юбилея в библиотеке поселка прошел конкурс «Душой рожденные стихи»." \l 1 </w:instrText>
      </w:r>
      <w:r>
        <w:rPr/>
        <w:fldChar w:fldCharType="separate"/>
      </w:r>
      <w:r>
        <w:rPr/>
      </w:r>
      <w:r>
        <w:rPr/>
        <w:fldChar w:fldCharType="end"/>
      </w:r>
    </w:p>
    <w:p>
      <w:pPr>
        <w:pStyle w:val="Style16"/>
        <w:rPr/>
      </w:pPr>
      <w:r>
        <w:rPr/>
        <w:t xml:space="preserve">Особого внимания заслуживает вручение премии главы Светлогорского сельсовета для одаренной молодежи. Отбор кандидатов на присуждение премии прошел еще в декабре прошлого года. Кандидатуры соискателей на премию выдвинули различные учреждения, работающие в Светлогорске. Это и АО «НТЭК» Курейская ГЭС, и средняя школа №10,  и КДЦ «Заполярье», и музыкальная школа, и физкультурно-оздоровительный клуб, и  аэропорт Светлогорск, а также команда № 2 Норильского филиала ФГУП «Вневедомственная охрана».  Комиссия присудила  восемь премий главы поселка первой и второй степени в различных номинациях. </w:t>
      </w:r>
      <w:r>
        <w:fldChar w:fldCharType="begin"/>
      </w:r>
      <w:r>
        <w:rPr/>
        <w:instrText xml:space="preserve"> TC "Особого внимания заслуживает вручение премии главы Светлогорского сельсовета для одаренной молодежи. Отбор кандидатов на присуждение премии прошел еще в декабре прошлого года. Кандидатуры соискателей на премию выдвинули различные учреждения, работающие в Светлогорске. Это и АО «НТЭК» Курейская ГЭС, и средняя школа №10,  и КДЦ «Заполярье», и музыкальная школа, и физкультурно-оздоровительный клуб, и  аэропорт Светлогорск, а также команда № 2 Норильского филиала ФГУП «Вневедомственная охрана».  Комиссия присудила  восемь премий главы поселка первой и второй степени в различных номинациях.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ПОЗДРАВЛЕНИЯ, ПОДАРКИ И САЛЮТ</w:t>
      </w:r>
      <w:r>
        <w:fldChar w:fldCharType="begin"/>
      </w:r>
      <w:r>
        <w:rPr>
          <w:b/>
          <w:bCs/>
        </w:rPr>
        <w:instrText xml:space="preserve"> TC "ПОЗДРАВЛЕНИЯ, ПОДАРКИ И САЛЮТ" \l 1 </w:instrText>
      </w:r>
      <w:r>
        <w:rPr>
          <w:b/>
          <w:bCs/>
        </w:rPr>
        <w:fldChar w:fldCharType="separate"/>
      </w:r>
      <w:r>
        <w:rPr>
          <w:b/>
          <w:bCs/>
        </w:rPr>
      </w:r>
      <w:r>
        <w:rPr>
          <w:b/>
          <w:bCs/>
        </w:rPr>
        <w:fldChar w:fldCharType="end"/>
      </w:r>
    </w:p>
    <w:p>
      <w:pPr>
        <w:pStyle w:val="Style16"/>
        <w:spacing w:lineRule="atLeast" w:line="184"/>
        <w:rPr/>
      </w:pPr>
      <w:r>
        <w:rPr/>
        <w:t>Седьмого января, в светлый праздник Рождества Христова,  Светлогорск отпраздновал свой юбилей – 40 лет со дня образования поселка.</w:t>
      </w:r>
      <w:r>
        <w:fldChar w:fldCharType="begin"/>
      </w:r>
      <w:r>
        <w:rPr/>
        <w:instrText xml:space="preserve"> TC "Седьмого января, в светлый праздник Рождества Христова,  Светлогорск отпраздновал свой юбилей – 40 лет со дня образования поселка." \l 1 </w:instrText>
      </w:r>
      <w:r>
        <w:rPr/>
        <w:fldChar w:fldCharType="separate"/>
      </w:r>
      <w:r>
        <w:rPr/>
      </w:r>
      <w:r>
        <w:rPr/>
        <w:fldChar w:fldCharType="end"/>
      </w:r>
    </w:p>
    <w:p>
      <w:pPr>
        <w:pStyle w:val="Style16"/>
        <w:spacing w:lineRule="atLeast" w:line="184"/>
        <w:rPr/>
      </w:pPr>
      <w:r>
        <w:rPr/>
        <w:t>В этот день из КДЦ «Заполярье» с самого утра доносилась музыка во все уголки поселка, поднимая настроение жителям и гостям праздника, которые с удовольствием пришли на большой концерт в 2-х отделениях.</w:t>
      </w:r>
      <w:r>
        <w:fldChar w:fldCharType="begin"/>
      </w:r>
      <w:r>
        <w:rPr/>
        <w:instrText xml:space="preserve"> TC "В этот день из КДЦ «Заполярье» с самого утра доносилась музыка во все уголки поселка, поднимая настроение жителям и гостям праздника, которые с удовольствием пришли на большой концерт в 2-х отделениях." \l 1 </w:instrText>
      </w:r>
      <w:r>
        <w:rPr/>
        <w:fldChar w:fldCharType="separate"/>
      </w:r>
      <w:r>
        <w:rPr/>
      </w:r>
      <w:r>
        <w:rPr/>
        <w:fldChar w:fldCharType="end"/>
      </w:r>
    </w:p>
    <w:p>
      <w:pPr>
        <w:pStyle w:val="Style16"/>
        <w:spacing w:lineRule="atLeast" w:line="184"/>
        <w:rPr>
          <w:i/>
          <w:i/>
          <w:iCs/>
        </w:rPr>
      </w:pPr>
      <w:r>
        <w:rPr/>
        <w:t>По традиции, перед началом концерта, светлогорцы принимали поздравления.</w:t>
      </w:r>
      <w:r>
        <w:rPr>
          <w:i/>
          <w:iCs/>
        </w:rPr>
        <w:t xml:space="preserve"> </w:t>
      </w:r>
      <w:r>
        <w:fldChar w:fldCharType="begin"/>
      </w:r>
      <w:r>
        <w:rPr>
          <w:i/>
          <w:iCs/>
        </w:rPr>
        <w:instrText xml:space="preserve"> TC "По традиции, перед началом концерта, светлогорцы принимали поздравления. " \l 1 </w:instrText>
      </w:r>
      <w:r>
        <w:rPr>
          <w:i/>
          <w:iCs/>
        </w:rPr>
        <w:fldChar w:fldCharType="separate"/>
      </w:r>
      <w:r>
        <w:rPr>
          <w:i/>
          <w:iCs/>
        </w:rPr>
      </w:r>
      <w:r>
        <w:rPr>
          <w:i/>
          <w:iCs/>
        </w:rPr>
        <w:fldChar w:fldCharType="end"/>
      </w:r>
    </w:p>
    <w:p>
      <w:pPr>
        <w:pStyle w:val="Style16"/>
        <w:rPr>
          <w:b/>
          <w:b/>
          <w:bCs/>
          <w:i/>
          <w:i/>
          <w:iCs/>
        </w:rPr>
      </w:pPr>
      <w:r>
        <w:rPr/>
        <w:t>Альбина КРИШТАЛЮК, глава поселка, поздравила жителей с Днем поселка и Рождеством Христовым. Она отметила, что</w:t>
      </w:r>
      <w:r>
        <w:rPr>
          <w:i/>
          <w:iCs/>
        </w:rPr>
        <w:t xml:space="preserve"> </w:t>
      </w:r>
      <w:r>
        <w:rPr/>
        <w:t xml:space="preserve">для тех, кто родился и вырос в Светлогорске, кто приехал однажды и неразрывно связал свою судьбу с ним, поселок является малой Родиной, самой прекрасной и удивительной. Глава подчеркнула: </w:t>
      </w:r>
      <w:r>
        <w:rPr>
          <w:b/>
          <w:bCs/>
        </w:rPr>
        <w:t>«</w:t>
      </w:r>
      <w:r>
        <w:rPr>
          <w:b/>
          <w:bCs/>
          <w:i/>
          <w:iCs/>
        </w:rPr>
        <w:t>Мы по праву гордимся славной историей нашего поселка и его традициями, современными достижениями и главным богатством – трудолюбивыми, талантливыми, целеустремленными и гостеприимными людьми. От всей души благодарю тех, кто своим трудом, усердием и талантом вносил и вносит неоценимый вклад в его развитие и благосостояние. Пусть этот праздник войдет в каждый дом хорошим настроением, добрыми встречами, дружеским общением, послужит новым импульсом для вдохновенной работы на благо родного поселка, на благо всех его жителей. Желаю вам мирного неба, крепкого здоровья, счастья и добра, а Светлогорску – процветания»!</w:t>
      </w:r>
      <w:r>
        <w:fldChar w:fldCharType="begin"/>
      </w:r>
      <w:r>
        <w:rPr>
          <w:i/>
          <w:b/>
          <w:iCs/>
          <w:bCs/>
        </w:rPr>
        <w:instrText xml:space="preserve"> TC "Альбина КРИШТАЛЮК, глава поселка, поздравила жителей с Днем поселка и Рождеством Христовым. Она отметила, что для тех, кто родился и вырос в Светлогорске, кто приехал однажды и неразрывно связал свою судьбу с ним, поселок является малой Родиной, самой прекрасной и удивительной. Глава подчеркнула: «Мы по праву гордимся славной историей нашего поселка и его традициями, современными достижениями и главным богатством – трудолюбивыми, талантливыми, целеустремленными и гостеприимными людьми. От всей души благодарю тех, кто своим трудом, усердием и талантом вносил и вносит неоценимый вклад в его развитие и благосостояние. Пусть этот праздник войдет в каждый дом хорошим настроением, добрыми встречами, дружеским общением, послужит новым импульсом для вдохновенной работы на благо родного поселка, на благо всех его жителей. Желаю вам мирного неба, крепкого здоровья, счастья и добра, а Светлогорску – процветания»!" \l 1 </w:instrText>
      </w:r>
      <w:r>
        <w:rPr>
          <w:i/>
          <w:b/>
          <w:iCs/>
          <w:bCs/>
        </w:rPr>
        <w:fldChar w:fldCharType="separate"/>
      </w:r>
      <w:r>
        <w:rPr>
          <w:b/>
          <w:bCs/>
          <w:i/>
          <w:iCs/>
        </w:rPr>
      </w:r>
      <w:r>
        <w:rPr>
          <w:i/>
          <w:b/>
          <w:iCs/>
          <w:bCs/>
        </w:rPr>
        <w:fldChar w:fldCharType="end"/>
      </w:r>
    </w:p>
    <w:p>
      <w:pPr>
        <w:pStyle w:val="Style16"/>
        <w:spacing w:lineRule="atLeast" w:line="184"/>
        <w:rPr>
          <w:i/>
          <w:i/>
          <w:iCs/>
        </w:rPr>
      </w:pPr>
      <w:r>
        <w:rPr/>
        <w:t xml:space="preserve">После своего выступления Альбина Калимулловна вручила почетные грамоты и благодарственные письма администрации Туруханского района и администрации Светлогорского сельсовета тем светлогорцам, которые вносят большой вклад в развитие поселка, отметив при этом, что все без исключения жители достойны награды. </w:t>
      </w:r>
      <w:r>
        <w:fldChar w:fldCharType="begin"/>
      </w:r>
      <w:r>
        <w:rPr/>
        <w:instrText xml:space="preserve"> TC "После своего выступления Альбина Калимулловна вручила почетные грамоты и благодарственные письма администрации Туруханского района и администрации Светлогорского сельсовета тем светлогорцам, которые вносят большой вклад в развитие поселка, отметив при этом, что все без исключения жители достойны награды. " \l 1 </w:instrText>
      </w:r>
      <w:r>
        <w:rPr/>
        <w:fldChar w:fldCharType="separate"/>
      </w:r>
      <w:r>
        <w:rPr/>
      </w:r>
      <w:r>
        <w:rPr/>
        <w:fldChar w:fldCharType="end"/>
      </w:r>
    </w:p>
    <w:p>
      <w:pPr>
        <w:pStyle w:val="Style16"/>
        <w:spacing w:lineRule="atLeast" w:line="184"/>
        <w:rPr/>
      </w:pPr>
      <w:r>
        <w:rPr/>
        <w:t xml:space="preserve">Поздравил жителей поселка и своих сотрудников Евгений </w:t>
      </w:r>
      <w:r>
        <w:rPr>
          <w:caps/>
        </w:rPr>
        <w:t>Майков</w:t>
      </w:r>
      <w:r>
        <w:rPr/>
        <w:t xml:space="preserve">, директор Курейской ГЭС. Евгений Дмитриевич подарил администрации поселка оборудование для благоустройства Светлогорска. </w:t>
      </w:r>
      <w:r>
        <w:fldChar w:fldCharType="begin"/>
      </w:r>
      <w:r>
        <w:rPr/>
        <w:instrText xml:space="preserve"> TC "Поздравил жителей поселка и своих сотрудников Евгений Майков, директор Курейской ГЭС. Евгений Дмитриевич подарил администрации поселка оборудование для благоустройства Светлогорска. " \l 1 </w:instrText>
      </w:r>
      <w:r>
        <w:rPr/>
        <w:fldChar w:fldCharType="separate"/>
      </w:r>
      <w:r>
        <w:rPr/>
      </w:r>
      <w:r>
        <w:rPr/>
        <w:fldChar w:fldCharType="end"/>
      </w:r>
    </w:p>
    <w:p>
      <w:pPr>
        <w:pStyle w:val="Style16"/>
        <w:rPr>
          <w:spacing w:val="-15"/>
        </w:rPr>
      </w:pPr>
      <w:r>
        <w:rPr>
          <w:spacing w:val="-15"/>
        </w:rPr>
        <w:t>Поздравления и подарки преподнесли Светлогорску:  Владимир Т</w:t>
      </w:r>
      <w:r>
        <w:rPr>
          <w:caps/>
          <w:spacing w:val="-15"/>
        </w:rPr>
        <w:t>рашков</w:t>
      </w:r>
      <w:r>
        <w:rPr>
          <w:spacing w:val="-15"/>
        </w:rPr>
        <w:t xml:space="preserve">, депутат Туруханского районного Совета, представляющий Игарку, Наталья </w:t>
      </w:r>
      <w:r>
        <w:rPr>
          <w:caps/>
          <w:spacing w:val="-15"/>
        </w:rPr>
        <w:t>Пономарева</w:t>
      </w:r>
      <w:r>
        <w:rPr>
          <w:spacing w:val="-15"/>
        </w:rPr>
        <w:t xml:space="preserve">, директор ООО «ТЭТ». Настоятель храма Покрова Пресвятой Богородицы в поселке Светлогорск иерей Александр поздравил жителей с Рождеством Христовым и юбилеем поселка. </w:t>
      </w:r>
      <w:r>
        <w:fldChar w:fldCharType="begin"/>
      </w:r>
      <w:r>
        <w:rPr>
          <w:spacing w:val="-15"/>
        </w:rPr>
        <w:instrText xml:space="preserve"> TC "Поздравления и подарки преподнесли Светлогорску:  Владимир Трашков, депутат Туруханского районного Совета, представляющий Игарку, Наталья Пономарева, директор ООО «ТЭТ». Настоятель храма Покрова Пресвятой Богородицы в поселке Светлогорск иерей Александр поздравил жителей с Рождеством Христовым и юбилеем поселка. " \l 1 </w:instrText>
      </w:r>
      <w:r>
        <w:rPr>
          <w:spacing w:val="-15"/>
        </w:rPr>
        <w:fldChar w:fldCharType="separate"/>
      </w:r>
      <w:r>
        <w:rPr>
          <w:spacing w:val="-15"/>
        </w:rPr>
      </w:r>
      <w:r>
        <w:rPr>
          <w:spacing w:val="-15"/>
        </w:rPr>
        <w:fldChar w:fldCharType="end"/>
      </w:r>
    </w:p>
    <w:p>
      <w:pPr>
        <w:pStyle w:val="Style16"/>
        <w:rPr/>
      </w:pPr>
      <w:r>
        <w:rPr/>
        <w:t>Были подарки и от ПАО «ГМК «Норильский никель», которое в связи с 40-летним юбилеем поселка Светлогорск выделило средства на приобретение спортивного оборудования для МКУ «ФОК» в размере 230,6 тыс.руб., приобретение и монтаж детских игровых комплексов для благоустройства детских площадок на территории поселка в размере 1,2 млн руб. Также компания поручила департаменту социальной политики рассмотреть возможность включения в географию благотворительной программы «Мир новых возможностей» п. Светлогорск.</w:t>
      </w:r>
      <w:r>
        <w:fldChar w:fldCharType="begin"/>
      </w:r>
      <w:r>
        <w:rPr/>
        <w:instrText xml:space="preserve"> TC "Были подарки и от ПАО «ГМК «Норильский никель», которое в связи с 40-летним юбилеем поселка Светлогорск выделило средства на приобретение спортивного оборудования для МКУ «ФОК» в размере 230,6 тыс.руб., приобретение и монтаж детских игровых комплексов для благоустройства детских площадок на территории поселка в размере 1,2 млн руб. Также компания поручила департаменту социальной политики рассмотреть возможность включения в географию благотворительной программы «Мир новых возможностей» п. Светлогорск." \l 1 </w:instrText>
      </w:r>
      <w:r>
        <w:rPr/>
        <w:fldChar w:fldCharType="separate"/>
      </w:r>
      <w:r>
        <w:rPr/>
      </w:r>
      <w:r>
        <w:rPr/>
        <w:fldChar w:fldCharType="end"/>
      </w:r>
    </w:p>
    <w:p>
      <w:pPr>
        <w:pStyle w:val="Style16"/>
        <w:rPr/>
      </w:pPr>
      <w:r>
        <w:rPr/>
        <w:t>И, конечно же, в этот знаменательный день теплые поздравления передал жителям поселка гидроэнергетиков Олег</w:t>
      </w:r>
      <w:r>
        <w:rPr>
          <w:caps/>
        </w:rPr>
        <w:t xml:space="preserve"> Шереметьев</w:t>
      </w:r>
      <w:r>
        <w:rPr/>
        <w:t xml:space="preserve">, глава Туруханского района. Несмотря на то, что Олег Игоревич не смог присутствовать на празднике лично, его искреннее поздравление, зачитанное со сцены, вызвало аплодисменты всех присутствующих. Стоит отметить, что администрация Туруханского района к юбилею поселка сделала очень нужный подарок: карнизы, шторы, тюли, портьеры для второго этажа КДЦ «Заполярье». Но, пожалуй, самым приятным и  неожиданным сюрпризом, который приготовила районная администрация всем жителям, стало  выступление популярной красноярской кавер-группы «NON STOP» на светлогорской сцене.  </w:t>
      </w:r>
      <w:r>
        <w:fldChar w:fldCharType="begin"/>
      </w:r>
      <w:r>
        <w:rPr/>
        <w:instrText xml:space="preserve"> TC "И, конечно же, в этот знаменательный день теплые поздравления передал жителям поселка гидроэнергетиков Олег Шереметьев, глава Туруханского района. Несмотря на то, что Олег Игоревич не смог присутствовать на празднике лично, его искреннее поздравление, зачитанное со сцены, вызвало аплодисменты всех присутствующих. Стоит отметить, что администрация Туруханского района к юбилею поселка сделала очень нужный подарок: карнизы, шторы, тюли, портьеры для второго этажа КДЦ «Заполярье». Но, пожалуй, самым приятным и  неожиданным сюрпризом, который приготовила районная администрация всем жителям, стало  выступление популярной красноярской кавер-группы «NON STOP» на светлогорской сцене.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А ТЕПЕРЬ КОНЦЕРТ</w:t>
      </w:r>
      <w:r>
        <w:fldChar w:fldCharType="begin"/>
      </w:r>
      <w:r>
        <w:rPr>
          <w:b/>
          <w:bCs/>
        </w:rPr>
        <w:instrText xml:space="preserve"> TC "А ТЕПЕРЬ КОНЦЕРТ" \l 1 </w:instrText>
      </w:r>
      <w:r>
        <w:rPr>
          <w:b/>
          <w:bCs/>
        </w:rPr>
        <w:fldChar w:fldCharType="separate"/>
      </w:r>
      <w:r>
        <w:rPr>
          <w:b/>
          <w:bCs/>
        </w:rPr>
      </w:r>
      <w:r>
        <w:rPr>
          <w:b/>
          <w:bCs/>
        </w:rPr>
        <w:fldChar w:fldCharType="end"/>
      </w:r>
    </w:p>
    <w:p>
      <w:pPr>
        <w:pStyle w:val="Style16"/>
        <w:spacing w:lineRule="atLeast" w:line="186"/>
        <w:rPr/>
      </w:pPr>
      <w:r>
        <w:rPr/>
        <w:t>После официальной части жителей поселка поздравили местные и приглашенные артисты, принявшие участие в праздничном концерте. В первом отделении выступали творческие коллективы Светлогорска: КДЦ «Заполярье», учащиеся МОУ СОШ №10, ДМШ, ФОК, а также малыши из детского сада «Аленушка».  Ну, а после антракта зрителей ожидала незабываемая встреча с кавер-группой «NON STOP» из Красноярска. Красноярских артистов, которые в течение полутора часов исполняли свои музыкальные произведения, встречали очень тепло и долго не хотели отпускать со сцены.</w:t>
      </w:r>
      <w:r>
        <w:fldChar w:fldCharType="begin"/>
      </w:r>
      <w:r>
        <w:rPr/>
        <w:instrText xml:space="preserve"> TC "После официальной части жителей поселка поздравили местные и приглашенные артисты, принявшие участие в праздничном концерте. В первом отделении выступали творческие коллективы Светлогорска: КДЦ «Заполярье», учащиеся МОУ СОШ №10, ДМШ, ФОК, а также малыши из детского сада «Аленушка».  Ну, а после антракта зрителей ожидала незабываемая встреча с кавер-группой «NON STOP» из Красноярска. Красноярских артистов, которые в течение полутора часов исполняли свои музыкальные произведения, встречали очень тепло и долго не хотели отпускать со сцены." \l 1 </w:instrText>
      </w:r>
      <w:r>
        <w:rPr/>
        <w:fldChar w:fldCharType="separate"/>
      </w:r>
      <w:r>
        <w:rPr/>
      </w:r>
      <w:r>
        <w:rPr/>
        <w:fldChar w:fldCharType="end"/>
      </w:r>
    </w:p>
    <w:p>
      <w:pPr>
        <w:pStyle w:val="Style16"/>
        <w:spacing w:lineRule="atLeast" w:line="186"/>
        <w:rPr/>
      </w:pPr>
      <w:r>
        <w:rPr/>
        <w:t xml:space="preserve">Отметим так же, что красноярский коллектив из пяти человек, исполнявший живую музыку, не ограничился </w:t>
      </w:r>
      <w:r>
        <w:rPr>
          <w:spacing w:val="-15"/>
        </w:rPr>
        <w:t>единственным выступлением на празд</w:t>
      </w:r>
      <w:r>
        <w:rPr/>
        <w:t>ничном концерте. Уже вечером группа отработала еще на одной площадке поселка. С девяти вечера и до двух ночи арт</w:t>
      </w:r>
      <w:r>
        <w:rPr>
          <w:spacing w:val="-15"/>
        </w:rPr>
        <w:t>исты выступали на вечере отдыха, где светлогорцы с удовольствием танцевали под инструм</w:t>
      </w:r>
      <w:r>
        <w:rPr/>
        <w:t xml:space="preserve">ентальную музыку. А девятого января группа дала полуторачасовой концерт в КДЦ «Заполярье», где артисты еще раз порадовали светлогорцев живой музыкой и хорошими песнями. Кстати, все выступления группы были абсолютно бесплатными. Вот такой подарок получили светлогорцы на день рождения поселка </w:t>
      </w:r>
      <w:r>
        <w:fldChar w:fldCharType="begin"/>
      </w:r>
      <w:r>
        <w:rPr/>
        <w:instrText xml:space="preserve"> TC "Отметим так же, что красноярский коллектив из пяти человек, исполнявший живую музыку, не ограничился единственным выступлением на праздничном концерте. Уже вечером группа отработала еще на одной площадке поселка. С девяти вечера и до двух ночи артисты выступали на вечере отдыха, где светлогорцы с удовольствием танцевали под инструментальную музыку. А девятого января группа дала полуторачасовой концерт в КДЦ «Заполярье», где артисты еще раз порадовали светлогорцев живой музыкой и хорошими песнями. Кстати, все выступления группы были абсолютно бесплатными. Вот такой подарок получили светлогорцы на день рождения поселка " \l 1 </w:instrText>
      </w:r>
      <w:r>
        <w:rPr/>
        <w:fldChar w:fldCharType="separate"/>
      </w:r>
      <w:r>
        <w:rPr/>
      </w:r>
      <w:r>
        <w:rPr/>
        <w:fldChar w:fldCharType="end"/>
      </w:r>
    </w:p>
    <w:p>
      <w:pPr>
        <w:pStyle w:val="Style16"/>
        <w:rPr>
          <w:i/>
          <w:i/>
          <w:iCs/>
          <w:sz w:val="14"/>
          <w:szCs w:val="14"/>
        </w:rPr>
      </w:pPr>
      <w:r>
        <w:rPr/>
        <w:t>Ну, и конечно, какой праздник без салюта! Рождественский вечер в заполярном поселке закончился праздничными залпами. Так коллектив</w:t>
      </w:r>
      <w:r>
        <w:rPr>
          <w:i/>
          <w:iCs/>
        </w:rPr>
        <w:t xml:space="preserve"> </w:t>
      </w:r>
      <w:r>
        <w:rPr/>
        <w:t>администрации и Светлогорский сельский Совет депутатов поздравили светлогорцев с 40-летним юбилеем родного поселка!</w:t>
      </w:r>
      <w:r>
        <w:rPr>
          <w:b/>
          <w:bCs/>
        </w:rPr>
        <w:t xml:space="preserve">                                                  </w:t>
      </w:r>
      <w:r>
        <w:rPr>
          <w:i/>
          <w:iCs/>
          <w:sz w:val="14"/>
          <w:szCs w:val="14"/>
        </w:rPr>
        <w:t xml:space="preserve">  АП</w:t>
      </w:r>
      <w:r>
        <w:fldChar w:fldCharType="begin"/>
      </w:r>
      <w:r>
        <w:rPr>
          <w:sz w:val="14"/>
          <w:i/>
          <w:szCs w:val="14"/>
          <w:iCs/>
        </w:rPr>
        <w:instrText xml:space="preserve"> TC "Ну, и конечно, какой праздник без салюта! Рождественский вечер в заполярном поселке закончился праздничными залпами. Так коллектив администрации и Светлогорский сельский Совет депутатов поздравили светлогорцев с 40-летним юбилеем родного поселка!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Актуальная тема</w:t>
      </w:r>
      <w:r>
        <w:fldChar w:fldCharType="begin"/>
      </w:r>
      <w:r>
        <w:rPr>
          <w:b/>
          <w:bCs/>
        </w:rPr>
        <w:instrText xml:space="preserve"> TC "Актуальная тема" \l 1 </w:instrText>
      </w:r>
      <w:r>
        <w:rPr>
          <w:b/>
          <w:bCs/>
        </w:rPr>
        <w:fldChar w:fldCharType="separate"/>
      </w:r>
      <w:r>
        <w:rPr>
          <w:b/>
          <w:bCs/>
        </w:rPr>
      </w:r>
      <w:r>
        <w:rPr>
          <w:b/>
          <w:bCs/>
        </w:rPr>
        <w:fldChar w:fldCharType="end"/>
      </w:r>
    </w:p>
    <w:p>
      <w:pPr>
        <w:pStyle w:val="1"/>
        <w:rPr/>
      </w:pPr>
      <w:r>
        <w:rPr/>
        <w:t>ИВАН ШАБАЕВ: «НА ДОРОГАХ НЕТ ЧУЖИХ ДЕТЕЙ»</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7"/>
        <w:spacing w:lineRule="atLeast" w:line="208"/>
        <w:rPr/>
      </w:pPr>
      <w:r>
        <w:rPr/>
        <w:t>Закончились зимние каникулы, и школьники отправились на учебу. Кого-то из детей до образовательного учреждения провожают родители, но в основном ребята добираются самостоятельно. В условиях заметенных снегом улиц, плохой видимости из-за непогоды и темноты, из-за большого количества транспортных средств путь в школу для маленького человека зачастую становится трудным и опасным. «МС» встретился с Иваном ШАБАЕВЫМ, начальником ОГИБДД Отдела МВД России по Туруханскому району, капитаном полиции, чтобы обсудить эту  важнейшую для многих жителей тему.</w:t>
      </w:r>
      <w:r>
        <w:fldChar w:fldCharType="begin"/>
      </w:r>
      <w:r>
        <w:rPr/>
        <w:instrText xml:space="preserve"> TC "Закончились зимние каникулы, и школьники отправились на учебу. Кого-то из детей до образовательного учреждения провожают родители, но в основном ребята добираются самостоятельно. В условиях заметенных снегом улиц, плохой видимости из-за непогоды и темноты, из-за большого количества транспортных средств путь в школу для маленького человека зачастую становится трудным и опасным. «МС» встретился с Иваном ШАБАЕВЫМ, начальником ОГИБДД Отдела МВД России по Туруханскому району, капитаном полиции, чтобы обсудить эту  важнейшую для многих жителей тему."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b/>
          <w:b/>
          <w:bCs/>
        </w:rPr>
      </w:pPr>
      <w:r>
        <w:rPr>
          <w:b/>
          <w:bCs/>
        </w:rPr>
        <w:t xml:space="preserve">– </w:t>
      </w:r>
      <w:r>
        <w:rPr>
          <w:b/>
          <w:bCs/>
        </w:rPr>
        <w:t>Иван Николаевич, действительно, насколько актуальной является  озвученная проблема? Какова обстановка на дорогах Туруханска?</w:t>
      </w:r>
      <w:r>
        <w:fldChar w:fldCharType="begin"/>
      </w:r>
      <w:r>
        <w:rPr>
          <w:b/>
          <w:bCs/>
        </w:rPr>
        <w:instrText xml:space="preserve"> TC "– Иван Николаевич, действительно, насколько актуальной является  озвученная проблема? Какова обстановка на дорогах Туруханска?" \l 1 </w:instrText>
      </w:r>
      <w:r>
        <w:rPr>
          <w:b/>
          <w:bCs/>
        </w:rPr>
        <w:fldChar w:fldCharType="separate"/>
      </w:r>
      <w:r>
        <w:rPr>
          <w:b/>
          <w:bCs/>
        </w:rPr>
      </w:r>
      <w:r>
        <w:rPr>
          <w:b/>
          <w:bCs/>
        </w:rPr>
        <w:fldChar w:fldCharType="end"/>
      </w:r>
    </w:p>
    <w:p>
      <w:pPr>
        <w:pStyle w:val="Style16"/>
        <w:rPr/>
      </w:pPr>
      <w:r>
        <w:rPr/>
        <w:t xml:space="preserve">– </w:t>
      </w:r>
      <w:r>
        <w:rPr/>
        <w:t>Думаю, тема актуальна не только для нашего райцентра, но и для всего Красноярского края и для всей России. Что касается непосредственно Туруханска, то движение маленьких пешеходов по дорогам нашего села затруднено в связи со снежными заносами, которые случаются в основном ночью, и которые дорожная техника убирать не всегда успевает. К тому же дети в большинстве своем идут по дорогам гурьбой. При этом играют, толкая друг друга. Поэтому призываю водителей внимательнее относиться к данным участникам дорожного движения. Обращаюсь и к родителям – чтобы по возможности пришивали к верхней одежде ребенка полоски из светоотражающей ткани, она продается в магазинах. Такую ткань в темное время суток видно издалека.</w:t>
      </w:r>
      <w:r>
        <w:fldChar w:fldCharType="begin"/>
      </w:r>
      <w:r>
        <w:rPr/>
        <w:instrText xml:space="preserve"> TC "– Думаю, тема актуальна не только для нашего райцентра, но и для всего Красноярского края и для всей России. Что касается непосредственно Туруханска, то движение маленьких пешеходов по дорогам нашего села затруднено в связи со снежными заносами, которые случаются в основном ночью, и которые дорожная техника убирать не всегда успевает. К тому же дети в большинстве своем идут по дорогам гурьбой. При этом играют, толкая друг друга. Поэтому призываю водителей внимательнее относиться к данным участникам дорожного движения. Обращаюсь и к родителям – чтобы по возможности пришивали к верхней одежде ребенка полоски из светоотражающей ткани, она продается в магазинах. Такую ткань в темное время суток видно издалека." \l 1 </w:instrText>
      </w:r>
      <w:r>
        <w:rPr/>
        <w:fldChar w:fldCharType="separate"/>
      </w:r>
      <w:r>
        <w:rPr/>
      </w:r>
      <w:r>
        <w:rPr/>
        <w:fldChar w:fldCharType="end"/>
      </w:r>
    </w:p>
    <w:p>
      <w:pPr>
        <w:pStyle w:val="Style16"/>
        <w:rPr/>
      </w:pPr>
      <w:r>
        <w:rPr/>
        <w:t>Добрых слов заслуживает работа предприятия «Горизонт», которое занимается уборкой снега. Несмотря на то, что парк техники на предприятии в основном старый, работники в кратчайшие сроки, к началу занятий в школах стараются очистить тротуары для пешеходов и все основные дороги Туруханска. Буквально сейчас я проехал по нашим улицам, посмотрел, что людям есть, где ходить, тротуары свободны и находятся в нормальном состоянии.</w:t>
      </w:r>
      <w:r>
        <w:fldChar w:fldCharType="begin"/>
      </w:r>
      <w:r>
        <w:rPr/>
        <w:instrText xml:space="preserve"> TC "Добрых слов заслуживает работа предприятия «Горизонт», которое занимается уборкой снега. Несмотря на то, что парк техники на предприятии в основном старый, работники в кратчайшие сроки, к началу занятий в школах стараются очистить тротуары для пешеходов и все основные дороги Туруханска. Буквально сейчас я проехал по нашим улицам, посмотрел, что людям есть, где ходить, тротуары свободны и находятся в нормальном состоянии." \l 1 </w:instrText>
      </w:r>
      <w:r>
        <w:rPr/>
        <w:fldChar w:fldCharType="separate"/>
      </w:r>
      <w:r>
        <w:rPr/>
      </w:r>
      <w:r>
        <w:rPr/>
        <w:fldChar w:fldCharType="end"/>
      </w:r>
    </w:p>
    <w:p>
      <w:pPr>
        <w:pStyle w:val="Style16"/>
        <w:rPr>
          <w:b/>
          <w:b/>
          <w:bCs/>
        </w:rPr>
      </w:pPr>
      <w:r>
        <w:rPr>
          <w:b/>
          <w:bCs/>
        </w:rPr>
        <w:t xml:space="preserve">– </w:t>
      </w:r>
      <w:r>
        <w:rPr>
          <w:b/>
          <w:bCs/>
        </w:rPr>
        <w:t>Ваш день начинается с того, что вы инспектируете дороги Туруханска?</w:t>
      </w:r>
      <w:r>
        <w:fldChar w:fldCharType="begin"/>
      </w:r>
      <w:r>
        <w:rPr>
          <w:b/>
          <w:bCs/>
        </w:rPr>
        <w:instrText xml:space="preserve"> TC "– Ваш день начинается с того, что вы инспектируете дороги Туруханска?" \l 1 </w:instrText>
      </w:r>
      <w:r>
        <w:rPr>
          <w:b/>
          <w:bCs/>
        </w:rPr>
        <w:fldChar w:fldCharType="separate"/>
      </w:r>
      <w:r>
        <w:rPr>
          <w:b/>
          <w:bCs/>
        </w:rPr>
      </w:r>
      <w:r>
        <w:rPr>
          <w:b/>
          <w:bCs/>
        </w:rPr>
        <w:fldChar w:fldCharType="end"/>
      </w:r>
    </w:p>
    <w:p>
      <w:pPr>
        <w:pStyle w:val="Style16"/>
        <w:rPr/>
      </w:pPr>
      <w:r>
        <w:rPr/>
        <w:t xml:space="preserve">– </w:t>
      </w:r>
      <w:r>
        <w:rPr/>
        <w:t>Получается так, что рано утром я еду в детский сад, потом на работу, а после планерного совещания сажусь в свой автомобиль и еще раз объезжаю центральные улицы, смотрю их состояние. На дорогах также постоянно находятся инспекторы ДПС, которые в первую очередь обследуют маршруты своего патрулирования. Первое, на что они обращают внимание, следуя по маршруту, – это недостатки улично-дорожной сети. На то, где тротуары не почищены, где знаки погнуты, где нет освещения. По результатам составляются акты о неудовлетворительных дорожных условиях. Они передаются госинспектору, который занимается непосредственно этой проблемой и своевременно реагирует путем внесения представления в Туруханский сельский совет. Для устранения выявленных недостатков устанавливается определенный срок, а мы контролируем исполнение.</w:t>
      </w:r>
      <w:r>
        <w:fldChar w:fldCharType="begin"/>
      </w:r>
      <w:r>
        <w:rPr/>
        <w:instrText xml:space="preserve"> TC "– Получается так, что рано утром я еду в детский сад, потом на работу, а после планерного совещания сажусь в свой автомобиль и еще раз объезжаю центральные улицы, смотрю их состояние. На дорогах также постоянно находятся инспекторы ДПС, которые в первую очередь обследуют маршруты своего патрулирования. Первое, на что они обращают внимание, следуя по маршруту, – это недостатки улично-дорожной сети. На то, где тротуары не почищены, где знаки погнуты, где нет освещения. По результатам составляются акты о неудовлетворительных дорожных условиях. Они передаются госинспектору, который занимается непосредственно этой проблемой и своевременно реагирует путем внесения представления в Туруханский сельский совет. Для устранения выявленных недостатков устанавливается определенный срок, а мы контролируем исполнение." \l 1 </w:instrText>
      </w:r>
      <w:r>
        <w:rPr/>
        <w:fldChar w:fldCharType="separate"/>
      </w:r>
      <w:r>
        <w:rPr/>
      </w:r>
      <w:r>
        <w:rPr/>
        <w:fldChar w:fldCharType="end"/>
      </w:r>
    </w:p>
    <w:p>
      <w:pPr>
        <w:pStyle w:val="Style16"/>
        <w:rPr/>
      </w:pPr>
      <w:r>
        <w:rPr/>
        <w:t xml:space="preserve">На улице ШАДРИНА есть пешеходный переход, находящийся в непосредственной близости к начальной школе № 4, и его вполне можно назвать образцово-показательным. Здесь установлены все необходимые указательные знаки. Мы призываем водителей, чтобы они пропускали пешеходов. Планируем в ближайшее время дежурить с восьми часов у этих переходов, для того чтобы обязать автовладельцев убирать свои транспортные средства, на которых они привозят своих детей в школу. Получается, что его ребенок лучше остальных, так как он непосредственно из машины может пройти в калитку. А другие дети вынуждены обходить этот автомобиль. </w:t>
      </w:r>
      <w:r>
        <w:fldChar w:fldCharType="begin"/>
      </w:r>
      <w:r>
        <w:rPr/>
        <w:instrText xml:space="preserve"> TC "На улице ШАДРИНА есть пешеходный переход, находящийся в непосредственной близости к начальной школе № 4, и его вполне можно назвать образцово-показательным. Здесь установлены все необходимые указательные знаки. Мы призываем водителей, чтобы они пропускали пешеходов. Планируем в ближайшее время дежурить с восьми часов у этих переходов, для того чтобы обязать автовладельцев убирать свои транспортные средства, на которых они привозят своих детей в школу. Получается, что его ребенок лучше остальных, так как он непосредственно из машины может пройти в калитку. А другие дети вынуждены обходить этот автомобиль. " \l 1 </w:instrText>
      </w:r>
      <w:r>
        <w:rPr/>
        <w:fldChar w:fldCharType="separate"/>
      </w:r>
      <w:r>
        <w:rPr/>
      </w:r>
      <w:r>
        <w:rPr/>
        <w:fldChar w:fldCharType="end"/>
      </w:r>
    </w:p>
    <w:p>
      <w:pPr>
        <w:pStyle w:val="Style16"/>
        <w:rPr/>
      </w:pPr>
      <w:r>
        <w:rPr/>
        <w:t>В первый раз подобных водителей предупреждаем, во второй раз – штрафуем. Транспортное средство можно поставить в специально отведенном месте. С предприятием «Горизонт» вопрос был решен, находящаяся рядом стоянка для служебного транспорта возле банка почищена. Но там не такой большой поток машин, что весь не войдет. Обращаюсь к водителям – ставьте свое транспортное средство так, чтобы все люди в равной степени могли нормально передвигаться по пешеходным переходам и тротуарам. Рядом есть еще одна большая площадка, возле «Мангазеи», где также можно поставить свой автомобиль</w:t>
      </w:r>
      <w:r>
        <w:fldChar w:fldCharType="begin"/>
      </w:r>
      <w:r>
        <w:rPr/>
        <w:instrText xml:space="preserve"> TC "В первый раз подобных водителей предупреждаем, во второй раз – штрафуем. Транспортное средство можно поставить в специально отведенном месте. С предприятием «Горизонт» вопрос был решен, находящаяся рядом стоянка для служебного транспорта возле банка почищена. Но там не такой большой поток машин, что весь не войдет. Обращаюсь к водителям – ставьте свое транспортное средство так, чтобы все люди в равной степени могли нормально передвигаться по пешеходным переходам и тротуарам. Рядом есть еще одна большая площадка, возле «Мангазеи», где также можно поставить свой автомобиль" \l 1 </w:instrText>
      </w:r>
      <w:r>
        <w:rPr/>
        <w:fldChar w:fldCharType="separate"/>
      </w:r>
      <w:r>
        <w:rPr/>
      </w:r>
      <w:r>
        <w:rPr/>
        <w:fldChar w:fldCharType="end"/>
      </w:r>
    </w:p>
    <w:p>
      <w:pPr>
        <w:pStyle w:val="Style16"/>
        <w:rPr>
          <w:b/>
          <w:b/>
          <w:bCs/>
        </w:rPr>
      </w:pPr>
      <w:r>
        <w:rPr>
          <w:b/>
          <w:bCs/>
        </w:rPr>
        <w:t xml:space="preserve">– </w:t>
      </w:r>
      <w:r>
        <w:rPr>
          <w:b/>
          <w:bCs/>
        </w:rPr>
        <w:t>Ребенка на пути ожидают разные неожиданности, всевозможные «ловушки», как, скажем, стоящий автобус, движущаяся навстречу машина и так далее. Как ему поступить в том или ином случае?  Хочется, чтобы родители донесли необходимую информацию до своих детей.</w:t>
      </w:r>
      <w:r>
        <w:fldChar w:fldCharType="begin"/>
      </w:r>
      <w:r>
        <w:rPr>
          <w:b/>
          <w:bCs/>
        </w:rPr>
        <w:instrText xml:space="preserve"> TC "– Ребенка на пути ожидают разные неожиданности, всевозможные «ловушки», как, скажем, стоящий автобус, движущаяся навстречу машина и так далее. Как ему поступить в том или ином случае?  Хочется, чтобы родители донесли необходимую информацию до своих детей." \l 1 </w:instrText>
      </w:r>
      <w:r>
        <w:rPr>
          <w:b/>
          <w:bCs/>
        </w:rPr>
        <w:fldChar w:fldCharType="separate"/>
      </w:r>
      <w:r>
        <w:rPr>
          <w:b/>
          <w:bCs/>
        </w:rPr>
      </w:r>
      <w:r>
        <w:rPr>
          <w:b/>
          <w:bCs/>
        </w:rPr>
        <w:fldChar w:fldCharType="end"/>
      </w:r>
    </w:p>
    <w:p>
      <w:pPr>
        <w:pStyle w:val="Style16"/>
        <w:rPr/>
      </w:pPr>
      <w:r>
        <w:rPr/>
        <w:t xml:space="preserve">– </w:t>
      </w:r>
      <w:r>
        <w:rPr/>
        <w:t>Это самый наболевший вопрос, и проблему эту мы озвучиваем постоянно.  Стараемся проводить профилактическую работу систематически, особенно в преддверии учебного года, больших каникул, в частности летних, когда многие выезжают за пределы района, в город. Там движение интенсивнее, светофоры, и внимательности требуется больше.</w:t>
      </w:r>
      <w:r>
        <w:fldChar w:fldCharType="begin"/>
      </w:r>
      <w:r>
        <w:rPr/>
        <w:instrText xml:space="preserve"> TC "– Это самый наболевший вопрос, и проблему эту мы озвучиваем постоянно.  Стараемся проводить профилактическую работу систематически, особенно в преддверии учебного года, больших каникул, в частности летних, когда многие выезжают за пределы района, в город. Там движение интенсивнее, светофоры, и внимательности требуется больше." \l 1 </w:instrText>
      </w:r>
      <w:r>
        <w:rPr/>
        <w:fldChar w:fldCharType="separate"/>
      </w:r>
      <w:r>
        <w:rPr/>
      </w:r>
      <w:r>
        <w:rPr/>
        <w:fldChar w:fldCharType="end"/>
      </w:r>
    </w:p>
    <w:p>
      <w:pPr>
        <w:pStyle w:val="Style16"/>
        <w:rPr/>
      </w:pPr>
      <w:r>
        <w:rPr/>
        <w:t xml:space="preserve">Ходим в школы и детские сады, где также проводим  профилактические беседы. Рассказываем нашим маленьким гражданам, как вести  себя в автобусе, как его обойти. Все автобусные остановки установлены по ГОСТу, расположены напротив друг друга, с интервалом. И в этом интервале, обязательно позади автобуса, должен находиться пешеходный переход. Выйдя из автобуса, и мы постоянно об этом говорим, подожди, немного успокойся, не надо сразу бежать на дорогу. Осмотрись, обойди автобус сзади. Встань на пешеходный переход, убедись в отсутствии быстро едущих автомобилей и тогда спокойно переходи дорогу. </w:t>
      </w:r>
      <w:r>
        <w:fldChar w:fldCharType="begin"/>
      </w:r>
      <w:r>
        <w:rPr/>
        <w:instrText xml:space="preserve"> TC "Ходим в школы и детские сады, где также проводим  профилактические беседы. Рассказываем нашим маленьким гражданам, как вести  себя в автобусе, как его обойти. Все автобусные остановки установлены по ГОСТу, расположены напротив друг друга, с интервалом. И в этом интервале, обязательно позади автобуса, должен находиться пешеходный переход. Выйдя из автобуса, и мы постоянно об этом говорим, подожди, немного успокойся, не надо сразу бежать на дорогу. Осмотрись, обойди автобус сзади. Встань на пешеходный переход, убедись в отсутствии быстро едущих автомобилей и тогда спокойно переходи дорогу. " \l 1 </w:instrText>
      </w:r>
      <w:r>
        <w:rPr/>
        <w:fldChar w:fldCharType="separate"/>
      </w:r>
      <w:r>
        <w:rPr/>
      </w:r>
      <w:r>
        <w:rPr/>
        <w:fldChar w:fldCharType="end"/>
      </w:r>
    </w:p>
    <w:p>
      <w:pPr>
        <w:pStyle w:val="Style16"/>
        <w:rPr/>
      </w:pPr>
      <w:r>
        <w:rPr/>
        <w:t>Напомню, недавно в Туруханском районе, так же, как и по всему Красноярскому краю, проводилась акция: «Встав на пешеходный переход, подними руку!», то есть привлеки своей рукой внимание водителя, что ты хочешь перейти улицу.</w:t>
      </w:r>
      <w:r>
        <w:fldChar w:fldCharType="begin"/>
      </w:r>
      <w:r>
        <w:rPr/>
        <w:instrText xml:space="preserve"> TC "Напомню, недавно в Туруханском районе, так же, как и по всему Красноярскому краю, проводилась акция: «Встав на пешеходный переход, подними руку!», то есть привлеки своей рукой внимание водителя, что ты хочешь перейти улицу." \l 1 </w:instrText>
      </w:r>
      <w:r>
        <w:rPr/>
        <w:fldChar w:fldCharType="separate"/>
      </w:r>
      <w:r>
        <w:rPr/>
      </w:r>
      <w:r>
        <w:rPr/>
        <w:fldChar w:fldCharType="end"/>
      </w:r>
    </w:p>
    <w:p>
      <w:pPr>
        <w:pStyle w:val="Style16"/>
        <w:rPr>
          <w:b/>
          <w:b/>
          <w:bCs/>
        </w:rPr>
      </w:pPr>
      <w:r>
        <w:rPr>
          <w:b/>
          <w:bCs/>
        </w:rPr>
        <w:t xml:space="preserve">– </w:t>
      </w:r>
      <w:r>
        <w:rPr>
          <w:b/>
          <w:bCs/>
        </w:rPr>
        <w:t>Зачастую можно увидеть такую картину: на обочине стоит маленький пешеход и, видя приближающуюся машину, думает, успею или нет перебежать дорогу?</w:t>
      </w:r>
      <w:r>
        <w:fldChar w:fldCharType="begin"/>
      </w:r>
      <w:r>
        <w:rPr>
          <w:b/>
          <w:bCs/>
        </w:rPr>
        <w:instrText xml:space="preserve"> TC "– Зачастую можно увидеть такую картину: на обочине стоит маленький пешеход и, видя приближающуюся машину, думает, успею или нет перебежать дорогу?" \l 1 </w:instrText>
      </w:r>
      <w:r>
        <w:rPr>
          <w:b/>
          <w:bCs/>
        </w:rPr>
        <w:fldChar w:fldCharType="separate"/>
      </w:r>
      <w:r>
        <w:rPr>
          <w:b/>
          <w:bCs/>
        </w:rPr>
      </w:r>
      <w:r>
        <w:rPr>
          <w:b/>
          <w:bCs/>
        </w:rPr>
        <w:fldChar w:fldCharType="end"/>
      </w:r>
    </w:p>
    <w:p>
      <w:pPr>
        <w:pStyle w:val="Style16"/>
        <w:rPr/>
      </w:pPr>
      <w:r>
        <w:rPr/>
        <w:t xml:space="preserve">– </w:t>
      </w:r>
      <w:r>
        <w:rPr/>
        <w:t>Здесь надо обращать внимание на движение автомобиля. Если он снижает свою скорость, чтобы остановиться, тогда переходи дорогу. Но водители бывают разные – неадекватные, пьяные. И даже если ты стоишь на переходе, а он не снижает скорость и продолжает двигаться по своей полосе, то лучше остановись. Пусть он проедет.</w:t>
      </w:r>
      <w:r>
        <w:fldChar w:fldCharType="begin"/>
      </w:r>
      <w:r>
        <w:rPr/>
        <w:instrText xml:space="preserve"> TC "– Здесь надо обращать внимание на движение автомобиля. Если он снижает свою скорость, чтобы остановиться, тогда переходи дорогу. Но водители бывают разные – неадекватные, пьяные. И даже если ты стоишь на переходе, а он не снижает скорость и продолжает двигаться по своей полосе, то лучше остановись. Пусть он проедет." \l 1 </w:instrText>
      </w:r>
      <w:r>
        <w:rPr/>
        <w:fldChar w:fldCharType="separate"/>
      </w:r>
      <w:r>
        <w:rPr/>
      </w:r>
      <w:r>
        <w:rPr/>
        <w:fldChar w:fldCharType="end"/>
      </w:r>
    </w:p>
    <w:p>
      <w:pPr>
        <w:pStyle w:val="Style16"/>
        <w:rPr>
          <w:b/>
          <w:b/>
          <w:bCs/>
        </w:rPr>
      </w:pPr>
      <w:r>
        <w:rPr>
          <w:b/>
          <w:bCs/>
        </w:rPr>
        <w:t xml:space="preserve">– </w:t>
      </w:r>
      <w:r>
        <w:rPr>
          <w:b/>
          <w:bCs/>
        </w:rPr>
        <w:t>Какая работа проводится сотрудниками ГИБДД на дорогах Туруханского района?</w:t>
      </w:r>
      <w:r>
        <w:fldChar w:fldCharType="begin"/>
      </w:r>
      <w:r>
        <w:rPr>
          <w:b/>
          <w:bCs/>
        </w:rPr>
        <w:instrText xml:space="preserve"> TC "– Какая работа проводится сотрудниками ГИБДД на дорогах Туруханского района?" \l 1 </w:instrText>
      </w:r>
      <w:r>
        <w:rPr>
          <w:b/>
          <w:bCs/>
        </w:rPr>
        <w:fldChar w:fldCharType="separate"/>
      </w:r>
      <w:r>
        <w:rPr>
          <w:b/>
          <w:bCs/>
        </w:rPr>
      </w:r>
      <w:r>
        <w:rPr>
          <w:b/>
          <w:bCs/>
        </w:rPr>
        <w:fldChar w:fldCharType="end"/>
      </w:r>
    </w:p>
    <w:p>
      <w:pPr>
        <w:pStyle w:val="Style16"/>
        <w:rPr/>
      </w:pPr>
      <w:r>
        <w:rPr/>
        <w:t xml:space="preserve">– </w:t>
      </w:r>
      <w:r>
        <w:rPr/>
        <w:t>Задача нашей службы не карающая, а в основном профилактическая. Мы должны предвидеть опасную ситуацию и суметь предотвратить ее. В рамках своих надзорных функций за прошлый год работники ГИБДД выявили по Туруханскому району более 2,5 тысяч нарушений в области дорожного движения. У нас четыре крупных населенных пункта – Бор, Туруханск, Игарка и Ванкор, где и происходит большинство нарушений. В 2015 году было выявлено 172 водителя, находящихся в нетрезвом состоянии, 62 человека понесли административный арест, 45 были лишены водительских прав с одновременным наложением штрафа в размере 30 тысяч рублей. Суммы штрафов сегодня накладываются большие. С 1 июля прошлого года были внесены изменения. В частности, за повторное нарушение Правил дорожного движения в состоянии алкогольного опьянения введена уголовная ответственность в соответствии со статьей 264 п.1 Уголовного кодекса РФ.</w:t>
      </w:r>
      <w:r>
        <w:fldChar w:fldCharType="begin"/>
      </w:r>
      <w:r>
        <w:rPr/>
        <w:instrText xml:space="preserve"> TC "– Задача нашей службы не карающая, а в основном профилактическая. Мы должны предвидеть опасную ситуацию и суметь предотвратить ее. В рамках своих надзорных функций за прошлый год работники ГИБДД выявили по Туруханскому району более 2,5 тысяч нарушений в области дорожного движения. У нас четыре крупных населенных пункта – Бор, Туруханск, Игарка и Ванкор, где и происходит большинство нарушений. В 2015 году было выявлено 172 водителя, находящихся в нетрезвом состоянии, 62 человека понесли административный арест, 45 были лишены водительских прав с одновременным наложением штрафа в размере 30 тысяч рублей. Суммы штрафов сегодня накладываются большие. С 1 июля прошлого года были внесены изменения. В частности, за повторное нарушение Правил дорожного движения в состоянии алкогольного опьянения введена уголовная ответственность в соответствии со статьей 264 п.1 Уголовного кодекса РФ." \l 1 </w:instrText>
      </w:r>
      <w:r>
        <w:rPr/>
        <w:fldChar w:fldCharType="separate"/>
      </w:r>
      <w:r>
        <w:rPr/>
      </w:r>
      <w:r>
        <w:rPr/>
        <w:fldChar w:fldCharType="end"/>
      </w:r>
    </w:p>
    <w:p>
      <w:pPr>
        <w:pStyle w:val="Style16"/>
        <w:rPr/>
      </w:pPr>
      <w:r>
        <w:rPr/>
        <w:t xml:space="preserve"> </w:t>
      </w:r>
      <w:r>
        <w:rPr/>
        <w:t>По данной статье сотрудниками ГИБДД в прошлом году было привлечено 13 водителей, шесть случаев уже рассмотрено в суде. Практика такова, что им назначается уголовное наказание в виде принудительных работ и дополнительно – лишение водительских прав.</w:t>
      </w:r>
      <w:r>
        <w:fldChar w:fldCharType="begin"/>
      </w:r>
      <w:r>
        <w:rPr/>
        <w:instrText xml:space="preserve"> TC " По данной статье сотрудниками ГИБДД в прошлом году было привлечено 13 водителей, шесть случаев уже рассмотрено в суде. Практика такова, что им назначается уголовное наказание в виде принудительных работ и дополнительно – лишение водительских прав." \l 1 </w:instrText>
      </w:r>
      <w:r>
        <w:rPr/>
        <w:fldChar w:fldCharType="separate"/>
      </w:r>
      <w:r>
        <w:rPr/>
      </w:r>
      <w:r>
        <w:rPr/>
        <w:fldChar w:fldCharType="end"/>
      </w:r>
    </w:p>
    <w:p>
      <w:pPr>
        <w:pStyle w:val="Style16"/>
        <w:rPr/>
      </w:pPr>
      <w:r>
        <w:rPr/>
        <w:t>–</w:t>
      </w:r>
      <w:r>
        <w:rPr>
          <w:b/>
          <w:bCs/>
        </w:rPr>
        <w:t xml:space="preserve"> </w:t>
      </w:r>
      <w:r>
        <w:rPr>
          <w:b/>
          <w:bCs/>
        </w:rPr>
        <w:t>Иван Николаевич, каким образом в дальнейшем можно вновь получить водительское удостоверение?</w:t>
      </w:r>
      <w:r>
        <w:fldChar w:fldCharType="begin"/>
      </w:r>
      <w:r>
        <w:rPr>
          <w:b/>
          <w:bCs/>
        </w:rPr>
        <w:instrText xml:space="preserve"> TC "– Иван Николаевич, каким образом в дальнейшем можно вновь получить водительское удостоверение?" \l 1 </w:instrText>
      </w:r>
      <w:r>
        <w:rPr>
          <w:b/>
          <w:bCs/>
        </w:rPr>
        <w:fldChar w:fldCharType="separate"/>
      </w:r>
      <w:r>
        <w:rPr>
          <w:b/>
          <w:bCs/>
        </w:rPr>
      </w:r>
      <w:r>
        <w:rPr>
          <w:b/>
          <w:bCs/>
        </w:rPr>
        <w:fldChar w:fldCharType="end"/>
      </w:r>
    </w:p>
    <w:p>
      <w:pPr>
        <w:pStyle w:val="Style16"/>
        <w:rPr/>
      </w:pPr>
      <w:r>
        <w:rPr/>
        <w:t xml:space="preserve">– </w:t>
      </w:r>
      <w:r>
        <w:rPr/>
        <w:t>После лишения мы принимаем теоретические экзамены. Водители сдают теорию на компьютере, отвечают на билеты. Только практику проходить не надо. Могу сказать, что наше взрослое поколение, бывает, и с десятого раза экзамен сдать не может. Зачастую в дальнейшем восстанавливать свои водительские удостоверения приходится довольно долго.</w:t>
      </w:r>
      <w:r>
        <w:fldChar w:fldCharType="begin"/>
      </w:r>
      <w:r>
        <w:rPr/>
        <w:instrText xml:space="preserve"> TC "– После лишения мы принимаем теоретические экзамены. Водители сдают теорию на компьютере, отвечают на билеты. Только практику проходить не надо. Могу сказать, что наше взрослое поколение, бывает, и с десятого раза экзамен сдать не может. Зачастую в дальнейшем восстанавливать свои водительские удостоверения приходится довольно долго." \l 1 </w:instrText>
      </w:r>
      <w:r>
        <w:rPr/>
        <w:fldChar w:fldCharType="separate"/>
      </w:r>
      <w:r>
        <w:rPr/>
      </w:r>
      <w:r>
        <w:rPr/>
        <w:fldChar w:fldCharType="end"/>
      </w:r>
    </w:p>
    <w:p>
      <w:pPr>
        <w:pStyle w:val="Style16"/>
        <w:rPr>
          <w:b/>
          <w:b/>
          <w:bCs/>
        </w:rPr>
      </w:pPr>
      <w:r>
        <w:rPr/>
        <w:t>–</w:t>
      </w:r>
      <w:r>
        <w:rPr>
          <w:b/>
          <w:bCs/>
        </w:rPr>
        <w:t xml:space="preserve"> </w:t>
      </w:r>
      <w:r>
        <w:rPr>
          <w:b/>
          <w:bCs/>
        </w:rPr>
        <w:t>Сколько у нас транспортной техники?</w:t>
      </w:r>
      <w:r>
        <w:fldChar w:fldCharType="begin"/>
      </w:r>
      <w:r>
        <w:rPr>
          <w:b/>
          <w:bCs/>
        </w:rPr>
        <w:instrText xml:space="preserve"> TC "– Сколько у нас транспортной техники?" \l 1 </w:instrText>
      </w:r>
      <w:r>
        <w:rPr>
          <w:b/>
          <w:bCs/>
        </w:rPr>
        <w:fldChar w:fldCharType="separate"/>
      </w:r>
      <w:r>
        <w:rPr>
          <w:b/>
          <w:bCs/>
        </w:rPr>
      </w:r>
      <w:r>
        <w:rPr>
          <w:b/>
          <w:bCs/>
        </w:rPr>
        <w:fldChar w:fldCharType="end"/>
      </w:r>
    </w:p>
    <w:p>
      <w:pPr>
        <w:pStyle w:val="Style16"/>
        <w:rPr/>
      </w:pPr>
      <w:r>
        <w:rPr/>
        <w:t xml:space="preserve">– </w:t>
      </w:r>
      <w:r>
        <w:rPr/>
        <w:t>Зарегистрировано порядка 3-х тысяч единиц личного и принадлежащего юридическим лицам транспорта. Вы сами видите, что за последнее время в Туруханске количество автотехники увеличилось раза в четыре. Уже и пробки создаются на перекрестках. Появились новшества и в законодательстве. Например, с 1 января в КоАП вступило изменение, в котором прописано: если нарушитель в течение  20 дней с момента вынесения постановления оплачивает административный штраф в размере половины суммы, которая была ему наложена, он и ограничивается этим. Но данное правило распространяется не на все статьи, а только на  мелкие нарушения, – превышение скорости, нарушение ПДД пешеходом. Штрафы за грубые нарушения – управление в состоянии опьянения, отсутствие водительских прав, проезд на красный сигнал светофора – оплачиваются в размере 100%.</w:t>
      </w:r>
      <w:r>
        <w:fldChar w:fldCharType="begin"/>
      </w:r>
      <w:r>
        <w:rPr/>
        <w:instrText xml:space="preserve"> TC "– Зарегистрировано порядка 3-х тысяч единиц личного и принадлежащего юридическим лицам транспорта. Вы сами видите, что за последнее время в Туруханске количество автотехники увеличилось раза в четыре. Уже и пробки создаются на перекрестках. Появились новшества и в законодательстве. Например, с 1 января в КоАП вступило изменение, в котором прописано: если нарушитель в течение  20 дней с момента вынесения постановления оплачивает административный штраф в размере половины суммы, которая была ему наложена, он и ограничивается этим. Но данное правило распространяется не на все статьи, а только на  мелкие нарушения, – превышение скорости, нарушение ПДД пешеходом. Штрафы за грубые нарушения – управление в состоянии опьянения, отсутствие водительских прав, проезд на красный сигнал светофора – оплачиваются в размере 100%." \l 1 </w:instrText>
      </w:r>
      <w:r>
        <w:rPr/>
        <w:fldChar w:fldCharType="separate"/>
      </w:r>
      <w:r>
        <w:rPr/>
      </w:r>
      <w:r>
        <w:rPr/>
        <w:fldChar w:fldCharType="end"/>
      </w:r>
    </w:p>
    <w:p>
      <w:pPr>
        <w:pStyle w:val="Style16"/>
        <w:rPr>
          <w:b/>
          <w:b/>
          <w:bCs/>
        </w:rPr>
      </w:pPr>
      <w:r>
        <w:rPr>
          <w:b/>
          <w:bCs/>
        </w:rPr>
        <w:t xml:space="preserve">– </w:t>
      </w:r>
      <w:r>
        <w:rPr>
          <w:b/>
          <w:bCs/>
        </w:rPr>
        <w:t>Хочется отметить как положительный момент наличие дорожных знаков на улицах райцентра.</w:t>
      </w:r>
      <w:r>
        <w:fldChar w:fldCharType="begin"/>
      </w:r>
      <w:r>
        <w:rPr>
          <w:b/>
          <w:bCs/>
        </w:rPr>
        <w:instrText xml:space="preserve"> TC "– Хочется отметить как положительный момент наличие дорожных знаков на улицах райцентра." \l 1 </w:instrText>
      </w:r>
      <w:r>
        <w:rPr>
          <w:b/>
          <w:bCs/>
        </w:rPr>
        <w:fldChar w:fldCharType="separate"/>
      </w:r>
      <w:r>
        <w:rPr>
          <w:b/>
          <w:bCs/>
        </w:rPr>
      </w:r>
      <w:r>
        <w:rPr>
          <w:b/>
          <w:bCs/>
        </w:rPr>
        <w:fldChar w:fldCharType="end"/>
      </w:r>
    </w:p>
    <w:p>
      <w:pPr>
        <w:pStyle w:val="Style16"/>
        <w:rPr/>
      </w:pPr>
      <w:r>
        <w:rPr/>
        <w:t xml:space="preserve">– </w:t>
      </w:r>
      <w:r>
        <w:rPr/>
        <w:t xml:space="preserve">Нами разработан проект организации дорожного движения, как в селе Туруханск, так и в деревне Селиванихе. Согласно этому проекту установлены все дорожные знаки. Наши коллеги, инспекторы ГИБДД, приезжающие в Туруханск из Игарки, удивляются, сколько у нас на дорогах дорожных знаков. В Игарке подобный проект пока в стадии разработки, руководство знает эту проблему, но там сегодня нет необходимого финансирования. В поселке Бор проект реализуется, и дорожные знаки установлены. </w:t>
      </w:r>
      <w:r>
        <w:fldChar w:fldCharType="begin"/>
      </w:r>
      <w:r>
        <w:rPr/>
        <w:instrText xml:space="preserve"> TC "– Нами разработан проект организации дорожного движения, как в селе Туруханск, так и в деревне Селиванихе. Согласно этому проекту установлены все дорожные знаки. Наши коллеги, инспекторы ГИБДД, приезжающие в Туруханск из Игарки, удивляются, сколько у нас на дорогах дорожных знаков. В Игарке подобный проект пока в стадии разработки, руководство знает эту проблему, но там сегодня нет необходимого финансирования. В поселке Бор проект реализуется, и дорожные знаки установлены. " \l 1 </w:instrText>
      </w:r>
      <w:r>
        <w:rPr/>
        <w:fldChar w:fldCharType="separate"/>
      </w:r>
      <w:r>
        <w:rPr/>
      </w:r>
      <w:r>
        <w:rPr/>
        <w:fldChar w:fldCharType="end"/>
      </w:r>
    </w:p>
    <w:p>
      <w:pPr>
        <w:pStyle w:val="Style16"/>
        <w:rPr/>
      </w:pPr>
      <w:r>
        <w:rPr/>
        <w:t xml:space="preserve">Единственное, что хотелось бы еще доделать – оградить пешеходные переходы забором. То есть сделать ограждение, чтобы на расстоянии 50 метров от и после перехода у пешеходов не было возможности перейти дорогу в неположенном месте. В заключение хочу добавить, что в первую очередь положительным примером для детей обязаны быть родители. Необходимо беседовать с ребенком, разъяснять ему хотя бы элементарные правила дорожного движения.  Обязательно на одежде или портфеле маленького ученика, повторюсь, должны быть светоотражающие полоски. </w:t>
      </w:r>
      <w:r>
        <w:fldChar w:fldCharType="begin"/>
      </w:r>
      <w:r>
        <w:rPr/>
        <w:instrText xml:space="preserve"> TC "Единственное, что хотелось бы еще доделать – оградить пешеходные переходы забором. То есть сделать ограждение, чтобы на расстоянии 50 метров от и после перехода у пешеходов не было возможности перейти дорогу в неположенном месте. В заключение хочу добавить, что в первую очередь положительным примером для детей обязаны быть родители. Необходимо беседовать с ребенком, разъяснять ему хотя бы элементарные правила дорожного движения.  Обязательно на одежде или портфеле маленького ученика, повторюсь, должны быть светоотражающие полоски. " \l 1 </w:instrText>
      </w:r>
      <w:r>
        <w:rPr/>
        <w:fldChar w:fldCharType="separate"/>
      </w:r>
      <w:r>
        <w:rPr/>
      </w:r>
      <w:r>
        <w:rPr/>
        <w:fldChar w:fldCharType="end"/>
      </w:r>
    </w:p>
    <w:p>
      <w:pPr>
        <w:pStyle w:val="Style16"/>
        <w:rPr/>
      </w:pPr>
      <w:r>
        <w:rPr/>
        <w:t xml:space="preserve">И еще. Когда ребенок отправляется на занятия, не кутайте его в капюшон, не разрешайте брать наушники, играть с телефоном. Пусть он хорошо видит проезжающий транспорт, уверенно ориентируется на дороге и спокойно дойдет до школы.                                  </w:t>
      </w:r>
      <w:r>
        <w:rPr>
          <w:i/>
          <w:iCs/>
          <w:sz w:val="14"/>
          <w:szCs w:val="14"/>
        </w:rPr>
        <w:t>АП</w:t>
      </w:r>
      <w:r>
        <w:fldChar w:fldCharType="begin"/>
      </w:r>
      <w:r>
        <w:rPr>
          <w:sz w:val="14"/>
          <w:i/>
          <w:szCs w:val="14"/>
          <w:iCs/>
        </w:rPr>
        <w:instrText xml:space="preserve"> TC "И еще. Когда ребенок отправляется на занятия, не кутайте его в капюшон, не разрешайте брать наушники, играть с телефоном. Пусть он хорошо видит проезжающий транспорт, уверенно ориентируется на дороге и спокойно дойдет до школы.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Защита прав</w:t>
      </w:r>
      <w:r>
        <w:fldChar w:fldCharType="begin"/>
      </w:r>
      <w:r>
        <w:rPr>
          <w:b/>
          <w:bCs/>
        </w:rPr>
        <w:instrText xml:space="preserve"> TC "Защита прав" \l 1 </w:instrText>
      </w:r>
      <w:r>
        <w:rPr>
          <w:b/>
          <w:bCs/>
        </w:rPr>
        <w:fldChar w:fldCharType="separate"/>
      </w:r>
      <w:r>
        <w:rPr>
          <w:b/>
          <w:bCs/>
        </w:rPr>
      </w:r>
      <w:r>
        <w:rPr>
          <w:b/>
          <w:bCs/>
        </w:rPr>
        <w:fldChar w:fldCharType="end"/>
      </w:r>
    </w:p>
    <w:p>
      <w:pPr>
        <w:pStyle w:val="Normal"/>
        <w:rPr>
          <w:sz w:val="60"/>
          <w:szCs w:val="60"/>
        </w:rPr>
      </w:pPr>
      <w:r>
        <w:rPr>
          <w:sz w:val="60"/>
          <w:szCs w:val="60"/>
        </w:rPr>
        <w:t>ЖЕСТОКОЕ ОБРАЩЕНИЕ НАКАЗУЕМО!</w:t>
      </w:r>
    </w:p>
    <w:p>
      <w:pPr>
        <w:pStyle w:val="Style17"/>
        <w:spacing w:lineRule="atLeast" w:line="202"/>
        <w:rPr/>
      </w:pPr>
      <w:r>
        <w:rPr/>
        <w:t xml:space="preserve">Все чаще в повседневной жизни мы сталкиваемся с фактами насилия и жестокого обращения с детьми. По статистике, ежегодно в России более 50 тысяч детей уходят из дома, около 17 тысяч детей становятся жертвами насильственных преступлений, порядка 2 миллионов избиваются родителями, свыше 10 тысяч  становятся инвалидами от истязаний. Страшные цифры… </w:t>
      </w:r>
      <w:r>
        <w:fldChar w:fldCharType="begin"/>
      </w:r>
      <w:r>
        <w:rPr/>
        <w:instrText xml:space="preserve"> TC "Все чаще в повседневной жизни мы сталкиваемся с фактами насилия и жестокого обращения с детьми. По статистике, ежегодно в России более 50 тысяч детей уходят из дома, около 17 тысяч детей становятся жертвами насильственных преступлений, порядка 2 миллионов избиваются родителями, свыше 10 тысяч  становятся инвалидами от истязаний. Страшные цифры…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t>И даже в благополучных семьях родители, заботливые и любящие свое чадо, не прочь применить в воспитательных целях телесные наказания, запугивание, лишение общения, прогулки. При этом все родители  прекрасно понимают, что подобное – это прямое нарушение прав и свобод ребенка. Что уж говорить о тех семьях, в которых низкий материальный достаток,  да и культура страдает, в семьях, где ребенок – это скорее обуза, чем радость…</w:t>
      </w:r>
      <w:r>
        <w:fldChar w:fldCharType="begin"/>
      </w:r>
      <w:r>
        <w:rPr/>
        <w:instrText xml:space="preserve"> TC "И даже в благополучных семьях родители, заботливые и любящие свое чадо, не прочь применить в воспитательных целях телесные наказания, запугивание, лишение общения, прогулки. При этом все родители  прекрасно понимают, что подобное – это прямое нарушение прав и свобод ребенка. Что уж говорить о тех семьях, в которых низкий материальный достаток,  да и культура страдает, в семьях, где ребенок – это скорее обуза, чем радость…" \l 1 </w:instrText>
      </w:r>
      <w:r>
        <w:rPr/>
        <w:fldChar w:fldCharType="separate"/>
      </w:r>
      <w:r>
        <w:rPr/>
      </w:r>
      <w:r>
        <w:rPr/>
        <w:fldChar w:fldCharType="end"/>
      </w:r>
    </w:p>
    <w:p>
      <w:pPr>
        <w:pStyle w:val="Style16"/>
        <w:spacing w:lineRule="atLeast" w:line="184"/>
        <w:rPr>
          <w:spacing w:val="-15"/>
        </w:rPr>
      </w:pPr>
      <w:r>
        <w:rPr>
          <w:spacing w:val="-15"/>
        </w:rPr>
        <w:t>С древности считалось: мой дом – моя крепость. Недаром фраза «чувствовать себя как дома» означает чувство свободы, защищенности. Однако в наше время нередко дом не является защитой. Домашнее насилие – одно из распространенных преступлений в нашем обществе. Но в то же время оно и самое скрытое, так как обидчик и жертва состоят в самых близких отношениях. Пострадавшими же оказываются чаще всего дети и женщины, старики. Тираны дома используют не только физическое и сексуальное насилие, очень часто, и это даже более распространено, систематическое оскорбление и унижение, принудительная изоляция от внешнего мира, экономические притеснения. Истязания детей становятся все больше распространенными и более жестокими. Чаще всего жертвами насилия становятся дети до 3-х лет, а так же дети с психическими и физическими отклонениями, как наиболее раздражающие.</w:t>
      </w:r>
      <w:r>
        <w:fldChar w:fldCharType="begin"/>
      </w:r>
      <w:r>
        <w:rPr>
          <w:spacing w:val="-15"/>
        </w:rPr>
        <w:instrText xml:space="preserve"> TC "С древности считалось: мой дом – моя крепость. Недаром фраза «чувствовать себя как дома» означает чувство свободы, защищенности. Однако в наше время нередко дом не является защитой. Домашнее насилие – одно из распространенных преступлений в нашем обществе. Но в то же время оно и самое скрытое, так как обидчик и жертва состоят в самых близких отношениях. Пострадавшими же оказываются чаще всего дети и женщины, старики. Тираны дома используют не только физическое и сексуальное насилие, очень часто, и это даже более распространено, систематическое оскорбление и унижение, принудительная изоляция от внешнего мира, экономические притеснения. Истязания детей становятся все больше распространенными и более жестокими. Чаще всего жертвами насилия становятся дети до 3-х лет, а так же дети с психическими и физическими отклонениями, как наиболее раздражающие." \l 1 </w:instrText>
      </w:r>
      <w:r>
        <w:rPr>
          <w:spacing w:val="-15"/>
        </w:rPr>
        <w:fldChar w:fldCharType="separate"/>
      </w:r>
      <w:r>
        <w:rPr>
          <w:spacing w:val="-15"/>
        </w:rPr>
      </w:r>
      <w:r>
        <w:rPr>
          <w:spacing w:val="-15"/>
        </w:rPr>
        <w:fldChar w:fldCharType="end"/>
      </w:r>
    </w:p>
    <w:p>
      <w:pPr>
        <w:pStyle w:val="Style16"/>
        <w:rPr>
          <w:spacing w:val="-15"/>
        </w:rPr>
      </w:pPr>
      <w:r>
        <w:rPr>
          <w:spacing w:val="-15"/>
        </w:rPr>
        <w:t>Что же делать, если вы подозреваете насильственные действия в отношении ребенка? В первую очередь, установите следующее: не получает ли ребенок периодически синяки или травмы, причину которых он не может объяснить, не слишком ли он боязлив, плохо спит, плачет по ночам, почему в случае опасности ребенок не ищет защиты у взрослых, не избегает ли он всеми силами общения с каким-либо конкретным человеком. Если насилие совершается, то с каждым разом оно будет нарастать, так как агрессор понимает, что вы никуда не обратитесь, так как он запугал вас. Не стоит бояться его, либо надеяться, что следующего раза не будет. Он обязательно случится, по любой, мало-мальски нелепой причине. Не позволяйте и себе, и другим жестоко относиться к своим родным и близким, умейте вовремя остановиться.</w:t>
      </w:r>
      <w:r>
        <w:fldChar w:fldCharType="begin"/>
      </w:r>
      <w:r>
        <w:rPr>
          <w:spacing w:val="-15"/>
        </w:rPr>
        <w:instrText xml:space="preserve"> TC "Что же делать, если вы подозреваете насильственные действия в отношении ребенка? В первую очередь, установите следующее: не получает ли ребенок периодически синяки или травмы, причину которых он не может объяснить, не слишком ли он боязлив, плохо спит, плачет по ночам, почему в случае опасности ребенок не ищет защиты у взрослых, не избегает ли он всеми силами общения с каким-либо конкретным человеком. Если насилие совершается, то с каждым разом оно будет нарастать, так как агрессор понимает, что вы никуда не обратитесь, так как он запугал вас. Не стоит бояться его, либо надеяться, что следующего раза не будет. Он обязательно случится, по любой, мало-мальски нелепой причине. Не позволяйте и себе, и другим жестоко относиться к своим родным и близким, умейте вовремя остановиться." \l 1 </w:instrText>
      </w:r>
      <w:r>
        <w:rPr>
          <w:spacing w:val="-15"/>
        </w:rPr>
        <w:fldChar w:fldCharType="separate"/>
      </w:r>
      <w:r>
        <w:rPr>
          <w:spacing w:val="-15"/>
        </w:rPr>
      </w:r>
      <w:r>
        <w:rPr>
          <w:spacing w:val="-15"/>
        </w:rPr>
        <w:fldChar w:fldCharType="end"/>
      </w:r>
    </w:p>
    <w:p>
      <w:pPr>
        <w:pStyle w:val="Style16"/>
        <w:spacing w:lineRule="atLeast" w:line="182"/>
        <w:rPr/>
      </w:pPr>
      <w:r>
        <w:rPr/>
        <w:t xml:space="preserve">Помните о том, что существует ответственность, предусмотренная законом </w:t>
      </w:r>
      <w:r>
        <w:rPr>
          <w:caps/>
        </w:rPr>
        <w:t>р</w:t>
      </w:r>
      <w:r>
        <w:rPr/>
        <w:t>оссийской Федерации за нанесение побоев, угрозы убийством, причинение тяжкого вреда, оскорбление, унижающее честь и достоинство человека, клевету, распространение заведомо ложных фактов, причинение вреда здоровью (ст. 116, 119, 130, 129, 111, 112, 115 УК РФ). Помните, вы не одиноки и можете в любой момент в случае критической ситуации обратиться в полицию, позвонить по телефону доверия, обратиться к родственникам, друзьям.</w:t>
      </w:r>
      <w:r>
        <w:fldChar w:fldCharType="begin"/>
      </w:r>
      <w:r>
        <w:rPr/>
        <w:instrText xml:space="preserve"> TC "Помните о том, что существует ответственность, предусмотренная законом российской Федерации за нанесение побоев, угрозы убийством, причинение тяжкого вреда, оскорбление, унижающее честь и достоинство человека, клевету, распространение заведомо ложных фактов, причинение вреда здоровью (ст. 116, 119, 130, 129, 111, 112, 115 УК РФ). Помните, вы не одиноки и можете в любой момент в случае критической ситуации обратиться в полицию, позвонить по телефону доверия, обратиться к родственникам, друзьям." \l 1 </w:instrText>
      </w:r>
      <w:r>
        <w:rPr/>
        <w:fldChar w:fldCharType="separate"/>
      </w:r>
      <w:r>
        <w:rPr/>
      </w:r>
      <w:r>
        <w:rPr/>
        <w:fldChar w:fldCharType="end"/>
      </w:r>
    </w:p>
    <w:p>
      <w:pPr>
        <w:pStyle w:val="Style16"/>
        <w:spacing w:lineRule="atLeast" w:line="182"/>
        <w:rPr/>
      </w:pPr>
      <w:r>
        <w:rPr/>
        <w:t>И не забывайте, что в ст. 63 Семейного Кодекса РФ сказано:  родители не только имеют право, но и обязаны воспитывать своих детей, заботиться об их здоровье, физическом, психическом, духовном и нравственном развитии. В этой связи установлена и ответственность родителей за воспитание и развитие ребенка, что соответствует ст. 18 и 27 Конвенции о правах ребенка. В частности, за неисполнение или ненадлежащее исполнение родительских обязанностей граждане могут быть привлечены как к административной, по ст. 535 КоАП РФ, так и к уголовной ответственности по ст. 156 УК РФ.</w:t>
      </w:r>
      <w:r>
        <w:fldChar w:fldCharType="begin"/>
      </w:r>
      <w:r>
        <w:rPr/>
        <w:instrText xml:space="preserve"> TC "И не забывайте, что в ст. 63 Семейного Кодекса РФ сказано:  родители не только имеют право, но и обязаны воспитывать своих детей, заботиться об их здоровье, физическом, психическом, духовном и нравственном развитии. В этой связи установлена и ответственность родителей за воспитание и развитие ребенка, что соответствует ст. 18 и 27 Конвенции о правах ребенка. В частности, за неисполнение или ненадлежащее исполнение родительских обязанностей граждане могут быть привлечены как к административной, по ст. 535 КоАП РФ, так и к уголовной ответственности по ст. 156 УК РФ." \l 1 </w:instrText>
      </w:r>
      <w:r>
        <w:rPr/>
        <w:fldChar w:fldCharType="separate"/>
      </w:r>
      <w:r>
        <w:rPr/>
      </w:r>
      <w:r>
        <w:rPr/>
        <w:fldChar w:fldCharType="end"/>
      </w:r>
    </w:p>
    <w:p>
      <w:pPr>
        <w:pStyle w:val="Style16"/>
        <w:spacing w:lineRule="atLeast" w:line="182"/>
        <w:jc w:val="right"/>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jc w:val="right"/>
        <w:rPr>
          <w:b/>
          <w:b/>
          <w:bCs/>
        </w:rPr>
      </w:pPr>
      <w:r>
        <w:rPr>
          <w:b/>
          <w:bCs/>
        </w:rPr>
        <w:t>Наталья СКРИПАЛЬЩИКОВА,</w:t>
      </w:r>
      <w:r>
        <w:fldChar w:fldCharType="begin"/>
      </w:r>
      <w:r>
        <w:rPr>
          <w:b/>
          <w:bCs/>
        </w:rPr>
        <w:instrText xml:space="preserve"> TC "Наталья СКРИПАЛЬЩИКОВА," \l 1 </w:instrText>
      </w:r>
      <w:r>
        <w:rPr>
          <w:b/>
          <w:bCs/>
        </w:rPr>
        <w:fldChar w:fldCharType="separate"/>
      </w:r>
      <w:r>
        <w:rPr>
          <w:b/>
          <w:bCs/>
        </w:rPr>
      </w:r>
      <w:r>
        <w:rPr>
          <w:b/>
          <w:bCs/>
        </w:rPr>
        <w:fldChar w:fldCharType="end"/>
      </w:r>
    </w:p>
    <w:p>
      <w:pPr>
        <w:pStyle w:val="Style16"/>
        <w:spacing w:lineRule="atLeast" w:line="182"/>
        <w:jc w:val="right"/>
        <w:rPr>
          <w:b/>
          <w:b/>
          <w:bCs/>
        </w:rPr>
      </w:pPr>
      <w:r>
        <w:rPr>
          <w:b/>
          <w:bCs/>
        </w:rPr>
        <w:t>инспектор ПДН ПП № 2, п. Бор.</w:t>
      </w:r>
      <w:r>
        <w:fldChar w:fldCharType="begin"/>
      </w:r>
      <w:r>
        <w:rPr>
          <w:b/>
          <w:bCs/>
        </w:rPr>
        <w:instrText xml:space="preserve"> TC "инспектор ПДН ПП № 2, п. Бор." \l 1 </w:instrText>
      </w:r>
      <w:r>
        <w:rPr>
          <w:b/>
          <w:bCs/>
        </w:rPr>
        <w:fldChar w:fldCharType="separate"/>
      </w:r>
      <w:r>
        <w:rPr>
          <w:b/>
          <w:bCs/>
        </w:rPr>
      </w:r>
      <w:r>
        <w:rPr>
          <w:b/>
          <w:bCs/>
        </w:rPr>
        <w:fldChar w:fldCharType="end"/>
      </w:r>
    </w:p>
    <w:p>
      <w:pPr>
        <w:pStyle w:val="Style16"/>
        <w:spacing w:lineRule="atLeast" w:line="182"/>
        <w:jc w:val="right"/>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b/>
          <w:b/>
          <w:bCs/>
        </w:rPr>
      </w:pPr>
      <w:r>
        <w:rPr>
          <w:b/>
          <w:bCs/>
        </w:rPr>
        <w:t>земляки! гордимся!</w:t>
      </w:r>
      <w:r>
        <w:fldChar w:fldCharType="begin"/>
      </w:r>
      <w:r>
        <w:rPr>
          <w:b/>
          <w:bCs/>
        </w:rPr>
        <w:instrText xml:space="preserve"> TC "земляки! гордимся!" \l 1 </w:instrText>
      </w:r>
      <w:r>
        <w:rPr>
          <w:b/>
          <w:bCs/>
        </w:rPr>
        <w:fldChar w:fldCharType="separate"/>
      </w:r>
      <w:r>
        <w:rPr>
          <w:b/>
          <w:bCs/>
        </w:rPr>
      </w:r>
      <w:r>
        <w:rPr>
          <w:b/>
          <w:bCs/>
        </w:rPr>
        <w:fldChar w:fldCharType="end"/>
      </w:r>
    </w:p>
    <w:p>
      <w:pPr>
        <w:pStyle w:val="1"/>
        <w:rPr/>
      </w:pPr>
      <w:r>
        <w:rPr/>
        <w:t>«КРЫЛАТАЯ ПЕХОТА» И «ВЕЖЛИВЫЕ ЛЮДИ»</w:t>
      </w:r>
    </w:p>
    <w:p>
      <w:pPr>
        <w:pStyle w:val="Style17"/>
        <w:rPr/>
      </w:pPr>
      <w:r>
        <w:rPr/>
        <w:t xml:space="preserve">Продолжаем рассказ про наших земляков, военнослужащих Вооруженных Сил РФ. Сегодняшняя статья еще про двух наших бойцов: рядовом АлексееПОПОВЕ, </w:t>
      </w:r>
      <w:r>
        <w:rPr>
          <w:spacing w:val="-15"/>
        </w:rPr>
        <w:t>отслужившем в воздушно-десант-</w:t>
      </w:r>
      <w:r>
        <w:rPr/>
        <w:t>ных войсках (ВДВ) и рядовом Андрее ШАТРАВКО, который сейчас проходит службу в новом с 2015 года виде Вооруженных Сил –  воздушно-космических силах (ВКС).</w:t>
      </w:r>
      <w:r>
        <w:fldChar w:fldCharType="begin"/>
      </w:r>
      <w:r>
        <w:rPr/>
        <w:instrText xml:space="preserve"> TC "Продолжаем рассказ про наших земляков, военнослужащих Вооруженных Сил РФ. Сегодняшняя статья еще про двух наших бойцов: рядовом АлексееПОПОВЕ, отслужившем в воздушно-десант-ных войсках (ВДВ) и рядовом Андрее ШАТРАВКО, который сейчас проходит службу в новом с 2015 года виде Вооруженных Сил –  воздушно-космических силах (ВКС)."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 xml:space="preserve">Алексей ПОПОВ </w:t>
      </w:r>
      <w:r>
        <w:rPr/>
        <w:t xml:space="preserve">был призван на военную службу из Сургутихи в ноябре 2014 года и в декабре 2015 года уже вернулся домой. Начало своей службы </w:t>
      </w:r>
      <w:r>
        <w:rPr>
          <w:spacing w:val="-15"/>
        </w:rPr>
        <w:t>Алексей провел в учебной части – 242- м</w:t>
      </w:r>
      <w:r>
        <w:rPr/>
        <w:t xml:space="preserve"> Учебном Центре подготовки младших специалистов ВДВ (пос. Светлый Омской области). </w:t>
      </w:r>
      <w:r>
        <w:fldChar w:fldCharType="begin"/>
      </w:r>
      <w:r>
        <w:rPr/>
        <w:instrText xml:space="preserve"> TC "Алексей ПОПОВ был призван на военную службу из Сургутихи в ноябре 2014 года и в декабре 2015 года уже вернулся домой. Начало своей службы Алексей провел в учебной части – 242- м Учебном Центре подготовки младших специалистов ВДВ (пос. Светлый Омской области). " \l 1 </w:instrText>
      </w:r>
      <w:r>
        <w:rPr/>
        <w:fldChar w:fldCharType="separate"/>
      </w:r>
      <w:r>
        <w:rPr/>
      </w:r>
      <w:r>
        <w:rPr/>
        <w:fldChar w:fldCharType="end"/>
      </w:r>
    </w:p>
    <w:p>
      <w:pPr>
        <w:pStyle w:val="Style16"/>
        <w:rPr/>
      </w:pPr>
      <w:r>
        <w:rPr/>
        <w:t>После окончания «учебки» Алексей получил специальность механика-водителя БМД (боевой машины десанта) и был направлен для дальнейшего прохождения службы в 215-й отдельный гвардейский разведывательный батальон 98-й гвардейской воздушно-десантной Свирской Краснознаменной ордена Кутузова 2 степени дивизии имени 70-летия Великого Октября, которая дислоцируется в городе Иваново. Закончил службу Алексей в должности старшего разведчика.</w:t>
      </w:r>
      <w:r>
        <w:fldChar w:fldCharType="begin"/>
      </w:r>
      <w:r>
        <w:rPr/>
        <w:instrText xml:space="preserve"> TC "После окончания «учебки» Алексей получил специальность механика-водителя БМД (боевой машины десанта) и был направлен для дальнейшего прохождения службы в 215-й отдельный гвардейский разведывательный батальон 98-й гвардейской воздушно-десантной Свирской Краснознаменной ордена Кутузова 2 степени дивизии имени 70-летия Великого Октября, которая дислоцируется в городе Иваново. Закончил службу Алексей в должности старшего разведчика." \l 1 </w:instrText>
      </w:r>
      <w:r>
        <w:rPr/>
        <w:fldChar w:fldCharType="separate"/>
      </w:r>
      <w:r>
        <w:rPr/>
      </w:r>
      <w:r>
        <w:rPr/>
        <w:fldChar w:fldCharType="end"/>
      </w:r>
    </w:p>
    <w:p>
      <w:pPr>
        <w:pStyle w:val="Style16"/>
        <w:rPr/>
      </w:pPr>
      <w:r>
        <w:rPr/>
        <w:t>Дивизия была сформирована в годы Великой Отечественной войны, 3 мая 1944 года, когда ей вручили Боевое знамя. А уже 2 июля 1944 г. приказом Ставки Верховного Главного Командования за мужество и отвагу, проявленные при форсировании реки Свирь и захвате плацдарма, дивизии присвоено звание гвардейской «Свирской».</w:t>
      </w:r>
      <w:r>
        <w:fldChar w:fldCharType="begin"/>
      </w:r>
      <w:r>
        <w:rPr/>
        <w:instrText xml:space="preserve"> TC "Дивизия была сформирована в годы Великой Отечественной войны, 3 мая 1944 года, когда ей вручили Боевое знамя. А уже 2 июля 1944 г. приказом Ставки Верховного Главного Командования за мужество и отвагу, проявленные при форсировании реки Свирь и захвате плацдарма, дивизии присвоено звание гвардейской «Свирской»." \l 1 </w:instrText>
      </w:r>
      <w:r>
        <w:rPr/>
        <w:fldChar w:fldCharType="separate"/>
      </w:r>
      <w:r>
        <w:rPr/>
      </w:r>
      <w:r>
        <w:rPr/>
        <w:fldChar w:fldCharType="end"/>
      </w:r>
    </w:p>
    <w:p>
      <w:pPr>
        <w:pStyle w:val="Style16"/>
        <w:rPr/>
      </w:pPr>
      <w:r>
        <w:rPr/>
        <w:t xml:space="preserve">В 80-х и  90-х годах дивизия участвовала в боевых действиях в Афганистане, в Чеченской республике, выполняла миротворческую миссию в Боснии и Герцеговине, в зоне грузино-абхазского конфликта,  в Косово (Югославия).  За мужество и героизм сотни военнослужащих дивизии награждены государственными наградами, несколько человек удостоены звания Героя России, в том числе и будущий Президент республики Ингушетия гвардии подполковник Юнус-Бек </w:t>
      </w:r>
      <w:r>
        <w:rPr>
          <w:caps/>
        </w:rPr>
        <w:t>Евкуров</w:t>
      </w:r>
      <w:r>
        <w:rPr/>
        <w:t>. В августе 2008 г. личный состав дивизии успешно принимал участие в ходе операции по принуждению Грузии к миру в Южной Осетии.</w:t>
      </w:r>
      <w:r>
        <w:fldChar w:fldCharType="begin"/>
      </w:r>
      <w:r>
        <w:rPr/>
        <w:instrText xml:space="preserve"> TC "В 80-х и  90-х годах дивизия участвовала в боевых действиях в Афганистане, в Чеченской республике, выполняла миротворческую миссию в Боснии и Герцеговине, в зоне грузино-абхазского конфликта,  в Косово (Югославия).  За мужество и героизм сотни военнослужащих дивизии награждены государственными наградами, несколько человек удостоены звания Героя России, в том числе и будущий Президент республики Ингушетия гвардии подполковник Юнус-Бек Евкуров. В августе 2008 г. личный состав дивизии успешно принимал участие в ходе операции по принуждению Грузии к миру в Южной Осетии." \l 1 </w:instrText>
      </w:r>
      <w:r>
        <w:rPr/>
        <w:fldChar w:fldCharType="separate"/>
      </w:r>
      <w:r>
        <w:rPr/>
      </w:r>
      <w:r>
        <w:rPr/>
        <w:fldChar w:fldCharType="end"/>
      </w:r>
    </w:p>
    <w:p>
      <w:pPr>
        <w:pStyle w:val="Style16"/>
        <w:rPr>
          <w:spacing w:val="-15"/>
        </w:rPr>
      </w:pPr>
      <w:r>
        <w:rPr>
          <w:spacing w:val="-15"/>
        </w:rPr>
        <w:t xml:space="preserve">ВДВ является резервом Верховного главнокомандующего и самым мобильным родом войск в Вооруженных Силах России, поэтому не зря ВДВ называют «крылатой пехотой». А сами десантники в шутку расшифровывают ВДВ как «войска дяди Васи». Хотя это совсем и не шутка, так как основатель воздушно-десантных войск генерал Василий </w:t>
      </w:r>
      <w:r>
        <w:rPr>
          <w:caps/>
          <w:spacing w:val="-15"/>
        </w:rPr>
        <w:t xml:space="preserve">Маргелов </w:t>
      </w:r>
      <w:r>
        <w:rPr>
          <w:spacing w:val="-15"/>
        </w:rPr>
        <w:t xml:space="preserve">является непререкаемым авторитетом в армейской среде. </w:t>
      </w:r>
      <w:r>
        <w:fldChar w:fldCharType="begin"/>
      </w:r>
      <w:r>
        <w:rPr>
          <w:spacing w:val="-15"/>
        </w:rPr>
        <w:instrText xml:space="preserve"> TC "ВДВ является резервом Верховного главнокомандующего и самым мобильным родом войск в Вооруженных Силах России, поэтому не зря ВДВ называют «крылатой пехотой». А сами десантники в шутку расшифровывают ВДВ как «войска дяди Васи». Хотя это совсем и не шутка, так как основатель воздушно-десантных войск генерал Василий Маргелов является непререкаемым авторитетом в армейской среде. " \l 1 </w:instrText>
      </w:r>
      <w:r>
        <w:rPr>
          <w:spacing w:val="-15"/>
        </w:rPr>
        <w:fldChar w:fldCharType="separate"/>
      </w:r>
      <w:r>
        <w:rPr>
          <w:spacing w:val="-15"/>
        </w:rPr>
      </w:r>
      <w:r>
        <w:rPr>
          <w:spacing w:val="-15"/>
        </w:rPr>
        <w:fldChar w:fldCharType="end"/>
      </w:r>
    </w:p>
    <w:p>
      <w:pPr>
        <w:pStyle w:val="Style16"/>
        <w:spacing w:lineRule="atLeast" w:line="182"/>
        <w:rPr/>
      </w:pPr>
      <w:r>
        <w:rPr/>
        <w:t>В ВДВ есть своя «элита» – это подразделения разведки, в которой и служил Алексей. Разведка ВДВ по праву считается самой престижной составляющей воздушно-десантных войск.  Ребята из разведки ВДВ зарекомендовали себя как специалисты высочайшего класса. При этом на них лежит двойная ответственность: солдаты должны выполнить задание и остаться незамеченными. Неслучайно эмблемой разведки ВДВ является летучая мышь – символ мобильности, скрытности и ужаса, который она наводит на своих врагов.</w:t>
      </w:r>
      <w:r>
        <w:fldChar w:fldCharType="begin"/>
      </w:r>
      <w:r>
        <w:rPr/>
        <w:instrText xml:space="preserve"> TC "В ВДВ есть своя «элита» – это подразделения разведки, в которой и служил Алексей. Разведка ВДВ по праву считается самой престижной составляющей воздушно-десантных войск.  Ребята из разведки ВДВ зарекомендовали себя как специалисты высочайшего класса. При этом на них лежит двойная ответственность: солдаты должны выполнить задание и остаться незамеченными. Неслучайно эмблемой разведки ВДВ является летучая мышь – символ мобильности, скрытности и ужаса, который она наводит на своих врагов." \l 1 </w:instrText>
      </w:r>
      <w:r>
        <w:rPr/>
        <w:fldChar w:fldCharType="separate"/>
      </w:r>
      <w:r>
        <w:rPr/>
      </w:r>
      <w:r>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2"/>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spacing w:val="-15"/>
        </w:rPr>
      </w:pPr>
      <w:r>
        <w:rPr>
          <w:b/>
          <w:bCs/>
          <w:spacing w:val="-15"/>
        </w:rPr>
        <w:t>Андрей ШАТРАВКО</w:t>
      </w:r>
      <w:r>
        <w:rPr>
          <w:spacing w:val="-15"/>
        </w:rPr>
        <w:t xml:space="preserve"> был призван на военную службу из Туруханска в мае 2015 года. Андрею выпала редкая возможность в связи с последними политическими событиями – он был распределен служить в новый субъект Российской Федерации – Республику Крым.</w:t>
      </w:r>
      <w:r>
        <w:fldChar w:fldCharType="begin"/>
      </w:r>
      <w:r>
        <w:rPr>
          <w:spacing w:val="-15"/>
        </w:rPr>
        <w:instrText xml:space="preserve"> TC "Андрей ШАТРАВКО был призван на военную службу из Туруханска в мае 2015 года. Андрею выпала редкая возможность в связи с последними политическими событиями – он был распределен служить в новый субъект Российской Федерации – Республику Крым." \l 1 </w:instrText>
      </w:r>
      <w:r>
        <w:rPr>
          <w:spacing w:val="-15"/>
        </w:rPr>
        <w:fldChar w:fldCharType="separate"/>
      </w:r>
      <w:r>
        <w:rPr>
          <w:spacing w:val="-15"/>
        </w:rPr>
      </w:r>
      <w:r>
        <w:rPr>
          <w:spacing w:val="-15"/>
        </w:rPr>
        <w:fldChar w:fldCharType="end"/>
      </w:r>
    </w:p>
    <w:p>
      <w:pPr>
        <w:pStyle w:val="Style16"/>
        <w:rPr/>
      </w:pPr>
      <w:r>
        <w:rPr/>
        <w:t xml:space="preserve">Андрей проходит службу в радиотехнических войсках противовоздушной обороны (ПВО), которая входит в состав воздушно-космических сил (ВКС), в части, дислоцированной в пос.Оленевка (самая западная точка республики Крым). Рядовой Андрей </w:t>
      </w:r>
      <w:r>
        <w:rPr>
          <w:caps/>
        </w:rPr>
        <w:t xml:space="preserve">Шатравко </w:t>
      </w:r>
      <w:r>
        <w:rPr/>
        <w:t>несет боевое дежурство в составе боевого расчета радиомехаником передающего радиоцентра и отвечает за работоспособность радиостанций и радиопередатчиков, настраивает станции и следит за их правильной эксплуатацией. Так что, и из Туруханска есть в Крыму наши «вежливые люди»!</w:t>
      </w:r>
      <w:r>
        <w:fldChar w:fldCharType="begin"/>
      </w:r>
      <w:r>
        <w:rPr/>
        <w:instrText xml:space="preserve"> TC "Андрей проходит службу в радиотехнических войсках противовоздушной обороны (ПВО), которая входит в состав воздушно-космических сил (ВКС), в части, дислоцированной в пос.Оленевка (самая западная точка республики Крым). Рядовой Андрей Шатравко несет боевое дежурство в составе боевого расчета радиомехаником передающего радиоцентра и отвечает за работоспособность радиостанций и радиопередатчиков, настраивает станции и следит за их правильной эксплуатацией. Так что, и из Туруханска есть в Крыму наши «вежливые люди»!" \l 1 </w:instrText>
      </w:r>
      <w:r>
        <w:rPr/>
        <w:fldChar w:fldCharType="separate"/>
      </w:r>
      <w:r>
        <w:rPr/>
      </w:r>
      <w:r>
        <w:rPr/>
        <w:fldChar w:fldCharType="end"/>
      </w:r>
    </w:p>
    <w:p>
      <w:pPr>
        <w:pStyle w:val="Style16"/>
        <w:spacing w:lineRule="atLeast" w:line="178"/>
        <w:rPr/>
      </w:pPr>
      <w:r>
        <w:rPr/>
        <w:t>Радиотехнические войска являются основным источником информации о воздушной обстановке и предназначены для постоянного наблюдения за ней. Они ведут радиолокационную разведку и обеспечивают информацией командные пункты частей авиации, войск космической обороны, зенитных ракетных войск и радиоэлектронной борьбы при решении ими задач мирного и военного времени.</w:t>
      </w:r>
      <w:r>
        <w:fldChar w:fldCharType="begin"/>
      </w:r>
      <w:r>
        <w:rPr/>
        <w:instrText xml:space="preserve"> TC "Радиотехнические войска являются основным источником информации о воздушной обстановке и предназначены для постоянного наблюдения за ней. Они ведут радиолокационную разведку и обеспечивают информацией командные пункты частей авиации, войск космической обороны, зенитных ракетных войск и радиоэлектронной борьбы при решении ими задач мирного и военного времени." \l 1 </w:instrText>
      </w:r>
      <w:r>
        <w:rPr/>
        <w:fldChar w:fldCharType="separate"/>
      </w:r>
      <w:r>
        <w:rPr/>
      </w:r>
      <w:r>
        <w:rPr/>
        <w:fldChar w:fldCharType="end"/>
      </w:r>
    </w:p>
    <w:p>
      <w:pPr>
        <w:pStyle w:val="Style16"/>
        <w:spacing w:lineRule="atLeast" w:line="178"/>
        <w:rPr/>
      </w:pPr>
      <w:r>
        <w:rPr/>
        <w:t>В мирное время все подразделения радиотехнических войск несут боевое дежурство по противовоздушной обороне, выполняют задачи по охране государственной границы в воздушном пространстве.</w:t>
      </w:r>
      <w:r>
        <w:fldChar w:fldCharType="begin"/>
      </w:r>
      <w:r>
        <w:rPr/>
        <w:instrText xml:space="preserve"> TC "В мирное время все подразделения радиотехнических войск несут боевое дежурство по противовоздушной обороне, выполняют задачи по охране государственной границы в воздушном пространстве." \l 1 </w:instrText>
      </w:r>
      <w:r>
        <w:rPr/>
        <w:fldChar w:fldCharType="separate"/>
      </w:r>
      <w:r>
        <w:rPr/>
      </w:r>
      <w:r>
        <w:rPr/>
        <w:fldChar w:fldCharType="end"/>
      </w:r>
    </w:p>
    <w:p>
      <w:pPr>
        <w:pStyle w:val="Style16"/>
        <w:spacing w:lineRule="atLeast" w:line="178"/>
        <w:rPr/>
      </w:pPr>
      <w:r>
        <w:rPr/>
        <w:t>Основным вооружением радиотехнических войск являются радиолокационные станции (РЛС) для больших, средних и малых высот, с помощью которых боевой расчет обязан увидеть практически любые цели (как мирные, так и несущие угрозу) и выдать боевую оперативную информацию в кратчайшие сроки.</w:t>
      </w:r>
      <w:r>
        <w:fldChar w:fldCharType="begin"/>
      </w:r>
      <w:r>
        <w:rPr/>
        <w:instrText xml:space="preserve"> TC "Основным вооружением радиотехнических войск являются радиолокационные станции (РЛС) для больших, средних и малых высот, с помощью которых боевой расчет обязан увидеть практически любые цели (как мирные, так и несущие угрозу) и выдать боевую оперативную информацию в кратчайшие сроки." \l 1 </w:instrText>
      </w:r>
      <w:r>
        <w:rPr/>
        <w:fldChar w:fldCharType="separate"/>
      </w:r>
      <w:r>
        <w:rPr/>
      </w:r>
      <w:r>
        <w:rPr/>
        <w:fldChar w:fldCharType="end"/>
      </w:r>
    </w:p>
    <w:p>
      <w:pPr>
        <w:pStyle w:val="Style16"/>
        <w:rPr/>
      </w:pPr>
      <w:r>
        <w:rPr/>
        <w:t>Естественно, что такая сложнейшая техника как локатор находится на пике военной науки и требует подготовленных специалистов. Техника постоянно развивается, вводятся в эксплуатацию новые и модернизируются существующие образцы РЛС. И тут не обойтись без нового слова «импортозамещение»! Так как все прекрасно понимают, что зависимость от импортных комплектующих для такого специфического военного оборудования – это все равно, что не иметь никакого!</w:t>
      </w:r>
      <w:r>
        <w:fldChar w:fldCharType="begin"/>
      </w:r>
      <w:r>
        <w:rPr/>
        <w:instrText xml:space="preserve"> TC "Естественно, что такая сложнейшая техника как локатор находится на пике военной науки и требует подготовленных специалистов. Техника постоянно развивается, вводятся в эксплуатацию новые и модернизируются существующие образцы РЛС. И тут не обойтись без нового слова «импортозамещение»! Так как все прекрасно понимают, что зависимость от импортных комплектующих для такого специфического военного оборудования – это все равно, что не иметь никакого!" \l 1 </w:instrText>
      </w:r>
      <w:r>
        <w:rPr/>
        <w:fldChar w:fldCharType="separate"/>
      </w:r>
      <w:r>
        <w:rPr/>
      </w:r>
      <w:r>
        <w:rPr/>
        <w:fldChar w:fldCharType="end"/>
      </w:r>
    </w:p>
    <w:p>
      <w:pPr>
        <w:pStyle w:val="Style16"/>
        <w:rPr/>
      </w:pPr>
      <w:r>
        <w:rPr/>
        <w:t>Поэтому не будет преувеличением сказать, что радиотехнические войска –  это буквально «глаза и уши» Вооруженных Сил России, которые видят и слышат за сотни и тысячи километров! Это первый (самый дальний) фронт обороны государственной границы России!</w:t>
      </w:r>
      <w:r>
        <w:fldChar w:fldCharType="begin"/>
      </w:r>
      <w:r>
        <w:rPr/>
        <w:instrText xml:space="preserve"> TC "Поэтому не будет преувеличением сказать, что радиотехнические войска –  это буквально «глаза и уши» Вооруженных Сил России, которые видят и слышат за сотни и тысячи километров! Это первый (самый дальний) фронт обороны государственной границы России!" \l 1 </w:instrText>
      </w:r>
      <w:r>
        <w:rPr/>
        <w:fldChar w:fldCharType="separate"/>
      </w:r>
      <w:r>
        <w:rPr/>
      </w:r>
      <w:r>
        <w:rPr/>
        <w:fldChar w:fldCharType="end"/>
      </w:r>
    </w:p>
    <w:p>
      <w:pPr>
        <w:pStyle w:val="Style16"/>
        <w:rPr>
          <w:b/>
          <w:b/>
          <w:bCs/>
          <w:spacing w:val="-15"/>
        </w:rPr>
      </w:pPr>
      <w:r>
        <w:rPr>
          <w:b/>
          <w:bCs/>
          <w:spacing w:val="-15"/>
        </w:rPr>
        <w:t>P.S. Обращаюсь к родителям и близким военнослужащих из Туруханского района, проходящих военную службу в Вооруженных Силах. Отправляйте в адрес Туруханского военкомата армейские фотографии своих сыновей (например с присяги, с военных учений или армейские будни) с кратким описанием их службы, и тогда статья о настоящих парнях – защитниках Отечества обязательно будет опубликована.</w:t>
      </w:r>
      <w:r>
        <w:fldChar w:fldCharType="begin"/>
      </w:r>
      <w:r>
        <w:rPr>
          <w:spacing w:val="-15"/>
          <w:b/>
          <w:bCs/>
        </w:rPr>
        <w:instrText xml:space="preserve"> TC "P.S. Обращаюсь к родителям и близким военнослужащих из Туруханского района, проходящих военную службу в Вооруженных Силах. Отправляйте в адрес Туруханского военкомата армейские фотографии своих сыновей (например с присяги, с военных учений или армейские будни) с кратким описанием их службы, и тогда статья о настоящих парнях – защитниках Отечества обязательно будет опубликована." \l 1 </w:instrText>
      </w:r>
      <w:r>
        <w:rPr>
          <w:spacing w:val="-15"/>
          <w:b/>
          <w:bCs/>
        </w:rPr>
        <w:fldChar w:fldCharType="separate"/>
      </w:r>
      <w:r>
        <w:rPr>
          <w:b/>
          <w:bCs/>
          <w:spacing w:val="-15"/>
        </w:rPr>
      </w:r>
      <w:r>
        <w:rPr>
          <w:spacing w:val="-15"/>
          <w:b/>
          <w:bCs/>
        </w:rPr>
        <w:fldChar w:fldCharType="end"/>
      </w:r>
    </w:p>
    <w:p>
      <w:pPr>
        <w:pStyle w:val="Style16"/>
        <w:jc w:val="right"/>
        <w:rPr>
          <w:b/>
          <w:b/>
          <w:bCs/>
        </w:rPr>
      </w:pPr>
      <w:r>
        <w:rPr>
          <w:b/>
          <w:bCs/>
        </w:rPr>
        <w:t xml:space="preserve">Петр </w:t>
      </w:r>
      <w:r>
        <w:rPr>
          <w:b/>
          <w:bCs/>
          <w:caps/>
        </w:rPr>
        <w:t>Вольхин</w:t>
      </w:r>
      <w:r>
        <w:rPr>
          <w:b/>
          <w:bCs/>
        </w:rPr>
        <w:t xml:space="preserve">, ВрИО начальника отдела военного комиссариата Красноярского края </w:t>
      </w:r>
      <w:r>
        <w:fldChar w:fldCharType="begin"/>
      </w:r>
      <w:r>
        <w:rPr>
          <w:b/>
          <w:bCs/>
        </w:rPr>
        <w:instrText xml:space="preserve"> TC "Петр Вольхин, ВрИО начальника отдела военного комиссариата Красноярского края " \l 1 </w:instrText>
      </w:r>
      <w:r>
        <w:rPr>
          <w:b/>
          <w:bCs/>
        </w:rPr>
        <w:fldChar w:fldCharType="separate"/>
      </w:r>
      <w:r>
        <w:rPr>
          <w:b/>
          <w:bCs/>
        </w:rPr>
      </w:r>
      <w:r>
        <w:rPr>
          <w:b/>
          <w:bCs/>
        </w:rPr>
        <w:fldChar w:fldCharType="end"/>
      </w:r>
    </w:p>
    <w:p>
      <w:pPr>
        <w:pStyle w:val="Style16"/>
        <w:jc w:val="right"/>
        <w:rPr>
          <w:b/>
          <w:b/>
          <w:bCs/>
        </w:rPr>
      </w:pPr>
      <w:r>
        <w:rPr>
          <w:b/>
          <w:bCs/>
        </w:rPr>
        <w:t xml:space="preserve">по Туруханскому району. </w:t>
      </w:r>
      <w:r>
        <w:fldChar w:fldCharType="begin"/>
      </w:r>
      <w:r>
        <w:rPr>
          <w:b/>
          <w:bCs/>
        </w:rPr>
        <w:instrText xml:space="preserve"> TC "по Туруханскому району. "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jc w:val="center"/>
        <w:rPr>
          <w:b/>
          <w:b/>
          <w:bCs/>
        </w:rPr>
      </w:pPr>
      <w:r>
        <w:rPr>
          <w:b/>
          <w:bCs/>
        </w:rPr>
        <w:t>Светлый праздник</w:t>
      </w:r>
      <w:r>
        <w:fldChar w:fldCharType="begin"/>
      </w:r>
      <w:r>
        <w:rPr>
          <w:b/>
          <w:bCs/>
        </w:rPr>
        <w:instrText xml:space="preserve"> TC "Светлый праздник" \l 1 </w:instrText>
      </w:r>
      <w:r>
        <w:rPr>
          <w:b/>
          <w:bCs/>
        </w:rPr>
        <w:fldChar w:fldCharType="separate"/>
      </w:r>
      <w:r>
        <w:rPr>
          <w:b/>
          <w:bCs/>
        </w:rPr>
      </w:r>
      <w:r>
        <w:rPr>
          <w:b/>
          <w:bCs/>
        </w:rPr>
        <w:fldChar w:fldCharType="end"/>
      </w:r>
    </w:p>
    <w:p>
      <w:pPr>
        <w:pStyle w:val="1"/>
        <w:rPr/>
      </w:pPr>
      <w:r>
        <w:rPr/>
        <w:t>КРЕЩЕНИЕ ГОСПОДНЕ СУЛИТ НАМ БЛАГОДАТЬ</w:t>
      </w:r>
    </w:p>
    <w:p>
      <w:pPr>
        <w:pStyle w:val="Normal"/>
        <w:rPr>
          <w:b/>
          <w:b/>
          <w:bCs/>
          <w:spacing w:val="-15"/>
        </w:rPr>
      </w:pPr>
      <w:r>
        <w:rPr>
          <w:b/>
          <w:bCs/>
          <w:spacing w:val="-15"/>
        </w:rPr>
        <w:t>Анастасия ДРУЖИНИНА, фото автора</w:t>
      </w:r>
      <w:r>
        <w:fldChar w:fldCharType="begin"/>
      </w:r>
      <w:r>
        <w:rPr>
          <w:spacing w:val="-15"/>
          <w:b/>
          <w:bCs/>
        </w:rPr>
        <w:instrText xml:space="preserve"> TC "Анастасия ДРУЖИНИНА, фото автора" \l 1 </w:instrText>
      </w:r>
      <w:r>
        <w:rPr>
          <w:spacing w:val="-15"/>
          <w:b/>
          <w:bCs/>
        </w:rPr>
        <w:fldChar w:fldCharType="separate"/>
      </w:r>
      <w:r>
        <w:rPr>
          <w:b/>
          <w:bCs/>
          <w:spacing w:val="-15"/>
        </w:rPr>
      </w:r>
      <w:r>
        <w:rPr>
          <w:spacing w:val="-15"/>
          <w:b/>
          <w:bCs/>
        </w:rPr>
        <w:fldChar w:fldCharType="end"/>
      </w:r>
    </w:p>
    <w:p>
      <w:pPr>
        <w:pStyle w:val="Style17"/>
        <w:rPr/>
      </w:pPr>
      <w:r>
        <w:rPr/>
        <w:t xml:space="preserve">19 января жители Туруханска отметили один из самых главных православных праздников – Крещение Господне. </w:t>
      </w:r>
      <w:r>
        <w:fldChar w:fldCharType="begin"/>
      </w:r>
      <w:r>
        <w:rPr/>
        <w:instrText xml:space="preserve"> TC "19 января жители Туруханска отметили один из самых главных православных праздников – Крещение Господне.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8"/>
        <w:rPr>
          <w:b/>
          <w:b/>
          <w:bCs/>
        </w:rPr>
      </w:pPr>
      <w:r>
        <w:rPr/>
        <w:t>Согласно Библии в этот день Иоанн Креститель крестил Иисуса Христа в реке Иордан.</w:t>
      </w:r>
      <w:r>
        <w:rPr>
          <w:b/>
          <w:bCs/>
        </w:rPr>
        <w:t xml:space="preserve"> </w:t>
      </w:r>
      <w:r>
        <w:rPr/>
        <w:t>Праздник Крещения также называется Святым Богоявлением, так как при Крещении Христа миру явилась Пресвятая Троица: Бог-Сын, Бог-Отец и Бог-Дух Святой.</w:t>
      </w:r>
      <w:r>
        <w:fldChar w:fldCharType="begin"/>
      </w:r>
      <w:r>
        <w:rPr/>
        <w:instrText xml:space="preserve"> TC "Согласно Библии в этот день Иоанн Креститель крестил Иисуса Христа в реке Иордан. Праздник Крещения также называется Святым Богоявлением, так как при Крещении Христа миру явилась Пресвятая Троица: Бог-Сын, Бог-Отец и Бог-Дух Святой." \l 1 </w:instrText>
      </w:r>
      <w:r>
        <w:rPr/>
        <w:fldChar w:fldCharType="separate"/>
      </w:r>
      <w:r>
        <w:rPr/>
      </w:r>
      <w:r>
        <w:rPr/>
        <w:fldChar w:fldCharType="end"/>
      </w:r>
    </w:p>
    <w:p>
      <w:pPr>
        <w:pStyle w:val="Style16"/>
        <w:spacing w:lineRule="atLeast" w:line="188"/>
        <w:rPr/>
      </w:pPr>
      <w:r>
        <w:rPr/>
        <w:t xml:space="preserve">В Туруханском Свято-Троицком монастыре прошло торжественное богослужение. Затем с участием духовенства и прихожан прошел  Крестный ход от монастыря к реке Нижняя Тунгуска, где настоятель Свято-Троицкого монастыря игумен Сафроний и иеродьякон Корнилий провели обряд Великого освящения воды.  </w:t>
      </w:r>
      <w:r>
        <w:fldChar w:fldCharType="begin"/>
      </w:r>
      <w:r>
        <w:rPr/>
        <w:instrText xml:space="preserve"> TC "В Туруханском Свято-Троицком монастыре прошло торжественное богослужение. Затем с участием духовенства и прихожан прошел  Крестный ход от монастыря к реке Нижняя Тунгуска, где настоятель Свято-Троицкого монастыря игумен Сафроний и иеродьякон Корнилий провели обряд Великого освящения воды.  " \l 1 </w:instrText>
      </w:r>
      <w:r>
        <w:rPr/>
        <w:fldChar w:fldCharType="separate"/>
      </w:r>
      <w:r>
        <w:rPr/>
      </w:r>
      <w:r>
        <w:rPr/>
        <w:fldChar w:fldCharType="end"/>
      </w:r>
    </w:p>
    <w:p>
      <w:pPr>
        <w:pStyle w:val="Style16"/>
        <w:spacing w:lineRule="atLeast" w:line="188"/>
        <w:rPr/>
      </w:pPr>
      <w:r>
        <w:rPr/>
        <w:t xml:space="preserve">На протяжении всего дня спешили люди за святой водицей, набирали ее в бутылки, канистры и даже ведра, ведь считается, что святая вода обладает удивительными свойствами. Она способна, не портясь, храниться многие годы, ее используют в лечении больных и немощных, окропляют свой дом  для покоя и порядка. </w:t>
      </w:r>
      <w:r>
        <w:fldChar w:fldCharType="begin"/>
      </w:r>
      <w:r>
        <w:rPr/>
        <w:instrText xml:space="preserve"> TC "На протяжении всего дня спешили люди за святой водицей, набирали ее в бутылки, канистры и даже ведра, ведь считается, что святая вода обладает удивительными свойствами. Она способна, не портясь, храниться многие годы, ее используют в лечении больных и немощных, окропляют свой дом  для покоя и порядка. " \l 1 </w:instrText>
      </w:r>
      <w:r>
        <w:rPr/>
        <w:fldChar w:fldCharType="separate"/>
      </w:r>
      <w:r>
        <w:rPr/>
      </w:r>
      <w:r>
        <w:rPr/>
        <w:fldChar w:fldCharType="end"/>
      </w:r>
    </w:p>
    <w:p>
      <w:pPr>
        <w:pStyle w:val="Style16"/>
        <w:spacing w:lineRule="atLeast" w:line="188"/>
        <w:rPr/>
      </w:pPr>
      <w:r>
        <w:rPr/>
        <w:t>А самые смелые православные жители и гости села искупались в освященной ледяной воде. Первым спустился в иордань Олег ШЕРЕМЕТЬЕВ, глава Туруханского района, после чего поздравил жителей с наступившим праздником. Надо отметить, что таких смельчаков в этот день нашлось немало. В купель окунулось более 80 человек разных возрастов. Интересно, что в далекие времена было принято набирать из проруби святую воду и обливать ею друг друга, и только некоторые весельчаки купались в ледяной воде, чтобы очиститься душевно. В наше время таких людей с каждым годом становится все больше. Верующие люди считают, что крещенское купание способствует исцелению от различных недугов и обеспечивает искупавшегося в святой воде здоровьем на весь год. И те, кто хоть раз искупался в проруби, уверяют, что так оно и есть!</w:t>
      </w:r>
      <w:r>
        <w:fldChar w:fldCharType="begin"/>
      </w:r>
      <w:r>
        <w:rPr/>
        <w:instrText xml:space="preserve"> TC "А самые смелые православные жители и гости села искупались в освященной ледяной воде. Первым спустился в иордань Олег ШЕРЕМЕТЬЕВ, глава Туруханского района, после чего поздравил жителей с наступившим праздником. Надо отметить, что таких смельчаков в этот день нашлось немало. В купель окунулось более 80 человек разных возрастов. Интересно, что в далекие времена было принято набирать из проруби святую воду и обливать ею друг друга, и только некоторые весельчаки купались в ледяной воде, чтобы очиститься душевно. В наше время таких людей с каждым годом становится все больше. Верующие люди считают, что крещенское купание способствует исцелению от различных недугов и обеспечивает искупавшегося в святой воде здоровьем на весь год. И те, кто хоть раз искупался в проруби, уверяют, что так оно и есть!" \l 1 </w:instrText>
      </w:r>
      <w:r>
        <w:rPr/>
        <w:fldChar w:fldCharType="separate"/>
      </w:r>
      <w:r>
        <w:rPr/>
      </w:r>
      <w:r>
        <w:rPr/>
        <w:fldChar w:fldCharType="end"/>
      </w:r>
    </w:p>
    <w:p>
      <w:pPr>
        <w:pStyle w:val="Style16"/>
        <w:spacing w:lineRule="atLeast" w:line="188"/>
        <w:rPr/>
      </w:pPr>
      <w:r>
        <w:rPr/>
        <w:t xml:space="preserve">Здесь же, все время, отведенное для празднования Крещения, дежурили сотрудники полиции и МЧС, а также врачи. </w:t>
      </w:r>
      <w:r>
        <w:fldChar w:fldCharType="begin"/>
      </w:r>
      <w:r>
        <w:rPr/>
        <w:instrText xml:space="preserve"> TC "Здесь же, все время, отведенное для празднования Крещения, дежурили сотрудники полиции и МЧС, а также врачи. " \l 1 </w:instrText>
      </w:r>
      <w:r>
        <w:rPr/>
        <w:fldChar w:fldCharType="separate"/>
      </w:r>
      <w:r>
        <w:rPr/>
      </w:r>
      <w:r>
        <w:rPr/>
        <w:fldChar w:fldCharType="end"/>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_AvanteBs">
    <w:charset w:val="01"/>
    <w:family w:val="roman"/>
    <w:pitch w:val="variable"/>
  </w:font>
  <w:font w:name="Arial">
    <w:charset w:val="01"/>
    <w:family w:val="roman"/>
    <w:pitch w:val="variable"/>
  </w:font>
  <w:font w:name="AvantGardeCT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d6e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ПОДЗАГОЛОВОК"/>
    <w:basedOn w:val="Style16"/>
    <w:uiPriority w:val="99"/>
    <w:qFormat/>
    <w:rsid w:val="00ad6ee7"/>
    <w:pPr>
      <w:spacing w:lineRule="atLeast" w:line="240"/>
      <w:ind w:hanging="0"/>
      <w:jc w:val="left"/>
    </w:pPr>
    <w:rPr>
      <w:rFonts w:ascii="a_AvanteBs" w:hAnsi="a_AvanteBs" w:cs="a_AvanteBs"/>
      <w:caps/>
      <w:spacing w:val="15"/>
      <w:sz w:val="24"/>
      <w:szCs w:val="24"/>
    </w:rPr>
  </w:style>
  <w:style w:type="paragraph" w:styleId="Style16" w:customStyle="1">
    <w:name w:val="для всей газеты"/>
    <w:uiPriority w:val="99"/>
    <w:qFormat/>
    <w:rsid w:val="00ad6ee7"/>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BalloonText">
    <w:name w:val="Balloon Text"/>
    <w:basedOn w:val="Normal"/>
    <w:link w:val="Style14"/>
    <w:uiPriority w:val="99"/>
    <w:semiHidden/>
    <w:unhideWhenUsed/>
    <w:qFormat/>
    <w:rsid w:val="00ad6ee7"/>
    <w:pPr>
      <w:spacing w:lineRule="auto" w:line="240" w:before="0" w:after="0"/>
    </w:pPr>
    <w:rPr>
      <w:rFonts w:ascii="Tahoma" w:hAnsi="Tahoma" w:cs="Tahoma"/>
      <w:sz w:val="16"/>
      <w:szCs w:val="16"/>
    </w:rPr>
  </w:style>
  <w:style w:type="paragraph" w:styleId="1" w:customStyle="1">
    <w:name w:val="ЗАГОЛОВОК 1"/>
    <w:qFormat/>
    <w:rsid w:val="00ad6ee7"/>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tyle17" w:customStyle="1">
    <w:name w:val="Вводка"/>
    <w:qFormat/>
    <w:rsid w:val="00ad6ee7"/>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1317</Words>
  <Characters>64508</Characters>
  <CharactersWithSpaces>7567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8:00Z</dcterms:created>
  <dc:creator>Маяк Севера</dc:creator>
  <dc:description/>
  <dc:language>en-US</dc:language>
  <cp:lastModifiedBy>Маяк Севера</cp:lastModifiedBy>
  <dcterms:modified xsi:type="dcterms:W3CDTF">2016-01-25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