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4</w:t>
      </w:r>
    </w:p>
    <w:p>
      <w:pPr>
        <w:pStyle w:val="Normal"/>
        <w:rPr/>
      </w:pPr>
      <w:r>
        <w:rPr/>
        <w:drawing>
          <wp:inline distT="0" distB="0" distL="0" distR="0">
            <wp:extent cx="3509010" cy="362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509010" cy="362585"/>
                    </a:xfrm>
                    <a:prstGeom prst="rect">
                      <a:avLst/>
                    </a:prstGeom>
                  </pic:spPr>
                </pic:pic>
              </a:graphicData>
            </a:graphic>
          </wp:inline>
        </w:drawing>
      </w:r>
    </w:p>
    <w:p>
      <w:pPr>
        <w:pStyle w:val="Normal"/>
        <w:rPr>
          <w:b/>
          <w:b/>
          <w:bCs/>
        </w:rPr>
      </w:pPr>
      <w:r>
        <w:rPr>
          <w:b/>
          <w:bCs/>
        </w:rPr>
        <w:t>выборы – 2018</w:t>
      </w:r>
      <w:r>
        <w:fldChar w:fldCharType="begin"/>
      </w:r>
      <w:r>
        <w:rPr>
          <w:b/>
          <w:bCs/>
        </w:rPr>
        <w:instrText xml:space="preserve"> TC "выборы – 2018" \l 1 </w:instrText>
      </w:r>
      <w:r>
        <w:rPr>
          <w:b/>
          <w:bCs/>
        </w:rPr>
        <w:fldChar w:fldCharType="separate"/>
      </w:r>
      <w:r>
        <w:rPr>
          <w:b/>
          <w:bCs/>
        </w:rPr>
      </w:r>
      <w:r>
        <w:rPr>
          <w:b/>
          <w:bCs/>
        </w:rPr>
        <w:fldChar w:fldCharType="end"/>
      </w:r>
    </w:p>
    <w:p>
      <w:pPr>
        <w:pStyle w:val="Style17"/>
        <w:rPr>
          <w:b/>
          <w:b/>
          <w:bCs/>
          <w:spacing w:val="0"/>
        </w:rPr>
      </w:pPr>
      <w:r>
        <w:rPr>
          <w:b/>
          <w:bCs/>
          <w:spacing w:val="0"/>
        </w:rPr>
        <w:t>Уважаемые избиратели!</w:t>
      </w:r>
      <w:r>
        <w:fldChar w:fldCharType="begin"/>
      </w:r>
      <w:r>
        <w:rPr>
          <w:spacing w:val="0"/>
          <w:b/>
          <w:bCs/>
        </w:rPr>
        <w:instrText xml:space="preserve"> TC "Уважаемые избиратели!" \l 1 </w:instrText>
      </w:r>
      <w:r>
        <w:rPr>
          <w:spacing w:val="0"/>
          <w:b/>
          <w:bCs/>
        </w:rPr>
        <w:fldChar w:fldCharType="separate"/>
      </w:r>
      <w:r>
        <w:rPr>
          <w:b/>
          <w:bCs/>
          <w:spacing w:val="0"/>
        </w:rPr>
      </w:r>
      <w:r>
        <w:rPr>
          <w:spacing w:val="0"/>
          <w:b/>
          <w:bCs/>
        </w:rPr>
        <w:fldChar w:fldCharType="end"/>
      </w:r>
    </w:p>
    <w:p>
      <w:pPr>
        <w:pStyle w:val="Style18"/>
        <w:spacing w:lineRule="atLeast" w:line="188"/>
        <w:rPr/>
      </w:pPr>
      <w:r>
        <w:rPr/>
        <w:t>Если  в день голосования на выборах Президента Российской Федерации 18 марта 2018 года  вы будете находиться не по месту регистрации, то в соответствии с Порядком, утверждённым центральной избирательной комиссией РФ, вы вправе подать Заявление  избирателя о включении избирателя в список избирателей по месту нахождения. Заявление может быть подано избирателями в пункты приёма заявлений (далее – ППЗ), а именно: в территориальную избирательную комиссию Туруханского района (далее – ТИК) – не ранее, чем за 45 и не позднее, чем за пять дней до дня голосования (понедельник), в любую участковую избирательную комиссию – не ранее, чем за 20 и не позднее, чем за пять дней до дня голосования (понедельник).</w:t>
      </w:r>
      <w:r>
        <w:fldChar w:fldCharType="begin"/>
      </w:r>
      <w:r>
        <w:rPr/>
        <w:instrText xml:space="preserve"> TC "Если  в день голосования на выборах Президента Российской Федерации 18 марта 2018 года  вы будете находиться не по месту регистрации, то в соответствии с Порядком, утверждённым центральной избирательной комиссией РФ, вы вправе подать Заявление  избирателя о включении избирателя в список избирателей по месту нахождения. Заявление может быть подано избирателями в пункты приёма заявлений (далее – ППЗ), а именно: в территориальную избирательную комиссию Туруханского района (далее – ТИК) – не ранее, чем за 45 и не позднее, чем за пять дней до дня голосования (понедельник), в любую участковую избирательную комиссию – не ранее, чем за 20 и не позднее, чем за пять дней до дня голосования (понедельник)." \l 1 </w:instrText>
      </w:r>
      <w:r>
        <w:rPr/>
        <w:fldChar w:fldCharType="separate"/>
      </w:r>
      <w:r>
        <w:rPr/>
      </w:r>
      <w:r>
        <w:rPr/>
        <w:fldChar w:fldCharType="end"/>
      </w:r>
    </w:p>
    <w:p>
      <w:pPr>
        <w:pStyle w:val="Style18"/>
        <w:spacing w:lineRule="atLeast" w:line="188"/>
        <w:rPr/>
      </w:pPr>
      <w:r>
        <w:rPr/>
        <w:t xml:space="preserve">Заявления принимаются: в ТИК Туруханского района с 31.01.2018 г. по 12.03.2018 г.  в рабочие дни – с 16.00 до 20.00; в выходные дни – с 12.00 по 15.00, по адресу: с.Туруханск, ул. </w:t>
      </w:r>
      <w:r>
        <w:rPr>
          <w:caps/>
        </w:rPr>
        <w:t>Спандаряна</w:t>
      </w:r>
      <w:r>
        <w:rPr/>
        <w:t>, д.39 (здание районного Дома культуры, 2 этаж).</w:t>
      </w:r>
      <w:r>
        <w:fldChar w:fldCharType="begin"/>
      </w:r>
      <w:r>
        <w:rPr/>
        <w:instrText xml:space="preserve"> TC "Заявления принимаются: в ТИК Туруханского района с 31.01.2018 г. по 12.03.2018 г.  в рабочие дни – с 16.00 до 20.00; в выходные дни – с 12.00 по 15.00, по адресу: с.Туруханск, ул. Спандаряна, д.39 (здание районного Дома культуры, 2 этаж)." \l 1 </w:instrText>
      </w:r>
      <w:r>
        <w:rPr/>
        <w:fldChar w:fldCharType="separate"/>
      </w:r>
      <w:r>
        <w:rPr/>
      </w:r>
      <w:r>
        <w:rPr/>
        <w:fldChar w:fldCharType="end"/>
      </w:r>
    </w:p>
    <w:p>
      <w:pPr>
        <w:pStyle w:val="Style18"/>
        <w:spacing w:lineRule="atLeast" w:line="188"/>
        <w:rPr/>
      </w:pPr>
      <w:r>
        <w:rPr/>
        <w:t>О режиме работы участковых избирательных комиссий будет сообщено дополнительно.</w:t>
      </w:r>
      <w:r>
        <w:fldChar w:fldCharType="begin"/>
      </w:r>
      <w:r>
        <w:rPr/>
        <w:instrText xml:space="preserve"> TC "О режиме работы участковых избирательных комиссий будет сообщено дополнительно." \l 1 </w:instrText>
      </w:r>
      <w:r>
        <w:rPr/>
        <w:fldChar w:fldCharType="separate"/>
      </w:r>
      <w:r>
        <w:rPr/>
      </w:r>
      <w:r>
        <w:rPr/>
        <w:fldChar w:fldCharType="end"/>
      </w:r>
    </w:p>
    <w:p>
      <w:pPr>
        <w:pStyle w:val="Style18"/>
        <w:spacing w:lineRule="atLeast" w:line="188"/>
        <w:jc w:val="right"/>
        <w:rPr>
          <w:b/>
          <w:b/>
          <w:bCs/>
        </w:rPr>
      </w:pPr>
      <w:r>
        <w:rPr>
          <w:b/>
          <w:bCs/>
        </w:rPr>
        <w:t xml:space="preserve">Территориальная </w:t>
      </w:r>
      <w:r>
        <w:fldChar w:fldCharType="begin"/>
      </w:r>
      <w:r>
        <w:rPr>
          <w:b/>
          <w:bCs/>
        </w:rPr>
        <w:instrText xml:space="preserve"> TC "Территориальная " \l 1 </w:instrText>
      </w:r>
      <w:r>
        <w:rPr>
          <w:b/>
          <w:bCs/>
        </w:rPr>
        <w:fldChar w:fldCharType="separate"/>
      </w:r>
      <w:r>
        <w:rPr>
          <w:b/>
          <w:bCs/>
        </w:rPr>
      </w:r>
      <w:r>
        <w:rPr>
          <w:b/>
          <w:bCs/>
        </w:rPr>
        <w:fldChar w:fldCharType="end"/>
      </w:r>
    </w:p>
    <w:p>
      <w:pPr>
        <w:pStyle w:val="Style18"/>
        <w:spacing w:lineRule="atLeast" w:line="188"/>
        <w:jc w:val="right"/>
        <w:rPr>
          <w:b/>
          <w:b/>
          <w:bCs/>
        </w:rPr>
      </w:pPr>
      <w:r>
        <w:rPr>
          <w:b/>
          <w:bCs/>
        </w:rPr>
        <w:t>избирательная комиссия</w:t>
      </w:r>
      <w:r>
        <w:fldChar w:fldCharType="begin"/>
      </w:r>
      <w:r>
        <w:rPr>
          <w:b/>
          <w:bCs/>
        </w:rPr>
        <w:instrText xml:space="preserve"> TC "избирательная комиссия" \l 1 </w:instrText>
      </w:r>
      <w:r>
        <w:rPr>
          <w:b/>
          <w:bCs/>
        </w:rPr>
        <w:fldChar w:fldCharType="separate"/>
      </w:r>
      <w:r>
        <w:rPr>
          <w:b/>
          <w:bCs/>
        </w:rPr>
      </w:r>
      <w:r>
        <w:rPr>
          <w:b/>
          <w:bCs/>
        </w:rPr>
        <w:fldChar w:fldCharType="end"/>
      </w:r>
    </w:p>
    <w:p>
      <w:pPr>
        <w:pStyle w:val="Style18"/>
        <w:spacing w:lineRule="atLeast" w:line="188"/>
        <w:jc w:val="right"/>
        <w:rPr>
          <w:b/>
          <w:b/>
          <w:bCs/>
        </w:rPr>
      </w:pPr>
      <w:r>
        <w:rPr>
          <w:b/>
          <w:bCs/>
        </w:rPr>
        <w:t xml:space="preserve"> </w:t>
      </w:r>
      <w:r>
        <w:rPr>
          <w:b/>
          <w:bCs/>
        </w:rPr>
        <w:t xml:space="preserve">Туруханского района.                                                              </w:t>
      </w:r>
      <w:r>
        <w:fldChar w:fldCharType="begin"/>
      </w:r>
      <w:r>
        <w:rPr>
          <w:b/>
          <w:bCs/>
        </w:rPr>
        <w:instrText xml:space="preserve"> TC " Туруханского района.                                                              " \l 1 </w:instrText>
      </w:r>
      <w:r>
        <w:rPr>
          <w:b/>
          <w:bCs/>
        </w:rPr>
        <w:fldChar w:fldCharType="separate"/>
      </w:r>
      <w:r>
        <w:rPr>
          <w:b/>
          <w:bCs/>
        </w:rPr>
      </w:r>
      <w:r>
        <w:rPr>
          <w:b/>
          <w:bCs/>
        </w:rPr>
        <w:fldChar w:fldCharType="end"/>
      </w:r>
    </w:p>
    <w:p>
      <w:pPr>
        <w:pStyle w:val="Normal"/>
        <w:rPr/>
      </w:pPr>
      <w:r>
        <w:rPr/>
      </w:r>
    </w:p>
    <w:p>
      <w:pPr>
        <w:pStyle w:val="Normal"/>
        <w:rPr>
          <w:b/>
          <w:b/>
          <w:bCs/>
        </w:rPr>
      </w:pPr>
      <w:r>
        <w:rPr>
          <w:b/>
          <w:bCs/>
        </w:rPr>
        <w:t>дорога к храму</w:t>
      </w:r>
      <w:r>
        <w:fldChar w:fldCharType="begin"/>
      </w:r>
      <w:r>
        <w:rPr>
          <w:b/>
          <w:bCs/>
        </w:rPr>
        <w:instrText xml:space="preserve"> TC "дорога к храму" \l 1 </w:instrText>
      </w:r>
      <w:r>
        <w:rPr>
          <w:b/>
          <w:bCs/>
        </w:rPr>
        <w:fldChar w:fldCharType="separate"/>
      </w:r>
      <w:r>
        <w:rPr>
          <w:b/>
          <w:bCs/>
        </w:rPr>
      </w:r>
      <w:r>
        <w:rPr>
          <w:b/>
          <w:bCs/>
        </w:rPr>
        <w:fldChar w:fldCharType="end"/>
      </w:r>
    </w:p>
    <w:p>
      <w:pPr>
        <w:pStyle w:val="1"/>
        <w:rPr/>
      </w:pPr>
      <w:r>
        <w:rPr/>
        <w:t>ВОДЫ КРЕЩЕНСКОЙ ВОЛШЕБСТВО</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9"/>
        <w:rPr>
          <w:spacing w:val="-15"/>
        </w:rPr>
      </w:pPr>
      <w:r>
        <w:rPr>
          <w:spacing w:val="-15"/>
        </w:rPr>
        <w:t>19 января церковь и верующие люди отметили Крещение Господне (Святое Богоявление), которое является одним из самых древних христианских праздников. Он был установлен в честь события евангельской истории, Крещения Иисуса Христа в реке Иордан. Верующие в этот праздник отправляются к водоёмам, где заранее прорубается лёд,  и с молитвой троекратно погружаются в воду.</w:t>
      </w:r>
      <w:r>
        <w:fldChar w:fldCharType="begin"/>
      </w:r>
      <w:r>
        <w:rPr>
          <w:spacing w:val="-15"/>
        </w:rPr>
        <w:instrText xml:space="preserve"> TC "19 января церковь и верующие люди отметили Крещение Господне (Святое Богоявление), которое является одним из самых древних христианских праздников. Он был установлен в честь события евангельской истории, Крещения Иисуса Христа в реке Иордан. Верующие в этот праздник отправляются к водоёмам, где заранее прорубается лёд,  и с молитвой троекратно погружаются в воду." \l 1 </w:instrText>
      </w:r>
      <w:r>
        <w:rPr>
          <w:spacing w:val="-15"/>
        </w:rPr>
        <w:fldChar w:fldCharType="separate"/>
      </w:r>
      <w:r>
        <w:rPr>
          <w:spacing w:val="-15"/>
        </w:rPr>
      </w:r>
      <w:r>
        <w:rPr>
          <w:spacing w:val="-15"/>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t xml:space="preserve">В Туруханском Свято-Троицком храме состоялась Божественная литургия, Крестный ход и освящение воды. ОАО «Горизонт» расчистил площадку и спуск к реке Нижняя Тунгуска. Силами работников ООО «Жилсервис»  и ООО «Туруханскэнергоком»  были установлены балки, где люди, пожелавшие совершить омовение, могли подготовиться к купанию и согреться горячим чаем. Также была вырублена и оборудована купель, над которой натянули палатку от ветра. Особая благодарность сотрудникам МЧС, сопровождавшим каждого купающегося от момента погружения до выхода из купели, подавали обувь, халаты и полотенца. На берегу дежурили сотрудники полиции и скорой помощи. </w:t>
      </w:r>
      <w:r>
        <w:fldChar w:fldCharType="begin"/>
      </w:r>
      <w:r>
        <w:rPr/>
        <w:instrText xml:space="preserve"> TC "В Туруханском Свято-Троицком храме состоялась Божественная литургия, Крестный ход и освящение воды. ОАО «Горизонт» расчистил площадку и спуск к реке Нижняя Тунгуска. Силами работников ООО «Жилсервис»  и ООО «Туруханскэнергоком»  были установлены балки, где люди, пожелавшие совершить омовение, могли подготовиться к купанию и согреться горячим чаем. Также была вырублена и оборудована купель, над которой натянули палатку от ветра. Особая благодарность сотрудникам МЧС, сопровождавшим каждого купающегося от момента погружения до выхода из купели, подавали обувь, халаты и полотенца. На берегу дежурили сотрудники полиции и скорой помощи. " \l 1 </w:instrText>
      </w:r>
      <w:r>
        <w:rPr/>
        <w:fldChar w:fldCharType="separate"/>
      </w:r>
      <w:r>
        <w:rPr/>
      </w:r>
      <w:r>
        <w:rPr/>
        <w:fldChar w:fldCharType="end"/>
      </w:r>
    </w:p>
    <w:p>
      <w:pPr>
        <w:pStyle w:val="Style18"/>
        <w:spacing w:lineRule="atLeast" w:line="182"/>
        <w:rPr/>
      </w:pPr>
      <w:r>
        <w:rPr/>
        <w:t>Господь в этот день дал солнечную и ясную погоду, но было очень холодно – столбик термометра опустился ниже пятидесяти градусов. Однако желающих окунуться в ледяную купель, накрытую облаком пара, не испугал крещенский мороз. Люди верят, что крещенская вода способна исцелять, и эта вера в обновление позволяет в Крещение будто заново родиться.</w:t>
      </w:r>
      <w:r>
        <w:fldChar w:fldCharType="begin"/>
      </w:r>
      <w:r>
        <w:rPr/>
        <w:instrText xml:space="preserve"> TC "Господь в этот день дал солнечную и ясную погоду, но было очень холодно – столбик термометра опустился ниже пятидесяти градусов. Однако желающих окунуться в ледяную купель, накрытую облаком пара, не испугал крещенский мороз. Люди верят, что крещенская вода способна исцелять, и эта вера в обновление позволяет в Крещение будто заново родиться." \l 1 </w:instrText>
      </w:r>
      <w:r>
        <w:rPr/>
        <w:fldChar w:fldCharType="separate"/>
      </w:r>
      <w:r>
        <w:rPr/>
      </w:r>
      <w:r>
        <w:rPr/>
        <w:fldChar w:fldCharType="end"/>
      </w:r>
    </w:p>
    <w:p>
      <w:pPr>
        <w:pStyle w:val="Style18"/>
        <w:spacing w:lineRule="atLeast" w:line="182"/>
        <w:rPr/>
      </w:pPr>
      <w:r>
        <w:rPr/>
        <w:t>Одним из первых погружение  в купель, которая быстро покрывалась тонким льдом, совершил Олег Игоревич ШЕРЕМЕТЬЕВ, Глава Туруханского района. Его примеру последовали и другие смельчаки. Всего в Туруханском районе в обряде купания приняли участие 40 человек, 30 – в с. Туруханск и десять – в п. Бор. Для большинства крещенское омовение стало проверкой на прочность силы духа и тела, и в то же время – всплеском непередаваемых эмоций и подарило отличное, приподнятое настроение!</w:t>
      </w:r>
      <w:r>
        <w:fldChar w:fldCharType="begin"/>
      </w:r>
      <w:r>
        <w:rPr/>
        <w:instrText xml:space="preserve"> TC "Одним из первых погружение  в купель, которая быстро покрывалась тонким льдом, совершил Олег Игоревич ШЕРЕМЕТЬЕВ, Глава Туруханского района. Его примеру последовали и другие смельчаки. Всего в Туруханском районе в обряде купания приняли участие 40 человек, 30 – в с. Туруханск и десять – в п. Бор. Для большинства крещенское омовение стало проверкой на прочность силы духа и тела, и в то же время – всплеском непередаваемых эмоций и подарило отличное, приподнятое настроение!" \l 1 </w:instrText>
      </w:r>
      <w:r>
        <w:rPr/>
        <w:fldChar w:fldCharType="separate"/>
      </w:r>
      <w:r>
        <w:rPr/>
      </w:r>
      <w:r>
        <w:rPr/>
        <w:fldChar w:fldCharType="end"/>
      </w:r>
    </w:p>
    <w:p>
      <w:pPr>
        <w:pStyle w:val="Style18"/>
        <w:rPr/>
      </w:pPr>
      <w:r>
        <w:rPr/>
        <w:t>Многие из тех, кто сегодня  в такую стужу отправился на Тунгуску к ледяной купели, верят, что святая вода поможет очиститься от грехов, задуматься о душе и о хороших поступках. А священники напоминают – чтобы получить прощение, необходимо искренне раскаяться и исповедаться.</w:t>
      </w:r>
      <w:r>
        <w:fldChar w:fldCharType="begin"/>
      </w:r>
      <w:r>
        <w:rPr/>
        <w:instrText xml:space="preserve"> TC "Многие из тех, кто сегодня  в такую стужу отправился на Тунгуску к ледяной купели, верят, что святая вода поможет очиститься от грехов, задуматься о душе и о хороших поступках. А священники напоминают – чтобы получить прощение, необходимо искренне раскаяться и исповедаться." \l 1 </w:instrText>
      </w:r>
      <w:r>
        <w:rPr/>
        <w:fldChar w:fldCharType="separate"/>
      </w:r>
      <w:r>
        <w:rPr/>
      </w:r>
      <w:r>
        <w:rPr/>
        <w:fldChar w:fldCharType="end"/>
      </w:r>
    </w:p>
    <w:p>
      <w:pPr>
        <w:pStyle w:val="Normal"/>
        <w:rPr/>
      </w:pPr>
      <w:r>
        <w:rPr/>
      </w:r>
    </w:p>
    <w:p>
      <w:pPr>
        <w:pStyle w:val="Style17"/>
        <w:jc w:val="center"/>
        <w:rPr>
          <w:b/>
          <w:b/>
          <w:bCs/>
        </w:rPr>
      </w:pPr>
      <w:r>
        <w:rPr>
          <w:b/>
          <w:bCs/>
        </w:rPr>
        <w:t>Молодёжное движение</w:t>
      </w:r>
      <w:r>
        <w:fldChar w:fldCharType="begin"/>
      </w:r>
      <w:r>
        <w:rPr>
          <w:b/>
          <w:bCs/>
        </w:rPr>
        <w:instrText xml:space="preserve"> TC "Молодёжное движение" \l 1 </w:instrText>
      </w:r>
      <w:r>
        <w:rPr>
          <w:b/>
          <w:bCs/>
        </w:rPr>
        <w:fldChar w:fldCharType="separate"/>
      </w:r>
      <w:r>
        <w:rPr>
          <w:b/>
          <w:bCs/>
        </w:rPr>
      </w:r>
      <w:r>
        <w:rPr>
          <w:b/>
          <w:bCs/>
        </w:rPr>
        <w:fldChar w:fldCharType="end"/>
      </w:r>
    </w:p>
    <w:p>
      <w:pPr>
        <w:pStyle w:val="1"/>
        <w:rPr/>
      </w:pPr>
      <w:r>
        <w:rPr/>
        <w:t>«СЕРЕБРЯНАЯ ВОЛНА»</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9"/>
        <w:rPr/>
      </w:pPr>
      <w:r>
        <w:rPr/>
        <w:t xml:space="preserve">С прекрасной инициативой выступили подростки и молодые люди, живущие в селе Зотино.  Здесь в 2013 году, на базе Молодёжного центра было создано и активно набирает силу добровольческое движение под названием «Серебряная волна». </w:t>
      </w:r>
      <w:r>
        <w:fldChar w:fldCharType="begin"/>
      </w:r>
      <w:r>
        <w:rPr/>
        <w:instrText xml:space="preserve"> TC "С прекрасной инициативой выступили подростки и молодые люди, живущие в селе Зотино.  Здесь в 2013 году, на базе Молодёжного центра было создано и активно набирает силу добровольческое движение под названием «Серебряная волна».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tabs>
          <w:tab w:val="clear" w:pos="708"/>
          <w:tab w:val="left" w:pos="285" w:leader="none"/>
        </w:tabs>
        <w:ind w:hanging="0"/>
        <w:rPr/>
      </w:pPr>
      <w:r>
        <w:rPr>
          <w:position w:val="-18"/>
          <w:sz w:val="45"/>
          <w:szCs w:val="45"/>
        </w:rPr>
        <w:t>У</w:t>
      </w:r>
      <w:r>
        <w:rPr/>
        <w:t>частников добровольческого дви-</w:t>
        <w:br/>
        <w:tab/>
        <w:t>жения «Серебряная волна»  сегодня более двадцати человек. Немало девчат. Это и учащиеся школы, и волонтёры более старшего возраста.  Кто-то пришёл с момента основания, кто-то  присоединился позже. Некоторые ребята заканчивают учёбу и уезжают получать дальнейшее образование, а на их место приходят другие, такие же неравнодушные и инициативные.</w:t>
      </w:r>
      <w:r>
        <w:fldChar w:fldCharType="begin"/>
      </w:r>
      <w:r>
        <w:rPr/>
        <w:instrText xml:space="preserve"> TC "Участников добровольческого дви-
</w:instrText>
        <w:tab/>
        <w:instrText xml:space="preserve">жения «Серебряная волна»  сегодня более двадцати человек. Немало девчат. Это и учащиеся школы, и волонтёры более старшего возраста.  Кто-то пришёл с момента основания, кто-то  присоединился позже. Некоторые ребята заканчивают учёбу и уезжают получать дальнейшее образование, а на их место приходят другие, такие же неравнодушные и инициативные." \l 1 </w:instrText>
      </w:r>
      <w:r>
        <w:rPr/>
        <w:fldChar w:fldCharType="separate"/>
      </w:r>
      <w:r>
        <w:rPr/>
      </w:r>
      <w:r>
        <w:rPr/>
        <w:fldChar w:fldCharType="end"/>
      </w:r>
    </w:p>
    <w:p>
      <w:pPr>
        <w:pStyle w:val="Style18"/>
        <w:rPr/>
      </w:pPr>
      <w:r>
        <w:rPr/>
        <w:t xml:space="preserve">Курирует работу Юлия Викторовна ГОЛОШУМОВА. Руководитель – специалист по работе с молодёжью Мария Валерьевна КИСЛЕР. </w:t>
      </w:r>
      <w:r>
        <w:fldChar w:fldCharType="begin"/>
      </w:r>
      <w:r>
        <w:rPr/>
        <w:instrText xml:space="preserve"> TC "Курирует работу Юлия Викторовна ГОЛОШУМОВА. Руководитель – специалист по работе с молодёжью Мария Валерьевна КИСЛЕР. " \l 1 </w:instrText>
      </w:r>
      <w:r>
        <w:rPr/>
        <w:fldChar w:fldCharType="separate"/>
      </w:r>
      <w:r>
        <w:rPr/>
      </w:r>
      <w:r>
        <w:rPr/>
        <w:fldChar w:fldCharType="end"/>
      </w:r>
    </w:p>
    <w:p>
      <w:pPr>
        <w:pStyle w:val="Style18"/>
        <w:rPr/>
      </w:pPr>
      <w:r>
        <w:rPr/>
        <w:t xml:space="preserve">Ребятам хочется реализоваться, быть социально востребованными, творить и совершать добрые поступки. Недаром девиз «Серебряной волны»: «Помогай другим, и кто-то поможет тебе!», а идея сообщества – сделать мир вокруг себя лучше и добрее.  И это не просто слова. Добровольцы не сидят на месте. Подтверждение тому – конкретные дела. Прежде всего,  проведение трудовых десантов, в ходе которых ребята  оказывают помощь ветеранам и пожилым людям села – пусть жизнь старшего поколения будет хоть немного лучше! </w:t>
      </w:r>
      <w:r>
        <w:fldChar w:fldCharType="begin"/>
      </w:r>
      <w:r>
        <w:rPr/>
        <w:instrText xml:space="preserve"> TC "Ребятам хочется реализоваться, быть социально востребованными, творить и совершать добрые поступки. Недаром девиз «Серебряной волны»: «Помогай другим, и кто-то поможет тебе!», а идея сообщества – сделать мир вокруг себя лучше и добрее.  И это не просто слова. Добровольцы не сидят на месте. Подтверждение тому – конкретные дела. Прежде всего,  проведение трудовых десантов, в ходе которых ребята  оказывают помощь ветеранам и пожилым людям села – пусть жизнь старшего поколения будет хоть немного лучше! " \l 1 </w:instrText>
      </w:r>
      <w:r>
        <w:rPr/>
        <w:fldChar w:fldCharType="separate"/>
      </w:r>
      <w:r>
        <w:rPr/>
      </w:r>
      <w:r>
        <w:rPr/>
        <w:fldChar w:fldCharType="end"/>
      </w:r>
    </w:p>
    <w:p>
      <w:pPr>
        <w:pStyle w:val="Style18"/>
        <w:rPr/>
      </w:pPr>
      <w:r>
        <w:rPr/>
        <w:t xml:space="preserve">   </w:t>
      </w:r>
      <w:r>
        <w:rPr/>
        <w:t xml:space="preserve">По словам Юлии ГОЛОШУМОВОЙ: «Наши добровольцы  убирают снег с крыш, занимаются ремонтом, дровами, помогают тем, кто нуждается в помощи, никому не отказывают. Помимо добрых дел,  участники движения интересно проводят и своё свободное время – смотрят кинофильмы, проводят совместные чаепития, организовывают походы на природу. Всё это ещё больше объединяет ребят». Кстати, волонтёры села Зотино принимают участие в молодёжном форуме «Новый фарватер». В течение двух лет на форуме успешно представляет проекты Арина БИЛЬ. </w:t>
      </w:r>
      <w:r>
        <w:fldChar w:fldCharType="begin"/>
      </w:r>
      <w:r>
        <w:rPr/>
        <w:instrText xml:space="preserve"> TC "   По словам Юлии ГОЛОШУМОВОЙ: «Наши добровольцы  убирают снег с крыш, занимаются ремонтом, дровами, помогают тем, кто нуждается в помощи, никому не отказывают. Помимо добрых дел,  участники движения интересно проводят и своё свободное время – смотрят кинофильмы, проводят совместные чаепития, организовывают походы на природу. Всё это ещё больше объединяет ребят». Кстати, волонтёры села Зотино принимают участие в молодёжном форуме «Новый фарватер». В течение двух лет на форуме успешно представляет проекты Арина БИЛЬ. " \l 1 </w:instrText>
      </w:r>
      <w:r>
        <w:rPr/>
        <w:fldChar w:fldCharType="separate"/>
      </w:r>
      <w:r>
        <w:rPr/>
      </w:r>
      <w:r>
        <w:rPr/>
        <w:fldChar w:fldCharType="end"/>
      </w:r>
    </w:p>
    <w:p>
      <w:pPr>
        <w:pStyle w:val="Style18"/>
        <w:rPr/>
      </w:pPr>
      <w:r>
        <w:rPr/>
        <w:t>С началом 2018 года начались и трудовые будни зотинских добровольцев. Ещё не успели закончиться новогодние каникулы, а ребята уже поспешили на помощь одинокой бабушке. Чтобы женщина не  переживала и не волновалась, что ей нечем будет топить печь, Дима ТОЛМАЧЁВ наколол дров, а девочки аккуратно сложили их в поленницу. Старушка была очень благодарна ребятам за оказанную помощь, приглашала пить чай и угощала вкусными конфетами.</w:t>
      </w:r>
      <w:r>
        <w:fldChar w:fldCharType="begin"/>
      </w:r>
      <w:r>
        <w:rPr/>
        <w:instrText xml:space="preserve"> TC "С началом 2018 года начались и трудовые будни зотинских добровольцев. Ещё не успели закончиться новогодние каникулы, а ребята уже поспешили на помощь одинокой бабушке. Чтобы женщина не  переживала и не волновалась, что ей нечем будет топить печь, Дима ТОЛМАЧЁВ наколол дров, а девочки аккуратно сложили их в поленницу. Старушка была очень благодарна ребятам за оказанную помощь, приглашала пить чай и угощала вкусными конфетами." \l 1 </w:instrText>
      </w:r>
      <w:r>
        <w:rPr/>
        <w:fldChar w:fldCharType="separate"/>
      </w:r>
      <w:r>
        <w:rPr/>
      </w:r>
      <w:r>
        <w:rPr/>
        <w:fldChar w:fldCharType="end"/>
      </w:r>
    </w:p>
    <w:p>
      <w:pPr>
        <w:pStyle w:val="Style18"/>
        <w:rPr/>
      </w:pPr>
      <w:r>
        <w:rPr/>
        <w:t xml:space="preserve">   </w:t>
      </w:r>
      <w:r>
        <w:rPr/>
        <w:t>Подростки оказали также помощь одинокой пенсионерке Н.Ф. МОСИЕНКО. Дружной командой принялись они за работу. Выстроившись в колонну и передавая каждое полено друг другу, ребята очень быстро убрали дрова с улицы в дровяник. Надежда Фёдоровна от всей души поблагодарила помощников. Она считает, это нужное дело – помогать пожилым людям, бабушкам и дедушкам. </w:t>
      </w:r>
      <w:r>
        <w:fldChar w:fldCharType="begin"/>
      </w:r>
      <w:r>
        <w:rPr/>
        <w:instrText xml:space="preserve"> TC "   Подростки оказали также помощь одинокой пенсионерке Н.Ф. МОСИЕНКО. Дружной командой принялись они за работу. Выстроившись в колонну и передавая каждое полено друг другу, ребята очень быстро убрали дрова с улицы в дровяник. Надежда Фёдоровна от всей души поблагодарила помощников. Она считает, это нужное дело – помогать пожилым людям, бабушкам и дедушкам. " \l 1 </w:instrText>
      </w:r>
      <w:r>
        <w:rPr/>
        <w:fldChar w:fldCharType="separate"/>
      </w:r>
      <w:r>
        <w:rPr/>
      </w:r>
      <w:r>
        <w:rPr/>
        <w:fldChar w:fldCharType="end"/>
      </w:r>
    </w:p>
    <w:p>
      <w:pPr>
        <w:pStyle w:val="Style18"/>
        <w:rPr/>
      </w:pPr>
      <w:r>
        <w:rPr/>
        <w:t>…</w:t>
      </w:r>
      <w:r>
        <w:rPr/>
        <w:t>Зима уверенно вступила в свои права. А значит, самое время заливать каток. Единых требований к ледовому покрытию открытой ледяной площадки для любительского катания не существует. За помощью в подготовке снежной насыпи для катка к добровольцам обратилась И.Г. МОИСЕЕВА, глава администрации с. Зотино</w:t>
      </w:r>
      <w:r>
        <w:fldChar w:fldCharType="begin"/>
      </w:r>
      <w:r>
        <w:rPr/>
        <w:instrText xml:space="preserve"> TC "…Зима уверенно вступила в свои права. А значит, самое время заливать каток. Единых требований к ледовому покрытию открытой ледяной площадки для любительского катания не существует. За помощью в подготовке снежной насыпи для катка к добровольцам обратилась И.Г. МОИСЕЕВА, глава администрации с. Зотино" \l 1 </w:instrText>
      </w:r>
      <w:r>
        <w:rPr/>
        <w:fldChar w:fldCharType="separate"/>
      </w:r>
      <w:r>
        <w:rPr/>
      </w:r>
      <w:r>
        <w:rPr/>
        <w:fldChar w:fldCharType="end"/>
      </w:r>
    </w:p>
    <w:p>
      <w:pPr>
        <w:pStyle w:val="Style18"/>
        <w:rPr/>
      </w:pPr>
      <w:r>
        <w:rPr/>
        <w:t xml:space="preserve">На лёд, а вернее, засыпать снегом будущий каток снова вышли добровольцы. Взяв лопаты, ребята в течение часа засыпали каток снегом для того, чтобы в дальнейшем можно было залить его водой. Они  прекрасно справились с поставленной задачей, причём, не только хорошо поработали, но и повеселились от души, катаясь с горки! Молодцы! </w:t>
      </w:r>
      <w:r>
        <w:fldChar w:fldCharType="begin"/>
      </w:r>
      <w:r>
        <w:rPr/>
        <w:instrText xml:space="preserve"> TC "На лёд, а вернее, засыпать снегом будущий каток снова вышли добровольцы. Взяв лопаты, ребята в течение часа засыпали каток снегом для того, чтобы в дальнейшем можно было залить его водой. Они  прекрасно справились с поставленной задачей, причём, не только хорошо поработали, но и повеселились от души, катаясь с горки! Молодцы! " \l 1 </w:instrText>
      </w:r>
      <w:r>
        <w:rPr/>
        <w:fldChar w:fldCharType="separate"/>
      </w:r>
      <w:r>
        <w:rPr/>
      </w:r>
      <w:r>
        <w:rPr/>
        <w:fldChar w:fldCharType="end"/>
      </w:r>
    </w:p>
    <w:p>
      <w:pPr>
        <w:pStyle w:val="Style18"/>
        <w:rPr/>
      </w:pPr>
      <w:r>
        <w:rPr/>
        <w:t>Есть крылатая фраза: «Если хочешь изменить мир, начни менять себя». Деятельность участников «Серебряной волны» – хороший показатель, отличный уровень  неравнодушия и  участия. Всегда в труде, с огоньком в груди, так живут современные волонтёры, продолжая славные традиции тимуровского движения.  Для них процесс больше чем результат. А благотворительная активность вносит душевный задел в их будущее. И впереди у ребят – немало новых полезных дел. Прекрасно, что  среди нас живут добрые и чуткие энтузиасты, готовые всегда помочь людям, которые нуждаются во внимании и заботе!</w:t>
      </w:r>
      <w:r>
        <w:fldChar w:fldCharType="begin"/>
      </w:r>
      <w:r>
        <w:rPr/>
        <w:instrText xml:space="preserve"> TC "Есть крылатая фраза: «Если хочешь изменить мир, начни менять себя». Деятельность участников «Серебряной волны» – хороший показатель, отличный уровень  неравнодушия и  участия. Всегда в труде, с огоньком в груди, так живут современные волонтёры, продолжая славные традиции тимуровского движения.  Для них процесс больше чем результат. А благотворительная активность вносит душевный задел в их будущее. И впереди у ребят – немало новых полезных дел. Прекрасно, что  среди нас живут добрые и чуткие энтузиасты, готовые всегда помочь людям, которые нуждаются во внимании и заботе!" \l 1 </w:instrText>
      </w:r>
      <w:r>
        <w:rPr/>
        <w:fldChar w:fldCharType="separate"/>
      </w:r>
      <w:r>
        <w:rPr/>
      </w:r>
      <w:r>
        <w:rPr/>
        <w:fldChar w:fldCharType="end"/>
      </w:r>
    </w:p>
    <w:p>
      <w:pPr>
        <w:pStyle w:val="Style18"/>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8"/>
        <w:rPr/>
      </w:pPr>
      <w:r>
        <w:rPr>
          <w:b/>
          <w:bCs/>
        </w:rPr>
        <w:t xml:space="preserve">2018 год объявлен Годом добровольца и волонтёра. </w:t>
      </w:r>
      <w:r>
        <w:rPr/>
        <w:t>Волонтёрское движение в России развивается достаточно быстрыми темпами. В середине января в Общественной палате РФ прошла общественная экспертиза проекта Федерального закона «О внесении изменений в отдельные законодательные акты Российской Федерации по вопросам добровольчества (волонтёрства)». Задача законопроекта – формирование единого подхода к регулированию отношений в сфере добровольчества. Его положениями устанавливаются правовые условия осуществления добровольцами (волонтёрами) своей деятельности, а также определяются полномочия органов государственной власти и органов местного самоуправления в сфере поддержки добровольчества и формы такой поддержки.</w:t>
      </w:r>
      <w:r>
        <w:fldChar w:fldCharType="begin"/>
      </w:r>
      <w:r>
        <w:rPr/>
        <w:instrText xml:space="preserve"> TC "2018 год объявлен Годом добровольца и волонтёра. Волонтёрское движение в России развивается достаточно быстрыми темпами. В середине января в Общественной палате РФ прошла общественная экспертиза проекта Федерального закона «О внесении изменений в отдельные законодательные акты Российской Федерации по вопросам добровольчества (волонтёрства)». Задача законопроекта – формирование единого подхода к регулированию отношений в сфере добровольчества. Его положениями устанавливаются правовые условия осуществления добровольцами (волонтёрами) своей деятельности, а также определяются полномочия органов государственной власти и органов местного самоуправления в сфере поддержки добровольчества и формы такой поддержки." \l 1 </w:instrText>
      </w:r>
      <w:r>
        <w:rPr/>
        <w:fldChar w:fldCharType="separate"/>
      </w:r>
      <w:r>
        <w:rPr/>
      </w:r>
      <w:r>
        <w:rPr/>
        <w:fldChar w:fldCharType="end"/>
      </w:r>
    </w:p>
    <w:p>
      <w:pPr>
        <w:pStyle w:val="Normal"/>
        <w:rPr/>
      </w:pPr>
      <w:r>
        <w:rPr/>
      </w:r>
    </w:p>
    <w:p>
      <w:pPr>
        <w:pStyle w:val="Style17"/>
        <w:jc w:val="center"/>
        <w:rPr>
          <w:b/>
          <w:b/>
          <w:bCs/>
        </w:rPr>
      </w:pPr>
      <w:r>
        <w:rPr>
          <w:b/>
          <w:bCs/>
        </w:rPr>
        <w:t>Профессиональное образование</w:t>
      </w:r>
      <w:r>
        <w:fldChar w:fldCharType="begin"/>
      </w:r>
      <w:r>
        <w:rPr>
          <w:b/>
          <w:bCs/>
        </w:rPr>
        <w:instrText xml:space="preserve"> TC "Профессиональное образование" \l 1 </w:instrText>
      </w:r>
      <w:r>
        <w:rPr>
          <w:b/>
          <w:bCs/>
        </w:rPr>
        <w:fldChar w:fldCharType="separate"/>
      </w:r>
      <w:r>
        <w:rPr>
          <w:b/>
          <w:bCs/>
        </w:rPr>
      </w:r>
      <w:r>
        <w:rPr>
          <w:b/>
          <w:bCs/>
        </w:rPr>
        <w:fldChar w:fldCharType="end"/>
      </w:r>
    </w:p>
    <w:p>
      <w:pPr>
        <w:pStyle w:val="1"/>
        <w:spacing w:lineRule="atLeast" w:line="660"/>
        <w:rPr>
          <w:sz w:val="66"/>
          <w:szCs w:val="66"/>
        </w:rPr>
      </w:pPr>
      <w:r>
        <w:rPr>
          <w:sz w:val="66"/>
          <w:szCs w:val="66"/>
        </w:rPr>
        <w:t>СЕВЕРНОМУ РАЙОНУ – КВАЛИФИЦИРОВАННЫЕ КАДРЫ!</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9"/>
        <w:rPr/>
      </w:pPr>
      <w:r>
        <w:rPr/>
        <w:t xml:space="preserve">Игарский многопрофильный техникум – единственное в Туруханском районе образовательное учреждение, где дети отдаленной северной территории могут получить профессиональное образование, не выезжая на материк. </w:t>
      </w:r>
      <w:r>
        <w:fldChar w:fldCharType="begin"/>
      </w:r>
      <w:r>
        <w:rPr/>
        <w:instrText xml:space="preserve"> TC "Игарский многопрофильный техникум – единственное в Туруханском районе образовательное учреждение, где дети отдаленной северной территории могут получить профессиональное образование, не выезжая на материк.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ГДЕ УЧИЛСЯ, </w:t>
      </w:r>
      <w:r>
        <w:fldChar w:fldCharType="begin"/>
      </w:r>
      <w:r>
        <w:rPr>
          <w:b/>
          <w:bCs/>
        </w:rPr>
        <w:instrText xml:space="preserve"> TC "ГДЕ УЧИЛСЯ, " \l 1 </w:instrText>
      </w:r>
      <w:r>
        <w:rPr>
          <w:b/>
          <w:bCs/>
        </w:rPr>
        <w:fldChar w:fldCharType="separate"/>
      </w:r>
      <w:r>
        <w:rPr>
          <w:b/>
          <w:bCs/>
        </w:rPr>
      </w:r>
      <w:r>
        <w:rPr>
          <w:b/>
          <w:bCs/>
        </w:rPr>
        <w:fldChar w:fldCharType="end"/>
      </w:r>
    </w:p>
    <w:p>
      <w:pPr>
        <w:pStyle w:val="Style17"/>
        <w:rPr>
          <w:b/>
          <w:b/>
          <w:bCs/>
        </w:rPr>
      </w:pPr>
      <w:r>
        <w:rPr>
          <w:b/>
          <w:bCs/>
        </w:rPr>
        <w:t>ТАМ И ПРИГОДИЛСЯ</w:t>
      </w:r>
      <w:r>
        <w:fldChar w:fldCharType="begin"/>
      </w:r>
      <w:r>
        <w:rPr>
          <w:b/>
          <w:bCs/>
        </w:rPr>
        <w:instrText xml:space="preserve"> TC "ТАМ И ПРИГОДИЛСЯ" \l 1 </w:instrText>
      </w:r>
      <w:r>
        <w:rPr>
          <w:b/>
          <w:bCs/>
        </w:rPr>
        <w:fldChar w:fldCharType="separate"/>
      </w:r>
      <w:r>
        <w:rPr>
          <w:b/>
          <w:bCs/>
        </w:rPr>
      </w:r>
      <w:r>
        <w:rPr>
          <w:b/>
          <w:bCs/>
        </w:rPr>
        <w:fldChar w:fldCharType="end"/>
      </w:r>
    </w:p>
    <w:p>
      <w:pPr>
        <w:pStyle w:val="Style18"/>
        <w:rPr/>
      </w:pPr>
      <w:r>
        <w:rPr/>
        <w:t>Учебное заведение готовит специалистов по востребованным рабочим специальностям для приоритетных отраслей экономики северного района. Сегодня выпускники краевого государственного бюджетного профессионального образовательного учреждения «Игарский многопрофильный техникум» работают и на Ванкорском месторождении, и на Курейской ГЭС, и в автотранспортных предприятиях, и на предприятиях жилищно-коммунального хозяйства, а также в торговле и на комбинатах общественного питания района.</w:t>
      </w:r>
      <w:r>
        <w:fldChar w:fldCharType="begin"/>
      </w:r>
      <w:r>
        <w:rPr/>
        <w:instrText xml:space="preserve"> TC "Учебное заведение готовит специалистов по востребованным рабочим специальностям для приоритетных отраслей экономики северного района. Сегодня выпускники краевого государственного бюджетного профессионального образовательного учреждения «Игарский многопрофильный техникум» работают и на Ванкорском месторождении, и на Курейской ГЭС, и в автотранспортных предприятиях, и на предприятиях жилищно-коммунального хозяйства, а также в торговле и на комбинатах общественного питания района." \l 1 </w:instrText>
      </w:r>
      <w:r>
        <w:rPr/>
        <w:fldChar w:fldCharType="separate"/>
      </w:r>
      <w:r>
        <w:rPr/>
      </w:r>
      <w:r>
        <w:rPr/>
        <w:fldChar w:fldCharType="end"/>
      </w:r>
    </w:p>
    <w:p>
      <w:pPr>
        <w:pStyle w:val="Style18"/>
        <w:rPr/>
      </w:pPr>
      <w:r>
        <w:rPr>
          <w:b/>
          <w:bCs/>
        </w:rPr>
        <w:t xml:space="preserve">– </w:t>
      </w:r>
      <w:r>
        <w:rPr>
          <w:b/>
          <w:bCs/>
        </w:rPr>
        <w:t>На протяжении последних четырёх лет у  нас нет выпускников, стоящих на учёте в Центре занятости – трудоустраиваются все. Но, самое главное, дети имеют возможность получать образование, не выезжая за границы  туруханских земель. Мы готовим специалистов, востребованных профессий, что помогает сохранить социально-экономическое равновесие в районе. Это очень важный фактор и в плане развития территории, и в плане сохранения культурных традиций, и в плане сохранения всего Туруханского района.</w:t>
      </w:r>
      <w:r>
        <w:rPr/>
        <w:t xml:space="preserve"> </w:t>
      </w:r>
      <w:r>
        <w:rPr>
          <w:b/>
          <w:bCs/>
        </w:rPr>
        <w:t>Дети, обучающиеся в Игарке, создают базу того социально-экономического развития се</w:t>
      </w:r>
      <w:r>
        <w:rPr>
          <w:b/>
          <w:bCs/>
          <w:spacing w:val="-15"/>
        </w:rPr>
        <w:t>верного края, –</w:t>
      </w:r>
      <w:r>
        <w:rPr>
          <w:spacing w:val="-15"/>
        </w:rPr>
        <w:t xml:space="preserve"> с гордостью отмечает Марина АНДРЕЕВА, директор Игарского многопрофильного техникума. </w:t>
      </w:r>
      <w:r>
        <w:fldChar w:fldCharType="begin"/>
      </w:r>
      <w:r>
        <w:rPr>
          <w:spacing w:val="-15"/>
        </w:rPr>
        <w:instrText xml:space="preserve"> TC "– На протяжении последних четырёх лет у  нас нет выпускников, стоящих на учёте в Центре занятости – трудоустраиваются все. Но, самое главное, дети имеют возможность получать образование, не выезжая за границы  туруханских земель. Мы готовим специалистов, востребованных профессий, что помогает сохранить социально-экономическое равновесие в районе. Это очень важный фактор и в плане развития территории, и в плане сохранения культурных традиций, и в плане сохранения всего Туруханского района. Дети, обучающиеся в Игарке, создают базу того социально-экономического развития северного края, – с гордостью отмечает Марина АНДРЕЕВА, директор Игарского многопрофильного техникума. " \l 1 </w:instrText>
      </w:r>
      <w:r>
        <w:rPr>
          <w:spacing w:val="-15"/>
        </w:rPr>
        <w:fldChar w:fldCharType="separate"/>
      </w:r>
      <w:r>
        <w:rPr>
          <w:spacing w:val="-15"/>
        </w:rPr>
      </w:r>
      <w:r>
        <w:rPr>
          <w:spacing w:val="-15"/>
        </w:rPr>
        <w:fldChar w:fldCharType="end"/>
      </w:r>
    </w:p>
    <w:p>
      <w:pPr>
        <w:pStyle w:val="Style18"/>
        <w:rPr/>
      </w:pPr>
      <w:r>
        <w:rPr/>
        <w:t xml:space="preserve">Марина Андреевна уверена, что закрепить молодёжь на территории Туруханского района, тех, кто вырос в тяжёлых климатических условиях, кто понимает традиции населения, проживающего в условиях крайнего Севера, – это немаловажный фактор. Из таких студентов получаются замечательные специалисты по той простой причине, что они хорошо адаптированы к суровому климату. Понимают это и работодатели. Кадровые службы предприятий, осуществляющих свою деятельность в Туруханском районе, при приёме на работу отдают предпочтение именно молодым специалистам, которые жили и учились здесь. Как отмечают работодатели, есть большая разница между наёмными рабочими, привезёнными с материка, и теми, кто вырос в сложных климатических условиях, получил здесь образование и планирует в дальнейшем связать свою судьбу с Севером. </w:t>
      </w:r>
      <w:r>
        <w:fldChar w:fldCharType="begin"/>
      </w:r>
      <w:r>
        <w:rPr/>
        <w:instrText xml:space="preserve"> TC "Марина Андреевна уверена, что закрепить молодёжь на территории Туруханского района, тех, кто вырос в тяжёлых климатических условиях, кто понимает традиции населения, проживающего в условиях крайнего Севера, – это немаловажный фактор. Из таких студентов получаются замечательные специалисты по той простой причине, что они хорошо адаптированы к суровому климату. Понимают это и работодатели. Кадровые службы предприятий, осуществляющих свою деятельность в Туруханском районе, при приёме на работу отдают предпочтение именно молодым специалистам, которые жили и учились здесь. Как отмечают работодатели, есть большая разница между наёмными рабочими, привезёнными с материка, и теми, кто вырос в сложных климатических условиях, получил здесь образование и планирует в дальнейшем связать свою судьбу с Севером. " \l 1 </w:instrText>
      </w:r>
      <w:r>
        <w:rPr/>
        <w:fldChar w:fldCharType="separate"/>
      </w:r>
      <w:r>
        <w:rPr/>
      </w:r>
      <w:r>
        <w:rPr/>
        <w:fldChar w:fldCharType="end"/>
      </w:r>
    </w:p>
    <w:p>
      <w:pPr>
        <w:pStyle w:val="Style18"/>
        <w:rPr/>
      </w:pPr>
      <w:r>
        <w:rPr/>
        <w:t xml:space="preserve">В отличие от материковой части, где главной проблемой для многих образовательных учреждений сегодня являются недобор студентов, в Игарском многопрофильном техникуме подобной проблемы не существует.  Набор здесь заканчивается уже к началу августа. Техникум распахивает свои  двери перед всеми выпускниками  школ, кто хочет получать профессиональное образование. На сегодняшний день в образовательном учреждении обучаются 280 студентов из самых отдалённых уголков Туруханского района. Бывает, что студенты, уехавшие на материк, по разным причинам возвращаются и продолжают обучение в </w:t>
      </w:r>
      <w:r>
        <w:rPr>
          <w:caps/>
        </w:rPr>
        <w:t>и</w:t>
      </w:r>
      <w:r>
        <w:rPr/>
        <w:t>гарском техникуме.</w:t>
      </w:r>
      <w:r>
        <w:fldChar w:fldCharType="begin"/>
      </w:r>
      <w:r>
        <w:rPr/>
        <w:instrText xml:space="preserve"> TC "В отличие от материковой части, где главной проблемой для многих образовательных учреждений сегодня являются недобор студентов, в Игарском многопрофильном техникуме подобной проблемы не существует.  Набор здесь заканчивается уже к началу августа. Техникум распахивает свои  двери перед всеми выпускниками  школ, кто хочет получать профессиональное образование. На сегодняшний день в образовательном учреждении обучаются 280 студентов из самых отдалённых уголков Туруханского района. Бывает, что студенты, уехавшие на материк, по разным причинам возвращаются и продолжают обучение в игарском техникуме." \l 1 </w:instrText>
      </w:r>
      <w:r>
        <w:rPr/>
        <w:fldChar w:fldCharType="separate"/>
      </w:r>
      <w:r>
        <w:rPr/>
      </w:r>
      <w:r>
        <w:rPr/>
        <w:fldChar w:fldCharType="end"/>
      </w:r>
    </w:p>
    <w:p>
      <w:pPr>
        <w:pStyle w:val="Style18"/>
        <w:rPr/>
      </w:pPr>
      <w:r>
        <w:rPr>
          <w:b/>
          <w:bCs/>
        </w:rPr>
        <w:t xml:space="preserve">– </w:t>
      </w:r>
      <w:r>
        <w:rPr>
          <w:b/>
          <w:bCs/>
        </w:rPr>
        <w:t xml:space="preserve">Дети поступают учиться в техникум, и в Туруханском районе остаётся молодёжь, а значит, у нас  есть будущее. Я этому радуюсь! </w:t>
      </w:r>
      <w:r>
        <w:rPr/>
        <w:t>– подчёркивает Марина Андреевна</w:t>
      </w:r>
      <w:r>
        <w:fldChar w:fldCharType="begin"/>
      </w:r>
      <w:r>
        <w:rPr/>
        <w:instrText xml:space="preserve"> TC "– Дети поступают учиться в техникум, и в Туруханском районе остаётся молодёжь, а значит, у нас  есть будущее. Я этому радуюсь! – подчёркивает Марина Андреевна"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УЧИТЬСЯ НА РОДИНЕ</w:t>
      </w:r>
      <w:r>
        <w:fldChar w:fldCharType="begin"/>
      </w:r>
      <w:r>
        <w:rPr>
          <w:b/>
          <w:bCs/>
        </w:rPr>
        <w:instrText xml:space="preserve"> TC "УЧИТЬСЯ НА РОДИНЕ" \l 1 </w:instrText>
      </w:r>
      <w:r>
        <w:rPr>
          <w:b/>
          <w:bCs/>
        </w:rPr>
        <w:fldChar w:fldCharType="separate"/>
      </w:r>
      <w:r>
        <w:rPr>
          <w:b/>
          <w:bCs/>
        </w:rPr>
      </w:r>
      <w:r>
        <w:rPr>
          <w:b/>
          <w:bCs/>
        </w:rPr>
        <w:fldChar w:fldCharType="end"/>
      </w:r>
    </w:p>
    <w:p>
      <w:pPr>
        <w:pStyle w:val="Style18"/>
        <w:rPr>
          <w:spacing w:val="-15"/>
        </w:rPr>
      </w:pPr>
      <w:r>
        <w:rPr>
          <w:spacing w:val="-15"/>
        </w:rPr>
        <w:t>Если говорить об отличительных особенностях обучения в заполярном техникуме  и на материке, то их нет – педагоги идут в ногу с требуемыми образовательными стандартами. В обучении используются те же образовательные программы, то же оборудование, что и в подобных образовательных учреждениях на материке. Поэтому родители уже не стремятся отправить детей в техникум в тот же Красноярск – хорошее профессиональное образование можно получить и недалеко от дома, не вылетая за границы родного района.</w:t>
      </w:r>
      <w:r>
        <w:fldChar w:fldCharType="begin"/>
      </w:r>
      <w:r>
        <w:rPr>
          <w:spacing w:val="-15"/>
        </w:rPr>
        <w:instrText xml:space="preserve"> TC "Если говорить об отличительных особенностях обучения в заполярном техникуме  и на материке, то их нет – педагоги идут в ногу с требуемыми образовательными стандартами. В обучении используются те же образовательные программы, то же оборудование, что и в подобных образовательных учреждениях на материке. Поэтому родители уже не стремятся отправить детей в техникум в тот же Красноярск – хорошее профессиональное образование можно получить и недалеко от дома, не вылетая за границы родного района." \l 1 </w:instrText>
      </w:r>
      <w:r>
        <w:rPr>
          <w:spacing w:val="-15"/>
        </w:rPr>
        <w:fldChar w:fldCharType="separate"/>
      </w:r>
      <w:r>
        <w:rPr>
          <w:spacing w:val="-15"/>
        </w:rPr>
      </w:r>
      <w:r>
        <w:rPr>
          <w:spacing w:val="-15"/>
        </w:rPr>
        <w:fldChar w:fldCharType="end"/>
      </w:r>
    </w:p>
    <w:p>
      <w:pPr>
        <w:pStyle w:val="Style18"/>
        <w:rPr/>
      </w:pPr>
      <w:r>
        <w:rPr/>
        <w:t>На сегодняшний день в Игарском многопрофильном техникуме реализуется три уровня обучения. Во-первых, здесь готовят студентов по специальности «Экономика и бухгалтерский учёт по отраслям». Во-вторых, ведётся подготовка кадров по рабочим профессиям. Среднее профессиональное образование получают будущие продавцы, контролёры-кассиры, повара, кондитеры, автомеханики, машинисты  буровых установках, сварщики ручной и частично механизированной сварки (наплавки). В техникуме обучаются и студенты с ограниченными возможностями здоровья – они осваивают профессии  портного и слесаря по ремонту автомобилей. Третий уровень – профессиональной переподготовки, где в зависимости от потребностей работодателей уже работающие специалисты проходят  дополнительное обучение. На сегодняшний день в техникуме реализуется более восьми программ профессиональной переподготовки кадров. И, конечно, имеется соответствующая лицензия на этот вид деятельности.</w:t>
      </w:r>
      <w:r>
        <w:fldChar w:fldCharType="begin"/>
      </w:r>
      <w:r>
        <w:rPr/>
        <w:instrText xml:space="preserve"> TC "На сегодняшний день в Игарском многопрофильном техникуме реализуется три уровня обучения. Во-первых, здесь готовят студентов по специальности «Экономика и бухгалтерский учёт по отраслям». Во-вторых, ведётся подготовка кадров по рабочим профессиям. Среднее профессиональное образование получают будущие продавцы, контролёры-кассиры, повара, кондитеры, автомеханики, машинисты  буровых установках, сварщики ручной и частично механизированной сварки (наплавки). В техникуме обучаются и студенты с ограниченными возможностями здоровья – они осваивают профессии  портного и слесаря по ремонту автомобилей. Третий уровень – профессиональной переподготовки, где в зависимости от потребностей работодателей уже работающие специалисты проходят  дополнительное обучение. На сегодняшний день в техникуме реализуется более восьми программ профессиональной переподготовки кадров. И, конечно, имеется соответствующая лицензия на этот вид деятельности." \l 1 </w:instrText>
      </w:r>
      <w:r>
        <w:rPr/>
        <w:fldChar w:fldCharType="separate"/>
      </w:r>
      <w:r>
        <w:rPr/>
      </w:r>
      <w:r>
        <w:rPr/>
        <w:fldChar w:fldCharType="end"/>
      </w:r>
    </w:p>
    <w:p>
      <w:pPr>
        <w:pStyle w:val="Style18"/>
        <w:rPr/>
      </w:pPr>
      <w:r>
        <w:rPr/>
        <w:t>В 2016 году между администрацией техникума и  Ванкором была подписана комплексная долгосрочная программа по подготовке на базе Игарского техникума рабочих кадров для работы на Ванкорском кластере. Первые шаги в её реализации уже сделаны – закуплена учебная и методическая литература. В перспективе – оснащение техникума необходимым оборудованием для обучения специалистов по четырём специальностям нефтяной отрасли – машинист технологических насосов и компрессоров, оператор нефтепереработки, мастер по обслуживанию магистральных трубопроводов, сооружение и эксплуатация газонефтепроводов и газонефтехранилищ.</w:t>
      </w:r>
      <w:r>
        <w:fldChar w:fldCharType="begin"/>
      </w:r>
      <w:r>
        <w:rPr/>
        <w:instrText xml:space="preserve"> TC "В 2016 году между администрацией техникума и  Ванкором была подписана комплексная долгосрочная программа по подготовке на базе Игарского техникума рабочих кадров для работы на Ванкорском кластере. Первые шаги в её реализации уже сделаны – закуплена учебная и методическая литература. В перспективе – оснащение техникума необходимым оборудованием для обучения специалистов по четырём специальностям нефтяной отрасли – машинист технологических насосов и компрессоров, оператор нефтепереработки, мастер по обслуживанию магистральных трубопроводов, сооружение и эксплуатация газонефтепроводов и газонефтехранилищ."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К МИРОВЫМ СТАНДАРТАМ</w:t>
      </w:r>
      <w:r>
        <w:fldChar w:fldCharType="begin"/>
      </w:r>
      <w:r>
        <w:rPr>
          <w:b/>
          <w:bCs/>
        </w:rPr>
        <w:instrText xml:space="preserve"> TC "К МИРОВЫМ СТАНДАРТАМ" \l 1 </w:instrText>
      </w:r>
      <w:r>
        <w:rPr>
          <w:b/>
          <w:bCs/>
        </w:rPr>
        <w:fldChar w:fldCharType="separate"/>
      </w:r>
      <w:r>
        <w:rPr>
          <w:b/>
          <w:bCs/>
        </w:rPr>
      </w:r>
      <w:r>
        <w:rPr>
          <w:b/>
          <w:bCs/>
        </w:rPr>
        <w:fldChar w:fldCharType="end"/>
      </w:r>
    </w:p>
    <w:p>
      <w:pPr>
        <w:pStyle w:val="Style18"/>
        <w:rPr>
          <w:b/>
          <w:b/>
          <w:bCs/>
        </w:rPr>
      </w:pPr>
      <w:r>
        <w:rPr/>
        <w:t>Стоит отметить, что три профессии, реализуемые в техникуме, входят в топ-50 мировых профессий. К системе обучения по профессиям: повар-кондитер, сварщик, автомеханик предъявляются определённые требования мирового профессионального движения WorldSkills.</w:t>
      </w:r>
      <w:r>
        <w:rPr>
          <w:b/>
          <w:bCs/>
        </w:rPr>
        <w:t xml:space="preserve"> </w:t>
      </w:r>
      <w:r>
        <w:fldChar w:fldCharType="begin"/>
      </w:r>
      <w:r>
        <w:rPr>
          <w:b/>
          <w:bCs/>
        </w:rPr>
        <w:instrText xml:space="preserve"> TC "Стоит отметить, что три профессии, реализуемые в техникуме, входят в топ-50 мировых профессий. К системе обучения по профессиям: повар-кондитер, сварщик, автомеханик предъявляются определённые требования мирового профессионального движения WorldSkills. " \l 1 </w:instrText>
      </w:r>
      <w:r>
        <w:rPr>
          <w:b/>
          <w:bCs/>
        </w:rPr>
        <w:fldChar w:fldCharType="separate"/>
      </w:r>
      <w:r>
        <w:rPr>
          <w:b/>
          <w:bCs/>
        </w:rPr>
      </w:r>
      <w:r>
        <w:rPr>
          <w:b/>
          <w:bCs/>
        </w:rPr>
        <w:fldChar w:fldCharType="end"/>
      </w:r>
    </w:p>
    <w:p>
      <w:pPr>
        <w:pStyle w:val="Style18"/>
        <w:rPr/>
      </w:pPr>
      <w:r>
        <w:rPr>
          <w:b/>
          <w:bCs/>
        </w:rPr>
        <w:t xml:space="preserve">– </w:t>
      </w:r>
      <w:r>
        <w:rPr>
          <w:b/>
          <w:bCs/>
        </w:rPr>
        <w:t>Мы отлично понимаем, куда идёт всё профессиональное движение в стране и в мире, и стараемся держать соответствующую планку</w:t>
      </w:r>
      <w:r>
        <w:rPr/>
        <w:t xml:space="preserve">. </w:t>
      </w:r>
      <w:r>
        <w:rPr>
          <w:b/>
          <w:bCs/>
        </w:rPr>
        <w:t xml:space="preserve">Поэтому для нас важно правильно организовать обучение студентов в соответствии с мировыми стандартами. На сегодняшний день вводятся необходимые изменения в программы обучения поваров-кондитеров, в соответствии со стандартами WorldSkills. Была получена соответствующая лицензия, и дети, поступившие в этом году, будут обучаться специальности более трёх лет, – </w:t>
      </w:r>
      <w:r>
        <w:rPr/>
        <w:t xml:space="preserve">рассказывает директор образовательного учреждения. </w:t>
      </w:r>
      <w:r>
        <w:fldChar w:fldCharType="begin"/>
      </w:r>
      <w:r>
        <w:rPr/>
        <w:instrText xml:space="preserve"> TC "– Мы отлично понимаем, куда идёт всё профессиональное движение в стране и в мире, и стараемся держать соответствующую планку. Поэтому для нас важно правильно организовать обучение студентов в соответствии с мировыми стандартами. На сегодняшний день вводятся необходимые изменения в программы обучения поваров-кондитеров, в соответствии со стандартами WorldSkills. Была получена соответствующая лицензия, и дети, поступившие в этом году, будут обучаться специальности более трёх лет, – рассказывает директор образовательного учреждения. " \l 1 </w:instrText>
      </w:r>
      <w:r>
        <w:rPr/>
        <w:fldChar w:fldCharType="separate"/>
      </w:r>
      <w:r>
        <w:rPr/>
      </w:r>
      <w:r>
        <w:rPr/>
        <w:fldChar w:fldCharType="end"/>
      </w:r>
    </w:p>
    <w:p>
      <w:pPr>
        <w:pStyle w:val="Style18"/>
        <w:spacing w:lineRule="atLeast" w:line="184"/>
        <w:rPr/>
      </w:pPr>
      <w:r>
        <w:rPr/>
        <w:t xml:space="preserve">Администрация техникума уверена и в том, что при внедрении мировых стандартов необходимо переводить обучение на новое технологическое оборудование, которое, по возможности, стараются приобретать. Например, в прошлом году было закуплено соответствующее оснащение для обучения поваров-кондитеров – автоматы для мороженого, лампы для карамелизации, пресс для пиццы, печи. Это современное оборудование, которое востребовано и без которого уже нельзя представить работу в современном ресторане, кафе и других заведениях общественного питания.  </w:t>
      </w:r>
      <w:r>
        <w:fldChar w:fldCharType="begin"/>
      </w:r>
      <w:r>
        <w:rPr/>
        <w:instrText xml:space="preserve"> TC "Администрация техникума уверена и в том, что при внедрении мировых стандартов необходимо переводить обучение на новое технологическое оборудование, которое, по возможности, стараются приобретать. Например, в прошлом году было закуплено соответствующее оснащение для обучения поваров-кондитеров – автоматы для мороженого, лампы для карамелизации, пресс для пиццы, печи. Это современное оборудование, которое востребовано и без которого уже нельзя представить работу в современном ресторане, кафе и других заведениях общественного питания.  " \l 1 </w:instrText>
      </w:r>
      <w:r>
        <w:rPr/>
        <w:fldChar w:fldCharType="separate"/>
      </w:r>
      <w:r>
        <w:rPr/>
      </w:r>
      <w:r>
        <w:rPr/>
        <w:fldChar w:fldCharType="end"/>
      </w:r>
    </w:p>
    <w:p>
      <w:pPr>
        <w:pStyle w:val="Style18"/>
        <w:spacing w:lineRule="atLeast" w:line="184"/>
        <w:rPr/>
      </w:pPr>
      <w:r>
        <w:rPr/>
        <w:t xml:space="preserve">Мировые стандарты вводятся и в обучение сварщиков, автомеханников. В этом году в техникуме ожидают поступление нового оборудования, которое позволит раздвинуть поле подготовки по профессии «сварка». Как пояснила, Марина Андреевна, сварочные технологии различны и быстро меняются. Например, если в прошлом сезоне важна была подводная сварка, теперь делается акцент на работе сварщика при кузовном ремонте. </w:t>
      </w:r>
      <w:r>
        <w:fldChar w:fldCharType="begin"/>
      </w:r>
      <w:r>
        <w:rPr/>
        <w:instrText xml:space="preserve"> TC "Мировые стандарты вводятся и в обучение сварщиков, автомеханников. В этом году в техникуме ожидают поступление нового оборудования, которое позволит раздвинуть поле подготовки по профессии «сварка». Как пояснила, Марина Андреевна, сварочные технологии различны и быстро меняются. Например, если в прошлом сезоне важна была подводная сварка, теперь делается акцент на работе сварщика при кузовном ремонте. " \l 1 </w:instrText>
      </w:r>
      <w:r>
        <w:rPr/>
        <w:fldChar w:fldCharType="separate"/>
      </w:r>
      <w:r>
        <w:rPr/>
      </w:r>
      <w:r>
        <w:rPr/>
        <w:fldChar w:fldCharType="end"/>
      </w:r>
    </w:p>
    <w:p>
      <w:pPr>
        <w:pStyle w:val="Style18"/>
        <w:rPr/>
      </w:pPr>
      <w:r>
        <w:rPr/>
        <w:t>Безусловно, эффективность работы образовательного учреждения зависит от компетентности преподавательского состава. В штате Игарского многопрофильного техникума 55 сотрудников, из них  порядка 30 педагогов.</w:t>
      </w:r>
      <w:r>
        <w:rPr>
          <w:b/>
          <w:bCs/>
        </w:rPr>
        <w:t xml:space="preserve"> </w:t>
      </w:r>
      <w:r>
        <w:rPr/>
        <w:t>Коллектив техникума работоспособный, постоянно обучающийся. Мастера образовательного учреждения прошли требуемые стажировки, получили соответствующие сертификаты. Несколько человек имеют сертификаты экспертов WorldSkills</w:t>
      </w:r>
      <w:r>
        <w:fldChar w:fldCharType="begin"/>
      </w:r>
      <w:r>
        <w:rPr/>
        <w:instrText xml:space="preserve"> TC "Безусловно, эффективность работы образовательного учреждения зависит от компетентности преподавательского состава. В штате Игарского многопрофильного техникума 55 сотрудников, из них  порядка 30 педагогов. Коллектив техникума работоспособный, постоянно обучающийся. Мастера образовательного учреждения прошли требуемые стажировки, получили соответствующие сертификаты. Несколько человек имеют сертификаты экспертов WorldSkills"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ЖИТЬ И УЧИТЬСЯ ДОСТОЙНО</w:t>
      </w:r>
      <w:r>
        <w:fldChar w:fldCharType="begin"/>
      </w:r>
      <w:r>
        <w:rPr>
          <w:b/>
          <w:bCs/>
        </w:rPr>
        <w:instrText xml:space="preserve"> TC "ЖИТЬ И УЧИТЬСЯ ДОСТОЙНО" \l 1 </w:instrText>
      </w:r>
      <w:r>
        <w:rPr>
          <w:b/>
          <w:bCs/>
        </w:rPr>
        <w:fldChar w:fldCharType="separate"/>
      </w:r>
      <w:r>
        <w:rPr>
          <w:b/>
          <w:bCs/>
        </w:rPr>
      </w:r>
      <w:r>
        <w:rPr>
          <w:b/>
          <w:bCs/>
        </w:rPr>
        <w:fldChar w:fldCharType="end"/>
      </w:r>
    </w:p>
    <w:p>
      <w:pPr>
        <w:pStyle w:val="Style18"/>
        <w:rPr/>
      </w:pPr>
      <w:r>
        <w:rPr/>
        <w:t xml:space="preserve">Студентам техникума созданы достойные условия для обучения и проживания. Материально-техническая база образовательного учреждения соответствует всем стандартам и позволяет организовать учебную и внеучебную деятельность. В техникуме имеется: оборудованные учебные кабинеты для проведения технических занятий, мастерские для проведения практических занятий, спортивные площадки и спортивный зал, столовая для обеспечения горячим питанием, медицинский кабинет для обслуживания и контроля за состоянием здоровья обучающихся, актовый зал. В компьютерных классах и библиотеке есть доступ к электронным образовательным ресурсам. </w:t>
      </w:r>
      <w:r>
        <w:fldChar w:fldCharType="begin"/>
      </w:r>
      <w:r>
        <w:rPr/>
        <w:instrText xml:space="preserve"> TC "Студентам техникума созданы достойные условия для обучения и проживания. Материально-техническая база образовательного учреждения соответствует всем стандартам и позволяет организовать учебную и внеучебную деятельность. В техникуме имеется: оборудованные учебные кабинеты для проведения технических занятий, мастерские для проведения практических занятий, спортивные площадки и спортивный зал, столовая для обеспечения горячим питанием, медицинский кабинет для обслуживания и контроля за состоянием здоровья обучающихся, актовый зал. В компьютерных классах и библиотеке есть доступ к электронным образовательным ресурсам. " \l 1 </w:instrText>
      </w:r>
      <w:r>
        <w:rPr/>
        <w:fldChar w:fldCharType="separate"/>
      </w:r>
      <w:r>
        <w:rPr/>
      </w:r>
      <w:r>
        <w:rPr/>
        <w:fldChar w:fldCharType="end"/>
      </w:r>
    </w:p>
    <w:p>
      <w:pPr>
        <w:pStyle w:val="Style18"/>
        <w:rPr/>
      </w:pPr>
      <w:r>
        <w:rPr/>
        <w:t xml:space="preserve">Как было отмечено, по мере возможности администрация техникума пополняет и совершенствует материально-техническую базу, и это, естественно, требует определённых денежных вложений – только в прошлом году было обновлено оборудования более чем на полмиллиона рублей. Обновлять материальную базу удаётся за счёт краевого финансирования. Большую помощь оказывает компания «Ванкорнефть», с которой у техникума установились партнёрские отношения. Администрация техникума делает всё возможное, чтобы самостоятельно заработать дополнительные средства – в образовательном учреждении успешно работает учебная фирма, которая выставляет на продажу продукцию собственного производства. </w:t>
      </w:r>
      <w:r>
        <w:fldChar w:fldCharType="begin"/>
      </w:r>
      <w:r>
        <w:rPr/>
        <w:instrText xml:space="preserve"> TC "Как было отмечено, по мере возможности администрация техникума пополняет и совершенствует материально-техническую базу, и это, естественно, требует определённых денежных вложений – только в прошлом году было обновлено оборудования более чем на полмиллиона рублей. Обновлять материальную базу удаётся за счёт краевого финансирования. Большую помощь оказывает компания «Ванкорнефть», с которой у техникума установились партнёрские отношения. Администрация техникума делает всё возможное, чтобы самостоятельно заработать дополнительные средства – в образовательном учреждении успешно работает учебная фирма, которая выставляет на продажу продукцию собственного производства. " \l 1 </w:instrText>
      </w:r>
      <w:r>
        <w:rPr/>
        <w:fldChar w:fldCharType="separate"/>
      </w:r>
      <w:r>
        <w:rPr/>
      </w:r>
      <w:r>
        <w:rPr/>
        <w:fldChar w:fldCharType="end"/>
      </w:r>
    </w:p>
    <w:p>
      <w:pPr>
        <w:pStyle w:val="Style18"/>
        <w:rPr/>
      </w:pPr>
      <w:r>
        <w:rPr>
          <w:b/>
          <w:bCs/>
        </w:rPr>
        <w:t xml:space="preserve">– </w:t>
      </w:r>
      <w:r>
        <w:rPr>
          <w:b/>
          <w:bCs/>
        </w:rPr>
        <w:t>Дети в одной ситуации учатся готовить – это будущее повара и кондитеры, а в другой – реализовывать готовую продукцию, с чем успешно справляются будущее продавцы. Понятно, что мы устанавливаем минимальные цены на производимую продукцию, и реализация идёт весьма успешно. Жители города покупают свежую выпечку и другую продукцию собственного производства. Уровень не ресторанный, но дети стараются ему соответствовать,</w:t>
      </w:r>
      <w:r>
        <w:rPr/>
        <w:t xml:space="preserve"> – рассказывает Марина Андреевна</w:t>
      </w:r>
      <w:r>
        <w:fldChar w:fldCharType="begin"/>
      </w:r>
      <w:r>
        <w:rPr/>
        <w:instrText xml:space="preserve"> TC "– Дети в одной ситуации учатся готовить – это будущее повара и кондитеры, а в другой – реализовывать готовую продукцию, с чем успешно справляются будущее продавцы. Понятно, что мы устанавливаем минимальные цены на производимую продукцию, и реализация идёт весьма успешно. Жители города покупают свежую выпечку и другую продукцию собственного производства. Уровень не ресторанный, но дети стараются ему соответствовать, – рассказывает Марина Андреевна" \l 1 </w:instrText>
      </w:r>
      <w:r>
        <w:rPr/>
        <w:fldChar w:fldCharType="separate"/>
      </w:r>
      <w:r>
        <w:rPr/>
      </w:r>
      <w:r>
        <w:rPr/>
        <w:fldChar w:fldCharType="end"/>
      </w:r>
    </w:p>
    <w:p>
      <w:pPr>
        <w:pStyle w:val="Style18"/>
        <w:rPr/>
      </w:pPr>
      <w:r>
        <w:rPr/>
        <w:t>Студентам техникума, которые обучаются на четвёрки и пятёрки, выплачивается ежемесячная базовая стипендия в размере 1260 рублей. Отличн</w:t>
      </w:r>
      <w:r>
        <w:rPr>
          <w:spacing w:val="-15"/>
        </w:rPr>
        <w:t>ики получают в два раза больше. Стипендия детей-сирот составляет 1891, 20</w:t>
      </w:r>
      <w:r>
        <w:rPr/>
        <w:t xml:space="preserve"> руб.  Для учащихся, проживающих в общежитии, организовано горячее питание – студенты обедают и ужинают в столовой техникума абсолютно бесплатно. Горячее бесплатное питание получают и дети с ограниченными возможностями здоровья, даже если они не проживают в общежитии, для них организованы обеды и завтраки. Также бесплатное питание предоставляется студентам, не проживающим в общежитии, но предоставляющим справки на социальною стипендию и бесплатное питание из органов социальной защиты населения – для них организованы обеды. </w:t>
      </w:r>
      <w:r>
        <w:fldChar w:fldCharType="begin"/>
      </w:r>
      <w:r>
        <w:rPr/>
        <w:instrText xml:space="preserve"> TC "Студентам техникума, которые обучаются на четвёрки и пятёрки, выплачивается ежемесячная базовая стипендия в размере 1260 рублей. Отличники получают в два раза больше. Стипендия детей-сирот составляет 1891, 20 руб.  Для учащихся, проживающих в общежитии, организовано горячее питание – студенты обедают и ужинают в столовой техникума абсолютно бесплатно. Горячее бесплатное питание получают и дети с ограниченными возможностями здоровья, даже если они не проживают в общежитии, для них организованы обеды и завтраки. Также бесплатное питание предоставляется студентам, не проживающим в общежитии, но предоставляющим справки на социальною стипендию и бесплатное питание из органов социальной защиты населения – для них организованы обеды. " \l 1 </w:instrText>
      </w:r>
      <w:r>
        <w:rPr/>
        <w:fldChar w:fldCharType="separate"/>
      </w:r>
      <w:r>
        <w:rPr/>
      </w:r>
      <w:r>
        <w:rPr/>
        <w:fldChar w:fldCharType="end"/>
      </w:r>
    </w:p>
    <w:p>
      <w:pPr>
        <w:pStyle w:val="Style18"/>
        <w:rPr/>
      </w:pPr>
      <w:r>
        <w:rPr/>
        <w:t xml:space="preserve">Проживают студенты в современном  благоустроенном общежитии, рассчитанном на 40 человек. В корпусе сделан евроремонт, установлены душевые кабины, имеются водонагреватели, стиральные машины, оборудована кухня. Каждая комната укомплектована необходимой мебелью. В распоряжении студентов – шкаф, комод, кровати и даже телевизор. </w:t>
      </w:r>
      <w:r>
        <w:fldChar w:fldCharType="begin"/>
      </w:r>
      <w:r>
        <w:rPr/>
        <w:instrText xml:space="preserve"> TC "Проживают студенты в современном  благоустроенном общежитии, рассчитанном на 40 человек. В корпусе сделан евроремонт, установлены душевые кабины, имеются водонагреватели, стиральные машины, оборудована кухня. Каждая комната укомплектована необходимой мебелью. В распоряжении студентов – шкаф, комод, кровати и даже телевизор. " \l 1 </w:instrText>
      </w:r>
      <w:r>
        <w:rPr/>
        <w:fldChar w:fldCharType="separate"/>
      </w:r>
      <w:r>
        <w:rPr/>
      </w:r>
      <w:r>
        <w:rPr/>
        <w:fldChar w:fldCharType="end"/>
      </w:r>
    </w:p>
    <w:p>
      <w:pPr>
        <w:pStyle w:val="Style18"/>
        <w:rPr/>
      </w:pPr>
      <w:r>
        <w:rPr/>
        <w:t>В техникуме, помимо образовательной деятельности, организован и досуг обучающихся – здесь  проходит множество спортивных и культурно-массовых мероприятий. Это соревнования и спартакиады, различные календарные праздники  и тематические игры, конкурсы. В общем, скучать некогда!</w:t>
      </w:r>
      <w:r>
        <w:fldChar w:fldCharType="begin"/>
      </w:r>
      <w:r>
        <w:rPr/>
        <w:instrText xml:space="preserve"> TC "В техникуме, помимо образовательной деятельности, организован и досуг обучающихся – здесь  проходит множество спортивных и культурно-массовых мероприятий. Это соревнования и спартакиады, различные календарные праздники  и тематические игры, конкурсы. В общем, скучать некогда!"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С ДНЁМ СТУДЕНТА!</w:t>
      </w:r>
      <w:r>
        <w:fldChar w:fldCharType="begin"/>
      </w:r>
      <w:r>
        <w:rPr>
          <w:b/>
          <w:bCs/>
        </w:rPr>
        <w:instrText xml:space="preserve"> TC "С ДНЁМ СТУДЕНТА!" \l 1 </w:instrText>
      </w:r>
      <w:r>
        <w:rPr>
          <w:b/>
          <w:bCs/>
        </w:rPr>
        <w:fldChar w:fldCharType="separate"/>
      </w:r>
      <w:r>
        <w:rPr>
          <w:b/>
          <w:bCs/>
        </w:rPr>
      </w:r>
      <w:r>
        <w:rPr>
          <w:b/>
          <w:bCs/>
        </w:rPr>
        <w:fldChar w:fldCharType="end"/>
      </w:r>
    </w:p>
    <w:p>
      <w:pPr>
        <w:pStyle w:val="Style18"/>
        <w:spacing w:lineRule="atLeast" w:line="178"/>
        <w:rPr/>
      </w:pPr>
      <w:r>
        <w:rPr/>
        <w:t>Директор техникума Марина АНДРЕЕВА работает в образовательном учреждении почти десяти лет. О своих студентах она может говорить бесконечно, и всегда только положительно. В прошлом – студентка  Игарского педагогического училища народов Севера, в последствии – студентка Российского государственного гуманитарного университета, получившая там два высших образования,  она до сих пор чувствует себя студенткой, отмечая, что иначе работать в техникуме нельзя – не будешь понимать, куда идёшь. На вопрос, какой он, современный студент,  Марина Андреевна смеется:</w:t>
      </w:r>
      <w:r>
        <w:fldChar w:fldCharType="begin"/>
      </w:r>
      <w:r>
        <w:rPr/>
        <w:instrText xml:space="preserve"> TC "Директор техникума Марина АНДРЕЕВА работает в образовательном учреждении почти десяти лет. О своих студентах она может говорить бесконечно, и всегда только положительно. В прошлом – студентка  Игарского педагогического училища народов Севера, в последствии – студентка Российского государственного гуманитарного университета, получившая там два высших образования,  она до сих пор чувствует себя студенткой, отмечая, что иначе работать в техникуме нельзя – не будешь понимать, куда идёшь. На вопрос, какой он, современный студент,  Марина Андреевна смеется:" \l 1 </w:instrText>
      </w:r>
      <w:r>
        <w:rPr/>
        <w:fldChar w:fldCharType="separate"/>
      </w:r>
      <w:r>
        <w:rPr/>
      </w:r>
      <w:r>
        <w:rPr/>
        <w:fldChar w:fldCharType="end"/>
      </w:r>
    </w:p>
    <w:p>
      <w:pPr>
        <w:pStyle w:val="Style18"/>
        <w:rPr/>
      </w:pPr>
      <w:r>
        <w:rPr/>
        <w:t xml:space="preserve">– </w:t>
      </w:r>
      <w:r>
        <w:rPr/>
        <w:t>Студенты во все времена остаются студентами – весёлыми, жизнерадостными, позитивно настроенными. Пожалуй, в современных ребятах больше прагматизма – они заточены, они понимают, что они делают, для чего они это делают, и что им это даст в будущем.  Хотя, списывают также как и мы когда-то, только не со шпаргалок, а с айфо</w:t>
      </w:r>
      <w:r>
        <w:rPr>
          <w:spacing w:val="-15"/>
        </w:rPr>
        <w:t xml:space="preserve">нов… Это потом понимаешь, что жизнь </w:t>
      </w:r>
      <w:r>
        <w:rPr/>
        <w:t xml:space="preserve">списать нельзя. Поэтому всегда приятно видеть, когда наши выпускники становятся успешными, покупают квартиры, создают семьи, рожают детей.  Хотелось бы поздравить всех, кто когда-то был студентом, кто учится сейчас с наступающим Татьяниным днём – Днём российского студента. Выпускникам хочу пожелать не останавливаться в своём образовании, студентам – набраться терпения и мужества в преодолении себя, и конечно, пожелать успеха и творческого задора в постижении профессии – чем интереснее учиться, тем интереснее жить дальше. </w:t>
      </w:r>
      <w:r>
        <w:fldChar w:fldCharType="begin"/>
      </w:r>
      <w:r>
        <w:rPr/>
        <w:instrText xml:space="preserve"> TC "– Студенты во все времена остаются студентами – весёлыми, жизнерадостными, позитивно настроенными. Пожалуй, в современных ребятах больше прагматизма – они заточены, они понимают, что они делают, для чего они это делают, и что им это даст в будущем.  Хотя, списывают также как и мы когда-то, только не со шпаргалок, а с айфонов… Это потом понимаешь, что жизнь списать нельзя. Поэтому всегда приятно видеть, когда наши выпускники становятся успешными, покупают квартиры, создают семьи, рожают детей.  Хотелось бы поздравить всех, кто когда-то был студентом, кто учится сейчас с наступающим Татьяниным днём – Днём российского студента. Выпускникам хочу пожелать не останавливаться в своём образовании, студентам – набраться терпения и мужества в преодолении себя, и конечно, пожелать успеха и творческого задора в постижении профессии – чем интереснее учиться, тем интереснее жить дальше. " \l 1 </w:instrText>
      </w:r>
      <w:r>
        <w:rPr/>
        <w:fldChar w:fldCharType="separate"/>
      </w:r>
      <w:r>
        <w:rPr/>
      </w:r>
      <w:r>
        <w:rPr/>
        <w:fldChar w:fldCharType="end"/>
      </w:r>
    </w:p>
    <w:p>
      <w:pPr>
        <w:pStyle w:val="Style18"/>
        <w:jc w:val="right"/>
        <w:rPr>
          <w:b/>
          <w:b/>
          <w:bCs/>
        </w:rPr>
      </w:pPr>
      <w:r>
        <w:rPr>
          <w:b/>
          <w:bCs/>
        </w:rPr>
        <w:t xml:space="preserve">Фото из архива, Игарского </w:t>
      </w:r>
      <w:r>
        <w:fldChar w:fldCharType="begin"/>
      </w:r>
      <w:r>
        <w:rPr>
          <w:b/>
          <w:bCs/>
        </w:rPr>
        <w:instrText xml:space="preserve"> TC "Фото из архива, Игарского " \l 1 </w:instrText>
      </w:r>
      <w:r>
        <w:rPr>
          <w:b/>
          <w:bCs/>
        </w:rPr>
        <w:fldChar w:fldCharType="separate"/>
      </w:r>
      <w:r>
        <w:rPr>
          <w:b/>
          <w:bCs/>
        </w:rPr>
      </w:r>
      <w:r>
        <w:rPr>
          <w:b/>
          <w:bCs/>
        </w:rPr>
        <w:fldChar w:fldCharType="end"/>
      </w:r>
    </w:p>
    <w:p>
      <w:pPr>
        <w:pStyle w:val="Style18"/>
        <w:jc w:val="right"/>
        <w:rPr>
          <w:b/>
          <w:b/>
          <w:bCs/>
        </w:rPr>
      </w:pPr>
      <w:r>
        <w:rPr>
          <w:b/>
          <w:bCs/>
        </w:rPr>
        <w:t xml:space="preserve">многопрофильного техникума. </w:t>
      </w:r>
      <w:r>
        <w:rPr>
          <w:i/>
          <w:iCs/>
          <w:sz w:val="14"/>
          <w:szCs w:val="14"/>
        </w:rPr>
        <w:t xml:space="preserve"> АП</w:t>
      </w:r>
      <w:r>
        <w:fldChar w:fldCharType="begin"/>
      </w:r>
      <w:r>
        <w:rPr>
          <w:sz w:val="14"/>
          <w:i/>
          <w:szCs w:val="14"/>
          <w:iCs/>
        </w:rPr>
        <w:instrText xml:space="preserve"> TC "многопрофильного техникума.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7"/>
        <w:jc w:val="center"/>
        <w:rPr>
          <w:b/>
          <w:b/>
          <w:bCs/>
        </w:rPr>
      </w:pPr>
      <w:r>
        <w:rPr>
          <w:b/>
          <w:bCs/>
        </w:rPr>
        <w:t>День посЁлка</w:t>
      </w:r>
      <w:r>
        <w:fldChar w:fldCharType="begin"/>
      </w:r>
      <w:r>
        <w:rPr>
          <w:b/>
          <w:bCs/>
        </w:rPr>
        <w:instrText xml:space="preserve"> TC "День посЁлка" \l 1 </w:instrText>
      </w:r>
      <w:r>
        <w:rPr>
          <w:b/>
          <w:bCs/>
        </w:rPr>
        <w:fldChar w:fldCharType="separate"/>
      </w:r>
      <w:r>
        <w:rPr>
          <w:b/>
          <w:bCs/>
        </w:rPr>
      </w:r>
      <w:r>
        <w:rPr>
          <w:b/>
          <w:bCs/>
        </w:rPr>
        <w:fldChar w:fldCharType="end"/>
      </w:r>
    </w:p>
    <w:p>
      <w:pPr>
        <w:pStyle w:val="1"/>
        <w:rPr/>
      </w:pPr>
      <w:r>
        <w:rPr/>
        <w:t>ПАРАД ЗВЁЗД В СВЕТЛОГОРСКЕ</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9"/>
        <w:spacing w:lineRule="atLeast" w:line="214"/>
        <w:rPr/>
      </w:pPr>
      <w:r>
        <w:rPr/>
        <w:t xml:space="preserve">Седьмого января жители Светлогорска собрались вместе, чтобы отметить праздник – день рождения посёлка, а значит,  день  рождения каждого светлогорца. В этот день в культурно-досуговом центре «Заполярье» прошёл настоящий парад звёзд, где за каждой звёздой стоял житель посёлка, создающий историю своей малой родины. </w:t>
      </w:r>
      <w:r>
        <w:fldChar w:fldCharType="begin"/>
      </w:r>
      <w:r>
        <w:rPr/>
        <w:instrText xml:space="preserve"> TC "Седьмого января жители Светлогорска собрались вместе, чтобы отметить праздник – день рождения посёлка, а значит,  день  рождения каждого светлогорца. В этот день в культурно-досуговом центре «Заполярье» прошёл настоящий парад звёзд, где за каждой звёздой стоял житель посёлка, создающий историю своей малой родины. " \l 1 </w:instrText>
      </w:r>
      <w:r>
        <w:rPr/>
        <w:fldChar w:fldCharType="separate"/>
      </w:r>
      <w:r>
        <w:rPr/>
      </w:r>
      <w:r>
        <w:rPr/>
        <w:fldChar w:fldCharType="end"/>
      </w:r>
    </w:p>
    <w:p>
      <w:pPr>
        <w:pStyle w:val="Style18"/>
        <w:spacing w:lineRule="atLeast" w:line="21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ГЛАВНОЕ БОГАТСТВО</w:t>
      </w:r>
      <w:r>
        <w:fldChar w:fldCharType="begin"/>
      </w:r>
      <w:r>
        <w:rPr>
          <w:b/>
          <w:bCs/>
        </w:rPr>
        <w:instrText xml:space="preserve"> TC "ГЛАВНОЕ БОГАТСТВО" \l 1 </w:instrText>
      </w:r>
      <w:r>
        <w:rPr>
          <w:b/>
          <w:bCs/>
        </w:rPr>
        <w:fldChar w:fldCharType="separate"/>
      </w:r>
      <w:r>
        <w:rPr>
          <w:b/>
          <w:bCs/>
        </w:rPr>
      </w:r>
      <w:r>
        <w:rPr>
          <w:b/>
          <w:bCs/>
        </w:rPr>
        <w:fldChar w:fldCharType="end"/>
      </w:r>
    </w:p>
    <w:p>
      <w:pPr>
        <w:pStyle w:val="Style18"/>
        <w:spacing w:lineRule="atLeast" w:line="218"/>
        <w:rPr>
          <w:b/>
          <w:b/>
          <w:bCs/>
        </w:rPr>
      </w:pPr>
      <w:r>
        <w:rPr/>
        <w:t>Светлогорск – молодой посёлок. Ему – 42! Он очень красивый, уютный и действительно, светлый! Практически с самого начала Светлогорск строили как посёлок, который в будущем станет базой при возведении каскада Курейских ГЭС. Поэтому здесь было предусмотрено всё: школа, Дом культуры, четырёхэтажная больница, теплица, детский сад, библиотека. Сегодняшний Светлогорск – это удобный и компактный для проживания посёлок городского типа. С годами посёлок меняется. Каждая эпоха оставляет свой след в его облике. Власти делают всё, чтобы жить здесь было комфортно.</w:t>
      </w:r>
      <w:r>
        <w:fldChar w:fldCharType="begin"/>
      </w:r>
      <w:r>
        <w:rPr/>
        <w:instrText xml:space="preserve"> TC "Светлогорск – молодой посёлок. Ему – 42! Он очень красивый, уютный и действительно, светлый! Практически с самого начала Светлогорск строили как посёлок, который в будущем станет базой при возведении каскада Курейских ГЭС. Поэтому здесь было предусмотрено всё: школа, Дом культуры, четырёхэтажная больница, теплица, детский сад, библиотека. Сегодняшний Светлогорск – это удобный и компактный для проживания посёлок городского типа. С годами посёлок меняется. Каждая эпоха оставляет свой след в его облике. Власти делают всё, чтобы жить здесь было комфортно." \l 1 </w:instrText>
      </w:r>
      <w:r>
        <w:rPr/>
        <w:fldChar w:fldCharType="separate"/>
      </w:r>
      <w:r>
        <w:rPr/>
      </w:r>
      <w:r>
        <w:rPr/>
        <w:fldChar w:fldCharType="end"/>
      </w:r>
    </w:p>
    <w:p>
      <w:pPr>
        <w:pStyle w:val="Style18"/>
        <w:spacing w:lineRule="atLeast" w:line="214"/>
        <w:rPr/>
      </w:pPr>
      <w:r>
        <w:rPr/>
        <w:t xml:space="preserve">За минувший год многое изменилось в Светлогорске. Так, в 2017-м был установлен Мемориал войнам, погибшим в Великой Отечественной войне, а площадь преобразилась красивыми ёлками. Летом в посёлке для детворы был открыт спортивный городок, а в конце декабря минувшего года появился крытый ледовый каток, где жители с удовольствием проводят свой досуг. Свои двери для всех верующих распахнул и новый храм в белоснежном наряде с золотыми куполами... </w:t>
      </w:r>
      <w:r>
        <w:fldChar w:fldCharType="begin"/>
      </w:r>
      <w:r>
        <w:rPr/>
        <w:instrText xml:space="preserve"> TC "За минувший год многое изменилось в Светлогорске. Так, в 2017-м был установлен Мемориал войнам, погибшим в Великой Отечественной войне, а площадь преобразилась красивыми ёлками. Летом в посёлке для детворы был открыт спортивный городок, а в конце декабря минувшего года появился крытый ледовый каток, где жители с удовольствием проводят свой досуг. Свои двери для всех верующих распахнул и новый храм в белоснежном наряде с золотыми куполами... " \l 1 </w:instrText>
      </w:r>
      <w:r>
        <w:rPr/>
        <w:fldChar w:fldCharType="separate"/>
      </w:r>
      <w:r>
        <w:rPr/>
      </w:r>
      <w:r>
        <w:rPr/>
        <w:fldChar w:fldCharType="end"/>
      </w:r>
    </w:p>
    <w:p>
      <w:pPr>
        <w:pStyle w:val="Style18"/>
        <w:spacing w:lineRule="atLeast" w:line="214"/>
        <w:rPr/>
      </w:pPr>
      <w:r>
        <w:rPr/>
        <w:t xml:space="preserve">Безусловно, за всеми делами, за всеми достижениями посёлка стоят люди. Разных профессий, разного возраста, разных увлечений, они делают одно общее  дело – пишут историю своей малой родины. И хочется верить, что Светлогорск родился под счастливым созвездием. А каждая звезда в этом созвездии – житель посёлка! </w:t>
      </w:r>
      <w:r>
        <w:fldChar w:fldCharType="begin"/>
      </w:r>
      <w:r>
        <w:rPr/>
        <w:instrText xml:space="preserve"> TC "Безусловно, за всеми делами, за всеми достижениями посёлка стоят люди. Разных профессий, разного возраста, разных увлечений, они делают одно общее  дело – пишут историю своей малой родины. И хочется верить, что Светлогорск родился под счастливым созвездием. А каждая звезда в этом созвездии – житель посёлка! " \l 1 </w:instrText>
      </w:r>
      <w:r>
        <w:rPr/>
        <w:fldChar w:fldCharType="separate"/>
      </w:r>
      <w:r>
        <w:rPr/>
      </w:r>
      <w:r>
        <w:rPr/>
        <w:fldChar w:fldCharType="end"/>
      </w:r>
    </w:p>
    <w:p>
      <w:pPr>
        <w:pStyle w:val="Style18"/>
        <w:spacing w:lineRule="atLeast" w:line="214"/>
        <w:rPr/>
      </w:pPr>
      <w:r>
        <w:rPr/>
        <w:t xml:space="preserve">День рождения посёлка – всегда особенный праздник для светлогорцев. Его с одинаковой радостью встречают все. Ведь ничего нет в жизни дороже малой родины, где каждый житель своим трудом, знаниями, достижениями вкладывает частицу собственной души в становление и развитие самого прекрасного и удивительного места. </w:t>
      </w:r>
      <w:r>
        <w:fldChar w:fldCharType="begin"/>
      </w:r>
      <w:r>
        <w:rPr/>
        <w:instrText xml:space="preserve"> TC "День рождения посёлка – всегда особенный праздник для светлогорцев. Его с одинаковой радостью встречают все. Ведь ничего нет в жизни дороже малой родины, где каждый житель своим трудом, знаниями, достижениями вкладывает частицу собственной души в становление и развитие самого прекрасного и удивительного места. " \l 1 </w:instrText>
      </w:r>
      <w:r>
        <w:rPr/>
        <w:fldChar w:fldCharType="separate"/>
      </w:r>
      <w:r>
        <w:rPr/>
      </w:r>
      <w:r>
        <w:rPr/>
        <w:fldChar w:fldCharType="end"/>
      </w:r>
    </w:p>
    <w:p>
      <w:pPr>
        <w:pStyle w:val="Style18"/>
        <w:spacing w:lineRule="atLeast" w:line="214"/>
        <w:rPr/>
      </w:pPr>
      <w:r>
        <w:rPr/>
        <w:t>В этом году праздничный концерт, посвящённый Дню рождения Светлогорска, больше напоминал звёздное небо, на котором загорались яркие звёзды жителей посёлка. Каждый трудовой коллективов, каждый житель Светлогорска увидел свою звезду на небосклоне Заполярья.</w:t>
      </w:r>
      <w:r>
        <w:fldChar w:fldCharType="begin"/>
      </w:r>
      <w:r>
        <w:rPr/>
        <w:instrText xml:space="preserve"> TC "В этом году праздничный концерт, посвящённый Дню рождения Светлогорска, больше напоминал звёздное небо, на котором загорались яркие звёзды жителей посёлка. Каждый трудовой коллективов, каждый житель Светлогорска увидел свою звезду на небосклоне Заполярья." \l 1 </w:instrText>
      </w:r>
      <w:r>
        <w:rPr/>
        <w:fldChar w:fldCharType="separate"/>
      </w:r>
      <w:r>
        <w:rPr/>
      </w:r>
      <w:r>
        <w:rPr/>
        <w:fldChar w:fldCharType="end"/>
      </w:r>
    </w:p>
    <w:p>
      <w:pPr>
        <w:pStyle w:val="Style18"/>
        <w:spacing w:lineRule="atLeast" w:line="214"/>
        <w:rPr/>
      </w:pPr>
      <w:r>
        <w:rPr/>
        <w:t xml:space="preserve">Ведущие Ирина ПЕТРОВА и Андрей ДОСТОВАЛОВ первую звезду, по праву, посвятили главе Альбине КРИШТАЛЮК, которая поблагодарила всех жителей за труд на благо посёлка. </w:t>
      </w:r>
      <w:r>
        <w:rPr>
          <w:b/>
          <w:bCs/>
        </w:rPr>
        <w:t>«Всё, что было сделано на территории посёлка – это итог совместных усилий администрации и Светлогорского сельского Совета депутатов, предприятий, организаций, учреждений, расположенных на территории Светлогорска, и конечно, жителей. Отдельно хочу выразить благодарность руководству станции и работникам всех цехов, которые на протяжении 2017 года были рядом с нами и помогали администрации во всех работах по благоустройству территории посёлка. Это и субботники, это помощь в работах на спортгородке и самая трудозатратная работа по сооружению фундамента под ледовый каток. Вы знаете, много было проблем по реализации проекта катка, но все дружно мы справились. И были моменты, когда настигали сомнения, что может это всё зря... не сможем, не справимся, и слёзы и переживания были, но дорогого стоит тот момент, когда видишь на катке довольных детей и взрослых и понимаешь, что это всё было задумано не зря! За улыбки детишек, которые так радовались открытию спортгородка, ледового катка, мы готовы преодолевать все трудности, лишь бы детство наших детей было по-настоящему счастливым»,</w:t>
      </w:r>
      <w:r>
        <w:rPr/>
        <w:t xml:space="preserve"> – подчеркнула Альбина Калимулловна.  </w:t>
      </w:r>
      <w:r>
        <w:fldChar w:fldCharType="begin"/>
      </w:r>
      <w:r>
        <w:rPr/>
        <w:instrText xml:space="preserve"> TC "Ведущие Ирина ПЕТРОВА и Андрей ДОСТОВАЛОВ первую звезду, по праву, посвятили главе Альбине КРИШТАЛЮК, которая поблагодарила всех жителей за труд на благо посёлка. «Всё, что было сделано на территории посёлка – это итог совместных усилий администрации и Светлогорского сельского Совета депутатов, предприятий, организаций, учреждений, расположенных на территории Светлогорска, и конечно, жителей. Отдельно хочу выразить благодарность руководству станции и работникам всех цехов, которые на протяжении 2017 года были рядом с нами и помогали администрации во всех работах по благоустройству территории посёлка. Это и субботники, это помощь в работах на спортгородке и самая трудозатратная работа по сооружению фундамента под ледовый каток. Вы знаете, много было проблем по реализации проекта катка, но все дружно мы справились. И были моменты, когда настигали сомнения, что может это всё зря... не сможем, не справимся, и слёзы и переживания были, но дорогого стоит тот момент, когда видишь на катке довольных детей и взрослых и понимаешь, что это всё было задумано не зря! За улыбки детишек, которые так радовались открытию спортгородка, ледового катка, мы готовы преодолевать все трудности, лишь бы детство наших детей было по-настоящему счастливым», – подчеркнула Альбина Калимулловна.  " \l 1 </w:instrText>
      </w:r>
      <w:r>
        <w:rPr/>
        <w:fldChar w:fldCharType="separate"/>
      </w:r>
      <w:r>
        <w:rPr/>
      </w:r>
      <w:r>
        <w:rPr/>
        <w:fldChar w:fldCharType="end"/>
      </w:r>
    </w:p>
    <w:p>
      <w:pPr>
        <w:pStyle w:val="Style18"/>
        <w:spacing w:lineRule="atLeast" w:line="21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t xml:space="preserve"> </w:t>
      </w:r>
      <w:r>
        <w:rPr>
          <w:b/>
          <w:bCs/>
        </w:rPr>
        <w:t>НАГРАДЫ СВЕТЛОГОРЦАМ</w:t>
      </w:r>
      <w:r>
        <w:fldChar w:fldCharType="begin"/>
      </w:r>
      <w:r>
        <w:rPr>
          <w:b/>
          <w:bCs/>
        </w:rPr>
        <w:instrText xml:space="preserve"> TC " НАГРАДЫ СВЕТЛОГОРЦАМ" \l 1 </w:instrText>
      </w:r>
      <w:r>
        <w:rPr>
          <w:b/>
          <w:bCs/>
        </w:rPr>
        <w:fldChar w:fldCharType="separate"/>
      </w:r>
      <w:r>
        <w:rPr>
          <w:b/>
          <w:bCs/>
        </w:rPr>
      </w:r>
      <w:r>
        <w:rPr>
          <w:b/>
          <w:bCs/>
        </w:rPr>
        <w:fldChar w:fldCharType="end"/>
      </w:r>
    </w:p>
    <w:p>
      <w:pPr>
        <w:pStyle w:val="Style18"/>
        <w:spacing w:lineRule="atLeast" w:line="214"/>
        <w:rPr>
          <w:i/>
          <w:i/>
          <w:iCs/>
        </w:rPr>
      </w:pPr>
      <w:r>
        <w:rPr/>
        <w:t xml:space="preserve">Глава наградила почётными грамотами и благодарственными письмами самых достойных жителей Светлогорска, внёсших весомый вклад в его развитие. Так, благодарственными письмами Законодательного Собрания Красноярского края за многолетний добросовестный труд и высокий профессионализм были награждены Эльвира ТУРКЕВИЧ, учитель средней школы №10, и Зульфия ЯКУПОВА, заведующая детским садом «Алёнушка». </w:t>
      </w:r>
      <w:r>
        <w:fldChar w:fldCharType="begin"/>
      </w:r>
      <w:r>
        <w:rPr/>
        <w:instrText xml:space="preserve"> TC "Глава наградила почётными грамотами и благодарственными письмами самых достойных жителей Светлогорска, внёсших весомый вклад в его развитие. Так, благодарственными письмами Законодательного Собрания Красноярского края за многолетний добросовестный труд и высокий профессионализм были награждены Эльвира ТУРКЕВИЧ, учитель средней школы №10, и Зульфия ЯКУПОВА, заведующая детским садом «Алёнушка». " \l 1 </w:instrText>
      </w:r>
      <w:r>
        <w:rPr/>
        <w:fldChar w:fldCharType="separate"/>
      </w:r>
      <w:r>
        <w:rPr/>
      </w:r>
      <w:r>
        <w:rPr/>
        <w:fldChar w:fldCharType="end"/>
      </w:r>
    </w:p>
    <w:p>
      <w:pPr>
        <w:pStyle w:val="Style18"/>
        <w:spacing w:lineRule="atLeast" w:line="214"/>
        <w:rPr/>
      </w:pPr>
      <w:r>
        <w:rPr/>
        <w:t xml:space="preserve">Почётной грамотой администрации Туруханского района за многолетний добросовестный труд, высокий профессионализм, верность выбранной профессии и в связи с 60-летием со дня рождения наградили Наталью БАС,  медицинскую палатную сестру Светлогорской участковой больницы. Также Почётной грамотой администрации Туруханского района были удостоены Светлана ГУМИРОВА и Мария КОНОВАЛОВА, педагоги средней школы №10. Благодарственными письмами администрации Туруханского района за большой вклад в развитие физической культуры и спорта, пропаганду здорового образа жизни были награждены: Вячеслав ПОПОВ, инструктор по северному многоборью физкультурно-оздоровительного клуба, Иван ЦИТТЕЛЬ, инструктор по лыжным гонкам физкультурно-оздоровительного клуба, Александр СМОЛЬКИН, заместитель начальника цеха – начальник лаборатории электрического цеха Курейской ГЭС АО НТЭК, Алексей ПРОДАНОВ, ведущий инженер службы информационных технологий Курейской ГЭС АО НТЭК. </w:t>
      </w:r>
      <w:r>
        <w:fldChar w:fldCharType="begin"/>
      </w:r>
      <w:r>
        <w:rPr/>
        <w:instrText xml:space="preserve"> TC "Почётной грамотой администрации Туруханского района за многолетний добросовестный труд, высокий профессионализм, верность выбранной профессии и в связи с 60-летием со дня рождения наградили Наталью БАС,  медицинскую палатную сестру Светлогорской участковой больницы. Также Почётной грамотой администрации Туруханского района были удостоены Светлана ГУМИРОВА и Мария КОНОВАЛОВА, педагоги средней школы №10. Благодарственными письмами администрации Туруханского района за большой вклад в развитие физической культуры и спорта, пропаганду здорового образа жизни были награждены: Вячеслав ПОПОВ, инструктор по северному многоборью физкультурно-оздоровительного клуба, Иван ЦИТТЕЛЬ, инструктор по лыжным гонкам физкультурно-оздоровительного клуба, Александр СМОЛЬКИН, заместитель начальника цеха – начальник лаборатории электрического цеха Курейской ГЭС АО НТЭК, Алексей ПРОДАНОВ, ведущий инженер службы информационных технологий Курейской ГЭС АО НТЭК. " \l 1 </w:instrText>
      </w:r>
      <w:r>
        <w:rPr/>
        <w:fldChar w:fldCharType="separate"/>
      </w:r>
      <w:r>
        <w:rPr/>
      </w:r>
      <w:r>
        <w:rPr/>
        <w:fldChar w:fldCharType="end"/>
      </w:r>
    </w:p>
    <w:p>
      <w:pPr>
        <w:pStyle w:val="Style18"/>
        <w:spacing w:lineRule="atLeast" w:line="214"/>
        <w:rPr/>
      </w:pPr>
      <w:r>
        <w:rPr/>
        <w:t>За многолетний добросовестный труд, высокий уровень профессионализма и в связи с празднованием Дня посёлка Светлогорск, Почётными грамотами администрации Светлогорского сельсовета были награждены: Татьяна АНФИЛОВЬЕВА, кладовщик машинного цеха Курейской ГЭС АО НТЭК, Тамара КАРПОВА, бухгалтер 2 категории отдела бухгалтерского учёта и отчётности Курейской ГЭС АО НТЭК, Николай МАКСИМЕНКО, слесарь по ремонту автомобилей автотранспортного цеха Курейской ГЭС АО НТЭК. Благодарственных писем администрации Светлогорского сельсовета были уд</w:t>
      </w:r>
      <w:r>
        <w:rPr>
          <w:spacing w:val="-15"/>
        </w:rPr>
        <w:t>остоены: Елена ГРЕЧКА, кладовщик гидротехнического цеха Курейской ГЭС, Татьян</w:t>
      </w:r>
      <w:r>
        <w:rPr/>
        <w:t>а ДОСТОВАЛОВА, бухгалтер 2 категории отдела бухгалтерского учёта и отчётности Курейской ГЭС, Иван НЕПОМНЯЩИХ, инженер 2 категории службы информационных технологий Курейской ГЭС, Татьяна ТОРСУНОВА, Мария МИНЖАСАРОВА, Валентин КОРНИЛОВ, Николай ЛУКЬЯНОВ, сотрудники команды № 2 Норильского филиала ФГУП «Ведомственная охрана» министерства энергетики России, Ольга ЛУКЬЯНОВА, Анастасия ИВАХНО,  Ольга ЦИТТЕЛЬ, Лидия КОНЬЯКОВА, педагоги и работники средней школы №10.</w:t>
      </w:r>
      <w:r>
        <w:fldChar w:fldCharType="begin"/>
      </w:r>
      <w:r>
        <w:rPr/>
        <w:instrText xml:space="preserve"> TC "За многолетний добросовестный труд, высокий уровень профессионализма и в связи с празднованием Дня посёлка Светлогорск, Почётными грамотами администрации Светлогорского сельсовета были награждены: Татьяна АНФИЛОВЬЕВА, кладовщик машинного цеха Курейской ГЭС АО НТЭК, Тамара КАРПОВА, бухгалтер 2 категории отдела бухгалтерского учёта и отчётности Курейской ГЭС АО НТЭК, Николай МАКСИМЕНКО, слесарь по ремонту автомобилей автотранспортного цеха Курейской ГЭС АО НТЭК. Благодарственных писем администрации Светлогорского сельсовета были удостоены: Елена ГРЕЧКА, кладовщик гидротехнического цеха Курейской ГЭС, Татьяна ДОСТОВАЛОВА, бухгалтер 2 категории отдела бухгалтерского учёта и отчётности Курейской ГЭС, Иван НЕПОМНЯЩИХ, инженер 2 категории службы информационных технологий Курейской ГЭС, Татьяна ТОРСУНОВА, Мария МИНЖАСАРОВА, Валентин КОРНИЛОВ, Николай ЛУКЬЯНОВ, сотрудники команды № 2 Норильского филиала ФГУП «Ведомственная охрана» министерства энергетики России, Ольга ЛУКЬЯНОВА, Анастасия ИВАХНО,  Ольга ЦИТТЕЛЬ, Лидия КОНЬЯКОВА, педагоги и работники средней школы №10." \l 1 </w:instrText>
      </w:r>
      <w:r>
        <w:rPr/>
        <w:fldChar w:fldCharType="separate"/>
      </w:r>
      <w:r>
        <w:rPr/>
      </w:r>
      <w:r>
        <w:rPr/>
        <w:fldChar w:fldCharType="end"/>
      </w:r>
    </w:p>
    <w:p>
      <w:pPr>
        <w:pStyle w:val="Style18"/>
        <w:spacing w:lineRule="atLeast" w:line="21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СУДЬБА </w:t>
      </w:r>
      <w:r>
        <w:fldChar w:fldCharType="begin"/>
      </w:r>
      <w:r>
        <w:rPr>
          <w:b/>
          <w:bCs/>
        </w:rPr>
        <w:instrText xml:space="preserve"> TC "СУДЬБА " \l 1 </w:instrText>
      </w:r>
      <w:r>
        <w:rPr>
          <w:b/>
          <w:bCs/>
        </w:rPr>
        <w:fldChar w:fldCharType="separate"/>
      </w:r>
      <w:r>
        <w:rPr>
          <w:b/>
          <w:bCs/>
        </w:rPr>
      </w:r>
      <w:r>
        <w:rPr>
          <w:b/>
          <w:bCs/>
        </w:rPr>
        <w:fldChar w:fldCharType="end"/>
      </w:r>
    </w:p>
    <w:p>
      <w:pPr>
        <w:pStyle w:val="Style17"/>
        <w:rPr>
          <w:b/>
          <w:b/>
          <w:bCs/>
        </w:rPr>
      </w:pPr>
      <w:r>
        <w:rPr>
          <w:b/>
          <w:bCs/>
        </w:rPr>
        <w:t>И СТАНЦИЯ ЕДИНЫ</w:t>
      </w:r>
      <w:r>
        <w:fldChar w:fldCharType="begin"/>
      </w:r>
      <w:r>
        <w:rPr>
          <w:b/>
          <w:bCs/>
        </w:rPr>
        <w:instrText xml:space="preserve"> TC "И СТАНЦИЯ ЕДИНЫ" \l 1 </w:instrText>
      </w:r>
      <w:r>
        <w:rPr>
          <w:b/>
          <w:bCs/>
        </w:rPr>
        <w:fldChar w:fldCharType="separate"/>
      </w:r>
      <w:r>
        <w:rPr>
          <w:b/>
          <w:bCs/>
        </w:rPr>
      </w:r>
      <w:r>
        <w:rPr>
          <w:b/>
          <w:bCs/>
        </w:rPr>
        <w:fldChar w:fldCharType="end"/>
      </w:r>
    </w:p>
    <w:p>
      <w:pPr>
        <w:pStyle w:val="Style18"/>
        <w:spacing w:lineRule="atLeast" w:line="214"/>
        <w:rPr/>
      </w:pPr>
      <w:r>
        <w:rPr/>
        <w:t>Для жителей посёлка история Светлогорска неразрывно связана с историей Курейской ГЭС. Решение о начале подготовительных работ по строительству северной гидроэлектростанции было принято 28 февраля 1975 г. А уже 4 июня 1975 г. на берег Курейки высадился первый отряд гидростроителей, в составе всего 12 человек. Будущий посёлок строителей ГЭС отчаянные романтики хотели назвать Желанным. Но 7 января 1976 года, рассмотрев представление Игарского городского Совета депутатов трудящихся, исполнительный комитет Красноярского краевого Совета депутатов трудящихся решил зарегистрировать вновь возникший на строительстве Курейской ГЭС посёлок, находящийся на территории Туруханского района, и присвоить ему наименование – посёлок Светлогорск. В соответствии с этим решением Светлогорск был занесён на карту Советского Союза.</w:t>
      </w:r>
      <w:r>
        <w:fldChar w:fldCharType="begin"/>
      </w:r>
      <w:r>
        <w:rPr/>
        <w:instrText xml:space="preserve"> TC "Для жителей посёлка история Светлогорска неразрывно связана с историей Курейской ГЭС. Решение о начале подготовительных работ по строительству северной гидроэлектростанции было принято 28 февраля 1975 г. А уже 4 июня 1975 г. на берег Курейки высадился первый отряд гидростроителей, в составе всего 12 человек. Будущий посёлок строителей ГЭС отчаянные романтики хотели назвать Желанным. Но 7 января 1976 года, рассмотрев представление Игарского городского Совета депутатов трудящихся, исполнительный комитет Красноярского краевого Совета депутатов трудящихся решил зарегистрировать вновь возникший на строительстве Курейской ГЭС посёлок, находящийся на территории Туруханского района, и присвоить ему наименование – посёлок Светлогорск. В соответствии с этим решением Светлогорск был занесён на карту Советского Союза." \l 1 </w:instrText>
      </w:r>
      <w:r>
        <w:rPr/>
        <w:fldChar w:fldCharType="separate"/>
      </w:r>
      <w:r>
        <w:rPr/>
      </w:r>
      <w:r>
        <w:rPr/>
        <w:fldChar w:fldCharType="end"/>
      </w:r>
    </w:p>
    <w:p>
      <w:pPr>
        <w:pStyle w:val="Style18"/>
        <w:spacing w:lineRule="atLeast" w:line="214"/>
        <w:rPr/>
      </w:pPr>
      <w:r>
        <w:rPr/>
        <w:t xml:space="preserve">Станция и любимый посёлок молоды, их судьбы переплетены. Курейская ГЭС помогает посёлку в его развитии, а посёлок дарит энергетикам искреннюю любовь и тепло своего сердца. Именно поэтому звезда под названием «Тепло и свет» была отдана коллективу Курейской ГЭС. И, конечно, за систематическое оказание поддержки в реализации инфраструктурных проектов, неоценимый вклад в социально-экономическое развитие посёлка Светлогорск коллектив Курейской гидроэлектростанции был награждён Почётной грамотой администрации Светлогорска. </w:t>
      </w:r>
      <w:r>
        <w:fldChar w:fldCharType="begin"/>
      </w:r>
      <w:r>
        <w:rPr/>
        <w:instrText xml:space="preserve"> TC "Станция и любимый посёлок молоды, их судьбы переплетены. Курейская ГЭС помогает посёлку в его развитии, а посёлок дарит энергетикам искреннюю любовь и тепло своего сердца. Именно поэтому звезда под названием «Тепло и свет» была отдана коллективу Курейской ГЭС. И, конечно, за систематическое оказание поддержки в реализации инфраструктурных проектов, неоценимый вклад в социально-экономическое развитие посёлка Светлогорск коллектив Курейской гидроэлектростанции был награждён Почётной грамотой администрации Светлогорска. " \l 1 </w:instrText>
      </w:r>
      <w:r>
        <w:rPr/>
        <w:fldChar w:fldCharType="separate"/>
      </w:r>
      <w:r>
        <w:rPr/>
      </w:r>
      <w:r>
        <w:rPr/>
        <w:fldChar w:fldCharType="end"/>
      </w:r>
    </w:p>
    <w:p>
      <w:pPr>
        <w:pStyle w:val="Style18"/>
        <w:spacing w:lineRule="atLeast" w:line="21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ЗВЕЗДОПАД, ЗВЕЗДОПАД…</w:t>
      </w:r>
      <w:r>
        <w:fldChar w:fldCharType="begin"/>
      </w:r>
      <w:r>
        <w:rPr>
          <w:b/>
          <w:bCs/>
        </w:rPr>
        <w:instrText xml:space="preserve"> TC "ЗВЕЗДОПАД, ЗВЕЗДОПАД…" \l 1 </w:instrText>
      </w:r>
      <w:r>
        <w:rPr>
          <w:b/>
          <w:bCs/>
        </w:rPr>
        <w:fldChar w:fldCharType="separate"/>
      </w:r>
      <w:r>
        <w:rPr>
          <w:b/>
          <w:bCs/>
        </w:rPr>
      </w:r>
      <w:r>
        <w:rPr>
          <w:b/>
          <w:bCs/>
        </w:rPr>
        <w:fldChar w:fldCharType="end"/>
      </w:r>
    </w:p>
    <w:p>
      <w:pPr>
        <w:pStyle w:val="Style18"/>
        <w:spacing w:lineRule="atLeast" w:line="212"/>
        <w:rPr/>
      </w:pPr>
      <w:r>
        <w:rPr/>
        <w:t xml:space="preserve">Как отмечалось, в этом году в посёлке случилось знаменательное событие – открылся православный храм! Стоит он на возвышенности и своим видом украшает посёлок. Храм помогали возводить многие жители, но основная нагрузка, конечно же, легла  на отца Александре. В его честь и была зажжена звезда по имени «Вера». </w:t>
      </w:r>
      <w:r>
        <w:fldChar w:fldCharType="begin"/>
      </w:r>
      <w:r>
        <w:rPr/>
        <w:instrText xml:space="preserve"> TC "Как отмечалось, в этом году в посёлке случилось знаменательное событие – открылся православный храм! Стоит он на возвышенности и своим видом украшает посёлок. Храм помогали возводить многие жители, но основная нагрузка, конечно же, легла  на отца Александре. В его честь и была зажжена звезда по имени «Вера». " \l 1 </w:instrText>
      </w:r>
      <w:r>
        <w:rPr/>
        <w:fldChar w:fldCharType="separate"/>
      </w:r>
      <w:r>
        <w:rPr/>
      </w:r>
      <w:r>
        <w:rPr/>
        <w:fldChar w:fldCharType="end"/>
      </w:r>
    </w:p>
    <w:p>
      <w:pPr>
        <w:pStyle w:val="Style18"/>
        <w:spacing w:lineRule="atLeast" w:line="212"/>
        <w:rPr/>
      </w:pPr>
      <w:r>
        <w:rPr/>
        <w:t>Односельчанам солидного возраста, имеющим богатый опыт жизни, прошедшим через многие испытания, старожилам Светлогорска посвятили звезду «Мудрость». Воспитателям детского сада «Алёнушка», которые ежегодно принимают маленьких воспитанников, помогают им научиться понимать мир, отличать хорошее от плохого, дружить, быть честными, а также педагогам средней школы №10, которые своим ежедневным трудом зажигают в детях искру знаний, учат терпению, добру, любознательности, посвятили звезду «Ученье  – свет»! Для медицинских работников, которые зорко следят за здоровьем в «большой семье звёзд », спешат на помощь в трудную минуту, загорелась звезда с символичным названием «Здоровье». В честь работников физкультурно-оздоровительного клуба, а также всех жителей, увлечённых  спортом, зажглась звезда «Красота и здоровье». Звезда «Вдохновение» загорелась для всех культработников и участников художественной самодеятельности.</w:t>
      </w:r>
      <w:r>
        <w:fldChar w:fldCharType="begin"/>
      </w:r>
      <w:r>
        <w:rPr/>
        <w:instrText xml:space="preserve"> TC "Односельчанам солидного возраста, имеющим богатый опыт жизни, прошедшим через многие испытания, старожилам Светлогорска посвятили звезду «Мудрость». Воспитателям детского сада «Алёнушка», которые ежегодно принимают маленьких воспитанников, помогают им научиться понимать мир, отличать хорошее от плохого, дружить, быть честными, а также педагогам средней школы №10, которые своим ежедневным трудом зажигают в детях искру знаний, учат терпению, добру, любознательности, посвятили звезду «Ученье  – свет»! Для медицинских работников, которые зорко следят за здоровьем в «большой семье звёзд », спешат на помощь в трудную минуту, загорелась звезда с символичным названием «Здоровье». В честь работников физкультурно-оздоровительного клуба, а также всех жителей, увлечённых  спортом, зажглась звезда «Красота и здоровье». Звезда «Вдохновение» загорелась для всех культработников и участников художественной самодеятельности." \l 1 </w:instrText>
      </w:r>
      <w:r>
        <w:rPr/>
        <w:fldChar w:fldCharType="separate"/>
      </w:r>
      <w:r>
        <w:rPr/>
      </w:r>
      <w:r>
        <w:rPr/>
        <w:fldChar w:fldCharType="end"/>
      </w:r>
    </w:p>
    <w:p>
      <w:pPr>
        <w:pStyle w:val="Style18"/>
        <w:spacing w:lineRule="atLeast" w:line="214"/>
        <w:rPr/>
      </w:pPr>
      <w:r>
        <w:rPr/>
        <w:t xml:space="preserve">Для настоящих мужчин, пожарных, полицейских, готовых  всегда прийти на помощь, засияла звезда «Смелости». Для тех, кто стоит за прилавком и всегда встречает покупателей с улыбкой, зажжена звезда «Улыбка». Для работников хлебопекарни – звезда «Слава». Своя звезда загорелась для работников почтового отделения, работников аэропорта, управляющей компании… </w:t>
      </w:r>
      <w:r>
        <w:fldChar w:fldCharType="begin"/>
      </w:r>
      <w:r>
        <w:rPr/>
        <w:instrText xml:space="preserve"> TC "Для настоящих мужчин, пожарных, полицейских, готовых  всегда прийти на помощь, засияла звезда «Смелости». Для тех, кто стоит за прилавком и всегда встречает покупателей с улыбкой, зажжена звезда «Улыбка». Для работников хлебопекарни – звезда «Слава». Своя звезда загорелась для работников почтового отделения, работников аэропорта, управляющей компании… " \l 1 </w:instrText>
      </w:r>
      <w:r>
        <w:rPr/>
        <w:fldChar w:fldCharType="separate"/>
      </w:r>
      <w:r>
        <w:rPr/>
      </w:r>
      <w:r>
        <w:rPr/>
        <w:fldChar w:fldCharType="end"/>
      </w:r>
    </w:p>
    <w:p>
      <w:pPr>
        <w:pStyle w:val="Style18"/>
        <w:spacing w:lineRule="atLeast" w:line="21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ОДАРЁННЫЕ ЗВЁЗДЫ</w:t>
      </w:r>
      <w:r>
        <w:fldChar w:fldCharType="begin"/>
      </w:r>
      <w:r>
        <w:rPr>
          <w:b/>
          <w:bCs/>
        </w:rPr>
        <w:instrText xml:space="preserve"> TC "ОДАРЁННЫЕ ЗВЁЗДЫ" \l 1 </w:instrText>
      </w:r>
      <w:r>
        <w:rPr>
          <w:b/>
          <w:bCs/>
        </w:rPr>
        <w:fldChar w:fldCharType="separate"/>
      </w:r>
      <w:r>
        <w:rPr>
          <w:b/>
          <w:bCs/>
        </w:rPr>
      </w:r>
      <w:r>
        <w:rPr>
          <w:b/>
          <w:bCs/>
        </w:rPr>
        <w:fldChar w:fldCharType="end"/>
      </w:r>
    </w:p>
    <w:p>
      <w:pPr>
        <w:pStyle w:val="Style18"/>
        <w:spacing w:lineRule="atLeast" w:line="214"/>
        <w:rPr/>
      </w:pPr>
      <w:r>
        <w:rPr/>
        <w:t xml:space="preserve">И, конечно, звёздочки на небосклоне Заполярья вспыхнули для одарённых детей Светлогорска. Глава посёлка Альбина КРИШТАЛЮК вручила ежегодную премию главы Светлогорского сельсовета для одарённой молодёжи.  </w:t>
      </w:r>
      <w:r>
        <w:fldChar w:fldCharType="begin"/>
      </w:r>
      <w:r>
        <w:rPr/>
        <w:instrText xml:space="preserve"> TC "И, конечно, звёздочки на небосклоне Заполярья вспыхнули для одарённых детей Светлогорска. Глава посёлка Альбина КРИШТАЛЮК вручила ежегодную премию главы Светлогорского сельсовета для одарённой молодёжи.  " \l 1 </w:instrText>
      </w:r>
      <w:r>
        <w:rPr/>
        <w:fldChar w:fldCharType="separate"/>
      </w:r>
      <w:r>
        <w:rPr/>
      </w:r>
      <w:r>
        <w:rPr/>
        <w:fldChar w:fldCharType="end"/>
      </w:r>
    </w:p>
    <w:p>
      <w:pPr>
        <w:pStyle w:val="Style18"/>
        <w:spacing w:lineRule="atLeast" w:line="214"/>
        <w:rPr/>
      </w:pPr>
      <w:r>
        <w:rPr/>
        <w:t xml:space="preserve">Директор культурно-досугового центра «Заполярье» Надежда ФЕДЯШКИНА рассказала, что в преддверии новогодних праздников была организована мастерская деда Мороза под руководством Людмилы КУЛЯКИНОЙ, в которой принимали участие не только дети, но и их родители. Среди семей, участвующих в конкурсе, были отмечены самые активные и творческие. Именно они были награждены со сцены в день рождения посёлка. Это семьи МЕТЁЛКИНЫХ и ОРЕХОВОЙ-МИНИНЫХ.  Стоит отметить, что семилетний Илья МЕТЁЛКИН, неоднократный участник многих выставок творческих работ КДЦ «Заполярье», а также районного конкурса «Символ 2018 – Собака», проходящего в центре творчества «Аист» Туруханского района. Четырёхлетняя Вероника МИНИНА, юная участница студии декоративно-прикладного искусства «Капелька»,  также принимала участие в районном конкурсе «Символ года 2018 – собака». </w:t>
      </w:r>
      <w:r>
        <w:fldChar w:fldCharType="begin"/>
      </w:r>
      <w:r>
        <w:rPr/>
        <w:instrText xml:space="preserve"> TC "Директор культурно-досугового центра «Заполярье» Надежда ФЕДЯШКИНА рассказала, что в преддверии новогодних праздников была организована мастерская деда Мороза под руководством Людмилы КУЛЯКИНОЙ, в которой принимали участие не только дети, но и их родители. Среди семей, участвующих в конкурсе, были отмечены самые активные и творческие. Именно они были награждены со сцены в день рождения посёлка. Это семьи МЕТЁЛКИНЫХ и ОРЕХОВОЙ-МИНИНЫХ.  Стоит отметить, что семилетний Илья МЕТЁЛКИН, неоднократный участник многих выставок творческих работ КДЦ «Заполярье», а также районного конкурса «Символ 2018 – Собака», проходящего в центре творчества «Аист» Туруханского района. Четырёхлетняя Вероника МИНИНА, юная участница студии декоративно-прикладного искусства «Капелька»,  также принимала участие в районном конкурсе «Символ года 2018 – собака». " \l 1 </w:instrText>
      </w:r>
      <w:r>
        <w:rPr/>
        <w:fldChar w:fldCharType="separate"/>
      </w:r>
      <w:r>
        <w:rPr/>
      </w:r>
      <w:r>
        <w:rPr/>
        <w:fldChar w:fldCharType="end"/>
      </w:r>
    </w:p>
    <w:p>
      <w:pPr>
        <w:pStyle w:val="Style18"/>
        <w:spacing w:lineRule="atLeast" w:line="214"/>
        <w:rPr/>
      </w:pPr>
      <w:r>
        <w:rPr/>
        <w:t xml:space="preserve">Были отмечены и другие участники районного конкурса. Это самые  юные воспитанники студии «Капелька»: Полина ДЮРЯГИНА, Саша КАЛЕНТЬЕВ, Валерия МОРОЗОВА, Полина НОЗДРЮХИНА, Ира ПОЛЬШИНА, Максим ЕЛЬЦОВ, Таня КОДОРКИНА, Мишель КУЛЯКИНА, а также участники студии «Вдохновение»: Анастасия ПОЛЬШИНА, Рома БЕЛОВ, Даша ГОРОБЕЦ, Дима ЛЫКОВ, София ПАНОВА, Егор ТЮКПИЕКОВ. </w:t>
      </w:r>
      <w:r>
        <w:fldChar w:fldCharType="begin"/>
      </w:r>
      <w:r>
        <w:rPr/>
        <w:instrText xml:space="preserve"> TC "Были отмечены и другие участники районного конкурса. Это самые  юные воспитанники студии «Капелька»: Полина ДЮРЯГИНА, Саша КАЛЕНТЬЕВ, Валерия МОРОЗОВА, Полина НОЗДРЮХИНА, Ира ПОЛЬШИНА, Максим ЕЛЬЦОВ, Таня КОДОРКИНА, Мишель КУЛЯКИНА, а также участники студии «Вдохновение»: Анастасия ПОЛЬШИНА, Рома БЕЛОВ, Даша ГОРОБЕЦ, Дима ЛЫКОВ, София ПАНОВА, Егор ТЮКПИЕКОВ. " \l 1 </w:instrText>
      </w:r>
      <w:r>
        <w:rPr/>
        <w:fldChar w:fldCharType="separate"/>
      </w:r>
      <w:r>
        <w:rPr/>
      </w:r>
      <w:r>
        <w:rPr/>
        <w:fldChar w:fldCharType="end"/>
      </w:r>
    </w:p>
    <w:p>
      <w:pPr>
        <w:pStyle w:val="Style18"/>
        <w:spacing w:lineRule="atLeast" w:line="21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ОБЩИЙ ПРАЗДНИК</w:t>
      </w:r>
      <w:r>
        <w:fldChar w:fldCharType="begin"/>
      </w:r>
      <w:r>
        <w:rPr>
          <w:b/>
          <w:bCs/>
        </w:rPr>
        <w:instrText xml:space="preserve"> TC "ОБЩИЙ ПРАЗДНИК" \l 1 </w:instrText>
      </w:r>
      <w:r>
        <w:rPr>
          <w:b/>
          <w:bCs/>
        </w:rPr>
        <w:fldChar w:fldCharType="separate"/>
      </w:r>
      <w:r>
        <w:rPr>
          <w:b/>
          <w:bCs/>
        </w:rPr>
      </w:r>
      <w:r>
        <w:rPr>
          <w:b/>
          <w:bCs/>
        </w:rPr>
        <w:fldChar w:fldCharType="end"/>
      </w:r>
    </w:p>
    <w:p>
      <w:pPr>
        <w:pStyle w:val="Style18"/>
        <w:spacing w:lineRule="atLeast" w:line="214"/>
        <w:rPr/>
      </w:pPr>
      <w:r>
        <w:rPr/>
        <w:t xml:space="preserve"> </w:t>
      </w:r>
      <w:r>
        <w:rPr/>
        <w:t xml:space="preserve">В День рождения Светлогорска звучало много добрых слов в адрес людей, которые создают историю посёлка, которые своим ежедневным трудом делают жизнь в </w:t>
      </w:r>
      <w:r>
        <w:rPr>
          <w:caps/>
        </w:rPr>
        <w:t>з</w:t>
      </w:r>
      <w:r>
        <w:rPr/>
        <w:t xml:space="preserve">аполярье комфортнее, удобнее. И результат этого труда заметен. Как подчеркнули ведущие вечера: </w:t>
      </w:r>
      <w:r>
        <w:rPr>
          <w:b/>
          <w:bCs/>
        </w:rPr>
        <w:t>«С каждым годом всё краше и уютнее становится посёлок! Давайте останемся такими, какие мы есть, добрыми, отзывчивыми, с крепким характером, с большим трудолюбием, уважением к себе и ближним. Пусть живут у нас шутки и песни, живут дни рождения наши, отцов и дедов наших, детей и внуков наших, а значит, и дни рождения посёлка, где мы родились, где мы живём и трудимся»!</w:t>
      </w:r>
      <w:r>
        <w:rPr/>
        <w:t> </w:t>
      </w:r>
      <w:r>
        <w:fldChar w:fldCharType="begin"/>
      </w:r>
      <w:r>
        <w:rPr/>
        <w:instrText xml:space="preserve"> TC " В День рождения Светлогорска звучало много добрых слов в адрес людей, которые создают историю посёлка, которые своим ежедневным трудом делают жизнь в заполярье комфортнее, удобнее. И результат этого труда заметен. Как подчеркнули ведущие вечера: «С каждым годом всё краше и уютнее становится посёлок! Давайте останемся такими, какие мы есть, добрыми, отзывчивыми, с крепким характером, с большим трудолюбием, уважением к себе и ближним. Пусть живут у нас шутки и песни, живут дни рождения наши, отцов и дедов наших, детей и внуков наших, а значит, и дни рождения посёлка, где мы родились, где мы живём и трудимся»! " \l 1 </w:instrText>
      </w:r>
      <w:r>
        <w:rPr/>
        <w:fldChar w:fldCharType="separate"/>
      </w:r>
      <w:r>
        <w:rPr/>
      </w:r>
      <w:r>
        <w:rPr/>
        <w:fldChar w:fldCharType="end"/>
      </w:r>
    </w:p>
    <w:p>
      <w:pPr>
        <w:pStyle w:val="Style18"/>
        <w:spacing w:lineRule="atLeast" w:line="214"/>
        <w:rPr/>
      </w:pPr>
      <w:r>
        <w:rPr/>
        <w:t>Хочется пожелать Светлогорску процветания, стабильности и уверенности в завтрашнем дне.</w:t>
      </w:r>
      <w:r>
        <w:fldChar w:fldCharType="begin"/>
      </w:r>
      <w:r>
        <w:rPr/>
        <w:instrText xml:space="preserve"> TC "Хочется пожелать Светлогорску процветания, стабильности и уверенности в завтрашнем дне." \l 1 </w:instrText>
      </w:r>
      <w:r>
        <w:rPr/>
        <w:fldChar w:fldCharType="separate"/>
      </w:r>
      <w:r>
        <w:rPr/>
      </w:r>
      <w:r>
        <w:rPr/>
        <w:fldChar w:fldCharType="end"/>
      </w:r>
    </w:p>
    <w:p>
      <w:pPr>
        <w:pStyle w:val="Style18"/>
        <w:spacing w:lineRule="atLeast" w:line="214"/>
        <w:jc w:val="right"/>
        <w:rPr>
          <w:b/>
          <w:b/>
          <w:bCs/>
        </w:rPr>
      </w:pPr>
      <w:r>
        <w:rPr>
          <w:b/>
          <w:bCs/>
        </w:rPr>
        <w:t xml:space="preserve">Фото предоставлены </w:t>
      </w:r>
      <w:r>
        <w:fldChar w:fldCharType="begin"/>
      </w:r>
      <w:r>
        <w:rPr>
          <w:b/>
          <w:bCs/>
        </w:rPr>
        <w:instrText xml:space="preserve"> TC "Фото предоставлены " \l 1 </w:instrText>
      </w:r>
      <w:r>
        <w:rPr>
          <w:b/>
          <w:bCs/>
        </w:rPr>
        <w:fldChar w:fldCharType="separate"/>
      </w:r>
      <w:r>
        <w:rPr>
          <w:b/>
          <w:bCs/>
        </w:rPr>
      </w:r>
      <w:r>
        <w:rPr>
          <w:b/>
          <w:bCs/>
        </w:rPr>
        <w:fldChar w:fldCharType="end"/>
      </w:r>
    </w:p>
    <w:p>
      <w:pPr>
        <w:pStyle w:val="Style18"/>
        <w:spacing w:lineRule="atLeast" w:line="214"/>
        <w:jc w:val="right"/>
        <w:rPr>
          <w:b/>
          <w:b/>
          <w:bCs/>
        </w:rPr>
      </w:pPr>
      <w:r>
        <w:rPr>
          <w:b/>
          <w:bCs/>
        </w:rPr>
        <w:t>КДЦ «Заполярье».</w:t>
      </w:r>
      <w:r>
        <w:fldChar w:fldCharType="begin"/>
      </w:r>
      <w:r>
        <w:rPr>
          <w:b/>
          <w:bCs/>
        </w:rPr>
        <w:instrText xml:space="preserve"> TC "КДЦ «Заполярье»." \l 1 </w:instrText>
      </w:r>
      <w:r>
        <w:rPr>
          <w:b/>
          <w:bCs/>
        </w:rPr>
        <w:fldChar w:fldCharType="separate"/>
      </w:r>
      <w:r>
        <w:rPr>
          <w:b/>
          <w:bCs/>
        </w:rPr>
      </w:r>
      <w:r>
        <w:rPr>
          <w:b/>
          <w:bCs/>
        </w:rPr>
        <w:fldChar w:fldCharType="end"/>
      </w:r>
    </w:p>
    <w:p>
      <w:pPr>
        <w:pStyle w:val="Style18"/>
        <w:spacing w:lineRule="atLeast" w:line="214"/>
        <w:jc w:val="right"/>
        <w:rPr>
          <w:b/>
          <w:b/>
          <w:bCs/>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Style18"/>
        <w:spacing w:lineRule="atLeast" w:line="214"/>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b/>
          <w:b/>
          <w:bCs/>
        </w:rPr>
      </w:pPr>
      <w:r>
        <w:rPr>
          <w:b/>
          <w:bCs/>
        </w:rPr>
        <w:t>в день рождения</w:t>
      </w:r>
      <w:r>
        <w:fldChar w:fldCharType="begin"/>
      </w:r>
      <w:r>
        <w:rPr>
          <w:b/>
          <w:bCs/>
        </w:rPr>
        <w:instrText xml:space="preserve"> TC "в день рождения" \l 1 </w:instrText>
      </w:r>
      <w:r>
        <w:rPr>
          <w:b/>
          <w:bCs/>
        </w:rPr>
        <w:fldChar w:fldCharType="separate"/>
      </w:r>
      <w:r>
        <w:rPr>
          <w:b/>
          <w:bCs/>
        </w:rPr>
      </w:r>
      <w:r>
        <w:rPr>
          <w:b/>
          <w:bCs/>
        </w:rPr>
        <w:fldChar w:fldCharType="end"/>
      </w:r>
    </w:p>
    <w:p>
      <w:pPr>
        <w:pStyle w:val="Style17"/>
        <w:spacing w:lineRule="atLeast" w:line="500"/>
        <w:rPr>
          <w:b/>
          <w:b/>
          <w:bCs/>
          <w:sz w:val="50"/>
          <w:szCs w:val="50"/>
        </w:rPr>
      </w:pPr>
      <w:r>
        <w:rPr>
          <w:b/>
          <w:bCs/>
          <w:sz w:val="50"/>
          <w:szCs w:val="50"/>
        </w:rPr>
        <w:t>Увлекательный квест</w:t>
      </w:r>
      <w:r>
        <w:fldChar w:fldCharType="begin"/>
      </w:r>
      <w:r>
        <w:rPr>
          <w:sz w:val="50"/>
          <w:b/>
          <w:szCs w:val="50"/>
          <w:bCs/>
        </w:rPr>
        <w:instrText xml:space="preserve"> TC "Увлекательный квест" \l 1 </w:instrText>
      </w:r>
      <w:r>
        <w:rPr>
          <w:sz w:val="50"/>
          <w:b/>
          <w:szCs w:val="50"/>
          <w:bCs/>
        </w:rPr>
        <w:fldChar w:fldCharType="separate"/>
      </w:r>
      <w:r>
        <w:rPr>
          <w:b/>
          <w:bCs/>
          <w:sz w:val="50"/>
          <w:szCs w:val="50"/>
        </w:rPr>
      </w:r>
      <w:r>
        <w:rPr>
          <w:sz w:val="50"/>
          <w:b/>
          <w:szCs w:val="50"/>
          <w:bCs/>
        </w:rPr>
        <w:fldChar w:fldCharType="end"/>
      </w:r>
    </w:p>
    <w:p>
      <w:pPr>
        <w:pStyle w:val="Style19"/>
        <w:spacing w:lineRule="atLeast" w:line="224"/>
        <w:rPr/>
      </w:pPr>
      <w:r>
        <w:rPr/>
        <w:t>9 января государственный природный заповедник «Центральносибирский» отметил свой день рождения – ему исполнилось 33 года. В честь этой великолепной даты  был организован экологический квест для учащихся 6-го класса Борской средней школы.</w:t>
      </w:r>
      <w:r>
        <w:fldChar w:fldCharType="begin"/>
      </w:r>
      <w:r>
        <w:rPr/>
        <w:instrText xml:space="preserve"> TC "9 января государственный природный заповедник «Центральносибирский» отметил свой день рождения – ему исполнилось 33 года. В честь этой великолепной даты  был организован экологический квест для учащихся 6-го класса Борской средней школы." \l 1 </w:instrText>
      </w:r>
      <w:r>
        <w:rPr/>
        <w:fldChar w:fldCharType="separate"/>
      </w:r>
      <w:r>
        <w:rPr/>
      </w:r>
      <w:r>
        <w:rPr/>
        <w:fldChar w:fldCharType="end"/>
      </w:r>
    </w:p>
    <w:p>
      <w:pPr>
        <w:pStyle w:val="Style18"/>
        <w:spacing w:lineRule="atLeast" w:line="20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00"/>
        <w:rPr/>
      </w:pPr>
      <w:r>
        <w:rPr/>
        <w:t>Встреча состоялась в административном здании заповедника. Для начала гостям рассказали некоторые факты из истории его создания: год образования, получения статуса «биосферный», о его основателях и так далее.</w:t>
      </w:r>
      <w:r>
        <w:fldChar w:fldCharType="begin"/>
      </w:r>
      <w:r>
        <w:rPr/>
        <w:instrText xml:space="preserve"> TC "Встреча состоялась в административном здании заповедника. Для начала гостям рассказали некоторые факты из истории его создания: год образования, получения статуса «биосферный», о его основателях и так далее." \l 1 </w:instrText>
      </w:r>
      <w:r>
        <w:rPr/>
        <w:fldChar w:fldCharType="separate"/>
      </w:r>
      <w:r>
        <w:rPr/>
      </w:r>
      <w:r>
        <w:rPr/>
        <w:fldChar w:fldCharType="end"/>
      </w:r>
    </w:p>
    <w:p>
      <w:pPr>
        <w:pStyle w:val="Style18"/>
        <w:spacing w:lineRule="atLeast" w:line="218"/>
        <w:rPr/>
      </w:pPr>
      <w:r>
        <w:rPr/>
        <w:t>Затем ребята разделились на две команды, придумав себе названия – «Венерин башмачок» и «Хаски». Ну, а потом все участники квеста отправились в увлекательное путешествие по станциям. Победу в нём можно было одержать, набрав наибольшее количество баллов за выполненные задания. Каждая команда прошла пять станций: «На страже природы», на которой ребята должны были ответить на вопросы про работу государственного инспектора в области охраны окружающей среды и найти в кабинете вещи, которые могли бы ему понадобиться; «Правда/неправда», где участники сложили два пазла, угадывая верные и неверные факты о буром медведе; «Заповедная», где детям было предложено сравнить длину своего прыжка и прыжков различных объектов животного мира с помощью специального прыгомера, а также назвать краснокнижные виды птиц заповедника «Центральносибирский» и показать из них те, которые есть в музее; «Шифровальная», где юные любители природы разгадывали ребусы про основателей заповедника; «Что? Где? Когда?», на которой конкурсантам был предложен кроссворд, созданный на основе фактов из экологии.</w:t>
      </w:r>
      <w:r>
        <w:fldChar w:fldCharType="begin"/>
      </w:r>
      <w:r>
        <w:rPr/>
        <w:instrText xml:space="preserve"> TC "Затем ребята разделились на две команды, придумав себе названия – «Венерин башмачок» и «Хаски». Ну, а потом все участники квеста отправились в увлекательное путешествие по станциям. Победу в нём можно было одержать, набрав наибольшее количество баллов за выполненные задания. Каждая команда прошла пять станций: «На страже природы», на которой ребята должны были ответить на вопросы про работу государственного инспектора в области охраны окружающей среды и найти в кабинете вещи, которые могли бы ему понадобиться; «Правда/неправда», где участники сложили два пазла, угадывая верные и неверные факты о буром медведе; «Заповедная», где детям было предложено сравнить длину своего прыжка и прыжков различных объектов животного мира с помощью специального прыгомера, а также назвать краснокнижные виды птиц заповедника «Центральносибирский» и показать из них те, которые есть в музее; «Шифровальная», где юные любители природы разгадывали ребусы про основателей заповедника; «Что? Где? Когда?», на которой конкурсантам был предложен кроссворд, созданный на основе фактов из экологии." \l 1 </w:instrText>
      </w:r>
      <w:r>
        <w:rPr/>
        <w:fldChar w:fldCharType="separate"/>
      </w:r>
      <w:r>
        <w:rPr/>
      </w:r>
      <w:r>
        <w:rPr/>
        <w:fldChar w:fldCharType="end"/>
      </w:r>
    </w:p>
    <w:p>
      <w:pPr>
        <w:pStyle w:val="Style18"/>
        <w:spacing w:lineRule="auto" w:line="240"/>
        <w:rPr/>
      </w:pPr>
      <w:r>
        <w:rPr/>
        <w:t>Экологический квест прошёл в очень тёплой и дружеской атмосфере. Победителем оказалась команда «Венерин башмачок», набрав 24 балла из возможных 25. Все её участники получили грамоты победителя, остальные же – дипломы участника.</w:t>
      </w:r>
      <w:r>
        <w:fldChar w:fldCharType="begin"/>
      </w:r>
      <w:r>
        <w:rPr/>
        <w:instrText xml:space="preserve"> TC "Экологический квест прошёл в очень тёплой и дружеской атмосфере. Победителем оказалась команда «Венерин башмачок», набрав 24 балла из возможных 25. Все её участники получили грамоты победителя, остальные же – дипломы участника." \l 1 </w:instrText>
      </w:r>
      <w:r>
        <w:rPr/>
        <w:fldChar w:fldCharType="separate"/>
      </w:r>
      <w:r>
        <w:rPr/>
      </w:r>
      <w:r>
        <w:rPr/>
        <w:fldChar w:fldCharType="end"/>
      </w:r>
    </w:p>
    <w:p>
      <w:pPr>
        <w:pStyle w:val="Style18"/>
        <w:spacing w:lineRule="auto" w:line="240"/>
        <w:rPr/>
      </w:pPr>
      <w:r>
        <w:rPr/>
        <w:t>Так или иначе, но все ребята были довольны результатами квеста. Вот таким замечательным и позитивным мероприятием начал 2018 год заповедник «Центральносибирский».</w:t>
      </w:r>
      <w:r>
        <w:fldChar w:fldCharType="begin"/>
      </w:r>
      <w:r>
        <w:rPr/>
        <w:instrText xml:space="preserve"> TC "Так или иначе, но все ребята были довольны результатами квеста. Вот таким замечательным и позитивным мероприятием начал 2018 год заповедник «Центральносибирский»." \l 1 </w:instrText>
      </w:r>
      <w:r>
        <w:rPr/>
        <w:fldChar w:fldCharType="separate"/>
      </w:r>
      <w:r>
        <w:rPr/>
      </w:r>
      <w:r>
        <w:rPr/>
        <w:fldChar w:fldCharType="end"/>
      </w:r>
    </w:p>
    <w:p>
      <w:pPr>
        <w:pStyle w:val="Style18"/>
        <w:spacing w:lineRule="auto" w:line="240"/>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uto" w:line="24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b/>
          <w:b/>
          <w:bCs/>
        </w:rPr>
      </w:pPr>
      <w:r>
        <w:rPr>
          <w:b/>
          <w:bCs/>
        </w:rPr>
        <w:t>редкая птица</w:t>
      </w:r>
      <w:r>
        <w:fldChar w:fldCharType="begin"/>
      </w:r>
      <w:r>
        <w:rPr>
          <w:b/>
          <w:bCs/>
        </w:rPr>
        <w:instrText xml:space="preserve"> TC "редкая птица" \l 1 </w:instrText>
      </w:r>
      <w:r>
        <w:rPr>
          <w:b/>
          <w:bCs/>
        </w:rPr>
        <w:fldChar w:fldCharType="separate"/>
      </w:r>
      <w:r>
        <w:rPr>
          <w:b/>
          <w:bCs/>
        </w:rPr>
      </w:r>
      <w:r>
        <w:rPr>
          <w:b/>
          <w:bCs/>
        </w:rPr>
        <w:fldChar w:fldCharType="end"/>
      </w:r>
    </w:p>
    <w:p>
      <w:pPr>
        <w:pStyle w:val="Style17"/>
        <w:spacing w:lineRule="atLeast" w:line="500"/>
        <w:rPr>
          <w:b/>
          <w:b/>
          <w:bCs/>
          <w:spacing w:val="0"/>
          <w:sz w:val="50"/>
          <w:szCs w:val="50"/>
        </w:rPr>
      </w:pPr>
      <w:r>
        <w:rPr>
          <w:b/>
          <w:bCs/>
          <w:spacing w:val="0"/>
          <w:sz w:val="50"/>
          <w:szCs w:val="50"/>
        </w:rPr>
        <w:t>Пернатый символ года 2018 – скопа</w:t>
      </w:r>
      <w:r>
        <w:fldChar w:fldCharType="begin"/>
      </w:r>
      <w:r>
        <w:rPr>
          <w:sz w:val="50"/>
          <w:spacing w:val="0"/>
          <w:b/>
          <w:szCs w:val="50"/>
          <w:bCs/>
        </w:rPr>
        <w:instrText xml:space="preserve"> TC "Пернатый символ года 2018 – скопа" \l 1 </w:instrText>
      </w:r>
      <w:r>
        <w:rPr>
          <w:sz w:val="50"/>
          <w:spacing w:val="0"/>
          <w:b/>
          <w:szCs w:val="50"/>
          <w:bCs/>
        </w:rPr>
        <w:fldChar w:fldCharType="separate"/>
      </w:r>
      <w:r>
        <w:rPr>
          <w:b/>
          <w:bCs/>
          <w:spacing w:val="0"/>
          <w:sz w:val="50"/>
          <w:szCs w:val="50"/>
        </w:rPr>
      </w:r>
      <w:r>
        <w:rPr>
          <w:sz w:val="50"/>
          <w:spacing w:val="0"/>
          <w:b/>
          <w:szCs w:val="50"/>
          <w:bCs/>
        </w:rPr>
        <w:fldChar w:fldCharType="end"/>
      </w:r>
    </w:p>
    <w:p>
      <w:pPr>
        <w:pStyle w:val="Style19"/>
        <w:rPr/>
      </w:pPr>
      <w:r>
        <w:rPr/>
        <w:t>Государственный природный заповедник «Центральносибирский» сохраняет 274 вида птиц. Одной из них является скопа. Именно она в 2018 году получила титул птицы года.</w:t>
      </w:r>
      <w:r>
        <w:fldChar w:fldCharType="begin"/>
      </w:r>
      <w:r>
        <w:rPr/>
        <w:instrText xml:space="preserve"> TC "Государственный природный заповедник «Центральносибирский» сохраняет 274 вида птиц. Одной из них является скопа. Именно она в 2018 году получила титул птицы года."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96"/>
        <w:rPr/>
      </w:pPr>
      <w:r>
        <w:rPr/>
        <w:t>Птица года в России избирается ежегодно Союзом охраны птиц России, начиная с 1996 года. Избранный вид становится символом природоохранной работы, по нему проводятся специальные исследования, распространяются информационные листовки и плакаты, проводятся детские конкурсы рисунков и другие мероприятия. Этот титул может получить не только отдельный вид, но и систематическая группа птиц фауны России, легко узнаваемая любителями и нуждающаяся в помощи человека.</w:t>
      </w:r>
      <w:r>
        <w:fldChar w:fldCharType="begin"/>
      </w:r>
      <w:r>
        <w:rPr/>
        <w:instrText xml:space="preserve"> TC "Птица года в России избирается ежегодно Союзом охраны птиц России, начиная с 1996 года. Избранный вид становится символом природоохранной работы, по нему проводятся специальные исследования, распространяются информационные листовки и плакаты, проводятся детские конкурсы рисунков и другие мероприятия. Этот титул может получить не только отдельный вид, но и систематическая группа птиц фауны России, легко узнаваемая любителями и нуждающаяся в помощи человека." \l 1 </w:instrText>
      </w:r>
      <w:r>
        <w:rPr/>
        <w:fldChar w:fldCharType="separate"/>
      </w:r>
      <w:r>
        <w:rPr/>
      </w:r>
      <w:r>
        <w:rPr/>
        <w:fldChar w:fldCharType="end"/>
      </w:r>
    </w:p>
    <w:p>
      <w:pPr>
        <w:pStyle w:val="Style18"/>
        <w:spacing w:lineRule="atLeast" w:line="196"/>
        <w:rPr/>
      </w:pPr>
      <w:r>
        <w:rPr/>
        <w:t>Скопа – хищная птица, распространённая в обоих полушариях, единственный представитель семейства скопиных. Гнездятся птицы там, где имеются безопасные места для гнездовья и мелководные акватории с изобилием рыбы. Птица специализированный рыбоед: она охотится на живую рыбу, кружа над водными просторами и высматривая добычу с высоты. В момент атаки скопа складывает крылья, круто пикирует и ныряет за зазевавшейся рыбой, выставляя вперёд лапы с когтями. Она может выхватить рыбу с глубины до метра, а чтобы скользкая добыча не вырвалась, пальцы скопы не только снабжены острейшими когтями, но и с внутренней стороны покрыты жесткими щитками с бугорками. Конкуренцию в рыбной ловле ей составляют разве что орланы и коршуны, но те способны поймать добычу лишь у самой поверхности воды, и часто их добычей становится больная и снулая рыба. В отличие от других хищных птиц, рацион скопы почти полностью (более 99%) состоит из рыбы.</w:t>
      </w:r>
      <w:r>
        <w:fldChar w:fldCharType="begin"/>
      </w:r>
      <w:r>
        <w:rPr/>
        <w:instrText xml:space="preserve"> TC "Скопа – хищная птица, распространённая в обоих полушариях, единственный представитель семейства скопиных. Гнездятся птицы там, где имеются безопасные места для гнездовья и мелководные акватории с изобилием рыбы. Птица специализированный рыбоед: она охотится на живую рыбу, кружа над водными просторами и высматривая добычу с высоты. В момент атаки скопа складывает крылья, круто пикирует и ныряет за зазевавшейся рыбой, выставляя вперёд лапы с когтями. Она может выхватить рыбу с глубины до метра, а чтобы скользкая добыча не вырвалась, пальцы скопы не только снабжены острейшими когтями, но и с внутренней стороны покрыты жесткими щитками с бугорками. Конкуренцию в рыбной ловле ей составляют разве что орланы и коршуны, но те способны поймать добычу лишь у самой поверхности воды, и часто их добычей становится больная и снулая рыба. В отличие от других хищных птиц, рацион скопы почти полностью (более 99%) состоит из рыбы." \l 1 </w:instrText>
      </w:r>
      <w:r>
        <w:rPr/>
        <w:fldChar w:fldCharType="separate"/>
      </w:r>
      <w:r>
        <w:rPr/>
      </w:r>
      <w:r>
        <w:rPr/>
        <w:fldChar w:fldCharType="end"/>
      </w:r>
    </w:p>
    <w:p>
      <w:pPr>
        <w:pStyle w:val="Style18"/>
        <w:spacing w:lineRule="atLeast" w:line="196"/>
        <w:rPr/>
      </w:pPr>
      <w:r>
        <w:rPr/>
        <w:t>Скопа относится к одиночным птицам, но на период размножения образует пары, которые сохраняются на много лет. Половозрелыми становятся лишь к трём годам. Скопа способна дожить до 25 лет, но большинство птиц погибает в возрасте 8-10 лет.</w:t>
      </w:r>
      <w:r>
        <w:fldChar w:fldCharType="begin"/>
      </w:r>
      <w:r>
        <w:rPr/>
        <w:instrText xml:space="preserve"> TC "Скопа относится к одиночным птицам, но на период размножения образует пары, которые сохраняются на много лет. Половозрелыми становятся лишь к трём годам. Скопа способна дожить до 25 лет, но большинство птиц погибает в возрасте 8-10 лет." \l 1 </w:instrText>
      </w:r>
      <w:r>
        <w:rPr/>
        <w:fldChar w:fldCharType="separate"/>
      </w:r>
      <w:r>
        <w:rPr/>
      </w:r>
      <w:r>
        <w:rPr/>
        <w:fldChar w:fldCharType="end"/>
      </w:r>
    </w:p>
    <w:p>
      <w:pPr>
        <w:pStyle w:val="Style18"/>
        <w:spacing w:lineRule="atLeast" w:line="196"/>
        <w:rPr/>
      </w:pPr>
      <w:r>
        <w:rPr/>
        <w:t>Скопа – редкий вид, занесённый в Красные книги Российской Федерации и Красноярского края, также вид занесён в приложение 2 Конвенции о международной торговле видами дикой фауны и флоры, находящими под угрозой исчезновения (списки СИТЭС).</w:t>
      </w:r>
      <w:r>
        <w:fldChar w:fldCharType="begin"/>
      </w:r>
      <w:r>
        <w:rPr/>
        <w:instrText xml:space="preserve"> TC "Скопа – редкий вид, занесённый в Красные книги Российской Федерации и Красноярского края, также вид занесён в приложение 2 Конвенции о международной торговле видами дикой фауны и флоры, находящими под угрозой исчезновения (списки СИТЭС)." \l 1 </w:instrText>
      </w:r>
      <w:r>
        <w:rPr/>
        <w:fldChar w:fldCharType="separate"/>
      </w:r>
      <w:r>
        <w:rPr/>
      </w:r>
      <w:r>
        <w:rPr/>
        <w:fldChar w:fldCharType="end"/>
      </w:r>
    </w:p>
    <w:p>
      <w:pPr>
        <w:pStyle w:val="Style18"/>
        <w:spacing w:lineRule="atLeast" w:line="196"/>
        <w:rPr/>
      </w:pPr>
      <w:r>
        <w:rPr/>
        <w:t>Почти истреблённая вне заповедника «Центральносибирский» скопа остаётся в подходящих местах обычной птицей, гнездящейся по рекам с быстрым течением и на некоторых озёрах.</w:t>
      </w:r>
      <w:r>
        <w:fldChar w:fldCharType="begin"/>
      </w:r>
      <w:r>
        <w:rPr/>
        <w:instrText xml:space="preserve"> TC "Почти истреблённая вне заповедника «Центральносибирский» скопа остаётся в подходящих местах обычной птицей, гнездящейся по рекам с быстрым течением и на некоторых озёрах." \l 1 </w:instrText>
      </w:r>
      <w:r>
        <w:rPr/>
        <w:fldChar w:fldCharType="separate"/>
      </w:r>
      <w:r>
        <w:rPr/>
      </w:r>
      <w:r>
        <w:rPr/>
        <w:fldChar w:fldCharType="end"/>
      </w:r>
    </w:p>
    <w:p>
      <w:pPr>
        <w:pStyle w:val="Style18"/>
        <w:spacing w:lineRule="atLeast" w:line="19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pPr>
      <w:r>
        <w:rPr/>
      </w:r>
    </w:p>
    <w:p>
      <w:pPr>
        <w:pStyle w:val="Normal"/>
        <w:rPr>
          <w:b/>
          <w:b/>
          <w:bCs/>
        </w:rPr>
      </w:pPr>
      <w:r>
        <w:rPr>
          <w:b/>
          <w:bCs/>
        </w:rPr>
        <w:t>советы стоматолога</w:t>
      </w:r>
      <w:r>
        <w:fldChar w:fldCharType="begin"/>
      </w:r>
      <w:r>
        <w:rPr>
          <w:b/>
          <w:bCs/>
        </w:rPr>
        <w:instrText xml:space="preserve"> TC "советы стоматолога" \l 1 </w:instrText>
      </w:r>
      <w:r>
        <w:rPr>
          <w:b/>
          <w:bCs/>
        </w:rPr>
        <w:fldChar w:fldCharType="separate"/>
      </w:r>
      <w:r>
        <w:rPr>
          <w:b/>
          <w:bCs/>
        </w:rPr>
      </w:r>
      <w:r>
        <w:rPr>
          <w:b/>
          <w:bCs/>
        </w:rPr>
        <w:fldChar w:fldCharType="end"/>
      </w:r>
    </w:p>
    <w:p>
      <w:pPr>
        <w:pStyle w:val="1"/>
        <w:rPr/>
      </w:pPr>
      <w:r>
        <w:rPr/>
        <w:t>Секрет красивой улыбки</w:t>
      </w:r>
    </w:p>
    <w:p>
      <w:pPr>
        <w:pStyle w:val="Style19"/>
        <w:spacing w:lineRule="atLeast" w:line="208"/>
        <w:rPr/>
      </w:pPr>
      <w:r>
        <w:rPr/>
        <w:t>По статистике, самым распространённым стоматологическим заболеванием является кариес зубов.Стоматологи утверждают, что кариес проще предотвратить, чем бороться с его проявлениями.</w:t>
      </w:r>
      <w:r>
        <w:fldChar w:fldCharType="begin"/>
      </w:r>
      <w:r>
        <w:rPr/>
        <w:instrText xml:space="preserve"> TC "По статистике, самым распространённым стоматологическим заболеванием является кариес зубов.Стоматологи утверждают, что кариес проще предотвратить, чем бороться с его проявлениями."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t xml:space="preserve">Основной причиной его развития считается плохая гигиена и отсутствие профилактических мер. </w:t>
      </w:r>
      <w:r>
        <w:rPr>
          <w:b/>
          <w:bCs/>
        </w:rPr>
        <w:t>Своевременная профилактика этого заболевания помогает сохранить детские зубы здоровыми в 95%.</w:t>
      </w:r>
      <w:r>
        <w:rPr/>
        <w:t>Оставшиеся 5% – это случаи с генетической предрасположенностью к заболеваниям челюстно-лицевой системы.</w:t>
      </w:r>
      <w:r>
        <w:fldChar w:fldCharType="begin"/>
      </w:r>
      <w:r>
        <w:rPr/>
        <w:instrText xml:space="preserve"> TC "Основной причиной его развития считается плохая гигиена и отсутствие профилактических мер. Своевременная профилактика этого заболевания помогает сохранить детские зубы здоровыми в 95%.Оставшиеся 5% – это случаи с генетической предрасположенностью к заболеваниям челюстно-лицевой системы." \l 1 </w:instrText>
      </w:r>
      <w:r>
        <w:rPr/>
        <w:fldChar w:fldCharType="separate"/>
      </w:r>
      <w:r>
        <w:rPr/>
      </w:r>
      <w:r>
        <w:rPr/>
        <w:fldChar w:fldCharType="end"/>
      </w:r>
    </w:p>
    <w:p>
      <w:pPr>
        <w:pStyle w:val="Style18"/>
        <w:rPr/>
      </w:pPr>
      <w:r>
        <w:rPr>
          <w:b/>
          <w:bCs/>
        </w:rPr>
        <w:t>Начинаем профилактику кариеса с беременности.</w:t>
      </w:r>
      <w:r>
        <w:rPr/>
        <w:t xml:space="preserve"> Правильное питание – залог здоровых зубов не только мамы, но и её будущего малыша.Самого ребёнка ещё нет на свете, а о здоровье его зубов уже нужно беспокоиться заранее. И делать это следует с первого триместра беременности. Именно тогда начинают формироваться зубные зачатки ребёнка, которые станут впоследствии основой молочных, а позже – постоянных зубов.</w:t>
      </w:r>
      <w:r>
        <w:fldChar w:fldCharType="begin"/>
      </w:r>
      <w:r>
        <w:rPr/>
        <w:instrText xml:space="preserve"> TC "Начинаем профилактику кариеса с беременности. Правильное питание – залог здоровых зубов не только мамы, но и её будущего малыша.Самого ребёнка ещё нет на свете, а о здоровье его зубов уже нужно беспокоиться заранее. И делать это следует с первого триместра беременности. Именно тогда начинают формироваться зубные зачатки ребёнка, которые станут впоследствии основой молочных, а позже – постоянных зубов." \l 1 </w:instrText>
      </w:r>
      <w:r>
        <w:rPr/>
        <w:fldChar w:fldCharType="separate"/>
      </w:r>
      <w:r>
        <w:rPr/>
      </w:r>
      <w:r>
        <w:rPr/>
        <w:fldChar w:fldCharType="end"/>
      </w:r>
    </w:p>
    <w:p>
      <w:pPr>
        <w:pStyle w:val="Style18"/>
        <w:rPr/>
      </w:pPr>
      <w:r>
        <w:rPr/>
        <w:t xml:space="preserve"> </w:t>
      </w:r>
      <w:r>
        <w:rPr>
          <w:b/>
          <w:bCs/>
        </w:rPr>
        <w:t>Обратите внимание:</w:t>
      </w:r>
      <w:r>
        <w:rPr/>
        <w:t xml:space="preserve"> чтобы в будущем избежать стоматологических заболеваний у малыша, будущей маме необходимо быть осторожной с приёмом лекарственных средств, избегать вредных привычек, не ограничивать себя в продуктах, богатых кальцием, и по рекомендации врача принимать витаминно-минеральные комплексы.</w:t>
      </w:r>
      <w:r>
        <w:fldChar w:fldCharType="begin"/>
      </w:r>
      <w:r>
        <w:rPr/>
        <w:instrText xml:space="preserve"> TC " Обратите внимание: чтобы в будущем избежать стоматологических заболеваний у малыша, будущей маме необходимо быть осторожной с приёмом лекарственных средств, избегать вредных привычек, не ограничивать себя в продуктах, богатых кальцием, и по рекомендации врача принимать витаминно-минеральные комплексы." \l 1 </w:instrText>
      </w:r>
      <w:r>
        <w:rPr/>
        <w:fldChar w:fldCharType="separate"/>
      </w:r>
      <w:r>
        <w:rPr/>
      </w:r>
      <w:r>
        <w:rPr/>
        <w:fldChar w:fldCharType="end"/>
      </w:r>
    </w:p>
    <w:p>
      <w:pPr>
        <w:pStyle w:val="Style18"/>
        <w:rPr/>
      </w:pPr>
      <w:r>
        <w:rPr>
          <w:b/>
          <w:bCs/>
        </w:rPr>
        <w:t>Почему зубки портятся, не успев прорезаться, – причины раннего кариеса.</w:t>
      </w:r>
      <w:r>
        <w:rPr/>
        <w:t xml:space="preserve"> В первый год жизни малыша родители не часто уделяют профилактике кариеса должное внимание. Считается, что раз ещё нет зубов, то и заботиться о них не стоит.</w:t>
      </w:r>
      <w:r>
        <w:fldChar w:fldCharType="begin"/>
      </w:r>
      <w:r>
        <w:rPr/>
        <w:instrText xml:space="preserve"> TC "Почему зубки портятся, не успев прорезаться, – причины раннего кариеса. В первый год жизни малыша родители не часто уделяют профилактике кариеса должное внимание. Считается, что раз ещё нет зубов, то и заботиться о них не стоит." \l 1 </w:instrText>
      </w:r>
      <w:r>
        <w:rPr/>
        <w:fldChar w:fldCharType="separate"/>
      </w:r>
      <w:r>
        <w:rPr/>
      </w:r>
      <w:r>
        <w:rPr/>
        <w:fldChar w:fldCharType="end"/>
      </w:r>
    </w:p>
    <w:p>
      <w:pPr>
        <w:pStyle w:val="Style18"/>
        <w:rPr/>
      </w:pPr>
      <w:r>
        <w:rPr>
          <w:b/>
          <w:bCs/>
        </w:rPr>
        <w:t>Большую роль в формировании зубов играют минерализующие, защитные и очищающие свойства слюны.</w:t>
      </w:r>
      <w:r>
        <w:rPr/>
        <w:t xml:space="preserve"> В первые месяцы жизни слюноотделение у ребёнка ещё недостаточно налажено, особенно в ночное время. Сухая среда во рту может благоприятствовать развитию болезнетворных процессов.</w:t>
      </w:r>
      <w:r>
        <w:fldChar w:fldCharType="begin"/>
      </w:r>
      <w:r>
        <w:rPr/>
        <w:instrText xml:space="preserve"> TC "Большую роль в формировании зубов играют минерализующие, защитные и очищающие свойства слюны. В первые месяцы жизни слюноотделение у ребёнка ещё недостаточно налажено, особенно в ночное время. Сухая среда во рту может благоприятствовать развитию болезнетворных процессов." \l 1 </w:instrText>
      </w:r>
      <w:r>
        <w:rPr/>
        <w:fldChar w:fldCharType="separate"/>
      </w:r>
      <w:r>
        <w:rPr/>
      </w:r>
      <w:r>
        <w:rPr/>
        <w:fldChar w:fldCharType="end"/>
      </w:r>
    </w:p>
    <w:p>
      <w:pPr>
        <w:pStyle w:val="Style18"/>
        <w:rPr/>
      </w:pPr>
      <w:r>
        <w:rPr/>
        <w:t>Разрушающе действуют на зубные зачатки у детей бактерии Streptococcus mutans. Ребёнок может заразиться стрептококком от родителей или близких через общие столовые приборы, соски, поцелуи.</w:t>
      </w:r>
      <w:r>
        <w:fldChar w:fldCharType="begin"/>
      </w:r>
      <w:r>
        <w:rPr/>
        <w:instrText xml:space="preserve"> TC "Разрушающе действуют на зубные зачатки у детей бактерии Streptococcus mutans. Ребёнок может заразиться стрептококком от родителей или близких через общие столовые приборы, соски, поцелуи." \l 1 </w:instrText>
      </w:r>
      <w:r>
        <w:rPr/>
        <w:fldChar w:fldCharType="separate"/>
      </w:r>
      <w:r>
        <w:rPr/>
      </w:r>
      <w:r>
        <w:rPr/>
        <w:fldChar w:fldCharType="end"/>
      </w:r>
    </w:p>
    <w:p>
      <w:pPr>
        <w:pStyle w:val="Style18"/>
        <w:rPr/>
      </w:pPr>
      <w:r>
        <w:rPr/>
        <w:t xml:space="preserve">Ещё одной причиной разрушения зубов могут стать искусственные смеси. Они растворяют зубную эмаль и способствуют созданию во рту малыша кислой среды, в которой лучше всего себя чувствуют бактерии стрептококков. Грудное молоко, напротив, не изменяет кислотно-щелочной баланс и способствует насыщению зубной ткани кальцием и фосфором. </w:t>
      </w:r>
      <w:r>
        <w:fldChar w:fldCharType="begin"/>
      </w:r>
      <w:r>
        <w:rPr/>
        <w:instrText xml:space="preserve"> TC "Ещё одной причиной разрушения зубов могут стать искусственные смеси. Они растворяют зубную эмаль и способствуют созданию во рту малыша кислой среды, в которой лучше всего себя чувствуют бактерии стрептококков. Грудное молоко, напротив, не изменяет кислотно-щелочной баланс и способствует насыщению зубной ткани кальцием и фосфором. " \l 1 </w:instrText>
      </w:r>
      <w:r>
        <w:rPr/>
        <w:fldChar w:fldCharType="separate"/>
      </w:r>
      <w:r>
        <w:rPr/>
      </w:r>
      <w:r>
        <w:rPr/>
        <w:fldChar w:fldCharType="end"/>
      </w:r>
    </w:p>
    <w:p>
      <w:pPr>
        <w:pStyle w:val="Style18"/>
        <w:rPr/>
      </w:pPr>
      <w:r>
        <w:rPr/>
        <w:t>Грудное вскармливание в приоритете ещё и потому, что молоко поступает в гортань малыша, практически минуя ротовую полость, и перестает течь при неактивном сосании. Смесь же из бутылочки, особенно с короткой соской, часто скапливается во рту и сочится, даже когда малыш перестаёт активно сосать. Отсюда – риск заболевания, так называемым «бутылочным» кариесом.</w:t>
      </w:r>
      <w:r>
        <w:fldChar w:fldCharType="begin"/>
      </w:r>
      <w:r>
        <w:rPr/>
        <w:instrText xml:space="preserve"> TC "Грудное вскармливание в приоритете ещё и потому, что молоко поступает в гортань малыша, практически минуя ротовую полость, и перестает течь при неактивном сосании. Смесь же из бутылочки, особенно с короткой соской, часто скапливается во рту и сочится, даже когда малыш перестаёт активно сосать. Отсюда – риск заболевания, так называемым «бутылочным» кариесом." \l 1 </w:instrText>
      </w:r>
      <w:r>
        <w:rPr/>
        <w:fldChar w:fldCharType="separate"/>
      </w:r>
      <w:r>
        <w:rPr/>
      </w:r>
      <w:r>
        <w:rPr/>
        <w:fldChar w:fldCharType="end"/>
      </w:r>
    </w:p>
    <w:p>
      <w:pPr>
        <w:pStyle w:val="Style18"/>
        <w:rPr/>
      </w:pPr>
      <w:r>
        <w:rPr>
          <w:b/>
          <w:bCs/>
        </w:rPr>
        <w:t>Профилактика кариеса от рождения до 3 лет.</w:t>
      </w:r>
      <w:r>
        <w:rPr/>
        <w:t xml:space="preserve"> Профилактические противокариесные меры до прорезывания зубов следующие: протирайте стерильной мягкой салфеткой полость рта ребенка дважды в день; поите малыша кипячёной водой после каждого кормления и ночью; соблюдайте режим кормления; отдавайте предпочтение грудному вскармливанию, не отказывайтесь от ночных «перекусов» малыша грудью; промывайте соски, пустышки и ложку малыша кипячёной водой, а не облизывайте; не кормите ребёнка пищей из своего рта.</w:t>
      </w:r>
      <w:r>
        <w:fldChar w:fldCharType="begin"/>
      </w:r>
      <w:r>
        <w:rPr/>
        <w:instrText xml:space="preserve"> TC "Профилактика кариеса от рождения до 3 лет. Профилактические противокариесные меры до прорезывания зубов следующие: протирайте стерильной мягкой салфеткой полость рта ребенка дважды в день; поите малыша кипячёной водой после каждого кормления и ночью; соблюдайте режим кормления; отдавайте предпочтение грудному вскармливанию, не отказывайтесь от ночных «перекусов» малыша грудью; промывайте соски, пустышки и ложку малыша кипячёной водой, а не облизывайте; не кормите ребёнка пищей из своего рта." \l 1 </w:instrText>
      </w:r>
      <w:r>
        <w:rPr/>
        <w:fldChar w:fldCharType="separate"/>
      </w:r>
      <w:r>
        <w:rPr/>
      </w:r>
      <w:r>
        <w:rPr/>
        <w:fldChar w:fldCharType="end"/>
      </w:r>
    </w:p>
    <w:p>
      <w:pPr>
        <w:pStyle w:val="Style18"/>
        <w:rPr/>
      </w:pPr>
      <w:r>
        <w:rPr>
          <w:b/>
          <w:bCs/>
        </w:rPr>
        <w:t>Рекомендации по профилактике кариеса после прорезывания зубов:</w:t>
      </w:r>
      <w:r>
        <w:rPr/>
        <w:t xml:space="preserve"> чистите зубки дважды в день с применением мягких зубных щёток и зубных паст без содержания фторидов; ограничьте в рационе ребёнка кондитерские изделия и другую углеводную пищу, избегайте сладких фруктовых соков и газированной воды или давайте их ребёнку через трубочку; не игнорируйте профилактические осмотры у педиатра, который отправит за консультацией к стоматологу в случае обнаружения ранних признаков кариеса; самостоятельно осматривайте полость рта малыша на предмет патологических процессов – покраснений слизистой, налёта и пятен на зубах.</w:t>
      </w:r>
      <w:r>
        <w:fldChar w:fldCharType="begin"/>
      </w:r>
      <w:r>
        <w:rPr/>
        <w:instrText xml:space="preserve"> TC "Рекомендации по профилактике кариеса после прорезывания зубов: чистите зубки дважды в день с применением мягких зубных щёток и зубных паст без содержания фторидов; ограничьте в рационе ребёнка кондитерские изделия и другую углеводную пищу, избегайте сладких фруктовых соков и газированной воды или давайте их ребёнку через трубочку; не игнорируйте профилактические осмотры у педиатра, который отправит за консультацией к стоматологу в случае обнаружения ранних признаков кариеса; самостоятельно осматривайте полость рта малыша на предмет патологических процессов – покраснений слизистой, налёта и пятен на зубах." \l 1 </w:instrText>
      </w:r>
      <w:r>
        <w:rPr/>
        <w:fldChar w:fldCharType="separate"/>
      </w:r>
      <w:r>
        <w:rPr/>
      </w:r>
      <w:r>
        <w:rPr/>
        <w:fldChar w:fldCharType="end"/>
      </w:r>
    </w:p>
    <w:p>
      <w:pPr>
        <w:pStyle w:val="Style18"/>
        <w:rPr/>
      </w:pPr>
      <w:r>
        <w:rPr>
          <w:b/>
          <w:bCs/>
        </w:rPr>
        <w:t>Сохраним молочные зубы здоровыми!</w:t>
      </w:r>
      <w:r>
        <w:rPr/>
        <w:t xml:space="preserve"> Уже с трёх лет малыш может самостоятельно чистить зубки. Правда, в присутствии взрослых. Особое внимание стоит уделять вечерней чистке. Ну, и конечно, родительский пример всегда должен быть у ребёнка перед глазами. Малыши часто принимают вкусную зубную пасту за сладости и глотают её. Даже при всей безопасности продукта позволять этого делать детям не стоит. </w:t>
      </w:r>
      <w:r>
        <w:fldChar w:fldCharType="begin"/>
      </w:r>
      <w:r>
        <w:rPr/>
        <w:instrText xml:space="preserve"> TC "Сохраним молочные зубы здоровыми! Уже с трёх лет малыш может самостоятельно чистить зубки. Правда, в присутствии взрослых. Особое внимание стоит уделять вечерней чистке. Ну, и конечно, родительский пример всегда должен быть у ребёнка перед глазами. Малыши часто принимают вкусную зубную пасту за сладости и глотают её. Даже при всей безопасности продукта позволять этого делать детям не стоит. " \l 1 </w:instrText>
      </w:r>
      <w:r>
        <w:rPr/>
        <w:fldChar w:fldCharType="separate"/>
      </w:r>
      <w:r>
        <w:rPr/>
      </w:r>
      <w:r>
        <w:rPr/>
        <w:fldChar w:fldCharType="end"/>
      </w:r>
    </w:p>
    <w:p>
      <w:pPr>
        <w:pStyle w:val="Style18"/>
        <w:rPr/>
      </w:pPr>
      <w:r>
        <w:rPr>
          <w:b/>
          <w:bCs/>
        </w:rPr>
        <w:t>Ребёнка дошкольного возраста постепенно приучайте использовать дополнительные средства гигиены:</w:t>
      </w:r>
      <w:r>
        <w:rPr/>
        <w:t xml:space="preserve"> малыш уже достаточно подрос, чтобы </w:t>
      </w:r>
      <w:r>
        <w:rPr>
          <w:spacing w:val="-15"/>
        </w:rPr>
        <w:t>самостоятельно полоскать зубы и сплёвывать ж</w:t>
      </w:r>
      <w:r>
        <w:rPr/>
        <w:t xml:space="preserve">идкость. Применение детских зубных ополаскивателей поможет снизить риск поражения зубов; к дополнительным средствам гигиены можно причислить твёрдые фрукты и овощи – они отлично очищают полость рта и провоцируют выделение слюны, тренируют мышцы жевательного аппарата. </w:t>
      </w:r>
      <w:r>
        <w:fldChar w:fldCharType="begin"/>
      </w:r>
      <w:r>
        <w:rPr/>
        <w:instrText xml:space="preserve"> TC "Ребёнка дошкольного возраста постепенно приучайте использовать дополнительные средства гигиены: малыш уже достаточно подрос, чтобы самостоятельно полоскать зубы и сплёвывать жидкость. Применение детских зубных ополаскивателей поможет снизить риск поражения зубов; к дополнительным средствам гигиены можно причислить твёрдые фрукты и овощи – они отлично очищают полость рта и провоцируют выделение слюны, тренируют мышцы жевательного аппарата. " \l 1 </w:instrText>
      </w:r>
      <w:r>
        <w:rPr/>
        <w:fldChar w:fldCharType="separate"/>
      </w:r>
      <w:r>
        <w:rPr/>
      </w:r>
      <w:r>
        <w:rPr/>
        <w:fldChar w:fldCharType="end"/>
      </w:r>
    </w:p>
    <w:p>
      <w:pPr>
        <w:pStyle w:val="Style18"/>
        <w:rPr/>
      </w:pPr>
      <w:r>
        <w:rPr>
          <w:b/>
          <w:bCs/>
        </w:rPr>
        <w:t>Профилактика кариеса школьного возраста.</w:t>
      </w:r>
      <w:r>
        <w:rPr>
          <w:color w:val="FFFFFF"/>
        </w:rPr>
        <w:t>р</w:t>
      </w:r>
      <w:r>
        <w:rPr/>
        <w:t>В систему профилактических мероприятий у детей школьного возраста обязательно входят ежегодные профилактические осмотры полости рта. В зависимости от активности кариозного процесса и интенсивности поражения зубов кариесом дети должны санироваться (осматриваться и при необходимости лечиться) от 1 до 3-х раз в год с проведением профилактических мероприятий. Врач индивидуально и в группах расскажет об обще-оздоровительных мероприятиях, рациональном питании, о  гигиеническим уходом за полостью рта: правильной технике чистки зубов, о подборе индивидуальных средств за уходом за полостью рта, укрепляющих структуру зубных тканей. Также в профилактику  школьного возраста обязательно включают методы профессиональной гигиены. К ним относятся:</w:t>
      </w:r>
      <w:r>
        <w:fldChar w:fldCharType="begin"/>
      </w:r>
      <w:r>
        <w:rPr/>
        <w:instrText xml:space="preserve"> TC "Профилактика кариеса школьного возраста.рВ систему профилактических мероприятий у детей школьного возраста обязательно входят ежегодные профилактические осмотры полости рта. В зависимости от активности кариозного процесса и интенсивности поражения зубов кариесом дети должны санироваться (осматриваться и при необходимости лечиться) от 1 до 3-х раз в год с проведением профилактических мероприятий. Врач индивидуально и в группах расскажет об обще-оздоровительных мероприятиях, рациональном питании, о  гигиеническим уходом за полостью рта: правильной технике чистки зубов, о подборе индивидуальных средств за уходом за полостью рта, укрепляющих структуру зубных тканей. Также в профилактику  школьного возраста обязательно включают методы профессиональной гигиены. К ним относятся:" \l 1 </w:instrText>
      </w:r>
      <w:r>
        <w:rPr/>
        <w:fldChar w:fldCharType="separate"/>
      </w:r>
      <w:r>
        <w:rPr/>
      </w:r>
      <w:r>
        <w:rPr/>
        <w:fldChar w:fldCharType="end"/>
      </w:r>
    </w:p>
    <w:p>
      <w:pPr>
        <w:pStyle w:val="Style18"/>
        <w:rPr/>
      </w:pPr>
      <w:r>
        <w:rPr>
          <w:b/>
          <w:bCs/>
        </w:rPr>
        <w:t>1. Профессиональная чистка от зубных отложений</w:t>
      </w:r>
      <w:r>
        <w:rPr/>
        <w:t>. В результате проведения процедуры удаляются мягкие и твёрдые зубные отложения, после снятия которого могут выявиться скрытые очаги начального кариеса.</w:t>
      </w:r>
      <w:r>
        <w:fldChar w:fldCharType="begin"/>
      </w:r>
      <w:r>
        <w:rPr/>
        <w:instrText xml:space="preserve"> TC "1. Профессиональная чистка от зубных отложений. В результате проведения процедуры удаляются мягкие и твёрдые зубные отложения, после снятия которого могут выявиться скрытые очаги начального кариеса." \l 1 </w:instrText>
      </w:r>
      <w:r>
        <w:rPr/>
        <w:fldChar w:fldCharType="separate"/>
      </w:r>
      <w:r>
        <w:rPr/>
      </w:r>
      <w:r>
        <w:rPr/>
        <w:fldChar w:fldCharType="end"/>
      </w:r>
    </w:p>
    <w:p>
      <w:pPr>
        <w:pStyle w:val="Style18"/>
        <w:rPr/>
      </w:pPr>
      <w:r>
        <w:rPr>
          <w:b/>
          <w:bCs/>
        </w:rPr>
        <w:t>2. Фторпрофилактика.</w:t>
      </w:r>
      <w:r>
        <w:rPr/>
        <w:t xml:space="preserve"> При фторировании поверхность зуба насыщается фтором, ускоряя процесс созревания дентальной ткани в детском возрасте. </w:t>
      </w:r>
      <w:r>
        <w:fldChar w:fldCharType="begin"/>
      </w:r>
      <w:r>
        <w:rPr/>
        <w:instrText xml:space="preserve"> TC "2. Фторпрофилактика. При фторировании поверхность зуба насыщается фтором, ускоряя процесс созревания дентальной ткани в детском возрасте. " \l 1 </w:instrText>
      </w:r>
      <w:r>
        <w:rPr/>
        <w:fldChar w:fldCharType="separate"/>
      </w:r>
      <w:r>
        <w:rPr/>
      </w:r>
      <w:r>
        <w:rPr/>
        <w:fldChar w:fldCharType="end"/>
      </w:r>
    </w:p>
    <w:p>
      <w:pPr>
        <w:pStyle w:val="Style18"/>
        <w:rPr/>
      </w:pPr>
      <w:r>
        <w:rPr>
          <w:b/>
          <w:bCs/>
        </w:rPr>
        <w:t>3. Реминерализация.</w:t>
      </w:r>
      <w:r>
        <w:rPr/>
        <w:t xml:space="preserve"> Зубы ребёнка обрабатываются препаратами с активным фтором, фосфором и кальцием с целью с целью укрепления зубной эмали. Это могут быть растворы, гели, лаки. Выполняется процедура после профессиональной чистки.</w:t>
      </w:r>
      <w:r>
        <w:fldChar w:fldCharType="begin"/>
      </w:r>
      <w:r>
        <w:rPr/>
        <w:instrText xml:space="preserve"> TC "3. Реминерализация. Зубы ребёнка обрабатываются препаратами с активным фтором, фосфором и кальцием с целью с целью укрепления зубной эмали. Это могут быть растворы, гели, лаки. Выполняется процедура после профессиональной чистки." \l 1 </w:instrText>
      </w:r>
      <w:r>
        <w:rPr/>
        <w:fldChar w:fldCharType="separate"/>
      </w:r>
      <w:r>
        <w:rPr/>
      </w:r>
      <w:r>
        <w:rPr/>
        <w:fldChar w:fldCharType="end"/>
      </w:r>
    </w:p>
    <w:p>
      <w:pPr>
        <w:pStyle w:val="Style18"/>
        <w:rPr/>
      </w:pPr>
      <w:r>
        <w:rPr/>
        <w:t xml:space="preserve">4.  </w:t>
      </w:r>
      <w:r>
        <w:rPr>
          <w:b/>
          <w:bCs/>
        </w:rPr>
        <w:t>Герметизация фиссур (углублений на жевательной поверхности зуба).</w:t>
      </w:r>
      <w:r>
        <w:rPr/>
        <w:t xml:space="preserve"> Осуществляется с помощью специального фторполимерного герметика, который будет защищать коронку зуба от воздействия микробов и дополнительно насыщать её микроэлементами. </w:t>
      </w:r>
      <w:r>
        <w:fldChar w:fldCharType="begin"/>
      </w:r>
      <w:r>
        <w:rPr/>
        <w:instrText xml:space="preserve"> TC "4.  Герметизация фиссур (углублений на жевательной поверхности зуба). Осуществляется с помощью специального фторполимерного герметика, который будет защищать коронку зуба от воздействия микробов и дополнительно насыщать её микроэлементами. " \l 1 </w:instrText>
      </w:r>
      <w:r>
        <w:rPr/>
        <w:fldChar w:fldCharType="separate"/>
      </w:r>
      <w:r>
        <w:rPr/>
      </w:r>
      <w:r>
        <w:rPr/>
        <w:fldChar w:fldCharType="end"/>
      </w:r>
    </w:p>
    <w:p>
      <w:pPr>
        <w:pStyle w:val="Style18"/>
        <w:rPr/>
      </w:pPr>
      <w:r>
        <w:rPr/>
        <w:t>Значение личного примера родителей  в воспитании у детей гигиенических привычек трудно переоценить. Только совместные усилия детей, их родителей и стоматологов являются залогом успеха в борьбе за здоровые зубы.</w:t>
      </w:r>
      <w:r>
        <w:fldChar w:fldCharType="begin"/>
      </w:r>
      <w:r>
        <w:rPr/>
        <w:instrText xml:space="preserve"> TC "Значение личного примера родителей  в воспитании у детей гигиенических привычек трудно переоценить. Только совместные усилия детей, их родителей и стоматологов являются залогом успеха в борьбе за здоровые зубы." \l 1 </w:instrText>
      </w:r>
      <w:r>
        <w:rPr/>
        <w:fldChar w:fldCharType="separate"/>
      </w:r>
      <w:r>
        <w:rPr/>
      </w:r>
      <w:r>
        <w:rPr/>
        <w:fldChar w:fldCharType="end"/>
      </w:r>
    </w:p>
    <w:p>
      <w:pPr>
        <w:pStyle w:val="Style18"/>
        <w:rPr/>
      </w:pPr>
      <w:r>
        <w:rPr/>
        <w:t>И ещё один немаловажный момент в профилактике кариеса зубов – это повышение сопротивляемости организма к различным вредным воздействиям. С этой целью следует соблюдать здоровый режим труда и отдыха, обеспечивать достаточный, полноценный сон, заниматься физкультурой и спортом, обязательны прогулки на свежем воздухе. И помните  – лучшее лечение – это профилактика. Здоровья вам и вашим близким!</w:t>
      </w:r>
      <w:r>
        <w:fldChar w:fldCharType="begin"/>
      </w:r>
      <w:r>
        <w:rPr/>
        <w:instrText xml:space="preserve"> TC "И ещё один немаловажный момент в профилактике кариеса зубов – это повышение сопротивляемости организма к различным вредным воздействиям. С этой целью следует соблюдать здоровый режим труда и отдыха, обеспечивать достаточный, полноценный сон, заниматься физкультурой и спортом, обязательны прогулки на свежем воздухе. И помните  – лучшее лечение – это профилактика. Здоровья вам и вашим близким!" \l 1 </w:instrText>
      </w:r>
      <w:r>
        <w:rPr/>
        <w:fldChar w:fldCharType="separate"/>
      </w:r>
      <w:r>
        <w:rPr/>
      </w:r>
      <w:r>
        <w:rPr/>
        <w:fldChar w:fldCharType="end"/>
      </w:r>
    </w:p>
    <w:p>
      <w:pPr>
        <w:pStyle w:val="Style18"/>
        <w:jc w:val="right"/>
        <w:rPr>
          <w:b/>
          <w:b/>
          <w:bCs/>
        </w:rPr>
      </w:pPr>
      <w:r>
        <w:rPr>
          <w:b/>
          <w:bCs/>
        </w:rPr>
        <w:t xml:space="preserve">Ирина </w:t>
      </w:r>
      <w:r>
        <w:rPr>
          <w:b/>
          <w:bCs/>
          <w:caps/>
        </w:rPr>
        <w:t>Митина</w:t>
      </w:r>
      <w:r>
        <w:rPr>
          <w:b/>
          <w:bCs/>
        </w:rPr>
        <w:t>, зубной врач                                                                                  высшей категории.</w:t>
      </w:r>
      <w:r>
        <w:fldChar w:fldCharType="begin"/>
      </w:r>
      <w:r>
        <w:rPr>
          <w:b/>
          <w:bCs/>
        </w:rPr>
        <w:instrText xml:space="preserve"> TC "Ирина Митина, зубной врач                                                                                  высшей категории." \l 1 </w:instrText>
      </w:r>
      <w:r>
        <w:rPr>
          <w:b/>
          <w:bCs/>
        </w:rPr>
        <w:fldChar w:fldCharType="separate"/>
      </w:r>
      <w:r>
        <w:rPr>
          <w:b/>
          <w:bCs/>
        </w:rPr>
      </w:r>
      <w:r>
        <w:rPr>
          <w:b/>
          <w:bCs/>
        </w:rPr>
        <w:fldChar w:fldCharType="end"/>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_AvanteBs">
    <w:charset w:val="01"/>
    <w:family w:val="roman"/>
    <w:pitch w:val="variable"/>
  </w:font>
  <w:font w:name="Arial">
    <w:charset w:val="01"/>
    <w:family w:val="roman"/>
    <w:pitch w:val="variable"/>
  </w:font>
  <w:font w:name="AvantGardeCTT">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18"/>
    <w:pPr>
      <w:widowControl/>
      <w:bidi w:val="0"/>
      <w:spacing w:lineRule="auto" w:line="276" w:before="0" w:after="200"/>
      <w:jc w:val="left"/>
    </w:pPr>
    <w:rPr>
      <w:rFonts w:ascii="Calibri" w:hAnsi="Calibri" w:eastAsia="Calibri" w:cs="Times New Roman"/>
      <w:color w:val="auto"/>
      <w:kern w:val="0"/>
      <w:sz w:val="22"/>
      <w:szCs w:val="22"/>
      <w:lang w:val="ru-RU" w:eastAsia="ru-RU" w:bidi="ar-SA"/>
    </w:rPr>
  </w:style>
  <w:style w:type="paragraph" w:styleId="Heading5">
    <w:name w:val="Heading 5"/>
    <w:basedOn w:val="Normal"/>
    <w:next w:val="Normal"/>
    <w:link w:val="5"/>
    <w:uiPriority w:val="99"/>
    <w:qFormat/>
    <w:rsid w:val="00fb4018"/>
    <w:pPr>
      <w:keepNext w:val="true"/>
      <w:spacing w:lineRule="auto" w:line="240" w:before="0" w:after="0"/>
      <w:outlineLvl w:val="4"/>
    </w:pPr>
    <w:rPr>
      <w:rFonts w:ascii="Times New Roman" w:hAnsi="Times New Roman" w:eastAsia="Times New Roman"/>
      <w:b/>
      <w:bCs/>
      <w:sz w:val="16"/>
      <w:szCs w:val="16"/>
    </w:rPr>
  </w:style>
  <w:style w:type="character" w:styleId="DefaultParagraphFont" w:default="1">
    <w:name w:val="Default Paragraph Font"/>
    <w:uiPriority w:val="1"/>
    <w:semiHidden/>
    <w:unhideWhenUsed/>
    <w:qFormat/>
    <w:rPr/>
  </w:style>
  <w:style w:type="character" w:styleId="5" w:customStyle="1">
    <w:name w:val="Заголовок 5 Знак"/>
    <w:link w:val="Heading5"/>
    <w:uiPriority w:val="99"/>
    <w:qFormat/>
    <w:rsid w:val="00fb4018"/>
    <w:rPr>
      <w:rFonts w:ascii="Times New Roman" w:hAnsi="Times New Roman" w:eastAsia="Times New Roman" w:cs="Times New Roman"/>
      <w:b/>
      <w:bCs/>
      <w:sz w:val="16"/>
      <w:szCs w:val="16"/>
      <w:lang w:eastAsia="ru-RU"/>
    </w:rPr>
  </w:style>
  <w:style w:type="character" w:styleId="Style13" w:customStyle="1">
    <w:name w:val="Подзаголовок Знак"/>
    <w:basedOn w:val="DefaultParagraphFont"/>
    <w:link w:val="Subtitle"/>
    <w:qFormat/>
    <w:rsid w:val="00fb4018"/>
    <w:rPr>
      <w:rFonts w:ascii="Times New Roman" w:hAnsi="Times New Roman" w:eastAsia="Times New Roman"/>
      <w:sz w:val="26"/>
    </w:rPr>
  </w:style>
  <w:style w:type="character" w:styleId="Strong">
    <w:name w:val="Strong"/>
    <w:qFormat/>
    <w:rsid w:val="00fb4018"/>
    <w:rPr>
      <w:b/>
      <w:bCs/>
    </w:rPr>
  </w:style>
  <w:style w:type="character" w:styleId="Style14" w:customStyle="1">
    <w:name w:val="Без интервала Знак"/>
    <w:link w:val="NoSpacing"/>
    <w:qFormat/>
    <w:locked/>
    <w:rsid w:val="00fb4018"/>
    <w:rPr>
      <w:rFonts w:ascii="Times New Roman" w:hAnsi="Times New Roman" w:eastAsia="Times New Roman"/>
      <w:sz w:val="22"/>
      <w:szCs w:val="22"/>
    </w:rPr>
  </w:style>
  <w:style w:type="character" w:styleId="Style15" w:customStyle="1">
    <w:name w:val="Абзац списка Знак"/>
    <w:link w:val="ListParagraph"/>
    <w:qFormat/>
    <w:locked/>
    <w:rsid w:val="00fb4018"/>
    <w:rPr>
      <w:sz w:val="24"/>
      <w:szCs w:val="24"/>
    </w:rPr>
  </w:style>
  <w:style w:type="character" w:styleId="Style16" w:customStyle="1">
    <w:name w:val="Текст выноски Знак"/>
    <w:basedOn w:val="DefaultParagraphFont"/>
    <w:link w:val="BalloonText"/>
    <w:uiPriority w:val="99"/>
    <w:semiHidden/>
    <w:qFormat/>
    <w:rsid w:val="008252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fb4018"/>
    <w:pPr>
      <w:spacing w:lineRule="auto" w:line="240" w:before="0" w:after="0"/>
      <w:ind w:firstLine="5954"/>
      <w:jc w:val="center"/>
    </w:pPr>
    <w:rPr>
      <w:rFonts w:ascii="Times New Roman" w:hAnsi="Times New Roman" w:eastAsia="Times New Roman"/>
      <w:sz w:val="26"/>
      <w:szCs w:val="20"/>
    </w:rPr>
  </w:style>
  <w:style w:type="paragraph" w:styleId="NoSpacing">
    <w:name w:val="No Spacing"/>
    <w:link w:val="Style14"/>
    <w:qFormat/>
    <w:rsid w:val="00fb401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link w:val="Style15"/>
    <w:qFormat/>
    <w:rsid w:val="00fb4018"/>
    <w:pPr>
      <w:spacing w:lineRule="auto" w:line="240" w:before="0" w:after="0"/>
      <w:ind w:left="720" w:hanging="0"/>
      <w:contextualSpacing/>
    </w:pPr>
    <w:rPr>
      <w:sz w:val="24"/>
      <w:szCs w:val="24"/>
    </w:rPr>
  </w:style>
  <w:style w:type="paragraph" w:styleId="BalloonText">
    <w:name w:val="Balloon Text"/>
    <w:basedOn w:val="Normal"/>
    <w:link w:val="Style16"/>
    <w:uiPriority w:val="99"/>
    <w:semiHidden/>
    <w:unhideWhenUsed/>
    <w:qFormat/>
    <w:rsid w:val="00825295"/>
    <w:pPr>
      <w:spacing w:lineRule="auto" w:line="240" w:before="0" w:after="0"/>
    </w:pPr>
    <w:rPr>
      <w:rFonts w:ascii="Tahoma" w:hAnsi="Tahoma" w:cs="Tahoma"/>
      <w:sz w:val="16"/>
      <w:szCs w:val="16"/>
    </w:rPr>
  </w:style>
  <w:style w:type="paragraph" w:styleId="Style17" w:customStyle="1">
    <w:name w:val="ПОДЗАГОЛОВОК"/>
    <w:basedOn w:val="Style18"/>
    <w:qFormat/>
    <w:rsid w:val="00825295"/>
    <w:pPr>
      <w:spacing w:lineRule="atLeast" w:line="240"/>
      <w:ind w:hanging="0"/>
      <w:jc w:val="left"/>
    </w:pPr>
    <w:rPr>
      <w:rFonts w:ascii="a_AvanteBs" w:hAnsi="a_AvanteBs" w:cs="a_AvanteBs"/>
      <w:caps/>
      <w:spacing w:val="15"/>
      <w:sz w:val="24"/>
      <w:szCs w:val="24"/>
    </w:rPr>
  </w:style>
  <w:style w:type="paragraph" w:styleId="Style18" w:customStyle="1">
    <w:name w:val="для всей газеты"/>
    <w:uiPriority w:val="99"/>
    <w:qFormat/>
    <w:rsid w:val="00825295"/>
    <w:pPr>
      <w:widowControl/>
      <w:bidi w:val="0"/>
      <w:spacing w:lineRule="atLeast" w:line="180" w:before="0" w:after="0"/>
      <w:ind w:firstLine="227"/>
      <w:jc w:val="both"/>
    </w:pPr>
    <w:rPr>
      <w:rFonts w:ascii="Arial" w:hAnsi="Arial" w:cs="Arial" w:eastAsia="Calibri"/>
      <w:color w:val="000000"/>
      <w:kern w:val="0"/>
      <w:sz w:val="18"/>
      <w:szCs w:val="18"/>
      <w:lang w:val="ru-RU" w:eastAsia="ru-RU" w:bidi="ar-SA"/>
    </w:rPr>
  </w:style>
  <w:style w:type="paragraph" w:styleId="1" w:customStyle="1">
    <w:name w:val="ЗАГОЛОВОК 1"/>
    <w:qFormat/>
    <w:rsid w:val="00825295"/>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ru-RU" w:bidi="ar-SA"/>
    </w:rPr>
  </w:style>
  <w:style w:type="paragraph" w:styleId="Style19" w:customStyle="1">
    <w:name w:val="Вводка"/>
    <w:qFormat/>
    <w:rsid w:val="00825295"/>
    <w:pPr>
      <w:widowControl/>
      <w:bidi w:val="0"/>
      <w:spacing w:lineRule="atLeast" w:line="200" w:before="0" w:after="0"/>
      <w:jc w:val="both"/>
    </w:pPr>
    <w:rPr>
      <w:rFonts w:ascii="AvantGardeCTT" w:hAnsi="AvantGardeCTT" w:cs="AvantGardeCTT" w:eastAsia="Calibri"/>
      <w:b/>
      <w:bCs/>
      <w:color w:val="000000"/>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12676</Words>
  <Characters>72257</Characters>
  <CharactersWithSpaces>8476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9:00Z</dcterms:created>
  <dc:creator>Маяк Севера</dc:creator>
  <dc:description/>
  <dc:language>en-US</dc:language>
  <cp:lastModifiedBy>Маяк Севера</cp:lastModifiedBy>
  <dcterms:modified xsi:type="dcterms:W3CDTF">2018-01-24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