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овости</w:t>
      </w:r>
      <w:r>
        <w:fldChar w:fldCharType="begin"/>
      </w:r>
      <w:r>
        <w:rPr/>
        <w:instrText xml:space="preserve"> TC "новости" \l 1 </w:instrText>
      </w:r>
      <w:r>
        <w:rPr/>
        <w:fldChar w:fldCharType="separate"/>
      </w:r>
      <w:r>
        <w:rPr/>
      </w:r>
      <w:r>
        <w:rPr/>
        <w:fldChar w:fldCharType="end"/>
      </w:r>
    </w:p>
    <w:p>
      <w:pPr>
        <w:pStyle w:val="Style21"/>
        <w:rPr/>
      </w:pPr>
      <w:r>
        <w:rPr>
          <w:b/>
          <w:bCs/>
        </w:rPr>
        <w:t>фестиваль «Интермузей»</w:t>
      </w:r>
      <w:r>
        <w:fldChar w:fldCharType="begin"/>
      </w:r>
      <w:r>
        <w:rPr/>
        <w:instrText xml:space="preserve"> TC "фестиваль «Интермузей»" \l 1 </w:instrText>
      </w:r>
      <w:r>
        <w:rPr/>
        <w:fldChar w:fldCharType="separate"/>
      </w:r>
      <w:r>
        <w:rPr/>
      </w:r>
      <w:r>
        <w:rPr/>
        <w:fldChar w:fldCharType="end"/>
      </w:r>
    </w:p>
    <w:p>
      <w:pPr>
        <w:pStyle w:val="Style20"/>
        <w:rPr/>
      </w:pPr>
      <w:r>
        <w:rPr/>
        <w:t xml:space="preserve">В Москве прошёл XX международный фестиваль музеев «Интермузей». Он собрал свыше 50 тысяч посетителей, 425 музеев из 24 стран и 499 музейных проектов. </w:t>
      </w:r>
      <w:r>
        <w:fldChar w:fldCharType="begin"/>
      </w:r>
      <w:r>
        <w:rPr/>
        <w:instrText xml:space="preserve"> TC "В Москве прошёл XX международный фестиваль музеев «Интермузей». Он собрал свыше 50 тысяч посетителей, 425 музеев из 24 стран и 499 музейных проектов. " \l 1 </w:instrText>
      </w:r>
      <w:r>
        <w:rPr/>
        <w:fldChar w:fldCharType="separate"/>
      </w:r>
      <w:r>
        <w:rPr/>
      </w:r>
      <w:r>
        <w:rPr/>
        <w:fldChar w:fldCharType="end"/>
      </w:r>
    </w:p>
    <w:p>
      <w:pPr>
        <w:pStyle w:val="Style20"/>
        <w:rPr/>
      </w:pPr>
      <w:r>
        <w:rPr/>
        <w:t>–</w:t>
      </w:r>
      <w:r>
        <w:rPr>
          <w:rFonts w:eastAsia="Arial"/>
        </w:rPr>
        <w:t xml:space="preserve"> </w:t>
      </w:r>
      <w:r>
        <w:rPr/>
        <w:t xml:space="preserve">Произошёл качественный прорыв, – считает министр культуры России Владимир </w:t>
      </w:r>
      <w:r>
        <w:rPr>
          <w:caps/>
        </w:rPr>
        <w:t>Мединский</w:t>
      </w:r>
      <w:r>
        <w:rPr/>
        <w:t>. – Из некогда закрытого сообщества профессионалов «Интермузей» перерос в масштабный проект. По статусу и значимости фестиваль «Интермузей» стал «Золотой маской» в музейном деле. Площадка «Интермузея» – это место обмена опытом, генерирования идей и презентации новых музейных проектов и музеев.</w:t>
      </w:r>
      <w:r>
        <w:fldChar w:fldCharType="begin"/>
      </w:r>
      <w:r>
        <w:rPr/>
        <w:instrText xml:space="preserve"> TC "– Произошёл качественный прорыв, – считает министр культуры России Владимир Мединский. – Из некогда закрытого сообщества профессионалов «Интермузей» перерос в масштабный проект. По статусу и значимости фестиваль «Интермузей» стал «Золотой маской» в музейном деле. Площадка «Интермузея» – это место обмена опытом, генерирования идей и презентации новых музейных проектов и музеев." \l 1 </w:instrText>
      </w:r>
      <w:r>
        <w:rPr/>
        <w:fldChar w:fldCharType="separate"/>
      </w:r>
      <w:r>
        <w:rPr/>
      </w:r>
      <w:r>
        <w:rPr/>
        <w:fldChar w:fldCharType="end"/>
      </w:r>
    </w:p>
    <w:p>
      <w:pPr>
        <w:pStyle w:val="Style20"/>
        <w:spacing w:lineRule="atLeast" w:line="182"/>
        <w:rPr/>
      </w:pPr>
      <w:r>
        <w:rPr/>
        <w:t xml:space="preserve">В этом году Красноярский край стал официальным партнёром «Интермузея», и музеи края представили единый стенд, в объединённой экспозиции региона, на площади 100 квадратных метров, в том числе был презентован Игарский краеведческий комплекс «Музей вечной мерзлоты». </w:t>
      </w:r>
      <w:r>
        <w:fldChar w:fldCharType="begin"/>
      </w:r>
      <w:r>
        <w:rPr/>
        <w:instrText xml:space="preserve"> TC "В этом году Красноярский край стал официальным партнёром «Интермузея», и музеи края представили единый стенд, в объединённой экспозиции региона, на площади 100 квадратных метров, в том числе был презентован Игарский краеведческий комплекс «Музей вечной мерзлоты». " \l 1 </w:instrText>
      </w:r>
      <w:r>
        <w:rPr/>
        <w:fldChar w:fldCharType="separate"/>
      </w:r>
      <w:r>
        <w:rPr/>
      </w:r>
      <w:r>
        <w:rPr/>
        <w:fldChar w:fldCharType="end"/>
      </w:r>
    </w:p>
    <w:p>
      <w:pPr>
        <w:pStyle w:val="Style20"/>
        <w:rPr/>
      </w:pPr>
      <w:r>
        <w:rPr/>
        <w:t xml:space="preserve">На XX Международном фестивале его представляли  Анна </w:t>
      </w:r>
      <w:r>
        <w:rPr>
          <w:caps/>
        </w:rPr>
        <w:t>Усольцева</w:t>
      </w:r>
      <w:r>
        <w:rPr/>
        <w:t xml:space="preserve">, заведующая отделом истории, и Любовь  </w:t>
      </w:r>
      <w:r>
        <w:rPr>
          <w:caps/>
        </w:rPr>
        <w:t>Начинкина</w:t>
      </w:r>
      <w:r>
        <w:rPr/>
        <w:t>, методист музея.</w:t>
      </w:r>
      <w:r>
        <w:fldChar w:fldCharType="begin"/>
      </w:r>
      <w:r>
        <w:rPr/>
        <w:instrText xml:space="preserve"> TC "На XX Международном фестивале его представляли  Анна Усольцева, заведующая отделом истории, и Любовь  Начинкина, методист музея." \l 1 </w:instrText>
      </w:r>
      <w:r>
        <w:rPr/>
        <w:fldChar w:fldCharType="separate"/>
      </w:r>
      <w:r>
        <w:rPr/>
      </w:r>
      <w:r>
        <w:rPr/>
        <w:fldChar w:fldCharType="end"/>
      </w:r>
    </w:p>
    <w:p>
      <w:pPr>
        <w:pStyle w:val="Style20"/>
        <w:rPr/>
      </w:pPr>
      <w:r>
        <w:rPr/>
        <w:t>Главным экспонатом Музея вечной мерзлоты является вечная мерзлота в её естественном природном виде. Подобный экспонат вывести технически невозможно, поэтому было представлено его фото с глубины 4 м, где хорошо просматривается так называемый «слоёный пирог», который представляет из себя слои льда, перемежающиеся вечно мёрзлыми грунтами (сегрегационный лёд). Также вниманию зрителей фестиваля был представлен спил реликтового дерева (возраст около 49 тыс. лет.) и его фотография. Данные реликтовые лиственницы были обнаружены при выработке подземелья на глубине 7 метров в 40–х годах XX века. Сотрудники Музея вечной мерзлоты провели цикл лекций, разрабатываемых музеем. Были представлены издания музея: «Стройка № 503. Выпуск 1-й», «Стройка  № 503. Выпуск 2-й», «Стройка  № 503. Выпуск 3-й», «Игарка древняя, Игарка загадочная», «От утопии – к науке, от вечной мерзлоты – к городу солнца», буклеты Музея вечной мерзлоты и сувениры из глины подземелья. Музей вечной мерзлоты получил диплом участника от Министерства культуры Российской Федерации.</w:t>
      </w:r>
      <w:r>
        <w:fldChar w:fldCharType="begin"/>
      </w:r>
      <w:r>
        <w:rPr/>
        <w:instrText xml:space="preserve"> TC "Главным экспонатом Музея вечной мерзлоты является вечная мерзлота в её естественном природном виде. Подобный экспонат вывести технически невозможно, поэтому было представлено его фото с глубины 4 м, где хорошо просматривается так называемый «слоёный пирог», который представляет из себя слои льда, перемежающиеся вечно мёрзлыми грунтами (сегрегационный лёд). Также вниманию зрителей фестиваля был представлен спил реликтового дерева (возраст около 49 тыс. лет.) и его фотография. Данные реликтовые лиственницы были обнаружены при выработке подземелья на глубине 7 метров в 40–х годах XX века. Сотрудники Музея вечной мерзлоты провели цикл лекций, разрабатываемых музеем. Были представлены издания музея\: «Стройка № 503. Выпуск 1-й», «Стройка  № 503. Выпуск 2-й», «Стройка  № 503. Выпуск 3-й», «Игарка древняя, Игарка загадочная», «От утопии – к науке, от вечной мерзлоты – к городу солнца», буклеты Музея вечной мерзлоты и сувениры из глины подземелья. Музей вечной мерзлоты получил диплом участника от Министерства культуры Российской Федерации." \l 1 </w:instrText>
      </w:r>
      <w:r>
        <w:rPr/>
        <w:fldChar w:fldCharType="separate"/>
      </w:r>
      <w:r>
        <w:rPr/>
      </w:r>
      <w:r>
        <w:rPr/>
        <w:fldChar w:fldCharType="end"/>
      </w:r>
    </w:p>
    <w:p>
      <w:pPr>
        <w:pStyle w:val="Style20"/>
        <w:rPr/>
      </w:pPr>
      <w:r>
        <w:rPr/>
        <w:t>Кроме того, Музей вечной мерзлоты участвовал в Фестивале музейного мультимедиа «Музейный Гик. Сезон IV», представив свой проект «</w:t>
      </w:r>
      <w:r>
        <w:rPr>
          <w:caps/>
        </w:rPr>
        <w:t xml:space="preserve">Лансере </w:t>
      </w:r>
      <w:r>
        <w:rPr/>
        <w:t xml:space="preserve">– </w:t>
      </w:r>
      <w:r>
        <w:rPr>
          <w:caps/>
        </w:rPr>
        <w:t>Бенуа</w:t>
      </w:r>
      <w:r>
        <w:rPr/>
        <w:t xml:space="preserve">.  Дмитрий </w:t>
      </w:r>
      <w:r>
        <w:rPr>
          <w:caps/>
        </w:rPr>
        <w:t>Зеленков</w:t>
      </w:r>
      <w:r>
        <w:rPr/>
        <w:t xml:space="preserve">… Игарка» в номинации «Лучший мультимедийный фильм». Торжественная церемония награждения прошла на фестивале музеев «Интермузей-2018». Музей вечной мерзлоты был награждён Дипломом от Союза музеев России (Президент – М. Б. </w:t>
      </w:r>
      <w:r>
        <w:rPr>
          <w:caps/>
        </w:rPr>
        <w:t>Пиотровский</w:t>
      </w:r>
      <w:r>
        <w:rPr/>
        <w:t>).</w:t>
      </w:r>
      <w:r>
        <w:fldChar w:fldCharType="begin"/>
      </w:r>
      <w:r>
        <w:rPr/>
        <w:instrText xml:space="preserve"> TC "Кроме того, Музей вечной мерзлоты участвовал в Фестивале музейного мультимедиа «Музейный Гик. Сезон IV», представив свой проект «Лансере – Бенуа.  Дмитрий Зеленков… Игарка» в номинации «Лучший мультимедийный фильм». Торжественная церемония награждения прошла на фестивале музеев «Интермузей-2018». Музей вечной мерзлоты был награждён Дипломом от Союза музеев России (Президент – М. Б. Пиотровский)." \l 1 </w:instrText>
      </w:r>
      <w:r>
        <w:rPr/>
        <w:fldChar w:fldCharType="separate"/>
      </w:r>
      <w:r>
        <w:rPr/>
      </w:r>
      <w:r>
        <w:rPr/>
        <w:fldChar w:fldCharType="end"/>
      </w:r>
    </w:p>
    <w:p>
      <w:pPr>
        <w:pStyle w:val="Normal"/>
        <w:rPr/>
      </w:pPr>
      <w:r>
        <w:rPr/>
      </w:r>
    </w:p>
    <w:p>
      <w:pPr>
        <w:pStyle w:val="Normal"/>
        <w:rPr>
          <w:b/>
          <w:b/>
          <w:bCs/>
          <w:sz w:val="40"/>
          <w:szCs w:val="40"/>
        </w:rPr>
      </w:pPr>
      <w:r>
        <w:rPr>
          <w:b/>
          <w:bCs/>
          <w:sz w:val="40"/>
          <w:szCs w:val="40"/>
        </w:rPr>
        <w:t>картина дня</w:t>
      </w:r>
      <w:r>
        <w:fldChar w:fldCharType="begin"/>
      </w:r>
      <w:r>
        <w:rPr/>
        <w:instrText xml:space="preserve"> TC "картина дня" \l 1 </w:instrText>
      </w:r>
      <w:r>
        <w:rPr/>
        <w:fldChar w:fldCharType="separate"/>
      </w:r>
      <w:r>
        <w:rPr/>
      </w:r>
      <w:r>
        <w:rPr/>
        <w:fldChar w:fldCharType="end"/>
      </w:r>
    </w:p>
    <w:p>
      <w:pPr>
        <w:pStyle w:val="Normal"/>
        <w:rPr>
          <w:rFonts w:ascii="Arial" w:hAnsi="Arial" w:cs="Arial"/>
          <w:sz w:val="40"/>
          <w:szCs w:val="40"/>
        </w:rPr>
      </w:pPr>
      <w:r>
        <w:rPr>
          <w:rFonts w:cs="Arial" w:ascii="Arial" w:hAnsi="Arial"/>
          <w:sz w:val="40"/>
          <w:szCs w:val="40"/>
        </w:rPr>
        <w:t>Есть такая профессия – социальный работник…</w:t>
      </w:r>
    </w:p>
    <w:p>
      <w:pPr>
        <w:pStyle w:val="Style22"/>
        <w:rPr>
          <w:sz w:val="18"/>
          <w:szCs w:val="18"/>
        </w:rPr>
      </w:pPr>
      <w:r>
        <w:rPr>
          <w:rFonts w:cs="Arial" w:ascii="Arial" w:hAnsi="Arial"/>
        </w:rPr>
        <w:t>Можно ли представить себе мир без тех, кто несёт на своих плечах заботу о самых слабых – пожилых гражданах, инвалидах, одиноких и больных? Можно ли вообразить себе, что было бы на свете без тех, кто взваливает на себя чью-то боль и заботы? Наверное, мир бы рухнул…</w:t>
      </w:r>
      <w:r>
        <w:fldChar w:fldCharType="begin"/>
      </w:r>
      <w:r>
        <w:rPr/>
        <w:instrText xml:space="preserve"> TC "Можно ли представить себе мир без тех, кто несёт на своих плечах заботу о самых слабых – пожилых гражданах, инвалидах, одиноких и больных? Можно ли вообразить себе, что было бы на свете без тех, кто взваливает на себя чью-то боль и заботы? Наверное, мир бы рухнул…"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pPr>
      <w:r>
        <w:rPr/>
        <w:t xml:space="preserve">Милосердие — самое благородное, поистине искреннее, исходящее из самого сердца чувство человека, излучающее добро по отношению ко всему окружающему миру и абсолютно неприемлющее такие понятия, как слава и расчётливость.… Социальная работа изменяет человека, воспитывает в нём милосердие. Она делает его добрее, терпимее к людям. Как-то сказал один мудрец, что смех и радость – это временная анестезия сердца, естественно, сердце не может находиться вечно под анестезией. Социальная работа – это медаль, с одной стороны которой добрые дела, улыбки подопечных, радость работников, с другой стороны – это боль. Больно, когда уходят обслуживаемые, которые стали близкими друзьями. Больно, когда не можем помочь, больно, когда люди в силу жизненных обстоятельств остаются одни, или когда дети бросают своих престарелых родителей. Социальный работник помогает людям жить, верить в добро, верить в удачу. Ведь изо дня в день он подаёт руку сотням и сотням людей. Каждый день он помогает подопечным идти дальше по непростой жизненной дороге. Каждый день социальный работник открывает наши сердца и души для того, чтобы прогнать одиночество и вселить в людей надежду и веру. Они делают это не потому, что это их работа, они делают это потому, что не умеют по-другому.  </w:t>
      </w:r>
      <w:r>
        <w:fldChar w:fldCharType="begin"/>
      </w:r>
      <w:r>
        <w:rPr/>
        <w:instrText xml:space="preserve"> TC "Милосердие — самое благородное, поистине искреннее, исходящее из самого сердца чувство человека, излучающее добро по отношению ко всему окружающему миру и абсолютно неприемлющее такие понятия, как слава и расчётливость.… Социальная работа изменяет человека, воспитывает в нём милосердие. Она делает его добрее, терпимее к людям. Как-то сказал один мудрец, что смех и радость – это временная анестезия сердца, естественно, сердце не может находиться вечно под анестезией. Социальная работа – это медаль, с одной стороны которой добрые дела, улыбки подопечных, радость работников, с другой стороны – это боль. Больно, когда уходят обслуживаемые, которые стали близкими друзьями. Больно, когда не можем помочь, больно, когда люди в силу жизненных обстоятельств остаются одни, или когда дети бросают своих престарелых родителей. Социальный работник помогает людям жить, верить в добро, верить в удачу. Ведь изо дня в день он подаёт руку сотням и сотням людей. Каждый день он помогает подопечным идти дальше по непростой жизненной дороге. Каждый день социальный работник открывает наши сердца и души для того, чтобы прогнать одиночество и вселить в людей надежду и веру. Они делают это не потому, что это их работа, они делают это потому, что не умеют по-другому.  " \l 1 </w:instrText>
      </w:r>
      <w:r>
        <w:rPr/>
        <w:fldChar w:fldCharType="separate"/>
      </w:r>
      <w:r>
        <w:rPr/>
      </w:r>
      <w:r>
        <w:rPr/>
        <w:fldChar w:fldCharType="end"/>
      </w:r>
    </w:p>
    <w:p>
      <w:pPr>
        <w:pStyle w:val="Style20"/>
        <w:rPr/>
      </w:pPr>
      <w:r>
        <w:rPr/>
        <w:t>В социальной работе случайных людей не бывает, или они быстро уходят. Здесь остаются только те, для кого социальная работа – это необходимость души, призвание. Социальный работник – это звучит гордо!</w:t>
      </w:r>
      <w:r>
        <w:fldChar w:fldCharType="begin"/>
      </w:r>
      <w:r>
        <w:rPr/>
        <w:instrText xml:space="preserve"> TC "В социальной работе случайных людей не бывает, или они быстро уходят. Здесь остаются только те, для кого социальная работа – это необходимость души, призвание. Социальный работник – это звучит гордо!" \l 1 </w:instrText>
      </w:r>
      <w:r>
        <w:rPr/>
        <w:fldChar w:fldCharType="separate"/>
      </w:r>
      <w:r>
        <w:rPr/>
      </w:r>
      <w:r>
        <w:rPr/>
        <w:fldChar w:fldCharType="end"/>
      </w:r>
    </w:p>
    <w:p>
      <w:pPr>
        <w:pStyle w:val="Style20"/>
        <w:rPr/>
      </w:pPr>
      <w:r>
        <w:rPr/>
        <w:t xml:space="preserve">Дорогие коллеги! От всей души поздравляю вас с  нашим праздником – Днём социального работника. Это очень славный праздник неравнодушных, отзывчивых людей. В нашем жестоком мире так много боли и страдания, так много одиночества. И бывают времена, когда человеку некому протянуть руку помощи. Но благодаря вашим отзывчивым сердцам и доброте каждый, кто нуждается в поддержке — найдёт её. Ваш труд бесценен, вы дарите людям тепло, надежду и веру в завтрашний день. Так пусть же и в вашей жизни, уважаемые работники социальной сферы, всегда светит яркое солнце, согревая души. Пусть судьба вознаграждает вас за добрые дела, за милосердие и сострадание подаренное ближним! </w:t>
      </w:r>
      <w:r>
        <w:fldChar w:fldCharType="begin"/>
      </w:r>
      <w:r>
        <w:rPr/>
        <w:instrText xml:space="preserve"> TC "Дорогие коллеги! От всей души поздравляю вас с  нашим праздником – Днём социального работника. Это очень славный праздник неравнодушных, отзывчивых людей. В нашем жестоком мире так много боли и страдания, так много одиночества. И бывают времена, когда человеку некому протянуть руку помощи. Но благодаря вашим отзывчивым сердцам и доброте каждый, кто нуждается в поддержке — найдёт её. Ваш труд бесценен, вы дарите людям тепло, надежду и веру в завтрашний день. Так пусть же и в вашей жизни, уважаемые работники социальной сферы, всегда светит яркое солнце, согревая души. Пусть судьба вознаграждает вас за добрые дела, за милосердие и сострадание подаренное ближним! " \l 1 </w:instrText>
      </w:r>
      <w:r>
        <w:rPr/>
        <w:fldChar w:fldCharType="separate"/>
      </w:r>
      <w:r>
        <w:rPr/>
      </w:r>
      <w:r>
        <w:rPr/>
        <w:fldChar w:fldCharType="end"/>
      </w:r>
    </w:p>
    <w:p>
      <w:pPr>
        <w:pStyle w:val="Signature"/>
        <w:rPr/>
      </w:pPr>
      <w:r>
        <w:rPr/>
        <w:t> </w:t>
      </w:r>
      <w:r>
        <w:rPr/>
        <w:t>Л.И. МОСИЕНКО,</w:t>
      </w:r>
    </w:p>
    <w:p>
      <w:pPr>
        <w:pStyle w:val="Signature"/>
        <w:spacing w:lineRule="atLeast" w:line="188"/>
        <w:rPr/>
      </w:pPr>
      <w:r>
        <w:rPr/>
        <w:t xml:space="preserve">директор МБУ «КЦСО» </w:t>
      </w:r>
    </w:p>
    <w:p>
      <w:pPr>
        <w:pStyle w:val="Signature"/>
        <w:spacing w:lineRule="atLeast" w:line="188"/>
        <w:rPr/>
      </w:pPr>
      <w:r>
        <w:rPr/>
        <w:t xml:space="preserve">населения Туруханского района.                                  </w:t>
      </w:r>
    </w:p>
    <w:p>
      <w:pPr>
        <w:pStyle w:val="Normal"/>
        <w:rPr/>
      </w:pPr>
      <w:r>
        <w:rPr/>
      </w:r>
    </w:p>
    <w:p>
      <w:pPr>
        <w:pStyle w:val="Normal"/>
        <w:rPr>
          <w:b/>
          <w:b/>
          <w:bCs/>
        </w:rPr>
      </w:pPr>
      <w:r>
        <w:rPr>
          <w:b/>
          <w:bCs/>
        </w:rPr>
        <w:t>подвели итоги</w:t>
      </w:r>
      <w:r>
        <w:fldChar w:fldCharType="begin"/>
      </w:r>
      <w:r>
        <w:rPr/>
        <w:instrText xml:space="preserve"> TC "подвели итоги" \l 1 </w:instrText>
      </w:r>
      <w:r>
        <w:rPr/>
        <w:fldChar w:fldCharType="separate"/>
      </w:r>
      <w:r>
        <w:rPr/>
      </w:r>
      <w:r>
        <w:rPr/>
        <w:fldChar w:fldCharType="end"/>
      </w:r>
    </w:p>
    <w:p>
      <w:pPr>
        <w:pStyle w:val="Normal"/>
        <w:rPr>
          <w:sz w:val="48"/>
          <w:szCs w:val="48"/>
        </w:rPr>
      </w:pPr>
      <w:r>
        <w:rPr>
          <w:sz w:val="48"/>
          <w:szCs w:val="48"/>
        </w:rPr>
        <w:t>северный завоз</w:t>
      </w:r>
    </w:p>
    <w:p>
      <w:pPr>
        <w:pStyle w:val="Style22"/>
        <w:spacing w:lineRule="atLeast" w:line="196"/>
        <w:rPr>
          <w:rFonts w:ascii="Arial" w:hAnsi="Arial" w:cs="Arial"/>
        </w:rPr>
      </w:pPr>
      <w:r>
        <w:rPr>
          <w:rFonts w:cs="Arial" w:ascii="Arial" w:hAnsi="Arial"/>
          <w:sz w:val="19"/>
          <w:szCs w:val="19"/>
        </w:rPr>
        <w:t xml:space="preserve">В ООО «РН-Ванкор», дочернем обществе НК «Роснефть», подвели итоги работы по доставке грузов по зимним дорогам на месторождения Ванкорского кластера. В ходе зимней кампании 2018 года  было завезено более 245 тыс. тонн различных материалов и оборудования. </w:t>
      </w:r>
      <w:r>
        <w:fldChar w:fldCharType="begin"/>
      </w:r>
      <w:r>
        <w:rPr/>
        <w:instrText xml:space="preserve"> TC "В ООО «РН-Ванкор», дочернем обществе НК «Роснефть», подвели итоги работы по доставке грузов по зимним дорогам на месторождения Ванкорского кластера. В ходе зимней кампании 2018 года  было завезено более 245 тыс. тонн различных материалов и оборудования. " \l 1 </w:instrText>
      </w:r>
      <w:r>
        <w:rPr/>
        <w:fldChar w:fldCharType="separate"/>
      </w:r>
      <w:r>
        <w:rPr/>
      </w:r>
      <w:r>
        <w:rPr/>
        <w:fldChar w:fldCharType="end"/>
      </w:r>
    </w:p>
    <w:p>
      <w:pPr>
        <w:pStyle w:val="Style22"/>
        <w:spacing w:lineRule="atLeast" w:line="196"/>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00"/>
        <w:rPr/>
      </w:pPr>
      <w:r>
        <w:rPr/>
        <w:t xml:space="preserve">Основная номенклатура включала трубную и химическую продукцию, металлоконструкции, цемент, оборудование длительного цикла изготовления, запорные арматуры и ГСМ. В грузоперевозках было задействовано до 900 единиц техники, средний объём перевозимых грузов составил около  2500  тонн в сутки. </w:t>
      </w:r>
      <w:r>
        <w:fldChar w:fldCharType="begin"/>
      </w:r>
      <w:r>
        <w:rPr/>
        <w:instrText xml:space="preserve"> TC "Основная номенклатура включала трубную и химическую продукцию, металлоконструкции, цемент, оборудование длительного цикла изготовления, запорные арматуры и ГСМ. В грузоперевозках было задействовано до 900 единиц техники, средний объём перевозимых грузов составил около  2500  тонн в сутки. " \l 1 </w:instrText>
      </w:r>
      <w:r>
        <w:rPr/>
        <w:fldChar w:fldCharType="separate"/>
      </w:r>
      <w:r>
        <w:rPr/>
      </w:r>
      <w:r>
        <w:rPr/>
        <w:fldChar w:fldCharType="end"/>
      </w:r>
    </w:p>
    <w:p>
      <w:pPr>
        <w:pStyle w:val="Style20"/>
        <w:spacing w:lineRule="atLeast" w:line="196"/>
        <w:rPr/>
      </w:pPr>
      <w:r>
        <w:rPr/>
        <w:t>В сезон 2017-2018 гг. для выполнения производственной программы по завозу МТР на объекты  Ванкорского кластера были построены зимние автомобильные дороги общей протяженностью 870,34 км. Кроме того, в районе города Игарка традиционно была организована ледовая переправа через реку Енисей  с подъездной автодорогой (12,54 км) и ледовая переправа через реку Большая Хета в районе Сузунского месторождения (2,4 км). Доставка грузов осуществлялась с базы «Коротчаево» в Ямало-Ненецком АО, а также с базы «Прилуки» под г. Игаркой, куда они были завезены по рекам Енисей и Большая Хета в период навигационной кампании.</w:t>
      </w:r>
      <w:r>
        <w:fldChar w:fldCharType="begin"/>
      </w:r>
      <w:r>
        <w:rPr/>
        <w:instrText xml:space="preserve"> TC "В сезон 2017-2018 гг. для выполнения производственной программы по завозу МТР на объекты  Ванкорского кластера были построены зимние автомобильные дороги общей протяженностью 870,34 км. Кроме того, в районе города Игарка традиционно была организована ледовая переправа через реку Енисей  с подъездной автодорогой (12,54 км) и ледовая переправа через реку Большая Хета в районе Сузунского месторождения (2,4 км). Доставка грузов осуществлялась с базы «Коротчаево» в Ямало-Ненецком АО, а также с базы «Прилуки» под г. Игаркой, куда они были завезены по рекам Енисей и Большая Хета в период навигационной кампании." \l 1 </w:instrText>
      </w:r>
      <w:r>
        <w:rPr/>
        <w:fldChar w:fldCharType="separate"/>
      </w:r>
      <w:r>
        <w:rPr/>
      </w:r>
      <w:r>
        <w:rPr/>
        <w:fldChar w:fldCharType="end"/>
      </w:r>
    </w:p>
    <w:p>
      <w:pPr>
        <w:pStyle w:val="Style20"/>
        <w:spacing w:lineRule="atLeast" w:line="196"/>
        <w:rPr/>
      </w:pPr>
      <w:r>
        <w:rPr/>
        <w:t xml:space="preserve">Развитая сеть зимних автодорог существенно повышает оперативность и эффективность доставки грузов на месторождения Ванкорского кластера, где активно ведутся строительно-монтажные работы и эксплуатационное бурение. </w:t>
      </w:r>
      <w:r>
        <w:fldChar w:fldCharType="begin"/>
      </w:r>
      <w:r>
        <w:rPr/>
        <w:instrText xml:space="preserve"> TC "Развитая сеть зимних автодорог существенно повышает оперативность и эффективность доставки грузов на месторождения Ванкорского кластера, где активно ведутся строительно-монтажные работы и эксплуатационное бурение. " \l 1 </w:instrText>
      </w:r>
      <w:r>
        <w:rPr/>
        <w:fldChar w:fldCharType="separate"/>
      </w:r>
      <w:r>
        <w:rPr/>
      </w:r>
      <w:r>
        <w:rPr/>
        <w:fldChar w:fldCharType="end"/>
      </w:r>
    </w:p>
    <w:p>
      <w:pPr>
        <w:pStyle w:val="Style20"/>
        <w:rPr/>
      </w:pPr>
      <w:r>
        <w:rPr/>
        <w:t>Кроме того, зимники, проложенные нефтяниками, а также ледовые переправы через Енисей и Большую Хету, выполняют социально-значимую функцию – ими пользуются местные жители, коренное население тундры, что значительно облегчает логистику снабжения заполярных территорий всем необходимым.</w:t>
      </w:r>
      <w:r>
        <w:fldChar w:fldCharType="begin"/>
      </w:r>
      <w:r>
        <w:rPr/>
        <w:instrText xml:space="preserve"> TC "Кроме того, зимники, проложенные нефтяниками, а также ледовые переправы через Енисей и Большую Хету, выполняют социально-значимую функцию – ими пользуются местные жители, коренное население тундры, что значительно облегчает логистику снабжения заполярных территорий всем необходимым."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b/>
          <w:b/>
          <w:bCs/>
        </w:rPr>
      </w:pPr>
      <w:r>
        <w:rPr>
          <w:b/>
          <w:bCs/>
        </w:rPr>
        <w:t>даёшь молодежь!</w:t>
      </w:r>
    </w:p>
    <w:p>
      <w:pPr>
        <w:pStyle w:val="Style20"/>
        <w:rPr>
          <w:sz w:val="60"/>
          <w:szCs w:val="60"/>
        </w:rPr>
      </w:pPr>
      <w:r>
        <w:rPr>
          <w:sz w:val="60"/>
          <w:szCs w:val="60"/>
        </w:rPr>
        <w:t>Российское движение школьников</w:t>
      </w:r>
    </w:p>
    <w:p>
      <w:pPr>
        <w:pStyle w:val="Style22"/>
        <w:rPr>
          <w:rFonts w:ascii="Arial" w:hAnsi="Arial" w:cs="Arial"/>
        </w:rPr>
      </w:pPr>
      <w:r>
        <w:rPr>
          <w:rFonts w:cs="Arial" w:ascii="Arial" w:hAnsi="Arial"/>
          <w:sz w:val="19"/>
          <w:szCs w:val="19"/>
        </w:rPr>
        <w:t xml:space="preserve">29 октября 2015 г. по Указу Президента в Российской Федерации было создано новое движение, целью которого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имя этому объединению – «Российское движение школьников» (РДШ). </w:t>
      </w:r>
      <w:r>
        <w:fldChar w:fldCharType="begin"/>
      </w:r>
      <w:r>
        <w:rPr/>
        <w:instrText xml:space="preserve"> TC "29 октября 2015 г. по Указу Президента в Российской Федерации было создано новое движение, целью которого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имя этому объединению – «Российское движение школьников» (РДШ). "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82"/>
        <w:rPr/>
      </w:pPr>
      <w:r>
        <w:rPr/>
        <w:t xml:space="preserve">По всей России ведётся работа по созданию школьных организаций РДШ и назначению вожатых, которые будут вовлекать школьников в различные виды деятельности. Помимо этого, Российское движение школьников призвано объединить уже функционирующие школьные организации и привести к единой форме программы их деятельности. </w:t>
      </w:r>
      <w:r>
        <w:fldChar w:fldCharType="begin"/>
      </w:r>
      <w:r>
        <w:rPr/>
        <w:instrText xml:space="preserve"> TC "По всей России ведётся работа по созданию школьных организаций РДШ и назначению вожатых, которые будут вовлекать школьников в различные виды деятельности. Помимо этого, Российское движение школьников призвано объединить уже функционирующие школьные организации и привести к единой форме программы их деятельности. " \l 1 </w:instrText>
      </w:r>
      <w:r>
        <w:rPr/>
        <w:fldChar w:fldCharType="separate"/>
      </w:r>
      <w:r>
        <w:rPr/>
      </w:r>
      <w:r>
        <w:rPr/>
        <w:fldChar w:fldCharType="end"/>
      </w:r>
    </w:p>
    <w:p>
      <w:pPr>
        <w:pStyle w:val="Style20"/>
        <w:spacing w:lineRule="atLeast" w:line="190"/>
        <w:rPr/>
      </w:pPr>
      <w:r>
        <w:rPr/>
        <w:t>Новыми участниками РДШ в этом году стали учащиеся 5 классов Туруханской средней школы № 1. Именно эти ребята зарекомендовали себя как самые активные, инициативные и ответственные среди сверстников. Они являются участниками муниципальных и краевых конкурсов, акций и спортивных мероприятий.</w:t>
      </w:r>
      <w:r>
        <w:fldChar w:fldCharType="begin"/>
      </w:r>
      <w:r>
        <w:rPr/>
        <w:instrText xml:space="preserve"> TC "Новыми участниками РДШ в этом году стали учащиеся 5 классов Туруханской средней школы № 1. Именно эти ребята зарекомендовали себя как самые активные, инициативные и ответственные среди сверстников. Они являются участниками муниципальных и краевых конкурсов, акций и спортивных мероприятий." \l 1 </w:instrText>
      </w:r>
      <w:r>
        <w:rPr/>
        <w:fldChar w:fldCharType="separate"/>
      </w:r>
      <w:r>
        <w:rPr/>
      </w:r>
      <w:r>
        <w:rPr/>
        <w:fldChar w:fldCharType="end"/>
      </w:r>
    </w:p>
    <w:p>
      <w:pPr>
        <w:pStyle w:val="Style20"/>
        <w:rPr/>
      </w:pPr>
      <w:r>
        <w:rPr/>
        <w:t xml:space="preserve">Почётный нагрудный знак «Российского движения школьников» на торжественной церемонии активистам средней школы вручили специалисты Молодёжного центра Туруханского района Степан </w:t>
      </w:r>
      <w:r>
        <w:rPr>
          <w:caps/>
        </w:rPr>
        <w:t>Миронский</w:t>
      </w:r>
      <w:r>
        <w:rPr/>
        <w:t xml:space="preserve"> и Дмитрий </w:t>
      </w:r>
      <w:r>
        <w:rPr>
          <w:caps/>
        </w:rPr>
        <w:t>Рыженков</w:t>
      </w:r>
      <w:r>
        <w:rPr/>
        <w:t>. Быть членом РДШ – это значит быть первым, но не на словах, а на деле. Так пожелаем же ребятам во всём и всегда быть впереди, стремиться сделать жизнь интереснее, научиться слышать, понимать друг друга и действовать вместе, знать больше, чем знают они сейчас, воспитывать в себе любовь к Родине, трудолюбие и стремление к знаниям, честность и благородство, скромность, дисциплинированность и товарищество.</w:t>
      </w:r>
      <w:r>
        <w:fldChar w:fldCharType="begin"/>
      </w:r>
      <w:r>
        <w:rPr/>
        <w:instrText xml:space="preserve"> TC "Почётный нагрудный знак «Российского движения школьников» на торжественной церемонии активистам средней школы вручили специалисты Молодёжного центра Туруханского района Степан Миронский и Дмитрий Рыженков. Быть членом РДШ – это значит быть первым, но не на словах, а на деле. Так пожелаем же ребятам во всём и всегда быть впереди, стремиться сделать жизнь интереснее, научиться слышать, понимать друг друга и действовать вместе, знать больше, чем знают они сейчас, воспитывать в себе любовь к Родине, трудолюбие и стремление к знаниям, честность и благородство, скромность, дисциплинированность и товарищество."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b/>
          <w:b/>
          <w:bCs/>
        </w:rPr>
      </w:pPr>
      <w:r>
        <w:rPr>
          <w:b/>
          <w:bCs/>
        </w:rPr>
        <w:t>для сведения</w:t>
      </w:r>
    </w:p>
    <w:p>
      <w:pPr>
        <w:pStyle w:val="Style20"/>
        <w:rPr>
          <w:sz w:val="60"/>
          <w:szCs w:val="60"/>
        </w:rPr>
      </w:pPr>
      <w:r>
        <w:rPr>
          <w:sz w:val="60"/>
          <w:szCs w:val="60"/>
        </w:rPr>
        <w:t>штраф за уклонение</w:t>
      </w:r>
    </w:p>
    <w:p>
      <w:pPr>
        <w:pStyle w:val="Normal"/>
        <w:autoSpaceDE w:val="false"/>
        <w:spacing w:lineRule="atLeast" w:line="200" w:before="0" w:after="0"/>
        <w:jc w:val="both"/>
        <w:rPr>
          <w:rFonts w:ascii="AvantGardeCTT" w:hAnsi="AvantGardeCTT" w:cs="AvantGardeCTT"/>
          <w:b/>
          <w:b/>
          <w:bCs/>
          <w:color w:val="000000"/>
          <w:sz w:val="20"/>
          <w:szCs w:val="20"/>
        </w:rPr>
      </w:pPr>
      <w:r>
        <w:rPr>
          <w:rFonts w:cs="Times New Roman" w:ascii="Times New Roman" w:hAnsi="Times New Roman"/>
          <w:b/>
          <w:bCs/>
          <w:color w:val="000000"/>
          <w:sz w:val="19"/>
          <w:szCs w:val="19"/>
        </w:rPr>
        <w:t>С</w:t>
      </w:r>
      <w:r>
        <w:rPr>
          <w:rFonts w:cs="AvantGardeCTT" w:ascii="AvantGardeCTT" w:hAnsi="AvantGardeCTT"/>
          <w:b/>
          <w:bCs/>
          <w:color w:val="000000"/>
          <w:sz w:val="19"/>
          <w:szCs w:val="19"/>
        </w:rPr>
        <w:t xml:space="preserve"> 1 </w:t>
      </w:r>
      <w:r>
        <w:rPr>
          <w:rFonts w:cs="Times New Roman" w:ascii="Times New Roman" w:hAnsi="Times New Roman"/>
          <w:b/>
          <w:bCs/>
          <w:color w:val="000000"/>
          <w:sz w:val="19"/>
          <w:szCs w:val="19"/>
        </w:rPr>
        <w:t>января</w:t>
      </w:r>
      <w:r>
        <w:rPr>
          <w:rFonts w:cs="AvantGardeCTT" w:ascii="AvantGardeCTT" w:hAnsi="AvantGardeCTT"/>
          <w:b/>
          <w:bCs/>
          <w:color w:val="000000"/>
          <w:sz w:val="19"/>
          <w:szCs w:val="19"/>
        </w:rPr>
        <w:t xml:space="preserve"> 2015 </w:t>
      </w:r>
      <w:r>
        <w:rPr>
          <w:rFonts w:cs="Times New Roman" w:ascii="Times New Roman" w:hAnsi="Times New Roman"/>
          <w:b/>
          <w:bCs/>
          <w:color w:val="000000"/>
          <w:sz w:val="19"/>
          <w:szCs w:val="19"/>
        </w:rPr>
        <w:t>года</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федеральным</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законодательством</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установлена</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административная</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ответственность</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за</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уклонение</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от</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оформления</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или</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ненадлежащее</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оформление</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трудового</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договора</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либо</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заключение</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гражданско</w:t>
      </w:r>
      <w:r>
        <w:rPr>
          <w:rFonts w:cs="AvantGardeCTT" w:ascii="AvantGardeCTT" w:hAnsi="AvantGardeCTT"/>
          <w:b/>
          <w:bCs/>
          <w:color w:val="000000"/>
          <w:sz w:val="19"/>
          <w:szCs w:val="19"/>
        </w:rPr>
        <w:t>-</w:t>
      </w:r>
      <w:r>
        <w:rPr>
          <w:rFonts w:cs="Times New Roman" w:ascii="Times New Roman" w:hAnsi="Times New Roman"/>
          <w:b/>
          <w:bCs/>
          <w:color w:val="000000"/>
          <w:sz w:val="19"/>
          <w:szCs w:val="19"/>
        </w:rPr>
        <w:t>правового</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договора</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фактически</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регулирующего</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трудовые</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отношения</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между</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работником</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и</w:t>
      </w:r>
      <w:r>
        <w:rPr>
          <w:rFonts w:cs="AvantGardeCTT" w:ascii="AvantGardeCTT" w:hAnsi="AvantGardeCTT"/>
          <w:b/>
          <w:bCs/>
          <w:color w:val="000000"/>
          <w:sz w:val="19"/>
          <w:szCs w:val="19"/>
        </w:rPr>
        <w:t xml:space="preserve"> </w:t>
      </w:r>
      <w:r>
        <w:rPr>
          <w:rFonts w:cs="Times New Roman" w:ascii="Times New Roman" w:hAnsi="Times New Roman"/>
          <w:b/>
          <w:bCs/>
          <w:color w:val="000000"/>
          <w:sz w:val="19"/>
          <w:szCs w:val="19"/>
        </w:rPr>
        <w:t>работодателем</w:t>
      </w:r>
      <w:r>
        <w:rPr>
          <w:rFonts w:cs="AvantGardeCTT" w:ascii="AvantGardeCTT" w:hAnsi="AvantGardeCTT"/>
          <w:b/>
          <w:bCs/>
          <w:color w:val="000000"/>
          <w:sz w:val="19"/>
          <w:szCs w:val="19"/>
        </w:rPr>
        <w:t xml:space="preserve">. </w:t>
      </w:r>
      <w:r>
        <w:fldChar w:fldCharType="begin"/>
      </w:r>
      <w:r>
        <w:rPr/>
        <w:instrText xml:space="preserve"> TC "С 1 января 2015 года федеральным законодательством установлена административная ответственность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овершение указанного административного правонарушения влечёт наложение административного штрафа на должностных лиц в размере от 10000 до 20000 рублей; на лиц, осуществляющих предпринимательскую деятельность без образования юридического лица – от 5000 до 10000 рублей; на юридических лиц – от 50000 до 100000 рублей.</w:t>
      </w:r>
      <w:r>
        <w:fldChar w:fldCharType="begin"/>
      </w:r>
      <w:r>
        <w:rPr/>
        <w:instrText xml:space="preserve"> TC "Совершение указанного административного правонарушения влечёт наложение административного штрафа на должностных лиц в размере от 10000 до 20000 рублей; на лиц, осуществляющих предпринимательскую деятельность без образования юридического лица – от 5000 до 10000 рублей; на юридических лиц – от 50000 до 100000 рублей."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влечёт наложение административного штрафа на граждан в размере от 3000 до 5000 рублей; на должностных лиц – от 10000 до 20000 рублей.</w:t>
      </w:r>
      <w:r>
        <w:fldChar w:fldCharType="begin"/>
      </w:r>
      <w:r>
        <w:rPr/>
        <w:instrText xml:space="preserve"> TC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влечёт наложение административного штрафа на граждан в размере от 3000 до 5000 рублей; на должностных лиц – от 10000 до 20000 рублей."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овершение указанных административных правонарушений лицом, ранее подвергнутым административному наказанию за аналогичное административное правонарушение, влечёт наложение административного штрафа на лиц, осуществляющих предпринимательскую деятельность без образования юридического лица, – от 30000 до 40000 рублей; на юридических лиц – от 100000 до 200000 рублей, а для должностных лиц – дисквалификацию на срок от 1 года до 3 лет.</w:t>
      </w:r>
      <w:r>
        <w:fldChar w:fldCharType="begin"/>
      </w:r>
      <w:r>
        <w:rPr/>
        <w:instrText xml:space="preserve"> TC "Совершение указанных административных правонарушений лицом, ранее подвергнутым административному наказанию за аналогичное административное правонарушение, влечёт наложение административного штрафа на лиц, осуществляющих предпринимательскую деятельность без образования юридического лица, – от 30000 до 40000 рублей; на юридических лиц – от 100000 до 200000 рублей, а для должностных лиц – дисквалификацию на срок от 1 года до 3 лет." \l 1 </w:instrText>
      </w:r>
      <w:r>
        <w:rPr/>
        <w:fldChar w:fldCharType="separate"/>
      </w:r>
      <w:r>
        <w:rPr/>
      </w:r>
      <w:r>
        <w:rPr/>
        <w:fldChar w:fldCharType="end"/>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Межведомственная рабочая группа по вопросам снижения неформальной занятости. </w:t>
      </w:r>
    </w:p>
    <w:p>
      <w:pPr>
        <w:pStyle w:val="Style20"/>
        <w:rPr>
          <w:rFonts w:ascii="Arial Cyr" w:hAnsi="Arial Cyr" w:cs="Arial Cyr"/>
          <w:b/>
          <w:b/>
          <w:bCs/>
          <w:color w:val="000000"/>
          <w:sz w:val="18"/>
          <w:szCs w:val="18"/>
        </w:rPr>
      </w:pPr>
      <w:r>
        <w:rPr>
          <w:rFonts w:cs="Arial Cyr" w:ascii="Arial Cyr" w:hAnsi="Arial Cyr"/>
          <w:b/>
          <w:bCs/>
          <w:color w:val="000000"/>
          <w:sz w:val="18"/>
          <w:szCs w:val="18"/>
        </w:rPr>
      </w:r>
    </w:p>
    <w:p>
      <w:pPr>
        <w:pStyle w:val="Style20"/>
        <w:rPr>
          <w:b/>
          <w:b/>
          <w:bCs/>
        </w:rPr>
      </w:pPr>
      <w:r>
        <w:rPr>
          <w:b/>
          <w:bCs/>
        </w:rPr>
        <w:t>почта «мс»</w:t>
      </w:r>
    </w:p>
    <w:p>
      <w:pPr>
        <w:pStyle w:val="Normal"/>
        <w:autoSpaceDE w:val="false"/>
        <w:spacing w:lineRule="atLeast" w:line="600" w:before="0" w:after="0"/>
        <w:rPr>
          <w:rFonts w:ascii="a_AvanteBs" w:hAnsi="a_AvanteBs" w:cs="a_AvanteBs"/>
          <w:b/>
          <w:b/>
          <w:bCs/>
          <w:caps/>
          <w:color w:val="000000"/>
          <w:spacing w:val="15"/>
          <w:sz w:val="72"/>
          <w:szCs w:val="72"/>
        </w:rPr>
      </w:pPr>
      <w:r>
        <w:rPr>
          <w:rFonts w:cs="a_AvanteBs" w:ascii="a_AvanteBs" w:hAnsi="a_AvanteBs"/>
          <w:b/>
          <w:bCs/>
          <w:caps/>
          <w:color w:val="000000"/>
          <w:spacing w:val="15"/>
          <w:sz w:val="60"/>
          <w:szCs w:val="60"/>
        </w:rPr>
        <w:t xml:space="preserve">спрашивали </w:t>
      </w:r>
      <w:r>
        <w:rPr>
          <w:rFonts w:cs="a_AvanteBs" w:ascii="a_AvanteBs" w:hAnsi="a_AvanteBs"/>
          <w:caps/>
          <w:color w:val="000000"/>
          <w:spacing w:val="15"/>
          <w:sz w:val="60"/>
          <w:szCs w:val="60"/>
        </w:rPr>
        <w:t>–</w:t>
      </w:r>
      <w:r>
        <w:rPr>
          <w:rFonts w:cs="a_AvanteBs" w:ascii="a_AvanteBs" w:hAnsi="a_AvanteBs"/>
          <w:b/>
          <w:bCs/>
          <w:caps/>
          <w:color w:val="000000"/>
          <w:spacing w:val="15"/>
          <w:sz w:val="60"/>
          <w:szCs w:val="60"/>
        </w:rPr>
        <w:t xml:space="preserve"> отвечаем!</w:t>
      </w:r>
    </w:p>
    <w:p>
      <w:pPr>
        <w:pStyle w:val="Normal"/>
        <w:autoSpaceDE w:val="false"/>
        <w:spacing w:lineRule="atLeast" w:line="180" w:before="0" w:after="0"/>
        <w:ind w:firstLine="227"/>
        <w:jc w:val="both"/>
        <w:rPr>
          <w:rFonts w:ascii="Arial" w:hAnsi="Arial" w:cs="Arial"/>
          <w:b/>
          <w:b/>
          <w:bCs/>
          <w:i/>
          <w:i/>
          <w:iCs/>
          <w:color w:val="000000"/>
          <w:sz w:val="18"/>
          <w:szCs w:val="18"/>
        </w:rPr>
      </w:pPr>
      <w:r>
        <w:rPr>
          <w:rFonts w:cs="Arial" w:ascii="Arial" w:hAnsi="Arial"/>
          <w:b/>
          <w:bCs/>
          <w:i/>
          <w:iCs/>
          <w:color w:val="000000"/>
          <w:sz w:val="18"/>
          <w:szCs w:val="18"/>
        </w:rPr>
        <w:t>Здравствуйте, уважаемая редакция! Хочу задать вопрос. В с. Горошихе, в магазине закончились продукты питания. Нет ни сахара, ни растительного масла, ни конфет. Нет и мясных продуктов. К кому обратиться, не знаю. У нас всего один магазин. Когда в нём появятся эти продукты?</w:t>
      </w:r>
      <w:r>
        <w:fldChar w:fldCharType="begin"/>
      </w:r>
      <w:r>
        <w:rPr/>
        <w:instrText xml:space="preserve"> TC "Здравствуйте, уважаемая редакция! Хочу задать вопрос. В с. Горошихе, в магазине закончились продукты питания. Нет ни сахара, ни растительного масла, ни конфет. Нет и мясных продуктов. К кому обратиться, не знаю. У нас всего один магазин. Когда в нём появятся эти продукты?" \l 1 </w:instrText>
      </w:r>
      <w:r>
        <w:rPr/>
        <w:fldChar w:fldCharType="separate"/>
      </w:r>
      <w:r>
        <w:rPr/>
      </w:r>
      <w:r>
        <w:rPr/>
        <w:fldChar w:fldCharType="end"/>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Жительница села Горошиха.</w:t>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b/>
          <w:bCs/>
          <w:color w:val="000000"/>
          <w:sz w:val="18"/>
          <w:szCs w:val="18"/>
        </w:rPr>
        <w:t>На вопрос отвечает Лариса ЯСАКОВА, директор МУП «Надежда»:</w:t>
      </w:r>
      <w:r>
        <w:fldChar w:fldCharType="begin"/>
      </w:r>
      <w:r>
        <w:rPr/>
        <w:instrText xml:space="preserve"> TC "На вопрос отвечает Лариса ЯСАКОВА, директор МУП «Надежд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адо сказать, что непосредственно к нам, в МУП «Надежда», обращений и жалоб от жителей  Горошихи не поступало. Заявка на обеспечение продуктами питания в магазине с. Горошиха была составлена в соответствии с пожеланиями жителей, вместе с торговым работником. Дополнительно заявку еженедельно составляет продавец. На сегодняшний день в магазине нет того объёма морозильных камер, куда мы могли бы завезти большое количество мясной продукции, но, тем не менее, магазин продуктами снабжаем регулярно. В течение всего года продукты питания завозились вертолётами. За зиму было отправлено более 8 тонн продуктов различного ассортимента. Мы также постоянно отправляли в Горошиху хлеб и полуфабрикаты нашего производства: пельмени, котлеты, мясные тефтели, голубцы, нашу выпечку. Продукты у нас есть, и мы могли бы отправлять ещё больше, если бы вертолёты могли взять больше. В этом году все пожелания жителей будут обязательно учтены. </w:t>
      </w:r>
      <w:r>
        <w:fldChar w:fldCharType="begin"/>
      </w:r>
      <w:r>
        <w:rPr/>
        <w:instrText xml:space="preserve"> TC "– Надо сказать, что непосредственно к нам, в МУП «Надежда», обращений и жалоб от жителей  Горошихи не поступало. Заявка на обеспечение продуктами питания в магазине с. Горошиха была составлена в соответствии с пожеланиями жителей, вместе с торговым работником. Дополнительно заявку еженедельно составляет продавец. На сегодняшний день в магазине нет того объёма морозильных камер, куда мы могли бы завезти большое количество мясной продукции, но, тем не менее, магазин продуктами снабжаем регулярно. В течение всего года продукты питания завозились вертолётами. За зиму было отправлено более 8 тонн продуктов различного ассортимента. Мы также постоянно отправляли в Горошиху хлеб и полуфабрикаты нашего производства\: пельмени, котлеты, мясные тефтели, голубцы, нашу выпечку. Продукты у нас есть, и мы могли бы отправлять ещё больше, если бы вертолёты могли взять больше. В этом году все пожелания жителей будут обязательно учтены.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Style20"/>
        <w:rPr>
          <w:b/>
          <w:b/>
          <w:bCs/>
          <w:sz w:val="40"/>
          <w:szCs w:val="40"/>
        </w:rPr>
      </w:pPr>
      <w:r>
        <w:rPr>
          <w:b/>
          <w:bCs/>
          <w:sz w:val="40"/>
          <w:szCs w:val="40"/>
        </w:rPr>
        <w:t>как живёшь, район?</w:t>
      </w:r>
    </w:p>
    <w:p>
      <w:pPr>
        <w:pStyle w:val="Style20"/>
        <w:rPr>
          <w:b/>
          <w:b/>
          <w:bCs/>
        </w:rPr>
      </w:pPr>
      <w:r>
        <w:rPr>
          <w:b/>
          <w:bCs/>
        </w:rPr>
        <w:t>Акция</w:t>
      </w:r>
    </w:p>
    <w:p>
      <w:pPr>
        <w:pStyle w:val="Style20"/>
        <w:rPr>
          <w:b/>
          <w:b/>
          <w:sz w:val="28"/>
          <w:szCs w:val="28"/>
        </w:rPr>
      </w:pPr>
      <w:r>
        <w:rPr>
          <w:b/>
          <w:sz w:val="28"/>
          <w:szCs w:val="28"/>
        </w:rPr>
        <w:t>музейная ночь</w:t>
      </w:r>
    </w:p>
    <w:p>
      <w:pPr>
        <w:pStyle w:val="Style22"/>
        <w:rPr/>
      </w:pPr>
      <w:r>
        <w:rPr>
          <w:rFonts w:cs="Arial" w:ascii="Arial" w:hAnsi="Arial"/>
        </w:rPr>
        <w:t>Общероссийская акция «Ночь в музее-2018» прошла в городах и населённых пунктах нашей большой страны.  В стороне от такого события не остались музеи Туруханского района. «Шедевры из запасников» – так звучит тема  музейной  ночи в этом году.</w:t>
      </w:r>
      <w:r>
        <w:fldChar w:fldCharType="begin"/>
      </w:r>
      <w:r>
        <w:rPr/>
        <w:instrText xml:space="preserve"> TC "Общероссийская акция «Ночь в музее-2018» прошла в городах и населённых пунктах нашей большой страны.  В стороне от такого события не остались музеи Туруханского района. «Шедевры из запасников» – так звучит тема  музейной  ночи в этом году."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t xml:space="preserve">В стенах Краеведческого музея для посетителей была организована необычная экскурсия: участники акции ходили по музею в полной темноте, единственным источником света для них был лишь фонарик экскурсовода: это делало экскурсию увлекательней, захватывающей и загадочной!  </w:t>
      </w:r>
      <w:r>
        <w:fldChar w:fldCharType="begin"/>
      </w:r>
      <w:r>
        <w:rPr/>
        <w:instrText xml:space="preserve"> TC "В стенах Краеведческого музея для посетителей была организована необычная экскурсия\: участники акции ходили по музею в полной темноте, единственным источником света для них был лишь фонарик экскурсовода\: это делало экскурсию увлекательней, захватывающей и загадочной!  " \l 1 </w:instrText>
      </w:r>
      <w:r>
        <w:rPr/>
        <w:fldChar w:fldCharType="separate"/>
      </w:r>
      <w:r>
        <w:rPr/>
      </w:r>
      <w:r>
        <w:rPr/>
        <w:fldChar w:fldCharType="end"/>
      </w:r>
    </w:p>
    <w:p>
      <w:pPr>
        <w:pStyle w:val="Style20"/>
        <w:rPr/>
      </w:pPr>
      <w:r>
        <w:rPr/>
        <w:t>Взрослых гостей вечера ждал просмотр документального кино о музеях, а детей – сеанс мультфильмов. Завершилась акция «Музейная ночь-2018» беспроигрышной лотереей, на которой каждый участник смог выиграть для себя памятный приз.</w:t>
      </w:r>
      <w:r>
        <w:fldChar w:fldCharType="begin"/>
      </w:r>
      <w:r>
        <w:rPr/>
        <w:instrText xml:space="preserve"> TC "Взрослых гостей вечера ждал просмотр документального кино о музеях, а детей – сеанс мультфильмов. Завершилась акция «Музейная ночь-2018» беспроигрышной лотереей, на которой каждый участник смог выиграть для себя памятный приз." \l 1 </w:instrText>
      </w:r>
      <w:r>
        <w:rPr/>
        <w:fldChar w:fldCharType="separate"/>
      </w:r>
      <w:r>
        <w:rPr/>
      </w:r>
      <w:r>
        <w:rPr/>
        <w:fldChar w:fldCharType="end"/>
      </w:r>
    </w:p>
    <w:p>
      <w:pPr>
        <w:pStyle w:val="Style20"/>
        <w:rPr/>
      </w:pPr>
      <w:r>
        <w:rPr/>
        <w:t xml:space="preserve">В г. Игарке в Краеведческом комплексе «Музей Вечной Мерзлоты» начало акции положила презентация открывшейся выставки «Симфония цвета», рассказывающая о творчестве Николая </w:t>
      </w:r>
      <w:r>
        <w:rPr>
          <w:caps/>
        </w:rPr>
        <w:t xml:space="preserve">Рыбакова, </w:t>
      </w:r>
      <w:r>
        <w:rPr/>
        <w:t xml:space="preserve">художника с мировой известностью, члена Союза художников России. В рамках презентации состоялась демонстрация фильма-ролика «Художник Николай </w:t>
      </w:r>
      <w:r>
        <w:rPr>
          <w:caps/>
        </w:rPr>
        <w:t>Рыбаков</w:t>
      </w:r>
      <w:r>
        <w:rPr/>
        <w:t xml:space="preserve">», сопровождающаяся показом его работ. Кульминацией презентации стало представление публике из фондов музея оригинала живописной работы Н. </w:t>
      </w:r>
      <w:r>
        <w:rPr>
          <w:caps/>
        </w:rPr>
        <w:t xml:space="preserve">Рыбакова </w:t>
      </w:r>
      <w:r>
        <w:rPr>
          <w:i/>
          <w:iCs/>
        </w:rPr>
        <w:t>«</w:t>
      </w:r>
      <w:r>
        <w:rPr/>
        <w:t>Погонщик каравана».</w:t>
      </w:r>
      <w:r>
        <w:fldChar w:fldCharType="begin"/>
      </w:r>
      <w:r>
        <w:rPr/>
        <w:instrText xml:space="preserve"> TC "В г. Игарке в Краеведческом комплексе «Музей Вечной Мерзлоты» начало акции положила презентация открывшейся выставки «Симфония цвета», рассказывающая о творчестве Николая Рыбакова, художника с мировой известностью, члена Союза художников России. В рамках презентации состоялась демонстрация фильма-ролика «Художник Николай Рыбаков», сопровождающаяся показом его работ. Кульминацией презентации стало представление публике из фондов музея оригинала живописной работы Н. Рыбакова «Погонщик каравана»." \l 1 </w:instrText>
      </w:r>
      <w:r>
        <w:rPr/>
        <w:fldChar w:fldCharType="separate"/>
      </w:r>
      <w:r>
        <w:rPr/>
      </w:r>
      <w:r>
        <w:rPr/>
        <w:fldChar w:fldCharType="end"/>
      </w:r>
    </w:p>
    <w:p>
      <w:pPr>
        <w:pStyle w:val="Style20"/>
        <w:rPr/>
      </w:pPr>
      <w:r>
        <w:rPr/>
        <w:t>Далее участников акции ждали экскурс по интереснейшим с исторической и археологической точек зрения местам юга Сибири – Тыва, Хакасия, Ергаки и небольшая презентация на тему «Жизнь человека, как перманентная метаморфоза».</w:t>
      </w:r>
      <w:r>
        <w:fldChar w:fldCharType="begin"/>
      </w:r>
      <w:r>
        <w:rPr/>
        <w:instrText xml:space="preserve"> TC "Далее участников акции ждали экскурс по интереснейшим с исторической и археологической точек зрения местам юга Сибири – Тыва, Хакасия, Ергаки и небольшая презентация на тему «Жизнь человека, как перманентная метаморфоза»." \l 1 </w:instrText>
      </w:r>
      <w:r>
        <w:rPr/>
        <w:fldChar w:fldCharType="separate"/>
      </w:r>
      <w:r>
        <w:rPr/>
      </w:r>
      <w:r>
        <w:rPr/>
        <w:fldChar w:fldCharType="end"/>
      </w:r>
    </w:p>
    <w:p>
      <w:pPr>
        <w:pStyle w:val="Style20"/>
        <w:rPr/>
      </w:pPr>
      <w:r>
        <w:rPr/>
        <w:t>Но «Музейная ночь» – это не только экскурсии и презентации, это интересные и непривычные «музейным посетителям» мероприятия: в музее Вечной мерзлоты таковым стало практическое занятие. Для его проведения участники поделились на две команды, для которых сотрудники музея подготовили задания: им предложили изобразить на листе при помощи карандашей, красок и фломастеров «Несуществующее животное», которое затем нужно было презентовать. После презентации ведущая производила интерпретацию данного животного. Затем группы обменивались своими «шедеврами», и с участниками продолжали происходить метаморфозы: согласно жребию команда становилась тем или иным музеем:</w:t>
      </w:r>
      <w:r>
        <w:fldChar w:fldCharType="begin"/>
      </w:r>
      <w:r>
        <w:rPr/>
        <w:instrText xml:space="preserve"> TC "Но «Музейная ночь» – это не только экскурсии и презентации, это интересные и непривычные «музейным посетителям» мероприятия\: в музее Вечной мерзлоты таковым стало практическое занятие. Для его проведения участники поделились на две команды, для которых сотрудники музея подготовили задания\: им предложили изобразить на листе при помощи карандашей, красок и фломастеров «Несуществующее животное», которое затем нужно было презентовать. После презентации ведущая производила интерпретацию данного животного. Затем группы обменивались своими «шедеврами», и с участниками продолжали происходить метаморфозы\: согласно жребию команда становилась тем или иным музеем\:" \l 1 </w:instrText>
      </w:r>
      <w:r>
        <w:rPr/>
        <w:fldChar w:fldCharType="separate"/>
      </w:r>
      <w:r>
        <w:rPr/>
      </w:r>
      <w:r>
        <w:rPr/>
        <w:fldChar w:fldCharType="end"/>
      </w:r>
    </w:p>
    <w:p>
      <w:pPr>
        <w:pStyle w:val="Style20"/>
        <w:spacing w:lineRule="atLeast" w:line="192"/>
        <w:rPr/>
      </w:pPr>
      <w:r>
        <w:rPr/>
        <w:t>–</w:t>
      </w:r>
      <w:r>
        <w:rPr>
          <w:rFonts w:eastAsia="Arial"/>
        </w:rPr>
        <w:t xml:space="preserve"> </w:t>
      </w:r>
      <w:r>
        <w:rPr/>
        <w:t>«Музей современного искусства межгалактического города Прилуки-на-Луне Вселенского гуманоидного содружества»;</w:t>
      </w:r>
      <w:r>
        <w:fldChar w:fldCharType="begin"/>
      </w:r>
      <w:r>
        <w:rPr/>
        <w:instrText xml:space="preserve"> TC "– «Музей современного искусства межгалактического города Прилуки-на-Луне Вселенского гуманоидного содружества»;" \l 1 </w:instrText>
      </w:r>
      <w:r>
        <w:rPr/>
        <w:fldChar w:fldCharType="separate"/>
      </w:r>
      <w:r>
        <w:rPr/>
      </w:r>
      <w:r>
        <w:rPr/>
        <w:fldChar w:fldCharType="end"/>
      </w:r>
    </w:p>
    <w:p>
      <w:pPr>
        <w:pStyle w:val="Style20"/>
        <w:spacing w:lineRule="atLeast" w:line="192"/>
        <w:rPr/>
      </w:pPr>
      <w:r>
        <w:rPr/>
        <w:t>–</w:t>
      </w:r>
      <w:r>
        <w:rPr>
          <w:rFonts w:eastAsia="Arial"/>
        </w:rPr>
        <w:t xml:space="preserve"> </w:t>
      </w:r>
      <w:r>
        <w:rPr/>
        <w:t>«Музей изучения народного искусства гуманоидных рас вселенной».</w:t>
      </w:r>
      <w:r>
        <w:fldChar w:fldCharType="begin"/>
      </w:r>
      <w:r>
        <w:rPr/>
        <w:instrText xml:space="preserve"> TC "– «Музей изучения народного искусства гуманоидных рас вселенной»." \l 1 </w:instrText>
      </w:r>
      <w:r>
        <w:rPr/>
        <w:fldChar w:fldCharType="separate"/>
      </w:r>
      <w:r>
        <w:rPr/>
      </w:r>
      <w:r>
        <w:rPr/>
        <w:fldChar w:fldCharType="end"/>
      </w:r>
    </w:p>
    <w:p>
      <w:pPr>
        <w:pStyle w:val="Style20"/>
        <w:spacing w:lineRule="atLeast" w:line="192"/>
        <w:rPr/>
      </w:pPr>
      <w:r>
        <w:rPr/>
        <w:t>Состав команды превращался в специалистов музея, с должностной инструкцией. Теперь каждый коллектив с помощью своих сотрудников должен был обосновать целесообразность принятия и демонстрации картины «Несуществующее животное» именно в своём музее. Таким образом, участники акции «Ночь в музее – 2018» смогли стать настоящими сотрудниками музея. Игра получилась очень живая, занимательная и необычная, гостям вечера она очень понравилась. К завершению музейной ночи всем участникам акции  были вручены Благодарственные письма.</w:t>
      </w:r>
      <w:r>
        <w:fldChar w:fldCharType="begin"/>
      </w:r>
      <w:r>
        <w:rPr/>
        <w:instrText xml:space="preserve"> TC "Состав команды превращался в специалистов музея, с должностной инструкцией. Теперь каждый коллектив с помощью своих сотрудников должен был обосновать целесообразность принятия и демонстрации картины «Несуществующее животное» именно в своём музее. Таким образом, участники акции «Ночь в музее – 2018» смогли стать настоящими сотрудниками музея. Игра получилась очень живая, занимательная и необычная, гостям вечера она очень понравилась. К завершению музейной ночи всем участникам акции  были вручены Благодарственные письма." \l 1 </w:instrText>
      </w:r>
      <w:r>
        <w:rPr/>
        <w:fldChar w:fldCharType="separate"/>
      </w:r>
      <w:r>
        <w:rPr/>
      </w:r>
      <w:r>
        <w:rPr/>
        <w:fldChar w:fldCharType="end"/>
      </w:r>
    </w:p>
    <w:p>
      <w:pPr>
        <w:pStyle w:val="Style20"/>
        <w:rPr/>
      </w:pPr>
      <w:r>
        <w:rPr/>
        <w:t xml:space="preserve">Без сомнений, «Ночь музеев – 2018» удалась. В этот вечер музеи посетило столько людей, сколько не бывает здесь, наверное, и за пару месяцев в другие дни, и, несомненно, замечательно, что такая акция существует и вызывает большой интерес у людей. </w:t>
      </w:r>
      <w:r>
        <w:fldChar w:fldCharType="begin"/>
      </w:r>
      <w:r>
        <w:rPr/>
        <w:instrText xml:space="preserve"> TC "Без сомнений, «Ночь музеев – 2018» удалась. В этот вечер музеи посетило столько людей, сколько не бывает здесь, наверное, и за пару месяцев в другие дни, и, несомненно, замечательно, что такая акция существует и вызывает большой интерес у людей. "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fldChar w:fldCharType="begin"/>
      </w:r>
      <w:r>
        <w:rPr/>
        <w:instrText xml:space="preserve"> TC "акция" \l 1 </w:instrText>
      </w:r>
      <w:r>
        <w:rPr/>
        <w:fldChar w:fldCharType="separate"/>
      </w:r>
      <w:r>
        <w:rPr/>
      </w:r>
      <w:r>
        <w:rPr/>
        <w:fldChar w:fldCharType="end"/>
      </w:r>
      <w:r>
        <w:fldChar w:fldCharType="begin"/>
      </w:r>
      <w:r>
        <w:rPr/>
        <w:instrText xml:space="preserve"> TC "как живёшь, район?" \l 1 </w:instrText>
      </w:r>
      <w:r>
        <w:rPr/>
        <w:fldChar w:fldCharType="separate"/>
      </w:r>
      <w:r>
        <w:rPr/>
      </w:r>
      <w:r>
        <w:rPr/>
        <w:fldChar w:fldCharType="end"/>
      </w:r>
      <w:r>
        <w:fldChar w:fldCharType="begin"/>
      </w:r>
      <w:r>
        <w:rPr/>
        <w:instrText xml:space="preserve"> TC "почта «мс»" \l 1 </w:instrText>
      </w:r>
      <w:r>
        <w:rPr/>
        <w:fldChar w:fldCharType="separate"/>
      </w:r>
      <w:r>
        <w:rPr/>
      </w:r>
      <w:r>
        <w:rPr/>
        <w:fldChar w:fldCharType="end"/>
      </w:r>
    </w:p>
    <w:p>
      <w:pPr>
        <w:pStyle w:val="Style20"/>
        <w:rPr/>
      </w:pPr>
      <w:r>
        <w:fldChar w:fldCharType="begin"/>
      </w:r>
      <w:r>
        <w:rPr/>
        <w:instrText xml:space="preserve"> TC "даёшь молодежь!" \l 1 </w:instrText>
      </w:r>
      <w:r>
        <w:rPr/>
        <w:fldChar w:fldCharType="separate"/>
      </w:r>
      <w:r>
        <w:rPr/>
      </w:r>
      <w:r>
        <w:rPr/>
        <w:fldChar w:fldCharType="end"/>
      </w:r>
    </w:p>
    <w:p>
      <w:pPr>
        <w:pStyle w:val="Style20"/>
        <w:rPr>
          <w:b/>
          <w:b/>
          <w:bCs/>
        </w:rPr>
      </w:pPr>
      <w:r>
        <w:rPr>
          <w:b/>
          <w:bCs/>
        </w:rPr>
        <w:t>Библиотека</w:t>
      </w:r>
    </w:p>
    <w:p>
      <w:pPr>
        <w:pStyle w:val="Style22"/>
        <w:rPr>
          <w:rFonts w:ascii="Arial" w:hAnsi="Arial" w:cs="Arial"/>
          <w:sz w:val="60"/>
          <w:szCs w:val="60"/>
        </w:rPr>
      </w:pPr>
      <w:r>
        <w:rPr>
          <w:rFonts w:cs="Arial" w:ascii="Arial" w:hAnsi="Arial"/>
          <w:sz w:val="60"/>
          <w:szCs w:val="60"/>
        </w:rPr>
        <w:t>центр общественной жизни</w:t>
      </w:r>
    </w:p>
    <w:p>
      <w:pPr>
        <w:pStyle w:val="Style22"/>
        <w:rPr>
          <w:rFonts w:ascii="Arial" w:hAnsi="Arial" w:cs="Arial"/>
        </w:rPr>
      </w:pPr>
      <w:r>
        <w:rPr>
          <w:rFonts w:cs="Arial" w:ascii="Arial" w:hAnsi="Arial"/>
          <w:sz w:val="19"/>
          <w:szCs w:val="19"/>
        </w:rPr>
        <w:t>23 мая в культурно-историческом центре – в структурном подразделении Государственного центра народного творчества Красноярского края состоялось открытое заседание экспертного совета по рассмотрению концепций модернизации публичных (общедоступных) библиотек муниципальных образований Красноярского края.</w:t>
      </w:r>
      <w:r>
        <w:fldChar w:fldCharType="begin"/>
      </w:r>
      <w:r>
        <w:rPr/>
        <w:instrText xml:space="preserve"> TC "23 мая в культурно-историческом центре – в структурном подразделении Государственного центра народного творчества Красноярского края состоялось открытое заседание экспертного совета по рассмотрению концепций модернизации публичных (общедоступных) библиотек муниципальных образований Красноярского края."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82"/>
        <w:rPr/>
      </w:pPr>
      <w:r>
        <w:rPr/>
        <w:t xml:space="preserve">Концепцию модернизации публичной (общедоступной) библиотеки города Игарка презентовала команда в составе: Ирины </w:t>
      </w:r>
      <w:r>
        <w:rPr>
          <w:caps/>
        </w:rPr>
        <w:t>Евсеевой</w:t>
      </w:r>
      <w:r>
        <w:rPr/>
        <w:t xml:space="preserve">   –  директора библиотеки г. Игарка, Константина </w:t>
      </w:r>
      <w:r>
        <w:rPr>
          <w:caps/>
        </w:rPr>
        <w:t>Гончарова</w:t>
      </w:r>
      <w:r>
        <w:rPr/>
        <w:t xml:space="preserve">  – руководителя управления культуры и молодёжной политики администрации Туруханского района и </w:t>
      </w:r>
      <w:r>
        <w:rPr>
          <w:caps/>
        </w:rPr>
        <w:t>Евгения Никитина</w:t>
      </w:r>
      <w:r>
        <w:rPr/>
        <w:t xml:space="preserve"> – Главы г. Игарки. </w:t>
      </w:r>
      <w:r>
        <w:fldChar w:fldCharType="begin"/>
      </w:r>
      <w:r>
        <w:rPr/>
        <w:instrText xml:space="preserve"> TC "Концепцию модернизации публичной (общедоступной) библиотеки города Игарка презентовала команда в составе\: Ирины Евсеевой   –  директора библиотеки г. Игарка, Константина Гончарова  – руководителя управления культуры и молодёжной политики администрации Туруханского района и Евгения Никитина – Главы г. Игарки. " \l 1 </w:instrText>
      </w:r>
      <w:r>
        <w:rPr/>
        <w:fldChar w:fldCharType="separate"/>
      </w:r>
      <w:r>
        <w:rPr/>
      </w:r>
      <w:r>
        <w:rPr/>
        <w:fldChar w:fldCharType="end"/>
      </w:r>
    </w:p>
    <w:p>
      <w:pPr>
        <w:pStyle w:val="Style20"/>
        <w:rPr/>
      </w:pPr>
      <w:r>
        <w:rPr/>
        <w:t xml:space="preserve">В рейтинге библиотек Красноярского края, принявших участие в защите концепций развития на 2018-2020 гг., представители нашего района заняли первое место и были рекомендованы экспертным советом к участию в конкурсе на получение краевой субсидии для проведения модернизации библиотеки г. Игарка. Модернизация библиотеки предусматривает изменение и перепланировку внутреннего пространства библиотеки и его оснащение современным технологическим оборудованием.  Но самое главное в концепции – это внедрение современных форм работы по продвижению чтения и пропаганде книги с использованием информационных ресурсов, обеспечение доступа к удалённым ресурсам электронных библиотек, создание комфортных условий для всех категорий пользователей. </w:t>
      </w:r>
      <w:r>
        <w:fldChar w:fldCharType="begin"/>
      </w:r>
      <w:r>
        <w:rPr/>
        <w:instrText xml:space="preserve"> TC "В рейтинге библиотек Красноярского края, принявших участие в защите концепций развития на 2018-2020 гг., представители нашего района заняли первое место и были рекомендованы экспертным советом к участию в конкурсе на получение краевой субсидии для проведения модернизации библиотеки г. Игарка. Модернизация библиотеки предусматривает изменение и перепланировку внутреннего пространства библиотеки и его оснащение современным технологическим оборудованием.  Но самое главное в концепции – это внедрение современных форм работы по продвижению чтения и пропаганде книги с использованием информационных ресурсов, обеспечение доступа к удалённым ресурсам электронных библиотек, создание комфортных условий для всех категорий пользователей. " \l 1 </w:instrText>
      </w:r>
      <w:r>
        <w:rPr/>
        <w:fldChar w:fldCharType="separate"/>
      </w:r>
      <w:r>
        <w:rPr/>
      </w:r>
      <w:r>
        <w:rPr/>
        <w:fldChar w:fldCharType="end"/>
      </w:r>
    </w:p>
    <w:p>
      <w:pPr>
        <w:pStyle w:val="Style20"/>
        <w:spacing w:lineRule="atLeast" w:line="188"/>
        <w:rPr/>
      </w:pPr>
      <w:r>
        <w:rPr/>
        <w:t>Приоритетным направлением модернизированной библиотеки станут диалоговые формы работы с населением, библиотека станет информативной площадкой для всего городского сообщества, будут созданы молодёжные волонтёрские группы, креативные творческие площадки, самоорганизующиеся сообщества.</w:t>
      </w:r>
      <w:r>
        <w:fldChar w:fldCharType="begin"/>
      </w:r>
      <w:r>
        <w:rPr/>
        <w:instrText xml:space="preserve"> TC "Приоритетным направлением модернизированной библиотеки станут диалоговые формы работы с населением, библиотека станет информативной площадкой для всего городского сообщества, будут созданы молодёжные волонтёрские группы, креативные творческие площадки, самоорганизующиеся сообщества." \l 1 </w:instrText>
      </w:r>
      <w:r>
        <w:rPr/>
        <w:fldChar w:fldCharType="separate"/>
      </w:r>
      <w:r>
        <w:rPr/>
      </w:r>
      <w:r>
        <w:rPr/>
        <w:fldChar w:fldCharType="end"/>
      </w:r>
    </w:p>
    <w:p>
      <w:pPr>
        <w:pStyle w:val="Style20"/>
        <w:spacing w:lineRule="atLeast" w:line="188"/>
        <w:rPr/>
      </w:pPr>
      <w:r>
        <w:rPr/>
        <w:t>Основная идея модернизации: преобразовать библиотеку в центр общественной жизни города, в площадку развития информационной и интеллектуальной культуры. В библиотеке будут выделены различные зоны, пространства, создан библиозал на 70 мест: для конференций, вебинаров, просмотра любых мероприятий, транслируемых в зоне вещания, участия в диалоговых площадках, для общения со специалистами учреждений культуры со всего края и других встреч, также создана историко-фамилистическая лаборатория при отделе краеведения, зона «Фактор жизни» для маломобильных групп и многое другое.</w:t>
      </w:r>
      <w:r>
        <w:fldChar w:fldCharType="begin"/>
      </w:r>
      <w:r>
        <w:rPr/>
        <w:instrText xml:space="preserve"> TC "Основная идея модернизации\: преобразовать библиотеку в центр общественной жизни города, в площадку развития информационной и интеллектуальной культуры. В библиотеке будут выделены различные зоны, пространства, создан библиозал на 70 мест\: для конференций, вебинаров, просмотра любых мероприятий, транслируемых в зоне вещания, участия в диалоговых площадках, для общения со специалистами учреждений культуры со всего края и других встреч, также создана историко-фамилистическая лаборатория при отделе краеведения, зона «Фактор жизни» для маломобильных групп и многое другое." \l 1 </w:instrText>
      </w:r>
      <w:r>
        <w:rPr/>
        <w:fldChar w:fldCharType="separate"/>
      </w:r>
      <w:r>
        <w:rPr/>
      </w:r>
      <w:r>
        <w:rPr/>
        <w:fldChar w:fldCharType="end"/>
      </w:r>
    </w:p>
    <w:p>
      <w:pPr>
        <w:pStyle w:val="Style20"/>
        <w:rPr/>
      </w:pPr>
      <w:r>
        <w:rPr/>
        <w:t>Остаётся только поблагодарить нашу команду за усердный и кропотливый труд, преданность своему делу и стремление сделать свой район лучше на благо всех его жителей.</w:t>
      </w:r>
      <w:r>
        <w:fldChar w:fldCharType="begin"/>
      </w:r>
      <w:r>
        <w:rPr/>
        <w:instrText xml:space="preserve"> TC "Остаётся только поблагодарить нашу команду за усердный и кропотливый труд, преданность своему делу и стремление сделать свой район лучше на благо всех его жителей." \l 1 </w:instrText>
      </w:r>
      <w:r>
        <w:rPr/>
        <w:fldChar w:fldCharType="separate"/>
      </w:r>
      <w:r>
        <w:rPr/>
      </w:r>
      <w:r>
        <w:rPr/>
        <w:fldChar w:fldCharType="end"/>
      </w:r>
    </w:p>
    <w:p>
      <w:pPr>
        <w:pStyle w:val="Style20"/>
        <w:rPr/>
      </w:pPr>
      <w:r>
        <w:fldChar w:fldCharType="begin"/>
      </w:r>
      <w:r>
        <w:rPr/>
        <w:instrText xml:space="preserve"> TC "библиотека"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
          <w:b/>
          <w:bCs/>
          <w:sz w:val="40"/>
          <w:szCs w:val="40"/>
        </w:rPr>
      </w:pPr>
      <w:r>
        <w:rPr>
          <w:b/>
          <w:bCs/>
          <w:sz w:val="40"/>
          <w:szCs w:val="40"/>
        </w:rPr>
        <w:t>как живёшь, зотино?</w:t>
      </w:r>
      <w:r>
        <w:fldChar w:fldCharType="begin"/>
      </w:r>
      <w:r>
        <w:rPr/>
        <w:instrText xml:space="preserve"> TC "как живёшь, зотино?" \l 1 </w:instrText>
      </w:r>
      <w:r>
        <w:rPr/>
        <w:fldChar w:fldCharType="separate"/>
      </w:r>
      <w:r>
        <w:rPr/>
      </w:r>
      <w:r>
        <w:rPr/>
        <w:fldChar w:fldCharType="end"/>
      </w:r>
    </w:p>
    <w:p>
      <w:pPr>
        <w:pStyle w:val="Style21"/>
        <w:jc w:val="center"/>
        <w:rPr>
          <w:b/>
          <w:b/>
          <w:bCs/>
        </w:rPr>
      </w:pPr>
      <w:r>
        <w:rPr>
          <w:b/>
          <w:bCs/>
        </w:rPr>
        <w:t xml:space="preserve">актуальное интервью </w:t>
      </w:r>
      <w:r>
        <w:fldChar w:fldCharType="begin"/>
      </w:r>
      <w:r>
        <w:rPr/>
        <w:instrText xml:space="preserve"> TC "актуальное интервью " \l 1 </w:instrText>
      </w:r>
      <w:r>
        <w:rPr/>
        <w:fldChar w:fldCharType="separate"/>
      </w:r>
      <w:r>
        <w:rPr/>
      </w:r>
      <w:r>
        <w:rPr/>
        <w:fldChar w:fldCharType="end"/>
      </w:r>
    </w:p>
    <w:p>
      <w:pPr>
        <w:pStyle w:val="Normal"/>
        <w:rPr>
          <w:sz w:val="66"/>
          <w:szCs w:val="66"/>
        </w:rPr>
      </w:pPr>
      <w:r>
        <w:rPr>
          <w:sz w:val="66"/>
          <w:szCs w:val="66"/>
        </w:rPr>
        <w:t>ЗА ОТЛЫНИВАНИЕ ОТ УБОРКИ ЗОТИНЦЕВ ЖДУТ ШТРАФЫ</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Style22"/>
        <w:spacing w:lineRule="atLeast" w:line="194"/>
        <w:rPr>
          <w:rFonts w:ascii="Arial" w:hAnsi="Arial" w:cs="Arial"/>
        </w:rPr>
      </w:pPr>
      <w:r>
        <w:rPr>
          <w:rFonts w:cs="Arial" w:ascii="Arial" w:hAnsi="Arial"/>
        </w:rPr>
        <w:t>В Зотино начинается горячая пора летних благоустроительных работ. В муниципальном образовании вступило в силу постановление «О проведении  на территории Зотинского сельсовета двухмесячника по благоустройству села». О том, какие работы запланированы в рамках двухмесячника, наш  разговор  с Инной МОИСЕЕВОЙ, главой Зотинского сельсовета.</w:t>
      </w:r>
      <w:r>
        <w:fldChar w:fldCharType="begin"/>
      </w:r>
      <w:r>
        <w:rPr/>
        <w:instrText xml:space="preserve"> TC "В Зотино начинается горячая пора летних благоустроительных работ. В муниципальном образовании вступило в силу постановление «О проведении  на территории Зотинского сельсовета двухмесячника по благоустройству села». О том, какие работы запланированы в рамках двухмесячника, наш  разговор  с Инной МОИСЕЕВОЙ, главой Зотинского сельсовета."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t>–</w:t>
      </w:r>
      <w:r>
        <w:rPr>
          <w:rFonts w:eastAsia="Arial"/>
          <w:b/>
          <w:bCs/>
        </w:rPr>
        <w:t xml:space="preserve"> </w:t>
      </w:r>
      <w:r>
        <w:rPr>
          <w:b/>
          <w:bCs/>
        </w:rPr>
        <w:t>Инна Геннадьевна, когда приступите к большой летней уборке?</w:t>
      </w:r>
      <w:r>
        <w:fldChar w:fldCharType="begin"/>
      </w:r>
      <w:r>
        <w:rPr/>
        <w:instrText xml:space="preserve"> TC "– Инна Геннадьевна, когда приступите к большой летней уборке?" \l 1 </w:instrText>
      </w:r>
      <w:r>
        <w:rPr/>
        <w:fldChar w:fldCharType="separate"/>
      </w:r>
      <w:r>
        <w:rPr/>
      </w:r>
      <w:r>
        <w:rPr/>
        <w:fldChar w:fldCharType="end"/>
      </w:r>
    </w:p>
    <w:p>
      <w:pPr>
        <w:pStyle w:val="Style20"/>
        <w:rPr/>
      </w:pPr>
      <w:r>
        <w:rPr/>
        <w:t>–</w:t>
      </w:r>
      <w:r>
        <w:rPr>
          <w:rFonts w:eastAsia="Arial"/>
        </w:rPr>
        <w:t xml:space="preserve"> </w:t>
      </w:r>
      <w:r>
        <w:rPr/>
        <w:t>Работы по благоустройству уже ведутся. Ещё в апреле депутаты сельского Совета утвердили правила благоустройства, озеленения и содержания села. Уже в начале мая, в целях содержания территории в санитарно-гигиеническом состоянии, наведения и  поддержания  чистоты  на улицах, около домов  и на приусадебных участках, на объектах предприятий, организаций было принято решение о проведении</w:t>
      </w:r>
      <w:r>
        <w:rPr>
          <w:b/>
          <w:bCs/>
        </w:rPr>
        <w:t xml:space="preserve">  </w:t>
      </w:r>
      <w:r>
        <w:rPr/>
        <w:t>на территории сельсовета  двухмесячник по благоустройству. Он стартовал 11 мая и продлится до 30 июня. Соответственно был утверждён план мероприятий по проведению двухмесячника. Руководителям  предприятий, организаций, учреждений  рекомендовано принять план мероприятий  к исполнению. Я лично буду контролировать ход проводимых работ. Необходимо очистить наш посёлок от мусора.</w:t>
      </w:r>
      <w:r>
        <w:fldChar w:fldCharType="begin"/>
      </w:r>
      <w:r>
        <w:rPr/>
        <w:instrText xml:space="preserve"> TC "– Работы по благоустройству уже ведутся. Ещё в апреле депутаты сельского Совета утвердили правила благоустройства, озеленения и содержания села. Уже в начале мая, в целях содержания территории в санитарно-гигиеническом состоянии, наведения и  поддержания  чистоты  на улицах, около домов  и на приусадебных участках, на объектах предприятий, организаций было принято решение о проведении  на территории сельсовета  двухмесячник по благоустройству. Он стартовал 11 мая и продлится до 30 июня. Соответственно был утверждён план мероприятий по проведению двухмесячника. Руководителям  предприятий, организаций, учреждений  рекомендовано принять план мероприятий  к исполнению. Я лично буду контролировать ход проводимых работ. Необходимо очистить наш посёлок от мусора." \l 1 </w:instrText>
      </w:r>
      <w:r>
        <w:rPr/>
        <w:fldChar w:fldCharType="separate"/>
      </w:r>
      <w:r>
        <w:rPr/>
      </w:r>
      <w:r>
        <w:rPr/>
        <w:fldChar w:fldCharType="end"/>
      </w:r>
    </w:p>
    <w:p>
      <w:pPr>
        <w:pStyle w:val="Style20"/>
        <w:rPr/>
      </w:pPr>
      <w:r>
        <w:rPr/>
        <w:t>–</w:t>
      </w:r>
      <w:r>
        <w:rPr>
          <w:rFonts w:eastAsia="Arial"/>
          <w:b/>
          <w:bCs/>
        </w:rPr>
        <w:t xml:space="preserve"> </w:t>
      </w:r>
      <w:r>
        <w:rPr>
          <w:b/>
          <w:bCs/>
        </w:rPr>
        <w:t>Вроде каждый год чистите – к августу посёлок ухоженный, красивый, что происходит после зимы?</w:t>
      </w:r>
      <w:r>
        <w:fldChar w:fldCharType="begin"/>
      </w:r>
      <w:r>
        <w:rPr/>
        <w:instrText xml:space="preserve"> TC "– Вроде каждый год чистите – к августу посёлок ухоженный, красивый, что происходит после зимы?" \l 1 </w:instrText>
      </w:r>
      <w:r>
        <w:rPr/>
        <w:fldChar w:fldCharType="separate"/>
      </w:r>
      <w:r>
        <w:rPr/>
      </w:r>
      <w:r>
        <w:rPr/>
        <w:fldChar w:fldCharType="end"/>
      </w:r>
    </w:p>
    <w:p>
      <w:pPr>
        <w:pStyle w:val="Style20"/>
        <w:rPr>
          <w:b/>
          <w:b/>
          <w:bCs/>
        </w:rPr>
      </w:pPr>
      <w:r>
        <w:rPr/>
        <w:t>–</w:t>
      </w:r>
      <w:r>
        <w:rPr>
          <w:rFonts w:eastAsia="Arial"/>
        </w:rPr>
        <w:t xml:space="preserve"> </w:t>
      </w:r>
      <w:r>
        <w:rPr/>
        <w:t xml:space="preserve">Происходит варварство. Мы, действительно, ежегодно вычищаем Зотино от мусора, но каждый раз весной, как только сходит снег, картина одна и та же. Территория – грязная. Вокруг – пакеты с мусором, бутылки, банки, строительный мусор. Поразительно, но получается, что жители, которые летом активно убирают, зимой активно всё загрязняют. Обидно, до слёз. </w:t>
      </w:r>
      <w:r>
        <w:fldChar w:fldCharType="begin"/>
      </w:r>
      <w:r>
        <w:rPr/>
        <w:instrText xml:space="preserve"> TC "– Происходит варварство. Мы, действительно, ежегодно вычищаем Зотино от мусора, но каждый раз весной, как только сходит снег, картина одна и та же. Территория – грязная. Вокруг – пакеты с мусором, бутылки, банки, строительный мусор. Поразительно, но получается, что жители, которые летом активно убирают, зимой активно всё загрязняют. Обидно, до слёз. " \l 1 </w:instrText>
      </w:r>
      <w:r>
        <w:rPr/>
        <w:fldChar w:fldCharType="separate"/>
      </w:r>
      <w:r>
        <w:rPr/>
      </w:r>
      <w:r>
        <w:rPr/>
        <w:fldChar w:fldCharType="end"/>
      </w:r>
    </w:p>
    <w:p>
      <w:pPr>
        <w:pStyle w:val="Style20"/>
        <w:rPr/>
      </w:pPr>
      <w:r>
        <w:rPr/>
        <w:t>–</w:t>
      </w:r>
      <w:r>
        <w:rPr>
          <w:rFonts w:eastAsia="Arial"/>
          <w:b/>
          <w:bCs/>
        </w:rPr>
        <w:t xml:space="preserve"> </w:t>
      </w:r>
      <w:r>
        <w:rPr>
          <w:b/>
          <w:bCs/>
        </w:rPr>
        <w:t xml:space="preserve">Думаю, в этом вы не одиноки, власти других муниципальных образований и не только Туруханского района, ежегодно сталкиваются с этой проблемой. Безответственное отношение к месту, где ты живёшь – налицо. </w:t>
      </w:r>
      <w:r>
        <w:fldChar w:fldCharType="begin"/>
      </w:r>
      <w:r>
        <w:rPr/>
        <w:instrText xml:space="preserve"> TC "– Думаю, в этом вы не одиноки, власти других муниципальных образований и не только Туруханского района, ежегодно сталкиваются с этой проблемой. Безответственное отношение к месту, где ты живёшь – налицо. " \l 1 </w:instrText>
      </w:r>
      <w:r>
        <w:rPr/>
        <w:fldChar w:fldCharType="separate"/>
      </w:r>
      <w:r>
        <w:rPr/>
      </w:r>
      <w:r>
        <w:rPr/>
        <w:fldChar w:fldCharType="end"/>
      </w:r>
    </w:p>
    <w:p>
      <w:pPr>
        <w:pStyle w:val="Style20"/>
        <w:rPr/>
      </w:pPr>
      <w:r>
        <w:rPr/>
        <w:t>–</w:t>
      </w:r>
      <w:r>
        <w:rPr>
          <w:rFonts w:eastAsia="Arial"/>
        </w:rPr>
        <w:t xml:space="preserve"> </w:t>
      </w:r>
      <w:r>
        <w:rPr/>
        <w:t>Безответственность и неуважение к труду. В летний период на территории ежегодно работают трудовые отряды старшеклассников. Ребята стараются, убирают село. Прошёл месяц – смотришь, то тут, то там разбросаны пивные банки, бутылки, окурки, бумажки от конфет, чипсов.</w:t>
      </w:r>
      <w:r>
        <w:fldChar w:fldCharType="begin"/>
      </w:r>
      <w:r>
        <w:rPr/>
        <w:instrText xml:space="preserve"> TC "– Безответственность и неуважение к труду. В летний период на территории ежегодно работают трудовые отряды старшеклассников. Ребята стараются, убирают село. Прошёл месяц – смотришь, то тут, то там разбросаны пивные банки, бутылки, окурки, бумажки от конфет, чипсов." \l 1 </w:instrText>
      </w:r>
      <w:r>
        <w:rPr/>
        <w:fldChar w:fldCharType="separate"/>
      </w:r>
      <w:r>
        <w:rPr/>
      </w:r>
      <w:r>
        <w:rPr/>
        <w:fldChar w:fldCharType="end"/>
      </w:r>
    </w:p>
    <w:p>
      <w:pPr>
        <w:pStyle w:val="Style20"/>
        <w:rPr/>
      </w:pPr>
      <w:r>
        <w:rPr>
          <w:spacing w:val="-15"/>
        </w:rPr>
        <w:t>–</w:t>
      </w:r>
      <w:r>
        <w:rPr>
          <w:rFonts w:eastAsia="Arial"/>
          <w:b/>
          <w:bCs/>
          <w:spacing w:val="-15"/>
        </w:rPr>
        <w:t xml:space="preserve"> </w:t>
      </w:r>
      <w:r>
        <w:rPr>
          <w:b/>
          <w:bCs/>
          <w:spacing w:val="-15"/>
        </w:rPr>
        <w:t>Может, всё дело в безнаказанно</w:t>
      </w:r>
      <w:r>
        <w:rPr>
          <w:b/>
          <w:bCs/>
        </w:rPr>
        <w:t>сти?</w:t>
      </w:r>
      <w:r>
        <w:fldChar w:fldCharType="begin"/>
      </w:r>
      <w:r>
        <w:rPr/>
        <w:instrText xml:space="preserve"> TC "– Может, всё дело в безнаказанности?" \l 1 </w:instrText>
      </w:r>
      <w:r>
        <w:rPr/>
        <w:fldChar w:fldCharType="separate"/>
      </w:r>
      <w:r>
        <w:rPr/>
      </w:r>
      <w:r>
        <w:rPr/>
        <w:fldChar w:fldCharType="end"/>
      </w:r>
    </w:p>
    <w:p>
      <w:pPr>
        <w:pStyle w:val="Style20"/>
        <w:rPr/>
      </w:pPr>
      <w:r>
        <w:rPr/>
        <w:t>–</w:t>
      </w:r>
      <w:r>
        <w:rPr>
          <w:rFonts w:eastAsia="Arial"/>
        </w:rPr>
        <w:t xml:space="preserve"> </w:t>
      </w:r>
      <w:r>
        <w:rPr/>
        <w:t xml:space="preserve">За каждым полицейского или сотрудника администрации не приставишь. Вот поэтому ежегодно весной всем посёлком берёмся за грабли и лопаты. </w:t>
      </w:r>
      <w:r>
        <w:fldChar w:fldCharType="begin"/>
      </w:r>
      <w:r>
        <w:rPr/>
        <w:instrText xml:space="preserve"> TC "– За каждым полицейского или сотрудника администрации не приставишь. Вот поэтому ежегодно весной всем посёлком берёмся за грабли и лопаты. " \l 1 </w:instrText>
      </w:r>
      <w:r>
        <w:rPr/>
        <w:fldChar w:fldCharType="separate"/>
      </w:r>
      <w:r>
        <w:rPr/>
      </w:r>
      <w:r>
        <w:rPr/>
        <w:fldChar w:fldCharType="end"/>
      </w:r>
    </w:p>
    <w:p>
      <w:pPr>
        <w:pStyle w:val="Style20"/>
        <w:rPr/>
      </w:pPr>
      <w:r>
        <w:rPr/>
        <w:t>–</w:t>
      </w:r>
      <w:r>
        <w:rPr>
          <w:rFonts w:eastAsia="Arial"/>
          <w:b/>
          <w:bCs/>
        </w:rPr>
        <w:t xml:space="preserve"> </w:t>
      </w:r>
      <w:r>
        <w:rPr>
          <w:b/>
          <w:bCs/>
        </w:rPr>
        <w:t>С организациями и учреждениями понятно – на субботники выходят все и с удовольствием. Как быть с жителями частных домов, которые, порой, не считают нужным проводить уборку прилегающей территории?</w:t>
      </w:r>
      <w:r>
        <w:fldChar w:fldCharType="begin"/>
      </w:r>
      <w:r>
        <w:rPr/>
        <w:instrText xml:space="preserve"> TC "– С организациями и учреждениями понятно – на субботники выходят все и с удовольствием. Как быть с жителями частных домов, которые, порой, не считают нужным проводить уборку прилегающей территории?" \l 1 </w:instrText>
      </w:r>
      <w:r>
        <w:rPr/>
        <w:fldChar w:fldCharType="separate"/>
      </w:r>
      <w:r>
        <w:rPr/>
      </w:r>
      <w:r>
        <w:rPr/>
        <w:fldChar w:fldCharType="end"/>
      </w:r>
    </w:p>
    <w:p>
      <w:pPr>
        <w:pStyle w:val="Style20"/>
        <w:rPr/>
      </w:pPr>
      <w:r>
        <w:rPr/>
        <w:t>–</w:t>
      </w:r>
      <w:r>
        <w:rPr>
          <w:rFonts w:eastAsia="Arial"/>
        </w:rPr>
        <w:t xml:space="preserve"> </w:t>
      </w:r>
      <w:r>
        <w:rPr/>
        <w:t xml:space="preserve">Такие граждане, безусловно, есть. Работаем. Жителям Зотино начали вручать уведомления об административной ответственности по ст. 5.1 Закона Красноярского края от 02.10.2008 г № 7-2161 «Об административных правонарушениях». В соответствии с уведомлением граждане обязаны исполнять требования благоустройства, озеленения и содержания территории, в том числе проводить уборку на своих участках и рядом с ними. </w:t>
      </w:r>
      <w:r>
        <w:fldChar w:fldCharType="begin"/>
      </w:r>
      <w:r>
        <w:rPr/>
        <w:instrText xml:space="preserve"> TC "– Такие граждане, безусловно, есть. Работаем. Жителям Зотино начали вручать уведомления об административной ответственности по ст. 5.1 Закона Красноярского края от 02.10.2008 г № 7-2161 «Об административных правонарушениях». В соответствии с уведомлением граждане обязаны исполнять требования благоустройства, озеленения и содержания территории, в том числе проводить уборку на своих участках и рядом с ними. " \l 1 </w:instrText>
      </w:r>
      <w:r>
        <w:rPr/>
        <w:fldChar w:fldCharType="separate"/>
      </w:r>
      <w:r>
        <w:rPr/>
      </w:r>
      <w:r>
        <w:rPr/>
        <w:fldChar w:fldCharType="end"/>
      </w:r>
    </w:p>
    <w:p>
      <w:pPr>
        <w:pStyle w:val="Style20"/>
        <w:rPr/>
      </w:pPr>
      <w:r>
        <w:rPr/>
        <w:t>–</w:t>
      </w:r>
      <w:r>
        <w:rPr>
          <w:rFonts w:eastAsia="Arial"/>
          <w:b/>
          <w:bCs/>
        </w:rPr>
        <w:t xml:space="preserve"> </w:t>
      </w:r>
      <w:r>
        <w:rPr>
          <w:b/>
          <w:bCs/>
        </w:rPr>
        <w:t>А если у человека нет желания убираться?</w:t>
      </w:r>
      <w:r>
        <w:fldChar w:fldCharType="begin"/>
      </w:r>
      <w:r>
        <w:rPr/>
        <w:instrText xml:space="preserve"> TC "– А если у человека нет желания убираться?" \l 1 </w:instrText>
      </w:r>
      <w:r>
        <w:rPr/>
        <w:fldChar w:fldCharType="separate"/>
      </w:r>
      <w:r>
        <w:rPr/>
      </w:r>
      <w:r>
        <w:rPr/>
        <w:fldChar w:fldCharType="end"/>
      </w:r>
    </w:p>
    <w:p>
      <w:pPr>
        <w:pStyle w:val="Style20"/>
        <w:rPr/>
      </w:pPr>
      <w:r>
        <w:rPr/>
        <w:t>- Уведомления вручаются каждому под роспись, и там отмечено, что нарушение правил благоустройства влечёт наложение административного штрафа на граждан в размере от одной до четырёх тысяч рублей. Что касается организаций, нарушающих правила благоустройства, то штраф предусмотрен либо руководителю  – от 10 до 20 тысяч рублей, либо непосредственно юридических лицу – от 30 до 100 тысяч рублей. Кстати, повторное совершение правонарушения, влечёт наложение административного штрафа на граждан в размере от четырех до пяти тысяч рублей; на должностных лиц – от 20 до 50 тысяч рублей; на юридических лиц – от 100 до 200 тысяч рублей.</w:t>
      </w:r>
      <w:r>
        <w:fldChar w:fldCharType="begin"/>
      </w:r>
      <w:r>
        <w:rPr/>
        <w:instrText xml:space="preserve"> TC "- Уведомления вручаются каждому под роспись, и там отмечено, что нарушение правил благоустройства влечёт наложение административного штрафа на граждан в размере от одной до четырёх тысяч рублей. Что касается организаций, нарушающих правила благоустройства, то штраф предусмотрен либо руководителю  – от 10 до 20 тысяч рублей, либо непосредственно юридических лицу – от 30 до 100 тысяч рублей. Кстати, повторное совершение правонарушения, влечёт наложение административного штрафа на граждан в размере от четырех до пяти тысяч рублей; на должностных лиц – от 20 до 50 тысяч рублей; на юридических лиц – от 100 до 200 тысяч рублей." \l 1 </w:instrText>
      </w:r>
      <w:r>
        <w:rPr/>
        <w:fldChar w:fldCharType="separate"/>
      </w:r>
      <w:r>
        <w:rPr/>
      </w:r>
      <w:r>
        <w:rPr/>
        <w:fldChar w:fldCharType="end"/>
      </w:r>
    </w:p>
    <w:p>
      <w:pPr>
        <w:pStyle w:val="Style20"/>
        <w:rPr/>
      </w:pPr>
      <w:r>
        <w:rPr/>
        <w:t>–</w:t>
      </w:r>
      <w:r>
        <w:rPr>
          <w:rFonts w:eastAsia="Arial"/>
          <w:b/>
          <w:bCs/>
        </w:rPr>
        <w:t xml:space="preserve"> </w:t>
      </w:r>
      <w:r>
        <w:rPr>
          <w:b/>
          <w:bCs/>
        </w:rPr>
        <w:t xml:space="preserve">Мусорить нынче дорого. </w:t>
      </w:r>
      <w:r>
        <w:fldChar w:fldCharType="begin"/>
      </w:r>
      <w:r>
        <w:rPr/>
        <w:instrText xml:space="preserve"> TC "– Мусорить нынче дорого. " \l 1 </w:instrText>
      </w:r>
      <w:r>
        <w:rPr/>
        <w:fldChar w:fldCharType="separate"/>
      </w:r>
      <w:r>
        <w:rPr/>
      </w:r>
      <w:r>
        <w:rPr/>
        <w:fldChar w:fldCharType="end"/>
      </w:r>
    </w:p>
    <w:p>
      <w:pPr>
        <w:pStyle w:val="Style20"/>
        <w:rPr/>
      </w:pPr>
      <w:r>
        <w:rPr/>
        <w:t>–</w:t>
      </w:r>
      <w:r>
        <w:rPr>
          <w:rFonts w:eastAsia="Arial"/>
        </w:rPr>
        <w:t xml:space="preserve"> </w:t>
      </w:r>
      <w:r>
        <w:rPr/>
        <w:t xml:space="preserve">Да. Именно поэтому все граждане обязаны обеспечивать своевременную и качественную очистку и уборку земельных участков и прилегающих к ним территорий. На территории Зотинского сельсовета запрещается устраивать несанкционированные свалки.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r>
        <w:fldChar w:fldCharType="begin"/>
      </w:r>
      <w:r>
        <w:rPr/>
        <w:instrText xml:space="preserve"> TC "– Да. Именно поэтому все граждане обязаны обеспечивать своевременную и качественную очистку и уборку земельных участков и прилегающих к ним территорий. На территории Зотинского сельсовета запрещается устраивать несанкционированные свалки.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 \l 1 </w:instrText>
      </w:r>
      <w:r>
        <w:rPr/>
        <w:fldChar w:fldCharType="separate"/>
      </w:r>
      <w:r>
        <w:rPr/>
      </w:r>
      <w:r>
        <w:rPr/>
        <w:fldChar w:fldCharType="end"/>
      </w:r>
    </w:p>
    <w:p>
      <w:pPr>
        <w:pStyle w:val="Style20"/>
        <w:rPr/>
      </w:pPr>
      <w:r>
        <w:rPr/>
        <w:t>–</w:t>
      </w:r>
      <w:r>
        <w:rPr>
          <w:rFonts w:eastAsia="Arial"/>
          <w:b/>
          <w:bCs/>
        </w:rPr>
        <w:t xml:space="preserve"> </w:t>
      </w:r>
      <w:r>
        <w:rPr>
          <w:b/>
          <w:bCs/>
        </w:rPr>
        <w:t xml:space="preserve">Резонный вопрос: куда девать мусор? </w:t>
      </w:r>
      <w:r>
        <w:fldChar w:fldCharType="begin"/>
      </w:r>
      <w:r>
        <w:rPr/>
        <w:instrText xml:space="preserve"> TC "– Резонный вопрос\: куда девать мусор? " \l 1 </w:instrText>
      </w:r>
      <w:r>
        <w:rPr/>
        <w:fldChar w:fldCharType="separate"/>
      </w:r>
      <w:r>
        <w:rPr/>
      </w:r>
      <w:r>
        <w:rPr/>
        <w:fldChar w:fldCharType="end"/>
      </w:r>
    </w:p>
    <w:p>
      <w:pPr>
        <w:pStyle w:val="Style20"/>
        <w:rPr/>
      </w:pPr>
      <w:r>
        <w:rPr/>
        <w:t>–</w:t>
      </w:r>
      <w:r>
        <w:rPr>
          <w:rFonts w:eastAsia="Arial"/>
        </w:rPr>
        <w:t xml:space="preserve"> </w:t>
      </w:r>
      <w:r>
        <w:rPr/>
        <w:t xml:space="preserve">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либо организацией жилищно-коммунального хозяйства на договорной основе, либо домовладельцами самостоятельно. </w:t>
      </w:r>
      <w:r>
        <w:fldChar w:fldCharType="begin"/>
      </w:r>
      <w:r>
        <w:rPr/>
        <w:instrText xml:space="preserve"> TC "–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либо организацией жилищно-коммунального хозяйства на договорной основе, либо домовладельцами самостоятельно. " \l 1 </w:instrText>
      </w:r>
      <w:r>
        <w:rPr/>
        <w:fldChar w:fldCharType="separate"/>
      </w:r>
      <w:r>
        <w:rPr/>
      </w:r>
      <w:r>
        <w:rPr/>
        <w:fldChar w:fldCharType="end"/>
      </w:r>
    </w:p>
    <w:p>
      <w:pPr>
        <w:pStyle w:val="Style20"/>
        <w:spacing w:lineRule="atLeast" w:line="184"/>
        <w:rPr/>
      </w:pPr>
      <w:r>
        <w:rPr/>
        <w:t>–</w:t>
      </w:r>
      <w:r>
        <w:rPr>
          <w:rFonts w:eastAsia="Arial"/>
          <w:b/>
          <w:bCs/>
        </w:rPr>
        <w:t xml:space="preserve"> </w:t>
      </w:r>
      <w:r>
        <w:rPr>
          <w:b/>
          <w:bCs/>
        </w:rPr>
        <w:t>Мы с вами говорим о размещении мусора и других отходов в местах общего пользования. Но на своём участке собственник может хранить всё что угодно.</w:t>
      </w:r>
      <w:r>
        <w:fldChar w:fldCharType="begin"/>
      </w:r>
      <w:r>
        <w:rPr/>
        <w:instrText xml:space="preserve"> TC "– Мы с вами говорим о размещении мусора и других отходов в местах общего пользования. Но на своём участке собственник может хранить всё что угодно." \l 1 </w:instrText>
      </w:r>
      <w:r>
        <w:rPr/>
        <w:fldChar w:fldCharType="separate"/>
      </w:r>
      <w:r>
        <w:rPr/>
      </w:r>
      <w:r>
        <w:rPr/>
        <w:fldChar w:fldCharType="end"/>
      </w:r>
    </w:p>
    <w:p>
      <w:pPr>
        <w:pStyle w:val="Style20"/>
        <w:spacing w:lineRule="atLeast" w:line="184"/>
        <w:rPr>
          <w:b/>
          <w:b/>
          <w:bCs/>
        </w:rPr>
      </w:pPr>
      <w:r>
        <w:rPr/>
        <w:t>–</w:t>
      </w:r>
      <w:r>
        <w:rPr>
          <w:rFonts w:eastAsia="Arial"/>
        </w:rPr>
        <w:t xml:space="preserve"> </w:t>
      </w:r>
      <w:r>
        <w:rPr/>
        <w:t>Не всё так просто.  В соответствии с решением сельского Совета депутатов от 10.04.2015 № 34-2 запрещается загромождение и засорение дворовых и придворовых территорий металлическим ломом, строительным и бытовым мусором, домашней утварью и другими материалами.</w:t>
      </w:r>
      <w:r>
        <w:fldChar w:fldCharType="begin"/>
      </w:r>
      <w:r>
        <w:rPr/>
        <w:instrText xml:space="preserve"> TC "– Не всё так просто.  В соответствии с решением сельского Совета депутатов от 10.04.2015 № 34-2 запрещается загромождение и засорение дворовых и придворовых территорий металлическим ломом, строительным и бытовым мусором, домашней утварью и другими материалами." \l 1 </w:instrText>
      </w:r>
      <w:r>
        <w:rPr/>
        <w:fldChar w:fldCharType="separate"/>
      </w:r>
      <w:r>
        <w:rPr/>
      </w:r>
      <w:r>
        <w:rPr/>
        <w:fldChar w:fldCharType="end"/>
      </w:r>
    </w:p>
    <w:p>
      <w:pPr>
        <w:pStyle w:val="Style20"/>
        <w:spacing w:lineRule="atLeast" w:line="184"/>
        <w:rPr/>
      </w:pPr>
      <w:r>
        <w:rPr/>
        <w:t>–</w:t>
      </w:r>
      <w:r>
        <w:rPr>
          <w:rFonts w:eastAsia="Arial"/>
          <w:b/>
          <w:bCs/>
        </w:rPr>
        <w:t xml:space="preserve"> </w:t>
      </w:r>
      <w:r>
        <w:rPr>
          <w:b/>
          <w:bCs/>
        </w:rPr>
        <w:t>Вернёмся к ответственности граждан в случае нарушения правил благоустройства. Нарушителей штрафовать будете?</w:t>
      </w:r>
      <w:r>
        <w:fldChar w:fldCharType="begin"/>
      </w:r>
      <w:r>
        <w:rPr/>
        <w:instrText xml:space="preserve"> TC "– Вернёмся к ответственности граждан в случае нарушения правил благоустройства. Нарушителей штрафовать будете?" \l 1 </w:instrText>
      </w:r>
      <w:r>
        <w:rPr/>
        <w:fldChar w:fldCharType="separate"/>
      </w:r>
      <w:r>
        <w:rPr/>
      </w:r>
      <w:r>
        <w:rPr/>
        <w:fldChar w:fldCharType="end"/>
      </w:r>
    </w:p>
    <w:p>
      <w:pPr>
        <w:pStyle w:val="Style20"/>
        <w:spacing w:lineRule="atLeast" w:line="184"/>
        <w:rPr/>
      </w:pPr>
      <w:r>
        <w:rPr/>
        <w:t>–</w:t>
      </w:r>
      <w:r>
        <w:rPr>
          <w:rFonts w:eastAsia="Arial"/>
        </w:rPr>
        <w:t xml:space="preserve"> </w:t>
      </w:r>
      <w:r>
        <w:rPr/>
        <w:t>Конечно, административной комиссии, в состав которой входят сотрудники администрации, депутаты, представители общественности,  рекомендовано активизировать работу  по привлечению к ответственности недобросовестных граждан, выявлению несанкционированных свалок.</w:t>
      </w:r>
      <w:r>
        <w:fldChar w:fldCharType="begin"/>
      </w:r>
      <w:r>
        <w:rPr/>
        <w:instrText xml:space="preserve"> TC "– Конечно, административной комиссии, в состав которой входят сотрудники администрации, депутаты, представители общественности,  рекомендовано активизировать работу  по привлечению к ответственности недобросовестных граждан, выявлению несанкционированных свалок." \l 1 </w:instrText>
      </w:r>
      <w:r>
        <w:rPr/>
        <w:fldChar w:fldCharType="separate"/>
      </w:r>
      <w:r>
        <w:rPr/>
      </w:r>
      <w:r>
        <w:rPr/>
        <w:fldChar w:fldCharType="end"/>
      </w:r>
    </w:p>
    <w:p>
      <w:pPr>
        <w:pStyle w:val="Style20"/>
        <w:spacing w:lineRule="atLeast" w:line="184"/>
        <w:rPr/>
      </w:pPr>
      <w:r>
        <w:rPr/>
        <w:t>–</w:t>
      </w:r>
      <w:r>
        <w:rPr>
          <w:rFonts w:eastAsia="Arial"/>
          <w:b/>
          <w:bCs/>
        </w:rPr>
        <w:t xml:space="preserve"> </w:t>
      </w:r>
      <w:r>
        <w:rPr>
          <w:b/>
          <w:bCs/>
        </w:rPr>
        <w:t>Уже кто-то был привлечён к административной ответственности?</w:t>
      </w:r>
      <w:r>
        <w:fldChar w:fldCharType="begin"/>
      </w:r>
      <w:r>
        <w:rPr/>
        <w:instrText xml:space="preserve"> TC "– Уже кто-то был привлечён к административной ответственности?" \l 1 </w:instrText>
      </w:r>
      <w:r>
        <w:rPr/>
        <w:fldChar w:fldCharType="separate"/>
      </w:r>
      <w:r>
        <w:rPr/>
      </w:r>
      <w:r>
        <w:rPr/>
        <w:fldChar w:fldCharType="end"/>
      </w:r>
    </w:p>
    <w:p>
      <w:pPr>
        <w:pStyle w:val="Style20"/>
        <w:rPr/>
      </w:pPr>
      <w:r>
        <w:rPr/>
        <w:t>–</w:t>
      </w:r>
      <w:r>
        <w:rPr>
          <w:rFonts w:eastAsia="Arial"/>
        </w:rPr>
        <w:t xml:space="preserve"> </w:t>
      </w:r>
      <w:r>
        <w:rPr/>
        <w:t>Пока нет. Но в этом и заключается наша работа. Штраф – это последняя, крайняя мера. А так, вызываем граждан на комиссию, беседуем, убеждаем. В прошлом году у нас было пять дворов, которые не желали убираться. Четверо после беседы выполнили все предписания. Одного собственника вызывали на административную комиссию, готовы были выписать штраф. Но, видимо, испугавшись, он «сдался» и навёл порядок на придомовой территории.</w:t>
      </w:r>
      <w:r>
        <w:fldChar w:fldCharType="begin"/>
      </w:r>
      <w:r>
        <w:rPr/>
        <w:instrText xml:space="preserve"> TC "– Пока нет. Но в этом и заключается наша работа. Штраф – это последняя, крайняя мера. А так, вызываем граждан на комиссию, беседуем, убеждаем. В прошлом году у нас было пять дворов, которые не желали убираться. Четверо после беседы выполнили все предписания. Одного собственника вызывали на административную комиссию, готовы были выписать штраф. Но, видимо, испугавшись, он «сдался» и навёл порядок на придомовой территории." \l 1 </w:instrText>
      </w:r>
      <w:r>
        <w:rPr/>
        <w:fldChar w:fldCharType="separate"/>
      </w:r>
      <w:r>
        <w:rPr/>
      </w:r>
      <w:r>
        <w:rPr/>
        <w:fldChar w:fldCharType="end"/>
      </w:r>
    </w:p>
    <w:p>
      <w:pPr>
        <w:pStyle w:val="Style20"/>
        <w:rPr/>
      </w:pPr>
      <w:r>
        <w:rPr/>
        <w:t>–</w:t>
      </w:r>
      <w:r>
        <w:rPr>
          <w:rFonts w:eastAsia="Arial"/>
          <w:b/>
          <w:bCs/>
        </w:rPr>
        <w:t xml:space="preserve"> </w:t>
      </w:r>
      <w:r>
        <w:rPr>
          <w:b/>
          <w:bCs/>
        </w:rPr>
        <w:t>Люди боятся штрафов?</w:t>
      </w:r>
      <w:r>
        <w:fldChar w:fldCharType="begin"/>
      </w:r>
      <w:r>
        <w:rPr/>
        <w:instrText xml:space="preserve"> TC "– Люди боятся штрафов?" \l 1 </w:instrText>
      </w:r>
      <w:r>
        <w:rPr/>
        <w:fldChar w:fldCharType="separate"/>
      </w:r>
      <w:r>
        <w:rPr/>
      </w:r>
      <w:r>
        <w:rPr/>
        <w:fldChar w:fldCharType="end"/>
      </w:r>
    </w:p>
    <w:p>
      <w:pPr>
        <w:pStyle w:val="Style20"/>
        <w:rPr/>
      </w:pPr>
      <w:r>
        <w:rPr/>
        <w:t>–</w:t>
      </w:r>
      <w:r>
        <w:rPr>
          <w:rFonts w:eastAsia="Arial"/>
        </w:rPr>
        <w:t xml:space="preserve"> </w:t>
      </w:r>
      <w:r>
        <w:rPr/>
        <w:t xml:space="preserve">Ещё бы.  Суммы немалые. Поэтому, когда аргументов больше нет, штрафуем. Такой подход помогает решать многие проблемы. К примеру, в Зотино нет бродячих собак. Хотя ещё несколько лет назад по селу невозможно было пройти. Административная комиссия вела работу с каждым владельцем домашних животных, проводила рейды, выписывала штрафы. Люди возмущались, ругались, но платили. После денежного наказания отношение к проблеме меняется кардинально. В итоге, по селу теперь можно ходить безопасно. Даже если вдруг случается, что собака срывается с привязи, хозяин тут же звонит в сельсовет и сообщает о случившемся, а после идёт искать животного. </w:t>
      </w:r>
      <w:r>
        <w:fldChar w:fldCharType="begin"/>
      </w:r>
      <w:r>
        <w:rPr/>
        <w:instrText xml:space="preserve"> TC "– Ещё бы.  Суммы немалые. Поэтому, когда аргументов больше нет, штрафуем. Такой подход помогает решать многие проблемы. К примеру, в Зотино нет бродячих собак. Хотя ещё несколько лет назад по селу невозможно было пройти. Административная комиссия вела работу с каждым владельцем домашних животных, проводила рейды, выписывала штрафы. Люди возмущались, ругались, но платили. После денежного наказания отношение к проблеме меняется кардинально. В итоге, по селу теперь можно ходить безопасно. Даже если вдруг случается, что собака срывается с привязи, хозяин тут же звонит в сельсовет и сообщает о случившемся, а после идёт искать животного. " \l 1 </w:instrText>
      </w:r>
      <w:r>
        <w:rPr/>
        <w:fldChar w:fldCharType="separate"/>
      </w:r>
      <w:r>
        <w:rPr/>
      </w:r>
      <w:r>
        <w:rPr/>
        <w:fldChar w:fldCharType="end"/>
      </w:r>
    </w:p>
    <w:p>
      <w:pPr>
        <w:pStyle w:val="Style20"/>
        <w:rPr/>
      </w:pPr>
      <w:r>
        <w:rPr/>
        <w:t>–</w:t>
      </w:r>
      <w:r>
        <w:rPr>
          <w:rFonts w:eastAsia="Arial"/>
          <w:b/>
          <w:bCs/>
        </w:rPr>
        <w:t xml:space="preserve"> </w:t>
      </w:r>
      <w:r>
        <w:rPr>
          <w:b/>
          <w:bCs/>
        </w:rPr>
        <w:t xml:space="preserve">Что будет сделано в рамках двухмесячника по благоустройству? </w:t>
      </w:r>
      <w:r>
        <w:fldChar w:fldCharType="begin"/>
      </w:r>
      <w:r>
        <w:rPr/>
        <w:instrText xml:space="preserve"> TC "– Что будет сделано в рамках двухмесячника по благоустройству? " \l 1 </w:instrText>
      </w:r>
      <w:r>
        <w:rPr/>
        <w:fldChar w:fldCharType="separate"/>
      </w:r>
      <w:r>
        <w:rPr/>
      </w:r>
      <w:r>
        <w:rPr/>
        <w:fldChar w:fldCharType="end"/>
      </w:r>
    </w:p>
    <w:p>
      <w:pPr>
        <w:pStyle w:val="Style20"/>
        <w:rPr/>
      </w:pPr>
      <w:r>
        <w:rPr/>
        <w:t>–</w:t>
      </w:r>
      <w:r>
        <w:rPr>
          <w:rFonts w:eastAsia="Arial"/>
        </w:rPr>
        <w:t xml:space="preserve"> </w:t>
      </w:r>
      <w:r>
        <w:rPr/>
        <w:t xml:space="preserve">Запланированы субботники, они пройдут в каждой организации. На сегодняшний день прилегающие территории убрали сотрудники пожарной части, Дома культуры, библиотеки, школы, детского сада. Индивидуальные предприниматели  также организовали уборку возле торговых точек. Порядок возле домов, квартир, приусадебных участков начинают наводить и жители. Для удобства граждан организован вывоз мусора. В начале июня организуем работы по уборке  незакреплённой  территории села, очистку береговой линии реки Енисей, площадки для отдыха. Так что ко Дню России, к 12 июня, если не подведёт погода, планируем убрать посёлок полностью. </w:t>
      </w:r>
      <w:r>
        <w:fldChar w:fldCharType="begin"/>
      </w:r>
      <w:r>
        <w:rPr/>
        <w:instrText xml:space="preserve"> TC "– Запланированы субботники, они пройдут в каждой организации. На сегодняшний день прилегающие территории убрали сотрудники пожарной части, Дома культуры, библиотеки, школы, детского сада. Индивидуальные предприниматели  также организовали уборку возле торговых точек. Порядок возле домов, квартир, приусадебных участков начинают наводить и жители. Для удобства граждан организован вывоз мусора. В начале июня организуем работы по уборке  незакреплённой  территории села, очистку береговой линии реки Енисей, площадки для отдыха. Так что ко Дню России, к 12 июня, если не подведёт погода, планируем убрать посёлок полностью. " \l 1 </w:instrText>
      </w:r>
      <w:r>
        <w:rPr/>
        <w:fldChar w:fldCharType="separate"/>
      </w:r>
      <w:r>
        <w:rPr/>
      </w:r>
      <w:r>
        <w:rPr/>
        <w:fldChar w:fldCharType="end"/>
      </w:r>
    </w:p>
    <w:p>
      <w:pPr>
        <w:pStyle w:val="Normal"/>
        <w:rPr/>
      </w:pPr>
      <w:r>
        <w:rPr/>
      </w:r>
    </w:p>
    <w:p>
      <w:pPr>
        <w:pStyle w:val="Normal"/>
        <w:rPr>
          <w:b/>
          <w:b/>
          <w:bCs/>
          <w:sz w:val="40"/>
          <w:szCs w:val="40"/>
        </w:rPr>
      </w:pPr>
      <w:r>
        <w:rPr>
          <w:b/>
          <w:bCs/>
          <w:sz w:val="40"/>
          <w:szCs w:val="40"/>
        </w:rPr>
        <w:t>земляки! гордимся!</w:t>
      </w:r>
      <w:r>
        <w:fldChar w:fldCharType="begin"/>
      </w:r>
      <w:r>
        <w:rPr/>
        <w:instrText xml:space="preserve"> TC "земляки! гордимся!" \l 1 </w:instrText>
      </w:r>
      <w:r>
        <w:rPr/>
        <w:fldChar w:fldCharType="separate"/>
      </w:r>
      <w:r>
        <w:rPr/>
      </w:r>
      <w:r>
        <w:rPr/>
        <w:fldChar w:fldCharType="end"/>
      </w:r>
    </w:p>
    <w:p>
      <w:pPr>
        <w:pStyle w:val="Normal"/>
        <w:rPr>
          <w:b/>
          <w:b/>
          <w:bCs/>
        </w:rPr>
      </w:pPr>
      <w:r>
        <w:rPr>
          <w:b/>
          <w:bCs/>
        </w:rPr>
        <w:t>никто не забыт</w:t>
      </w:r>
      <w:r>
        <w:fldChar w:fldCharType="begin"/>
      </w:r>
      <w:r>
        <w:rPr/>
        <w:instrText xml:space="preserve"> TC "никто не забыт" \l 1 </w:instrText>
      </w:r>
      <w:r>
        <w:rPr/>
        <w:fldChar w:fldCharType="separate"/>
      </w:r>
      <w:r>
        <w:rPr/>
      </w:r>
      <w:r>
        <w:rPr/>
        <w:fldChar w:fldCharType="end"/>
      </w:r>
    </w:p>
    <w:p>
      <w:pPr>
        <w:pStyle w:val="Normal"/>
        <w:rPr>
          <w:b/>
          <w:b/>
          <w:sz w:val="40"/>
          <w:szCs w:val="40"/>
        </w:rPr>
      </w:pPr>
      <w:r>
        <w:rPr>
          <w:b/>
          <w:sz w:val="40"/>
          <w:szCs w:val="40"/>
        </w:rPr>
        <w:t>ПАМЯТЬ ОГНЕННЫХ ЛЕТ</w:t>
      </w:r>
    </w:p>
    <w:p>
      <w:pPr>
        <w:pStyle w:val="Normal"/>
        <w:rPr>
          <w:b/>
          <w:b/>
          <w:bCs/>
        </w:rPr>
      </w:pPr>
      <w:r>
        <w:rPr>
          <w:b/>
          <w:bCs/>
        </w:rPr>
        <w:t>Татьяна ЛЕБЕДЕВА</w:t>
      </w:r>
      <w:r>
        <w:fldChar w:fldCharType="begin"/>
      </w:r>
      <w:r>
        <w:rPr/>
        <w:instrText xml:space="preserve"> TC "Татьяна ЛЕБЕДЕВА" \l 1 </w:instrText>
      </w:r>
      <w:r>
        <w:rPr/>
        <w:fldChar w:fldCharType="separate"/>
      </w:r>
      <w:r>
        <w:rPr/>
      </w:r>
      <w:r>
        <w:rPr/>
        <w:fldChar w:fldCharType="end"/>
      </w:r>
    </w:p>
    <w:p>
      <w:pPr>
        <w:pStyle w:val="Normal"/>
        <w:autoSpaceDE w:val="false"/>
        <w:spacing w:lineRule="atLeast" w:line="20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это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од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ш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ра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тметила</w:t>
      </w:r>
      <w:r>
        <w:rPr>
          <w:rFonts w:cs="AvantGardeCTT" w:ascii="AvantGardeCTT" w:hAnsi="AvantGardeCTT"/>
          <w:b/>
          <w:bCs/>
          <w:color w:val="000000"/>
          <w:sz w:val="20"/>
          <w:szCs w:val="20"/>
        </w:rPr>
        <w:t xml:space="preserve"> 73-</w:t>
      </w:r>
      <w:r>
        <w:rPr>
          <w:rFonts w:cs="Times New Roman" w:ascii="Times New Roman" w:hAnsi="Times New Roman"/>
          <w:b/>
          <w:bCs/>
          <w:color w:val="000000"/>
          <w:sz w:val="20"/>
          <w:szCs w:val="20"/>
        </w:rPr>
        <w:t>ю</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одовщин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елик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бед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д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ам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раш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йн</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человечеств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несл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жизн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оле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вадцат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иллионо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человек</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лови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отор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ы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ветским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ражданам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с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шедш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фрон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ернулис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ом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ног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коятс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ратск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огила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ест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т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р</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лежи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л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о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р</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едутс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иск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павш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е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ест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лдат</w:t>
      </w:r>
      <w:r>
        <w:rPr>
          <w:rFonts w:cs="AvantGardeCTT" w:ascii="AvantGardeCTT" w:hAnsi="AvantGardeCTT"/>
          <w:b/>
          <w:bCs/>
          <w:color w:val="000000"/>
          <w:sz w:val="20"/>
          <w:szCs w:val="20"/>
        </w:rPr>
        <w:t>.</w:t>
      </w:r>
      <w:r>
        <w:fldChar w:fldCharType="begin"/>
      </w:r>
      <w:r>
        <w:rPr/>
        <w:instrText xml:space="preserve"> TC "В этом году наша страна отметила 73-ю годовщину Великой Победы. Одна из самых страшных войн человечества унесла жизни более двадцати миллионов человек, половина из которых были советскими гражданами. Не все ушедшие на фронт вернулись домой. Многие покоятся в братских могилах, но есть и те, кто до сих пор лежит на поле боя. До сих пор ведутся поиски пропавших без вести солдат."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СТАРАЯ РУССА</w:t>
      </w:r>
      <w:r>
        <w:fldChar w:fldCharType="begin"/>
      </w:r>
      <w:r>
        <w:rPr/>
        <w:instrText xml:space="preserve"> TC "СТАРАЯ РУСС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Жители Туруханска  Станислав  ИГНАТОВ и его сын Артём этой весной, в апреле, в составе сводного отряда Красноярского края «Енисей Л», руководителем которого является Светлана ФИЛИМОНОВА, совершили поездку в Старую Руссу Новгородской области, на места сражений, которые проходили в годы Великой Отечественной войны.</w:t>
      </w:r>
      <w:r>
        <w:fldChar w:fldCharType="begin"/>
      </w:r>
      <w:r>
        <w:rPr/>
        <w:instrText xml:space="preserve"> TC "Жители Туруханска  Станислав  ИГНАТОВ и его сын Артём этой весной, в апреле, в составе сводного отряда Красноярского края «Енисей Л», руководителем которого является Светлана ФИЛИМОНОВА, совершили поездку в Старую Руссу Новгородской области, на места сражений, которые проходили в годы Великой Отечественной войн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Станислав Олегович рассказал о том, как зародилась идея принять участие в поисковых мероприятиях: «В Туруханск приезжал Дмитрий  РУДАВИН. Он раньше работал здесь, в аэронавигации, а сейчас живёт в Красноярске. Дмитрий Владимирович уже один раз побывал на вахте и собирался отправиться ещё. Вот он и предложил нам присоединиться к поисковому отряду. Я твёрдо решил: мы с сыном должны поехать!»</w:t>
      </w:r>
      <w:r>
        <w:fldChar w:fldCharType="begin"/>
      </w:r>
      <w:r>
        <w:rPr/>
        <w:instrText xml:space="preserve"> TC "Станислав Олегович рассказал о том, как зародилась идея принять участие в поисковых мероприятиях\: «В Туруханск приезжал Дмитрий  РУДАВИН. Он раньше работал здесь, в аэронавигации, а сейчас живёт в Красноярске. Дмитрий Владимирович уже один раз побывал на вахте и собирался отправиться ещё. Вот он и предложил нам присоединиться к поисковому отряду. Я твёрдо решил\: мы с сыном должны поехать!»"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Так отец и сын ИГНАТОВЫ отправились в Великий Новгород, в Старую Руссу. Путь оказался неблизким. Летели самолётом до Красноярска, затем добирались на поезде четыре дня до Москвы, потом была ещё одна ночь до Новой Руссы… Рассказывает Станислав Олегович: «Во время войны это был очень важный для немцев транспортный узел, через который происходило пополнение групп армии «Север» и армии «Центр». Он был оккупирован в 1941-м году, и немцы держали его до 1944 года. Наши войска предприняли восемь попыток отбить его у врага. Но ГИТЛЕР приказал своим частям держаться до победы и не сдавать город. За эти годы, по официальным данным, там погибло 480 тысяч, по неофициальным – до миллиона человек, включая партизан и местных жителей. Когда в 1944 году наши войска взяли Старую Руссу, в ней не осталось ни одного мирного жителя и уцелело всего лишь три здания… Весь город был разрушен». </w:t>
      </w:r>
      <w:r>
        <w:fldChar w:fldCharType="begin"/>
      </w:r>
      <w:r>
        <w:rPr/>
        <w:instrText xml:space="preserve"> TC "Так отец и сын ИГНАТОВЫ отправились в Великий Новгород, в Старую Руссу. Путь оказался неблизким. Летели самолётом до Красноярска, затем добирались на поезде четыре дня до Москвы, потом была ещё одна ночь до Новой Руссы… Рассказывает Станислав Олегович\: «Во время войны это был очень важный для немцев транспортный узел, через который происходило пополнение групп армии «Север» и армии «Центр». Он был оккупирован в 1941-м году, и немцы держали его до 1944 года. Наши войска предприняли восемь попыток отбить его у врага. Но ГИТЛЕР приказал своим частям держаться до победы и не сдавать город. За эти годы, по официальным данным, там погибло 480 тысяч, по неофициальным – до миллиона человек, включая партизан и местных жителей. Когда в 1944 году наши войска взяли Старую Руссу, в ней не осталось ни одного мирного жителя и уцелело всего лишь три здания… Весь город был разрушен».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t xml:space="preserve">БУДТО БЫЛ </w:t>
      </w:r>
      <w:r>
        <w:fldChar w:fldCharType="begin"/>
      </w:r>
      <w:r>
        <w:rPr/>
        <w:instrText xml:space="preserve"> TC "БУДТО БЫЛ " \l 1 </w:instrText>
      </w:r>
      <w:r>
        <w:rPr/>
        <w:fldChar w:fldCharType="separate"/>
      </w:r>
      <w:r>
        <w:rPr/>
      </w:r>
      <w:r>
        <w:rPr/>
        <w:fldChar w:fldCharType="end"/>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Я ВЧЕРА НА ВОЙНЕ…</w:t>
      </w:r>
      <w:r>
        <w:fldChar w:fldCharType="begin"/>
      </w:r>
      <w:r>
        <w:rPr/>
        <w:instrText xml:space="preserve"> TC "Я ВЧЕРА НА ВОЙН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Местность в районе Старой Руссы своеобразная – вроде лес, а ступить подальше – сплошное болото. Тяжело здесь было русскому солдату! Эхо войны до сих пор раздаётся в этих местах – полусгнившие брёвна блиндажей, затянувшиеся травой траншеи, стреляные гильзы. Останки солдат сохраняются плохо – слишком сыро. Плохо сохраняются и «смертные», как их называли в войну, медальоны. Откроют его поисковики – внутри записка, пропитанная водой, и почти все буквы растворились. Ещё одна чья-то судьба осталась неизвестной…</w:t>
      </w:r>
      <w:r>
        <w:fldChar w:fldCharType="begin"/>
      </w:r>
      <w:r>
        <w:rPr/>
        <w:instrText xml:space="preserve"> TC "Местность в районе Старой Руссы своеобразная – вроде лес, а ступить подальше – сплошное болото. Тяжело здесь было русскому солдату! Эхо войны до сих пор раздаётся в этих местах – полусгнившие брёвна блиндажей, затянувшиеся травой траншеи, стреляные гильзы. Останки солдат сохраняются плохо – слишком сыро. Плохо сохраняются и «смертные», как их называли в войну, медальоны. Откроют его поисковики – внутри записка, пропитанная водой, и почти все буквы растворились. Ещё одна чья-то судьба осталась неизвестной…"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Артём и Станислав попали в деревню Муравьёво, расположенную южнее Старой Руссы. Здесь уже работал местный отряд «Долина», который занимался поисками погибших. «Три года назад в этих местах были обнаружены новые ямы, и было их около двенадцати. Они предположительно, по данным архива, находились на месте бывшего пересыльного концлагеря. В прошлом году отряд из Красноярска уже  ездил туда на разведку. Тогда подняли останки 47 бойцов. Поэтому нас и направили именно в это место. С  одной ямы поисковики подняли 197 бойцов», – так просто и буднично говорит Станислав ИГНАТОВ. </w:t>
      </w:r>
      <w:r>
        <w:fldChar w:fldCharType="begin"/>
      </w:r>
      <w:r>
        <w:rPr/>
        <w:instrText xml:space="preserve"> TC "Артём и Станислав попали в деревню Муравьёво, расположенную южнее Старой Руссы. Здесь уже работал местный отряд «Долина», который занимался поисками погибших. «Три года назад в этих местах были обнаружены новые ямы, и было их около двенадцати. Они предположительно, по данным архива, находились на месте бывшего пересыльного концлагеря. В прошлом году отряд из Красноярска уже  ездил туда на разведку. Тогда подняли останки 47 бойцов. Поэтому нас и направили именно в это место. С  одной ямы поисковики подняли 197 бойцов», – так просто и буднично говорит Станислав ИГНАТОВ.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Но это только небольшие штрихи. На самом деле поиск погибших – это ежедневный кропотливый труд, требующий терпения, выносливости и самоотдачи. Сначала лопатой надо снять верхний слой земли, дёрн, а потом руками доставать мокрые комья земли и осторожно, чтобы не повредить, очищать уцелевшие кости, и если повезёт, можно обнаружить какие-то чудом сохранившиеся личные вещи. </w:t>
      </w:r>
      <w:r>
        <w:fldChar w:fldCharType="begin"/>
      </w:r>
      <w:r>
        <w:rPr/>
        <w:instrText xml:space="preserve"> TC "Но это только небольшие штрихи. На самом деле поиск погибших – это ежедневный кропотливый труд, требующий терпения, выносливости и самоотдачи. Сначала лопатой надо снять верхний слой земли, дёрн, а потом руками доставать мокрые комья земли и осторожно, чтобы не повредить, очищать уцелевшие кости, и если повезёт, можно обнаружить какие-то чудом сохранившиеся личные вещи.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В поисковом отряде «Енисей Л» было двадцать пять человек, из них 6 взрослых и 19 детей. Вместе с ними  работали поисковики из Иркутска, Пскова, Волхова, Королёва. «Яма, из которой мы поднимали останки бойцов,  была размером около тридцати метров в длину и пяти в ширину, – продолжает рассказ Станислав Олегович, – Скорее всего, на этом месте был барак. Сохранились нары с двух сторон, посередине был выложен из кирпича пол. От самого барака сейчас ничего не осталось. А люди, видимо, как находились внутри, так и были засыпаны,  то ли взрывом, то ли закопаны, но их было много, очень много, и лежали вповалку. С одного такого барака было поднято 107 бойцов. Наш отряд «Енисей Л» раскопал три ямы, где были обнаружены 172 человека и тридцать два медальона». </w:t>
      </w:r>
      <w:r>
        <w:fldChar w:fldCharType="begin"/>
      </w:r>
      <w:r>
        <w:rPr/>
        <w:instrText xml:space="preserve"> TC "В поисковом отряде «Енисей Л» было двадцать пять человек, из них 6 взрослых и 19 детей. Вместе с ними  работали поисковики из Иркутска, Пскова, Волхова, Королёва. «Яма, из которой мы поднимали останки бойцов,  была размером около тридцати метров в длину и пяти в ширину, – продолжает рассказ Станислав Олегович, – Скорее всего, на этом месте был барак. Сохранились нары с двух сторон, посередине был выложен из кирпича пол. От самого барака сейчас ничего не осталось. А люди, видимо, как находились внутри, так и были засыпаны,  то ли взрывом, то ли закопаны, но их было много, очень много, и лежали вповалку. С одного такого барака было поднято 107 бойцов. Наш отряд «Енисей Л» раскопал три ямы, где были обнаружены 172 человека и тридцать два медальон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Артём с отцом находились в Муравьёво 12 дней.  Жили в полевых условиях, ночевали в палатках. «Поначалу было очень тяжело, не повезло с погодой, – говорит Станислав. – Постоянно шли дожди. Солнца почти не было. Всё было мокрое, везде стояла вода». Но, несмотря на экстремальные условия, сын с отцом вместе с другими, упорно, изо дня в день продолжали заниматься поиском и выполнять эту сложную, скорбную, но очень важную и значимую работу. Она стала настоящим испытанием на характер, на твёрдость духа, особенно для подростка. Многие участники поисковой операции рассказывали, что им  каждую ночь снятся эти раскопанные ямы и скелеты солдат…</w:t>
      </w:r>
      <w:r>
        <w:fldChar w:fldCharType="begin"/>
      </w:r>
      <w:r>
        <w:rPr/>
        <w:instrText xml:space="preserve"> TC "Артём с отцом находились в Муравьёво 12 дней.  Жили в полевых условиях, ночевали в палатках. «Поначалу было очень тяжело, не повезло с погодой, – говорит Станислав. – Постоянно шли дожди. Солнца почти не было. Всё было мокрое, везде стояла вода». Но, несмотря на экстремальные условия, сын с отцом вместе с другими, упорно, изо дня в день продолжали заниматься поиском и выполнять эту сложную, скорбную, но очень важную и значимую работу. Она стала настоящим испытанием на характер, на твёрдость духа, особенно для подростка. Многие участники поисковой операции рассказывали, что им  каждую ночь снятся эти раскопанные ямы и скелеты солдат…"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урировал раскопки отряд «Долина» из Новгородской области. По словам Станислава Олеговича: «Мы выкапываем бойца, поднимаем его на поверхность, производится фотофиксация, затем складываем эти останки в мешок. Их вывозят. В дальнейшем каждую группу торжественно хоронят в братской могиле.  Захоронение павших защитников Родины происходит в торжественной обстановке. Но мы, к сожалению, не попали на похороны. Весна была очень затяжная, и когда начали копать могилу, она наполнялась водой. Чтобы бойцов снова не укладывать в болото, было принято решение о переносе похорон на 22 июня».</w:t>
      </w:r>
      <w:r>
        <w:fldChar w:fldCharType="begin"/>
      </w:r>
      <w:r>
        <w:rPr/>
        <w:instrText xml:space="preserve"> TC " Курировал раскопки отряд «Долина» из Новгородской области. По словам Станислава Олеговича\: «Мы выкапываем бойца, поднимаем его на поверхность, производится фотофиксация, затем складываем эти останки в мешок. Их вывозят. В дальнейшем каждую группу торжественно хоронят в братской могиле.  Захоронение павших защитников Родины происходит в торжественной обстановке. Но мы, к сожалению, не попали на похороны. Весна была очень затяжная, и когда начали копать могилу, она наполнялась водой. Чтобы бойцов снова не укладывать в болото, было принято решение о переносе похорон на 22 июня»."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184"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 xml:space="preserve">ЗНАТЬ И ПОМНИТЬ </w:t>
      </w:r>
      <w:r>
        <w:fldChar w:fldCharType="begin"/>
      </w:r>
      <w:r>
        <w:rPr/>
        <w:instrText xml:space="preserve"> TC "ЗНАТЬ И ПОМНИТЬ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Поисковые отряды опровергают слова «Родина послала в бой и забыла». Нет, не забыла! Каждый год на воинских мемориалах 9 мая отдаются воинские почести, там собираются настоящие патриоты. Приезжают родственники погибших, если их удалось разыскать.  Участвуют и те люди, которые находили и поднимали этих бойцов.</w:t>
      </w:r>
      <w:r>
        <w:fldChar w:fldCharType="begin"/>
      </w:r>
      <w:r>
        <w:rPr/>
        <w:instrText xml:space="preserve"> TC "Поисковые отряды опровергают слова «Родина послала в бой и забыла». Нет, не забыла! Каждый год на воинских мемориалах 9 мая отдаются воинские почести, там собираются настоящие патриоты. Приезжают родственники погибших, если их удалось разыскать.  Участвуют и те люди, которые находили и поднимали этих бойцов."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Ни один человек из Туруханского района не ездил на такие раскопки, не занимался поисковой работой в тех местах, где побывали ИГНАТОВЫ. Они стали первыми. Своими впечатлениями поделился и 14-летний Артём: «Когда мы увидели первый скелет, было жутко. Ну, а потом привыкаешь. Мы находили останки тех людей, которые пропали без вести. Помню, как открыли один медальон и прочитали имя солдата, место, откуда он призывался, – «КУРЬЯНОВ Василий И. Воронцовский район». Ещё на одном медальоне, который нашли мы с папой, несмотря на то, что был он в очень плохом состоянии, удалось прочитать, что боец был родом из Подмосковья. Если найдут родственников погибших, то, может, они смогут приехать на захоронение». … Город Старая Русса был восстановлен в том историческом виде, который имел до войны. Артём и Станислав Олегович посетили музей Северо-Западного фронта, где большинство экспонатов были также найдены и переданы поисковыми отрядами.</w:t>
      </w:r>
      <w:r>
        <w:fldChar w:fldCharType="begin"/>
      </w:r>
      <w:r>
        <w:rPr/>
        <w:instrText xml:space="preserve"> TC "Ни один человек из Туруханского района не ездил на такие раскопки, не занимался поисковой работой в тех местах, где побывали ИГНАТОВЫ. Они стали первыми. Своими впечатлениями поделился и 14-летний Артём\: «Когда мы увидели первый скелет, было жутко. Ну, а потом привыкаешь. Мы находили останки тех людей, которые пропали без вести. Помню, как открыли один медальон и прочитали имя солдата, место, откуда он призывался, – «КУРЬЯНОВ Василий И. Воронцовский район». Ещё на одном медальоне, который нашли мы с папой, несмотря на то, что был он в очень плохом состоянии, удалось прочитать, что боец был родом из Подмосковья. Если найдут родственников погибших, то, может, они смогут приехать на захоронение». … Город Старая Русса был восстановлен в том историческом виде, который имел до войны. Артём и Станислав Олегович посетили музей Северо-Западного фронта, где большинство экспонатов были также найдены и переданы поисковыми отрядам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Сын и отец ИГНАТОВЫ с воодушевлением говорят о своей поездке, на которую были затрачены не только душевные и физические силы, но и немало финансовых средств... На туруханской земле не гремела война, не было свиста пуль, бомбёжек и  шквального огня, но Старая Русса дала им возможность соприкоснуться с трагическими событиями далёких лет.  Поступок Артёма и Станислава ИГНАТОВЫХ достоин огромного уважения и гордости за наших земляков. Не обделён наш район отзывчивыми и неравнодушными людьми! Возможно, кого-то их пример позовёт в дорогу и станет поводом для участия в поисковых мероприятиях. </w:t>
      </w:r>
      <w:r>
        <w:fldChar w:fldCharType="begin"/>
      </w:r>
      <w:r>
        <w:rPr/>
        <w:instrText xml:space="preserve"> TC "Сын и отец ИГНАТОВЫ с воодушевлением говорят о своей поездке, на которую были затрачены не только душевные и физические силы, но и немало финансовых средств... На туруханской земле не гремела война, не было свиста пуль, бомбёжек и  шквального огня, но Старая Русса дала им возможность соприкоснуться с трагическими событиями далёких лет.  Поступок Артёма и Станислава ИГНАТОВЫХ достоин огромного уважения и гордости за наших земляков. Не обделён наш район отзывчивыми и неравнодушными людьми! Возможно, кого-то их пример позовёт в дорогу и станет поводом для участия в поисковых мероприятиях.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Уходит в историю поколение фронтовиков и тружеников тыла, всё меньше остаётся свидетелей Великой Отечественной войны. Тем важнее память  о тех, кому мы обязаны жизнью и миром на нашей земле.</w:t>
      </w:r>
      <w:r>
        <w:fldChar w:fldCharType="begin"/>
      </w:r>
      <w:r>
        <w:rPr/>
        <w:instrText xml:space="preserve"> TC "Уходит в историю поколение фронтовиков и тружеников тыла, всё меньше остаётся свидетелей Великой Отечественной войны. Тем важнее память  о тех, кому мы обязаны жизнью и миром на нашей земле." \l 1 </w:instrText>
      </w:r>
      <w:r>
        <w:rPr/>
        <w:fldChar w:fldCharType="separate"/>
      </w:r>
      <w:r>
        <w:rPr/>
      </w:r>
      <w:r>
        <w:rPr/>
        <w:fldChar w:fldCharType="end"/>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t>Фото из архива Артёма и Станислава ИГНАТОВЫХ.</w:t>
      </w:r>
    </w:p>
    <w:p>
      <w:pPr>
        <w:pStyle w:val="Normal"/>
        <w:autoSpaceDE w:val="false"/>
        <w:spacing w:lineRule="atLeast" w:line="180" w:before="0" w:after="0"/>
        <w:ind w:firstLine="227"/>
        <w:jc w:val="right"/>
        <w:rPr>
          <w:rFonts w:ascii="Arial" w:hAnsi="Arial" w:cs="Arial"/>
          <w:color w:val="000000"/>
          <w:sz w:val="18"/>
          <w:szCs w:val="18"/>
        </w:rPr>
      </w:pPr>
      <w:r>
        <w:rPr>
          <w:rFonts w:cs="Arial" w:ascii="Arial" w:hAnsi="Arial"/>
          <w:i/>
          <w:iCs/>
          <w:color w:val="000000"/>
          <w:sz w:val="14"/>
          <w:szCs w:val="14"/>
        </w:rPr>
        <w:t>АП.</w:t>
      </w:r>
      <w:r>
        <w:fldChar w:fldCharType="begin"/>
      </w:r>
      <w:r>
        <w:rPr/>
        <w:instrText xml:space="preserve"> TC "АП."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bCs/>
          <w:sz w:val="40"/>
          <w:szCs w:val="40"/>
        </w:rPr>
      </w:pPr>
      <w:r>
        <w:rPr>
          <w:b/>
          <w:bCs/>
          <w:sz w:val="40"/>
          <w:szCs w:val="40"/>
        </w:rPr>
        <w:t>как живёшь, зотино?</w:t>
      </w:r>
      <w:r>
        <w:fldChar w:fldCharType="begin"/>
      </w:r>
      <w:r>
        <w:rPr/>
        <w:instrText xml:space="preserve"> TC "как живёшь, зотино?" \l 1 </w:instrText>
      </w:r>
      <w:r>
        <w:rPr/>
        <w:fldChar w:fldCharType="separate"/>
      </w:r>
      <w:r>
        <w:rPr/>
      </w:r>
      <w:r>
        <w:rPr/>
        <w:fldChar w:fldCharType="end"/>
      </w:r>
    </w:p>
    <w:p>
      <w:pPr>
        <w:pStyle w:val="Style21"/>
        <w:rPr>
          <w:b/>
          <w:b/>
          <w:bCs/>
        </w:rPr>
      </w:pPr>
      <w:r>
        <w:rPr>
          <w:b/>
          <w:bCs/>
        </w:rPr>
        <w:t>Добровольчество</w:t>
      </w:r>
      <w:r>
        <w:fldChar w:fldCharType="begin"/>
      </w:r>
      <w:r>
        <w:rPr/>
        <w:instrText xml:space="preserve"> TC "Добровольчество" \l 1 </w:instrText>
      </w:r>
      <w:r>
        <w:rPr/>
        <w:fldChar w:fldCharType="separate"/>
      </w:r>
      <w:r>
        <w:rPr/>
      </w:r>
      <w:r>
        <w:rPr/>
        <w:fldChar w:fldCharType="end"/>
      </w:r>
    </w:p>
    <w:p>
      <w:pPr>
        <w:pStyle w:val="Normal"/>
        <w:rPr>
          <w:b/>
          <w:b/>
          <w:sz w:val="36"/>
          <w:szCs w:val="36"/>
        </w:rPr>
      </w:pPr>
      <w:r>
        <w:rPr>
          <w:b/>
          <w:sz w:val="36"/>
          <w:szCs w:val="36"/>
        </w:rPr>
        <w:t>ДОБРАЯ ВЕСНА</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Normal"/>
        <w:autoSpaceDE w:val="false"/>
        <w:spacing w:lineRule="atLeast" w:line="19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Зотинск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дростк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обровольче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гентств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ребряна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л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должаю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дивлят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вои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ескорыстны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рудо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ла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л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е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жител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следни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есяц</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обровольц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а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частникам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оле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есят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злич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ероприяти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кци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правлен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мощ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уждающимс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раждана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атриотическ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спитан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личностн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звитие</w:t>
      </w:r>
      <w:r>
        <w:rPr>
          <w:rFonts w:cs="AvantGardeCTT" w:ascii="AvantGardeCTT" w:hAnsi="AvantGardeCTT"/>
          <w:b/>
          <w:bCs/>
          <w:color w:val="000000"/>
          <w:sz w:val="20"/>
          <w:szCs w:val="20"/>
        </w:rPr>
        <w:t>.</w:t>
      </w:r>
      <w:r>
        <w:fldChar w:fldCharType="begin"/>
      </w:r>
      <w:r>
        <w:rPr/>
        <w:instrText xml:space="preserve"> TC "Зотинские подростки из добровольческого агентства «Серебряная волна» продолжают удивлять своим бескорыстным трудом на благо села и его жителей. За последний месяц добровольцы стали участниками более десятка различных мероприятий и акций, направленных на помощь нуждающимся гражданам, на патриотическое воспитание и личностное развитие." \l 1 </w:instrText>
      </w:r>
      <w:r>
        <w:rPr/>
        <w:fldChar w:fldCharType="separate"/>
      </w:r>
      <w:r>
        <w:rPr/>
      </w:r>
      <w:r>
        <w:rPr/>
        <w:fldChar w:fldCharType="end"/>
      </w:r>
    </w:p>
    <w:p>
      <w:pPr>
        <w:pStyle w:val="Normal"/>
        <w:autoSpaceDE w:val="false"/>
        <w:spacing w:lineRule="atLeast" w:line="19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В рамках общекраевой добровольческой акции «Весенняя неделя добра» в селе прошло несколько мероприятий, организованных добровольцами. В течение всей недели, помимо основной учёбы в школе, ребята трудились, оказывая помощь и поддержку односельчанам. </w:t>
      </w:r>
      <w:r>
        <w:fldChar w:fldCharType="begin"/>
      </w:r>
      <w:r>
        <w:rPr/>
        <w:instrText xml:space="preserve"> TC "В рамках общекраевой добровольческой акции «Весенняя неделя добра» в селе прошло несколько мероприятий, организованных добровольцами. В течение всей недели, помимо основной учёбы в школе, ребята трудились, оказывая помощь и поддержку односельчанам. "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Так, 18 апреля подростки помогали по хозяйству одинокой пенсионерке Зое Матвеевне НЕСТЕРОВОЙ, которая обратилась в агентство с просьбой сложить дрова в поленницу. 20 апреля  добровольцы провели акцию по сбору вещей и канцелярии для детей из малообеспеченных семей. В одной семье, где дети остались без попечения родителей, ребят воспитывают бабушка и дедушка. Понятно, что пожилым людям приходится трудно. Две других семьи – многодетные, поэтому и здесь любая помощь к месту. Вот для этих семей добровольцы собирали необходимые школьные принадлежности и вещи, обходя дворы односельчан.  </w:t>
      </w:r>
      <w:r>
        <w:fldChar w:fldCharType="begin"/>
      </w:r>
      <w:r>
        <w:rPr/>
        <w:instrText xml:space="preserve"> TC "Так, 18 апреля подростки помогали по хозяйству одинокой пенсионерке Зое Матвеевне НЕСТЕРОВОЙ, которая обратилась в агентство с просьбой сложить дрова в поленницу. 20 апреля  добровольцы провели акцию по сбору вещей и канцелярии для детей из малообеспеченных семей. В одной семье, где дети остались без попечения родителей, ребят воспитывают бабушка и дедушка. Понятно, что пожилым людям приходится трудно. Две других семьи – многодетные, поэтому и здесь любая помощь к месту. Вот для этих семей добровольцы собирали необходимые школьные принадлежности и вещи, обходя дворы односельчан.  "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Все собранные вещи, среди которых не только канцелярские товары, но и брюки, кофты, другие предметы одежды, пришлись кстати. Семьи были благодарны и добровольцам, и неравнодушным односельчанам Во время «Весенней недели добра» работали добровольцы и с младшими школьниками. Для учащихся третьих классов было проведено два познавательных информационных мероприятия. Первое на тему донорства. Третьеклассникам рассказали, кто такие доноры, и для чего они сдают свою кровь. После добровольцы совместно с младшими школьниками сделали стенд на заявленную тематику. Второе мероприятие прошло 22 апреля во Всемирный день Земли. Добровольцы – Элина ПЕТРОВА и Наталья ПОПОВА, выпускницы 11-го класса, обсуждали с учащимися экологические проблемы.  </w:t>
      </w:r>
      <w:r>
        <w:fldChar w:fldCharType="begin"/>
      </w:r>
      <w:r>
        <w:rPr/>
        <w:instrText xml:space="preserve"> TC "Все собранные вещи, среди которых не только канцелярские товары, но и брюки, кофты, другие предметы одежды, пришлись кстати. Семьи были благодарны и добровольцам, и неравнодушным односельчанам Во время «Весенней недели добра» работали добровольцы и с младшими школьниками. Для учащихся третьих классов было проведено два познавательных информационных мероприятия. Первое на тему донорства. Третьеклассникам рассказали, кто такие доноры, и для чего они сдают свою кровь. После добровольцы совместно с младшими школьниками сделали стенд на заявленную тематику. Второе мероприятие прошло 22 апреля во Всемирный день Земли. Добровольцы – Элина ПЕТРОВА и Наталья ПОПОВА, выпускницы 11-го класса, обсуждали с учащимися экологические проблемы.  "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 xml:space="preserve">Закрытие «Весенней недели добра – 2018» прошло в форме чаепития. За чашкой чая подростки обсуждали, всё ли из намеченного удалось сделать, а также  строили планы на будущее. </w:t>
      </w:r>
      <w:r>
        <w:fldChar w:fldCharType="begin"/>
      </w:r>
      <w:r>
        <w:rPr/>
        <w:instrText xml:space="preserve"> TC "Закрытие «Весенней недели добра – 2018» прошло в форме чаепития. За чашкой чая подростки обсуждали, всё ли из намеченного удалось сделать, а также  строили планы на будущее. " \l 1 </w:instrText>
      </w:r>
      <w:r>
        <w:rPr/>
        <w:fldChar w:fldCharType="separate"/>
      </w:r>
      <w:r>
        <w:rPr/>
      </w:r>
      <w:r>
        <w:rPr/>
        <w:fldChar w:fldCharType="end"/>
      </w:r>
    </w:p>
    <w:p>
      <w:pPr>
        <w:pStyle w:val="Normal"/>
        <w:autoSpaceDE w:val="false"/>
        <w:spacing w:lineRule="atLeast" w:line="192" w:before="0" w:after="0"/>
        <w:ind w:firstLine="227"/>
        <w:jc w:val="both"/>
        <w:rPr>
          <w:rFonts w:ascii="Arial" w:hAnsi="Arial" w:cs="Arial"/>
          <w:color w:val="000000"/>
          <w:sz w:val="18"/>
          <w:szCs w:val="18"/>
        </w:rPr>
      </w:pPr>
      <w:r>
        <w:rPr>
          <w:rFonts w:cs="Arial" w:ascii="Arial" w:hAnsi="Arial"/>
          <w:color w:val="000000"/>
          <w:sz w:val="18"/>
          <w:szCs w:val="18"/>
        </w:rPr>
        <w:t xml:space="preserve">Как рассказала Юлия ГОЛОШУМОВА, директор Молодёжного центра села Зотино, в «Весенней неделе добра» приняли участие и соседи – вороговские добровольцы. Ребята оказали помощь ветеранам труда, помогли им убрать снег с крыши, очистить тропинки от снега около дома, расколоть и сложить дрова в поленницы. Ветераны остались довольны помощью добровольцев. </w:t>
      </w:r>
      <w:r>
        <w:fldChar w:fldCharType="begin"/>
      </w:r>
      <w:r>
        <w:rPr/>
        <w:instrText xml:space="preserve"> TC "Как рассказала Юлия ГОЛОШУМОВА, директор Молодёжного центра села Зотино, в «Весенней неделе добра» приняли участие и соседи – вороговские добровольцы. Ребята оказали помощь ветеранам труда, помогли им убрать снег с крыши, очистить тропинки от снега около дома, расколоть и сложить дрова в поленницы. Ветераны остались довольны помощью добровольцев. " \l 1 </w:instrText>
      </w:r>
      <w:r>
        <w:rPr/>
        <w:fldChar w:fldCharType="separate"/>
      </w:r>
      <w:r>
        <w:rPr/>
      </w:r>
      <w:r>
        <w:rPr/>
        <w:fldChar w:fldCharType="end"/>
      </w:r>
    </w:p>
    <w:p>
      <w:pPr>
        <w:pStyle w:val="Normal"/>
        <w:autoSpaceDE w:val="false"/>
        <w:spacing w:lineRule="atLeast" w:line="192" w:before="0" w:after="0"/>
        <w:ind w:firstLine="22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есенняя неделя добра» не стала разовой акцией. Неравнодушные подростки  Зотино продолжают свой марафон добрых дел. По-другому никак, ведь вокруг столько людей, кто нуждается в безвозмездной помощи. К примеру, одинокие пожилые люди. </w:t>
      </w:r>
      <w:r>
        <w:rPr>
          <w:rFonts w:cs="Arial" w:ascii="Arial" w:hAnsi="Arial"/>
          <w:b/>
          <w:bCs/>
          <w:color w:val="000000"/>
          <w:sz w:val="18"/>
          <w:szCs w:val="18"/>
        </w:rPr>
        <w:t xml:space="preserve">«Часто в силу своего возраста и по состоянию здоровья они не могут выполнять домашнюю работу самостоятельно. Кто им поможет, если не мы! Жители села уже привыкли, что на любые просьбы добровольцы Молодёжного центра откликаются с большой охотой. Например, для Ольги Евгеньевны АКУЛИНОЙ наши ребята всегда желанные гости. В этом месяце они убрали пенсионерке  мусор на придомовой территории, который остался после заготовки дров. А она угостила их чаем»,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рассказывает Юлия ГОЛОШУМОВА.</w:t>
      </w:r>
      <w:r>
        <w:fldChar w:fldCharType="begin"/>
      </w:r>
      <w:r>
        <w:rPr/>
        <w:instrText xml:space="preserve"> TC " «Весенняя неделя добра» не стала разовой акцией. Неравнодушные подростки  Зотино продолжают свой марафон добрых дел. По-другому никак, ведь вокруг столько людей, кто нуждается в безвозмездной помощи. К примеру, одинокие пожилые люди. «Часто в силу своего возраста и по состоянию здоровья они не могут выполнять домашнюю работу самостоятельно. Кто им поможет, если не мы! Жители села уже привыкли, что на любые просьбы добровольцы Молодёжного центра откликаются с большой охотой. Например, для Ольги Евгеньевны АКУЛИНОЙ наши ребята всегда желанные гости. В этом месяце они убрали пенсионерке  мусор на придомовой территории, который остался после заготовки дров. А она угостила их чаем», – рассказывает Юлия ГОЛОШУМОВА."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За помощью к добровольцам обращаются не только одинокие пожилые граждане, но и руководители учреждений и организаций. Не так давно добровольцы помогали работникам врачебной амбулатории, которым не хватало специалистов для выполнения бумажной административной работы. Во время массовой сдачи  крови ребята заполняли необходимые документы. Причём делали это с огромным удовольствием.</w:t>
      </w:r>
      <w:r>
        <w:fldChar w:fldCharType="begin"/>
      </w:r>
      <w:r>
        <w:rPr/>
        <w:instrText xml:space="preserve"> TC "За помощью к добровольцам обращаются не только одинокие пожилые граждане, но и руководители учреждений и организаций. Не так давно добровольцы помогали работникам врачебной амбулатории, которым не хватало специалистов для выполнения бумажной административной работы. Во время массовой сдачи  крови ребята заполняли необходимые документы. Причём делали это с огромным удовольствием." \l 1 </w:instrText>
      </w:r>
      <w:r>
        <w:rPr/>
        <w:fldChar w:fldCharType="separate"/>
      </w:r>
      <w:r>
        <w:rPr/>
      </w:r>
      <w:r>
        <w:rPr/>
        <w:fldChar w:fldCharType="end"/>
      </w:r>
    </w:p>
    <w:p>
      <w:pPr>
        <w:pStyle w:val="Normal"/>
        <w:autoSpaceDE w:val="false"/>
        <w:spacing w:lineRule="atLeast" w:line="190" w:before="0" w:after="0"/>
        <w:jc w:val="right"/>
        <w:rPr>
          <w:rFonts w:ascii="Arial Cyr" w:hAnsi="Arial Cyr" w:cs="Arial Cyr"/>
          <w:b/>
          <w:b/>
          <w:bCs/>
          <w:color w:val="000000"/>
          <w:sz w:val="18"/>
          <w:szCs w:val="18"/>
        </w:rPr>
      </w:pPr>
      <w:r>
        <w:rPr>
          <w:rFonts w:cs="Arial Cyr" w:ascii="Arial Cyr" w:hAnsi="Arial Cyr"/>
          <w:b/>
          <w:bCs/>
          <w:color w:val="000000"/>
          <w:sz w:val="18"/>
          <w:szCs w:val="18"/>
        </w:rPr>
      </w:r>
    </w:p>
    <w:p>
      <w:pPr>
        <w:pStyle w:val="Normal"/>
        <w:rPr>
          <w:rFonts w:ascii="Arial Cyr" w:hAnsi="Arial Cyr" w:cs="Arial Cyr"/>
          <w:b/>
          <w:b/>
          <w:bCs/>
          <w:color w:val="000000"/>
          <w:sz w:val="36"/>
          <w:szCs w:val="36"/>
        </w:rPr>
      </w:pPr>
      <w:r>
        <w:rPr>
          <w:rFonts w:cs="Arial Cyr" w:ascii="Arial Cyr" w:hAnsi="Arial Cyr"/>
          <w:b/>
          <w:bCs/>
          <w:color w:val="000000"/>
          <w:sz w:val="36"/>
          <w:szCs w:val="36"/>
        </w:rPr>
      </w:r>
    </w:p>
    <w:p>
      <w:pPr>
        <w:pStyle w:val="Normal"/>
        <w:rPr>
          <w:b/>
          <w:b/>
          <w:bCs/>
        </w:rPr>
      </w:pPr>
      <w:r>
        <w:rPr>
          <w:b/>
          <w:bCs/>
        </w:rPr>
        <w:t>главный праздник</w:t>
      </w:r>
      <w:r>
        <w:fldChar w:fldCharType="begin"/>
      </w:r>
      <w:r>
        <w:rPr/>
        <w:instrText xml:space="preserve"> TC "главный праздник" \l 1 </w:instrText>
      </w:r>
      <w:r>
        <w:rPr/>
        <w:fldChar w:fldCharType="separate"/>
      </w:r>
      <w:r>
        <w:rPr/>
      </w:r>
      <w:r>
        <w:rPr/>
        <w:fldChar w:fldCharType="end"/>
      </w:r>
    </w:p>
    <w:p>
      <w:pPr>
        <w:pStyle w:val="Normal"/>
        <w:rPr>
          <w:sz w:val="56"/>
          <w:szCs w:val="56"/>
        </w:rPr>
      </w:pPr>
      <w:r>
        <w:rPr>
          <w:sz w:val="56"/>
          <w:szCs w:val="56"/>
        </w:rPr>
        <w:t>ЗОТИНО ВСТрЕТИЛО ПОБЕДУ!</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Style22"/>
        <w:rPr>
          <w:rFonts w:ascii="Arial" w:hAnsi="Arial" w:cs="Arial"/>
          <w:spacing w:val="-15"/>
        </w:rPr>
      </w:pPr>
      <w:r>
        <w:rPr>
          <w:rFonts w:cs="Arial" w:ascii="Arial" w:hAnsi="Arial"/>
          <w:spacing w:val="-15"/>
        </w:rPr>
        <w:t>Главное богатство каждой человеческой души – это память о воинах, погибших на фронтах Великой Отечественной войны, о фронтовиках, прошедших всю войну, а после строивших мирную жизнь. В честь празднования 73-й годовщины Великой Победы в Зотино, как и по всему Туруханскому району, прошёл ряд мероприятий.</w:t>
      </w:r>
      <w:r>
        <w:fldChar w:fldCharType="begin"/>
      </w:r>
      <w:r>
        <w:rPr/>
        <w:instrText xml:space="preserve"> TC "Главное богатство каждой человеческой души – это память о воинах, погибших на фронтах Великой Отечественной войны, о фронтовиках, прошедших всю войну, а после строивших мирную жизнь. В честь празднования 73-й годовщины Великой Победы в Зотино, как и по всему Туруханскому району, прошёл ряд мероприятий." \l 1 </w:instrText>
      </w:r>
      <w:r>
        <w:rPr/>
        <w:fldChar w:fldCharType="separate"/>
      </w:r>
      <w:r>
        <w:rPr/>
      </w:r>
      <w:r>
        <w:rPr/>
        <w:fldChar w:fldCharType="end"/>
      </w:r>
    </w:p>
    <w:p>
      <w:pPr>
        <w:pStyle w:val="Style21"/>
        <w:rPr>
          <w:spacing w:val="-15"/>
        </w:rPr>
      </w:pPr>
      <w:r>
        <w:rPr>
          <w:rFonts w:eastAsia="a_AvanteBs"/>
          <w:i/>
          <w:iCs/>
          <w:spacing w:val="-15"/>
        </w:rPr>
        <w:t xml:space="preserve"> </w:t>
      </w:r>
      <w:r>
        <w:fldChar w:fldCharType="begin"/>
      </w:r>
      <w:r>
        <w:rPr/>
        <w:instrText xml:space="preserve"> TC " " \l 1 </w:instrText>
      </w:r>
      <w:r>
        <w:rPr/>
        <w:fldChar w:fldCharType="separate"/>
      </w:r>
      <w:r>
        <w:rPr/>
      </w:r>
      <w:r>
        <w:rPr/>
        <w:fldChar w:fldCharType="end"/>
      </w:r>
    </w:p>
    <w:p>
      <w:pPr>
        <w:pStyle w:val="Style20"/>
        <w:spacing w:lineRule="atLeast" w:line="184"/>
        <w:rPr>
          <w:spacing w:val="-15"/>
        </w:rPr>
      </w:pPr>
      <w:r>
        <w:rPr>
          <w:spacing w:val="-15"/>
        </w:rPr>
        <w:t xml:space="preserve">В апреле, в преддверии праздника, на территории стартовала самая искренняя и добрая акция «Георгиевская ленточка». Раздавать георгиевские ленты изъявили желание добровольцы «Серебряной волны». Подростки прошли по всем организациям, в общей сложности раздав более 200 георгиевских лент.   </w:t>
      </w:r>
      <w:r>
        <w:fldChar w:fldCharType="begin"/>
      </w:r>
      <w:r>
        <w:rPr/>
        <w:instrText xml:space="preserve"> TC "В апреле, в преддверии праздника, на территории стартовала самая искренняя и добрая акция «Георгиевская ленточка». Раздавать георгиевские ленты изъявили желание добровольцы «Серебряной волны». Подростки прошли по всем организациям, в общей сложности раздав более 200 георгиевских лент.   " \l 1 </w:instrText>
      </w:r>
      <w:r>
        <w:rPr/>
        <w:fldChar w:fldCharType="separate"/>
      </w:r>
      <w:r>
        <w:rPr/>
      </w:r>
      <w:r>
        <w:rPr/>
        <w:fldChar w:fldCharType="end"/>
      </w:r>
    </w:p>
    <w:p>
      <w:pPr>
        <w:pStyle w:val="Style20"/>
        <w:rPr>
          <w:spacing w:val="-15"/>
        </w:rPr>
      </w:pPr>
      <w:r>
        <w:rPr>
          <w:spacing w:val="-15"/>
        </w:rPr>
        <w:t xml:space="preserve">Ко Дню Победы сотрудниками Молодёжного центра был организован массовый оздоровительный забег «Победа». Перед началом мероприятия прошёл флеш-моб – все спортсмены спели песню «День Победы». В забеге приняло участие 82 жителя села, причём разных возрастов. Самому юному участнику Варваре ЛИХТЕНВАЛЬД едва исполнилось 2 года, самому старшему, Альбине Харлампиевне ШЕВЧИК – 63. Но количество лет в данном мероприятии не имело никакого значения – призовые места распределялись в соответствии с возрастными категориями, так что у каждого участника был шанс на свою спортивную победу.  Победителями стали сразу несколько человек:  в категории  от 0 до 6 лет первое место занял Виталий ЛИХТЕНВАЛЬД  (6 лет),  от  7 до 11 – Алексей ИСАЕВ  (9 лет),  от 12 до 20 – Денис ОПАРИН (15 лет), от 21 до 30 – Полина ОПАРИНА, от 31 до 40 – Ирина КИСЛЕР, от 41 до 50 – Ольга ДУДИНА, от 50 и старше – Ольга СОКОЛОВА. Участникам, занявшим 1 места, были вручены почётные грамоты. </w:t>
      </w:r>
      <w:r>
        <w:fldChar w:fldCharType="begin"/>
      </w:r>
      <w:r>
        <w:rPr/>
        <w:instrText xml:space="preserve"> TC "Ко Дню Победы сотрудниками Молодёжного центра был организован массовый оздоровительный забег «Победа». Перед началом мероприятия прошёл флеш-моб – все спортсмены спели песню «День Победы». В забеге приняло участие 82 жителя села, причём разных возрастов. Самому юному участнику Варваре ЛИХТЕНВАЛЬД едва исполнилось 2 года, самому старшему, Альбине Харлампиевне ШЕВЧИК – 63. Но количество лет в данном мероприятии не имело никакого значения – призовые места распределялись в соответствии с возрастными категориями, так что у каждого участника был шанс на свою спортивную победу.  Победителями стали сразу несколько человек\:  в категории  от 0 до 6 лет первое место занял Виталий ЛИХТЕНВАЛЬД  (6 лет),  от  7 до 11 – Алексей ИСАЕВ  (9 лет),  от 12 до 20 – Денис ОПАРИН (15 лет), от 21 до 30 – Полина ОПАРИНА, от 31 до 40 – Ирина КИСЛЕР, от 41 до 50 – Ольга ДУДИНА, от 50 и старше – Ольга СОКОЛОВА. Участникам, занявшим 1 места, были вручены почётные грамоты. " \l 1 </w:instrText>
      </w:r>
      <w:r>
        <w:rPr/>
        <w:fldChar w:fldCharType="separate"/>
      </w:r>
      <w:r>
        <w:rPr/>
      </w:r>
      <w:r>
        <w:rPr/>
        <w:fldChar w:fldCharType="end"/>
      </w:r>
    </w:p>
    <w:p>
      <w:pPr>
        <w:pStyle w:val="Style20"/>
        <w:rPr/>
      </w:pPr>
      <w:r>
        <w:rPr>
          <w:spacing w:val="-15"/>
        </w:rPr>
        <w:t xml:space="preserve">В День Победы 9 мая зотинцы вместе с 60-ю территориями Красноярского края присоединились к  акции «Бессмертный полк», чтобы почтить память фронтовиков и тружеников тыла. Именно с шествия «Бессмертного полка», которое проходило по главной улице села, начался праздник Победы. В акции приняли участие практически все жители. Они с большой гордостью несли портреты своих семейных героев – участников Великой Отечественной войны.  Затем состоялся митинг, где руководители учреждений и организаций поздравили односельчан с праздником, почтили погибших минутой молчания. Далее жители прошли к памятнику погибшим воинам в Великой Отечественной войне для  возложения цветов и венков. Работники сельского Дома культуры организовали для односельчан праздничный  концерт, участниками которого стали творческие коллективы, воспитанники детсада, учащиеся школы. В ходе концерта звучали поздравления и пожелания, песни и стихи о войне, исполнялись танцы под песни военных  лет. После концерта все желающие могли угоститься солдатской кашей, приготовленной директором библиотеки Светланой РОДИЧКИНОЙ. </w:t>
      </w:r>
      <w:r>
        <w:fldChar w:fldCharType="begin"/>
      </w:r>
      <w:r>
        <w:rPr/>
        <w:instrText xml:space="preserve"> TC "В День Победы 9 мая зотинцы вместе с 60-ю территориями Красноярского края присоединились к  акции «Бессмертный полк», чтобы почтить память фронтовиков и тружеников тыла. Именно с шествия «Бессмертного полка», которое проходило по главной улице села, начался праздник Победы. В акции приняли участие практически все жители. Они с большой гордостью несли портреты своих семейных героев – участников Великой Отечественной войны.  Затем состоялся митинг, где руководители учреждений и организаций поздравили односельчан с праздником, почтили погибших минутой молчания. Далее жители прошли к памятнику погибшим воинам в Великой Отечественной войне для  возложения цветов и венков. Работники сельского Дома культуры организовали для односельчан праздничный  концерт, участниками которого стали творческие коллективы, воспитанники детсада, учащиеся школы. В ходе концерта звучали поздравления и пожелания, песни и стихи о войне, исполнялись танцы под песни военных  лет. После концерта все желающие могли угоститься солдатской кашей, приготовленной директором библиотеки Светланой РОДИЧКИНОЙ. "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
          <w:b/>
          <w:sz w:val="36"/>
          <w:szCs w:val="36"/>
        </w:rPr>
      </w:pPr>
      <w:r>
        <w:rPr>
          <w:b/>
          <w:sz w:val="36"/>
          <w:szCs w:val="36"/>
        </w:rPr>
      </w:r>
    </w:p>
    <w:p>
      <w:pPr>
        <w:pStyle w:val="Normal"/>
        <w:rPr>
          <w:b/>
          <w:b/>
          <w:bCs/>
        </w:rPr>
      </w:pPr>
      <w:r>
        <w:rPr>
          <w:b/>
          <w:bCs/>
        </w:rPr>
        <w:t>дань уважения</w:t>
      </w:r>
      <w:r>
        <w:fldChar w:fldCharType="begin"/>
      </w:r>
      <w:r>
        <w:rPr/>
        <w:instrText xml:space="preserve"> TC "дань уважения" \l 1 </w:instrText>
      </w:r>
      <w:r>
        <w:rPr/>
        <w:fldChar w:fldCharType="separate"/>
      </w:r>
      <w:r>
        <w:rPr/>
      </w:r>
      <w:r>
        <w:rPr/>
        <w:fldChar w:fldCharType="end"/>
      </w:r>
    </w:p>
    <w:p>
      <w:pPr>
        <w:pStyle w:val="Normal"/>
        <w:rPr>
          <w:sz w:val="60"/>
          <w:szCs w:val="60"/>
        </w:rPr>
      </w:pPr>
      <w:r>
        <w:rPr>
          <w:sz w:val="60"/>
          <w:szCs w:val="60"/>
        </w:rPr>
        <w:t>ДЕТЯМ ВОЙНЫ И ТРУЖЕНИКАМ ТЫЛА</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Style22"/>
        <w:rPr>
          <w:rFonts w:ascii="Arial" w:hAnsi="Arial" w:cs="Arial"/>
        </w:rPr>
      </w:pPr>
      <w:r>
        <w:rPr>
          <w:rFonts w:cs="Arial" w:ascii="Arial" w:hAnsi="Arial"/>
          <w:sz w:val="19"/>
          <w:szCs w:val="19"/>
        </w:rPr>
        <w:t>В канун большого замечательного праздника Дня Победы в селе Зотино было организовано поздравление на дому детей Великой Отечественной войны и тружеников тыла. Мероприятие прошло при поддержке администрации Зотинского сельсовета.</w:t>
      </w:r>
      <w:r>
        <w:fldChar w:fldCharType="begin"/>
      </w:r>
      <w:r>
        <w:rPr/>
        <w:instrText xml:space="preserve"> TC "В канун большого замечательного праздника Дня Победы в селе Зотино было организовано поздравление на дому детей Великой Отечественной войны и тружеников тыла. Мероприятие прошло при поддержке администрации Зотинского сельсовета."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t>Как рассказала социальный работник Татьяна БОГДАНОВА, в селе проживает два труженика тыла – Аксинья Николаевна БИЛЬ  и Александра Степановна ВАВИЛОВА, а также несколько человек, кто пережил войну в детском возрасте. Это: Зинаида Тимковна и Алексей Михайлович РОДИЧКИНЫ, Галина Клавдеевна ПОПОВА, Зоя Матвеевна НЕСТЕРОВА, Ольга Евгеньевна АКУЛКИНА, Анна Ивановна РОСТОВА, Надежда Фёдоровна МОСИЕНКО,  Зинаида Степановна КУДРИНА, Галина Андреевна ЕРМАКОВА, Валентина Николаевна  ИВАННИКОВА, Валентина Петровна ФЕДОСЕЕВА, Зинаида Ивановна ОПАРИНА, Валентина Никитична ВАГИНА, Нэля Андреевна КУСТОВА, Алексей Егорович БОЛТ, Виктор Геннадьевич КОПЫЛОВ. Многие из них, в силу своего преклонного возраста и здоровья, уже не посещают праздничные мероприятия. Именно поэтому, в преддверии 73-й годовщины Победы было принято решение поздравить их на дому. Сотрудники администрации Зотинского сельсовета, Молодёжного центра и социальный работник накануне всенародного праздника приехали к каждому домой, чтобы выразить свои признательность и уважение. И, конечно, подарить подарки. За счёт средств бюджета муниципального образования были приобретены поздравительные открытки и конфеты, которые вручали землякам. Так же труженикам тыла были переданы дополнительные подарки от компании «Роснефть». Нефтяники собрали для них большой продуктовый набор, в состав которого вошли: масло, тушёнка, икра, шоколад, конфеты, колбаса и другие продукты.</w:t>
      </w:r>
      <w:r>
        <w:fldChar w:fldCharType="begin"/>
      </w:r>
      <w:r>
        <w:rPr/>
        <w:instrText xml:space="preserve"> TC "Как рассказала социальный работник Татьяна БОГДАНОВА, в селе проживает два труженика тыла – Аксинья Николаевна БИЛЬ  и Александра Степановна ВАВИЛОВА, а также несколько человек, кто пережил войну в детском возрасте. Это\: Зинаида Тимковна и Алексей Михайлович РОДИЧКИНЫ, Галина Клавдеевна ПОПОВА, Зоя Матвеевна НЕСТЕРОВА, Ольга Евгеньевна АКУЛКИНА, Анна Ивановна РОСТОВА, Надежда Фёдоровна МОСИЕНКО,  Зинаида Степановна КУДРИНА, Галина Андреевна ЕРМАКОВА, Валентина Николаевна  ИВАННИКОВА, Валентина Петровна ФЕДОСЕЕВА, Зинаида Ивановна ОПАРИНА, Валентина Никитична ВАГИНА, Нэля Андреевна КУСТОВА, Алексей Егорович БОЛТ, Виктор Геннадьевич КОПЫЛОВ. Многие из них, в силу своего преклонного возраста и здоровья, уже не посещают праздничные мероприятия. Именно поэтому, в преддверии 73-й годовщины Победы было принято решение поздравить их на дому. Сотрудники администрации Зотинского сельсовета, Молодёжного центра и социальный работник накануне всенародного праздника приехали к каждому домой, чтобы выразить свои признательность и уважение. И, конечно, подарить подарки. За счёт средств бюджета муниципального образования были приобретены поздравительные открытки и конфеты, которые вручали землякам. Так же труженикам тыла были переданы дополнительные подарки от компании «Роснефть». Нефтяники собрали для них большой продуктовый набор, в состав которого вошли\: масло, тушёнка, икра, шоколад, конфеты, колбаса и другие продукты." \l 1 </w:instrText>
      </w:r>
      <w:r>
        <w:rPr/>
        <w:fldChar w:fldCharType="separate"/>
      </w:r>
      <w:r>
        <w:rPr/>
      </w:r>
      <w:r>
        <w:rPr/>
        <w:fldChar w:fldCharType="end"/>
      </w:r>
    </w:p>
    <w:p>
      <w:pPr>
        <w:pStyle w:val="Style20"/>
        <w:rPr/>
      </w:pPr>
      <w:r>
        <w:rPr/>
        <w:t>Бабушки и дедушки радушно встречали и принимали гостей, благодарили за проявленное внимание. Не обошлось без слёз благодарности.</w:t>
      </w:r>
      <w:r>
        <w:fldChar w:fldCharType="begin"/>
      </w:r>
      <w:r>
        <w:rPr/>
        <w:instrText xml:space="preserve"> TC "Бабушки и дедушки радушно встречали и принимали гостей, благодарили за проявленное внимание. Не обошлось без слёз благодарности." \l 1 </w:instrText>
      </w:r>
      <w:r>
        <w:rPr/>
        <w:fldChar w:fldCharType="separate"/>
      </w:r>
      <w:r>
        <w:rPr/>
      </w:r>
      <w:r>
        <w:rPr/>
        <w:fldChar w:fldCharType="end"/>
      </w:r>
    </w:p>
    <w:p>
      <w:pPr>
        <w:pStyle w:val="Style20"/>
        <w:rPr/>
      </w:pPr>
      <w:r>
        <w:rPr>
          <w:b/>
          <w:bCs/>
        </w:rPr>
        <w:t xml:space="preserve">«Социальную поддержку этим жителям мы оказываем в течение всего календарного года. Помогаем в уборке, закупке продуктов и лекарств, оплате коммунальных услуг.  Так что одинокими они себя не чувствуют. А  9 мая </w:t>
      </w:r>
      <w:r>
        <w:rPr/>
        <w:t>–</w:t>
      </w:r>
      <w:r>
        <w:rPr>
          <w:b/>
          <w:bCs/>
        </w:rPr>
        <w:t xml:space="preserve"> это лишний повод проявить внимание к нашим уважаемым и горячо любимым бабушкам и дедушкам»,</w:t>
      </w:r>
      <w:r>
        <w:rPr/>
        <w:t xml:space="preserve"> – подчеркнула Татьяна БОГДАНОВА.</w:t>
      </w:r>
      <w:r>
        <w:fldChar w:fldCharType="begin"/>
      </w:r>
      <w:r>
        <w:rPr/>
        <w:instrText xml:space="preserve"> TC "«Социальную поддержку этим жителям мы оказываем в течение всего календарного года. Помогаем в уборке, закупке продуктов и лекарств, оплате коммунальных услуг.  Так что одинокими они себя не чувствуют. А  9 мая – это лишний повод проявить внимание к нашим уважаемым и горячо любимым бабушкам и дедушкам», – подчеркнула Татьяна БОГДАНОВА."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t xml:space="preserve">- </w:t>
      </w:r>
      <w:r>
        <w:fldChar w:fldCharType="begin"/>
      </w:r>
      <w:r>
        <w:rPr/>
        <w:instrText xml:space="preserve"> TC "- " \l 1 </w:instrText>
      </w:r>
      <w:r>
        <w:rPr/>
        <w:fldChar w:fldCharType="separate"/>
      </w:r>
      <w:r>
        <w:rPr/>
      </w:r>
      <w:r>
        <w:rPr/>
        <w:fldChar w:fldCharType="end"/>
      </w:r>
    </w:p>
    <w:p>
      <w:pPr>
        <w:pStyle w:val="Normal"/>
        <w:rPr>
          <w:b/>
          <w:b/>
          <w:sz w:val="36"/>
          <w:szCs w:val="36"/>
        </w:rPr>
      </w:pPr>
      <w:r>
        <w:rPr>
          <w:b/>
          <w:sz w:val="36"/>
          <w:szCs w:val="36"/>
        </w:rPr>
      </w:r>
    </w:p>
    <w:p>
      <w:pPr>
        <w:pStyle w:val="Normal"/>
        <w:rPr>
          <w:b/>
          <w:b/>
          <w:bCs/>
          <w:spacing w:val="-15"/>
          <w:sz w:val="40"/>
          <w:szCs w:val="40"/>
        </w:rPr>
      </w:pPr>
      <w:r>
        <w:rPr>
          <w:b/>
          <w:bCs/>
          <w:spacing w:val="-15"/>
          <w:sz w:val="40"/>
          <w:szCs w:val="40"/>
        </w:rPr>
        <w:t>юбилей</w:t>
      </w:r>
      <w:r>
        <w:fldChar w:fldCharType="begin"/>
      </w:r>
      <w:r>
        <w:rPr/>
        <w:instrText xml:space="preserve"> TC "юбилей" \l 1 </w:instrText>
      </w:r>
      <w:r>
        <w:rPr/>
        <w:fldChar w:fldCharType="separate"/>
      </w:r>
      <w:r>
        <w:rPr/>
      </w:r>
      <w:r>
        <w:rPr/>
        <w:fldChar w:fldCharType="end"/>
      </w:r>
    </w:p>
    <w:p>
      <w:pPr>
        <w:pStyle w:val="Normal"/>
        <w:rPr>
          <w:b/>
          <w:b/>
          <w:bCs/>
        </w:rPr>
      </w:pPr>
      <w:r>
        <w:rPr>
          <w:b/>
          <w:bCs/>
        </w:rPr>
        <w:t>день пограничника</w:t>
      </w:r>
      <w:r>
        <w:fldChar w:fldCharType="begin"/>
      </w:r>
      <w:r>
        <w:rPr/>
        <w:instrText xml:space="preserve"> TC "день пограничника" \l 1 </w:instrText>
      </w:r>
      <w:r>
        <w:rPr/>
        <w:fldChar w:fldCharType="separate"/>
      </w:r>
      <w:r>
        <w:rPr/>
      </w:r>
      <w:r>
        <w:rPr/>
        <w:fldChar w:fldCharType="end"/>
      </w:r>
    </w:p>
    <w:p>
      <w:pPr>
        <w:pStyle w:val="Normal"/>
        <w:rPr>
          <w:b/>
          <w:b/>
          <w:sz w:val="36"/>
          <w:szCs w:val="36"/>
        </w:rPr>
      </w:pPr>
      <w:r>
        <w:rPr>
          <w:sz w:val="60"/>
          <w:szCs w:val="60"/>
        </w:rPr>
        <w:t>«</w:t>
      </w:r>
      <w:r>
        <w:rPr>
          <w:b/>
          <w:sz w:val="36"/>
          <w:szCs w:val="36"/>
        </w:rPr>
        <w:t>А НА ПЛЕЧАХ У НАС ЗЕЛёНЫЕ ПОГОНЫ…»</w:t>
      </w:r>
    </w:p>
    <w:p>
      <w:pPr>
        <w:pStyle w:val="Normal"/>
        <w:rPr>
          <w:b/>
          <w:b/>
          <w:bCs/>
        </w:rPr>
      </w:pPr>
      <w:r>
        <w:rPr>
          <w:b/>
          <w:bCs/>
        </w:rPr>
        <w:t>Татьяна ЛЕБЕДЕВА</w:t>
      </w:r>
      <w:r>
        <w:fldChar w:fldCharType="begin"/>
      </w:r>
      <w:r>
        <w:rPr/>
        <w:instrText xml:space="preserve"> TC "Татьяна ЛЕБЕДЕВА" \l 1 </w:instrText>
      </w:r>
      <w:r>
        <w:rPr/>
        <w:fldChar w:fldCharType="separate"/>
      </w:r>
      <w:r>
        <w:rPr/>
      </w:r>
      <w:r>
        <w:rPr/>
        <w:fldChar w:fldCharType="end"/>
      </w:r>
    </w:p>
    <w:p>
      <w:pPr>
        <w:pStyle w:val="Style22"/>
        <w:spacing w:lineRule="atLeast" w:line="182"/>
        <w:rPr>
          <w:rFonts w:ascii="Arial" w:hAnsi="Arial" w:cs="Arial"/>
        </w:rPr>
      </w:pPr>
      <w:r>
        <w:rPr>
          <w:rFonts w:cs="Arial" w:ascii="Arial" w:hAnsi="Arial"/>
        </w:rPr>
        <w:t>28 мая в Туруханском районном Доме  культуры состоялся торжественный  вечер-концерт, посвящённый 100-летию со дня учреждения пограничной охраны.</w:t>
      </w:r>
      <w:r>
        <w:fldChar w:fldCharType="begin"/>
      </w:r>
      <w:r>
        <w:rPr/>
        <w:instrText xml:space="preserve"> TC "28 мая в Туруханском районном Доме  культуры состоялся торжественный  вечер-концерт, посвящённый 100-летию со дня учреждения пограничной охраны." \l 1 </w:instrText>
      </w:r>
      <w:r>
        <w:rPr/>
        <w:fldChar w:fldCharType="separate"/>
      </w:r>
      <w:r>
        <w:rPr/>
      </w:r>
      <w:r>
        <w:rPr/>
        <w:fldChar w:fldCharType="end"/>
      </w:r>
    </w:p>
    <w:p>
      <w:pPr>
        <w:pStyle w:val="Style22"/>
        <w:spacing w:lineRule="atLeast" w:line="182"/>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82"/>
        <w:rPr/>
      </w:pPr>
      <w:r>
        <w:rPr/>
        <w:t xml:space="preserve">Часовые родины.  Именно так называем мы тех, кто днём и ночью несёт службу по охране границ нашей Родины. Сегодня в зале – представители органов власти, работники районного комиссариата, ветераны пограничных войск и семьи, пришедшие разделить праздник вместе со своими родными людьми. Маленькие сыновья  – в зелёных фуражках и беретах, и это привносит в атмосферу праздника душевный и тёплый настрой.  Вечер был открыт с церемонии поднятия Государственного флага Российской Федерации и символичного заступления боевого расчёта на  охрану государственной границы. Старшина Николай СИВКОВ зачитывает приказ, Николай СМИРНОВ, Владимир НЕФЁДОВ и Артём КУЗЬМИН заступают на боевое дежурство. </w:t>
      </w:r>
      <w:r>
        <w:fldChar w:fldCharType="begin"/>
      </w:r>
      <w:r>
        <w:rPr/>
        <w:instrText xml:space="preserve"> TC "Часовые родины.  Именно так называем мы тех, кто днём и ночью несёт службу по охране границ нашей Родины. Сегодня в зале – представители органов власти, работники районного комиссариата, ветераны пограничных войск и семьи, пришедшие разделить праздник вместе со своими родными людьми. Маленькие сыновья  – в зелёных фуражках и беретах, и это привносит в атмосферу праздника душевный и тёплый настрой.  Вечер был открыт с церемонии поднятия Государственного флага Российской Федерации и символичного заступления боевого расчёта на  охрану государственной границы. Старшина Николай СИВКОВ зачитывает приказ, Николай СМИРНОВ, Владимир НЕФЁДОВ и Артём КУЗЬМИН заступают на боевое дежурство. " \l 1 </w:instrText>
      </w:r>
      <w:r>
        <w:rPr/>
        <w:fldChar w:fldCharType="separate"/>
      </w:r>
      <w:r>
        <w:rPr/>
      </w:r>
      <w:r>
        <w:rPr/>
        <w:fldChar w:fldCharType="end"/>
      </w:r>
    </w:p>
    <w:p>
      <w:pPr>
        <w:pStyle w:val="Style20"/>
        <w:spacing w:lineRule="atLeast" w:line="182"/>
        <w:rPr/>
      </w:pPr>
      <w:r>
        <w:rPr/>
        <w:t>День пограничника – праздник для всех служащих и ветеранов. Слово предоставляется Главе Туруханского района Олегу Игоревичу ШЕРЕМЕТЬЕВУ, которому, в своё время, тоже довелось нести службу на границе:</w:t>
      </w:r>
      <w:r>
        <w:fldChar w:fldCharType="begin"/>
      </w:r>
      <w:r>
        <w:rPr/>
        <w:instrText xml:space="preserve"> TC "День пограничника – праздник для всех служащих и ветеранов. Слово предоставляется Главе Туруханского района Олегу Игоревичу ШЕРЕМЕТЬЕВУ, которому, в своё время, тоже довелось нести службу на границе\:" \l 1 </w:instrText>
      </w:r>
      <w:r>
        <w:rPr/>
        <w:fldChar w:fldCharType="separate"/>
      </w:r>
      <w:r>
        <w:rPr/>
      </w:r>
      <w:r>
        <w:rPr/>
        <w:fldChar w:fldCharType="end"/>
      </w:r>
    </w:p>
    <w:p>
      <w:pPr>
        <w:pStyle w:val="Style20"/>
        <w:spacing w:lineRule="atLeast" w:line="182"/>
        <w:rPr/>
      </w:pPr>
      <w:r>
        <w:rPr/>
        <w:t>- Сто лет назад Декретом молодой советской республики были образованы пограничные войска. За это время произошло много изменений. Но те традиции, которые были заложены даже не сто лет назад, а в ХII, ХIII веках, с пограничных станиц, с корпуса пограничной стражи,  свято передаются из поколения в поколение теми, кто связывает свою жизнь с этой почётной, очень важной и опасной службой. Остаётся верность присяге тех ребят, которые стоят на защите Родины, их верность Отчизне. И самое главное – из поколения в поколение в нашей стране на примерах мужества пограничников воспитываются всё новые патриоты.  Поздравляю всех ветеранов с праздником, желаю, как это говорится у нас, чистой контрольно-следовой полосы! Пусть ваша жизнь будет мирной, благополучной, а в вашем доме всегда царят радость и удача! С Днём пограничника!</w:t>
      </w:r>
      <w:r>
        <w:fldChar w:fldCharType="begin"/>
      </w:r>
      <w:r>
        <w:rPr/>
        <w:instrText xml:space="preserve"> TC "- Сто лет назад Декретом молодой советской республики были образованы пограничные войска. За это время произошло много изменений. Но те традиции, которые были заложены даже не сто лет назад, а в ХII, ХIII веках, с пограничных станиц, с корпуса пограничной стражи,  свято передаются из поколения в поколение теми, кто связывает свою жизнь с этой почётной, очень важной и опасной службой. Остаётся верность присяге тех ребят, которые стоят на защите Родины, их верность Отчизне. И самое главное – из поколения в поколение в нашей стране на примерах мужества пограничников воспитываются всё новые патриоты.  Поздравляю всех ветеранов с праздником, желаю, как это говорится у нас, чистой контрольно-следовой полосы! Пусть ваша жизнь будет мирной, благополучной, а в вашем доме всегда царят радость и удача! С Днём пограничника!" \l 1 </w:instrText>
      </w:r>
      <w:r>
        <w:rPr/>
        <w:fldChar w:fldCharType="separate"/>
      </w:r>
      <w:r>
        <w:rPr/>
      </w:r>
      <w:r>
        <w:rPr/>
        <w:fldChar w:fldCharType="end"/>
      </w:r>
    </w:p>
    <w:p>
      <w:pPr>
        <w:pStyle w:val="Style20"/>
        <w:spacing w:lineRule="atLeast" w:line="182"/>
        <w:rPr/>
      </w:pPr>
      <w:r>
        <w:rPr/>
        <w:t>Для вручения юбилейных медалей приглашаются руководитель филиала Красноярской региональной организации сохранения традиций пограничных войск по Туруханскому району «Пограничник» Алексей ТОЛСТЫХ и помощник руководителя филиала Валерий КОНИЩЕВ.  Эта общественная организация была зарегистрирована весной и насчитывает более тридцати человек. Надеемся, что к ней присоединятся воины запаса из других населённых пунктов района. Один за другим под громкие аплодисменты на сцену поднимаются пограничники. Среди них и совсем молодые ребята, и убелённые сединами ветераны, отмеченные наградами. Вспомнили и тех, кого сегодня нет среди нас, Владимира РЕДЬКО, Сергея МАЛЬЦЕВА, Виталия ЧАЛКИНА и Андрея СКВОРЦОВА.</w:t>
      </w:r>
      <w:r>
        <w:fldChar w:fldCharType="begin"/>
      </w:r>
      <w:r>
        <w:rPr/>
        <w:instrText xml:space="preserve"> TC "Для вручения юбилейных медалей приглашаются руководитель филиала Красноярской региональной организации сохранения традиций пограничных войск по Туруханскому району «Пограничник» Алексей ТОЛСТЫХ и помощник руководителя филиала Валерий КОНИЩЕВ.  Эта общественная организация была зарегистрирована весной и насчитывает более тридцати человек. Надеемся, что к ней присоединятся воины запаса из других населённых пунктов района. Один за другим под громкие аплодисменты на сцену поднимаются пограничники. Среди них и совсем молодые ребята, и убелённые сединами ветераны, отмеченные наградами. Вспомнили и тех, кого сегодня нет среди нас, Владимира РЕДЬКО, Сергея МАЛЬЦЕВА, Виталия ЧАЛКИНА и Андрея СКВОРЦОВА." \l 1 </w:instrText>
      </w:r>
      <w:r>
        <w:rPr/>
        <w:fldChar w:fldCharType="separate"/>
      </w:r>
      <w:r>
        <w:rPr/>
      </w:r>
      <w:r>
        <w:rPr/>
        <w:fldChar w:fldCharType="end"/>
      </w:r>
    </w:p>
    <w:p>
      <w:pPr>
        <w:pStyle w:val="Style20"/>
        <w:spacing w:lineRule="atLeast" w:line="182"/>
        <w:rPr/>
      </w:pPr>
      <w:r>
        <w:rPr/>
        <w:t>Работники районного Дома культуры подготовили к празднику интереснейшую программу. В течение всего вечера своими выступлениями и музыкальными поздравлениями радовали талантливые артисты. А на большом экране были показаны кадры, посвящённые 100-летию пограничной охраны, подвигам воинов-пограничников.  Очень многое вынесла Россия на своём историческом пути. Было немало испытаний, много войн, но наш народ всегда находил в себе силы, чтобы отстоять независимость. И сегодня, охраняя родные рубежи, пограничник никогда не забывает о том, какую ответственность несёт на своих плечах. Ведь за словом мир стоит всё самое дорогое, что у него есть, – земля, где он родился, отчий дом, любовь. Одним словом – целая жизнь.</w:t>
      </w:r>
      <w:r>
        <w:fldChar w:fldCharType="begin"/>
      </w:r>
      <w:r>
        <w:rPr/>
        <w:instrText xml:space="preserve"> TC "Работники районного Дома культуры подготовили к празднику интереснейшую программу. В течение всего вечера своими выступлениями и музыкальными поздравлениями радовали талантливые артисты. А на большом экране были показаны кадры, посвящённые 100-летию пограничной охраны, подвигам воинов-пограничников.  Очень многое вынесла Россия на своём историческом пути. Было немало испытаний, много войн, но наш народ всегда находил в себе силы, чтобы отстоять независимость. И сегодня, охраняя родные рубежи, пограничник никогда не забывает о том, какую ответственность несёт на своих плечах. Ведь за словом мир стоит всё самое дорогое, что у него есть, – земля, где он родился, отчий дом, любовь. Одним словом – целая жизнь." \l 1 </w:instrText>
      </w:r>
      <w:r>
        <w:rPr/>
        <w:fldChar w:fldCharType="separate"/>
      </w:r>
      <w:r>
        <w:rPr/>
      </w:r>
      <w:r>
        <w:rPr/>
        <w:fldChar w:fldCharType="end"/>
      </w:r>
    </w:p>
    <w:p>
      <w:pPr>
        <w:pStyle w:val="Style20"/>
        <w:spacing w:lineRule="atLeast" w:line="18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b/>
          <w:b/>
          <w:sz w:val="36"/>
          <w:szCs w:val="36"/>
        </w:rPr>
      </w:pPr>
      <w:r>
        <w:rPr>
          <w:b/>
          <w:sz w:val="36"/>
          <w:szCs w:val="3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a_AvanteBs">
    <w:charset w:val="cc"/>
    <w:family w:val="swiss"/>
    <w:pitch w:val="variable"/>
  </w:font>
  <w:font w:name="AvantGardeC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basedOn w:val="Style13"/>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basedOn w:val="Style13"/>
    <w:qFormat/>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Style20">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Style21">
    <w:name w:val="ПОДЗАГОЛОВОК"/>
    <w:basedOn w:val="Style20"/>
    <w:qFormat/>
    <w:pPr>
      <w:spacing w:lineRule="atLeast" w:line="240"/>
      <w:ind w:hanging="0"/>
      <w:jc w:val="left"/>
    </w:pPr>
    <w:rPr>
      <w:rFonts w:ascii="a_AvanteBs" w:hAnsi="a_AvanteBs" w:cs="a_AvanteBs"/>
      <w:caps/>
      <w:spacing w:val="15"/>
      <w:sz w:val="24"/>
      <w:szCs w:val="24"/>
    </w:rPr>
  </w:style>
  <w:style w:type="paragraph" w:styleId="Style22">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ignature">
    <w:name w:val="Signature"/>
    <w:basedOn w:val="Normal"/>
    <w:pPr>
      <w:autoSpaceDE w:val="false"/>
      <w:spacing w:lineRule="atLeast" w:line="180" w:before="0" w:after="0"/>
      <w:jc w:val="right"/>
    </w:pPr>
    <w:rPr>
      <w:rFonts w:ascii="Arial Cyr" w:hAnsi="Arial Cyr" w:cs="Arial Cyr"/>
      <w:b/>
      <w:bCs/>
      <w:color w:val="000000"/>
      <w:sz w:val="18"/>
      <w:szCs w:val="18"/>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5:00Z</dcterms:created>
  <dc:creator>Маяк Севера</dc:creator>
  <dc:description/>
  <cp:keywords/>
  <dc:language>en-US</dc:language>
  <cp:lastModifiedBy>Маяк Севера</cp:lastModifiedBy>
  <dcterms:modified xsi:type="dcterms:W3CDTF">2018-06-06T03:09:00Z</dcterms:modified>
  <cp:revision>6</cp:revision>
  <dc:subject/>
  <dc:title/>
</cp:coreProperties>
</file>