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rPr>
      </w:pPr>
      <w:r>
        <w:rPr>
          <w:b/>
          <w:bCs/>
        </w:rPr>
        <w:t>природа и мы</w:t>
      </w:r>
      <w:r>
        <w:fldChar w:fldCharType="begin"/>
      </w:r>
      <w:r>
        <w:rPr/>
        <w:instrText xml:space="preserve"> TC "природа и мы" \l 1 </w:instrText>
      </w:r>
      <w:r>
        <w:rPr/>
        <w:fldChar w:fldCharType="separate"/>
      </w:r>
      <w:r>
        <w:rPr/>
      </w:r>
      <w:r>
        <w:rPr/>
        <w:fldChar w:fldCharType="end"/>
      </w:r>
    </w:p>
    <w:p>
      <w:pPr>
        <w:pStyle w:val="Normal"/>
        <w:rPr>
          <w:sz w:val="60"/>
          <w:szCs w:val="60"/>
        </w:rPr>
      </w:pPr>
      <w:r>
        <w:rPr>
          <w:sz w:val="60"/>
          <w:szCs w:val="60"/>
        </w:rPr>
        <w:t>Слёт друзей заповедника</w:t>
      </w:r>
    </w:p>
    <w:p>
      <w:pPr>
        <w:pStyle w:val="Style21"/>
        <w:rPr>
          <w:rFonts w:ascii="Arial" w:hAnsi="Arial" w:cs="Arial"/>
        </w:rPr>
      </w:pPr>
      <w:r>
        <w:rPr>
          <w:rFonts w:cs="Arial" w:ascii="Arial" w:hAnsi="Arial"/>
        </w:rPr>
        <w:t xml:space="preserve">Заповедник «Центральносибирский», совместно с Российским Географическим Обществом и администрацией района, уже не первый год организует детскую экспедицию, под названием «Слёт друзей заповедника». </w:t>
      </w:r>
      <w:r>
        <w:fldChar w:fldCharType="begin"/>
      </w:r>
      <w:r>
        <w:rPr/>
        <w:instrText xml:space="preserve"> TC "Заповедник «Центральносибирский», совместно с Российским Географическим Обществом и администрацией района, уже не первый год организует детскую экспедицию, под названием «Слёт друзей заповедника».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96"/>
        <w:rPr/>
      </w:pPr>
      <w:r>
        <w:rPr/>
        <w:t xml:space="preserve">По традиции экспедиция пройдёт в бывшей деревне Комса, где находится один из кордонов заповедника.                                                                                                                              </w:t>
      </w:r>
      <w:r>
        <w:fldChar w:fldCharType="begin"/>
      </w:r>
      <w:r>
        <w:rPr/>
        <w:instrText xml:space="preserve"> TC "По традиции экспедиция пройдёт в бывшей деревне Комса, где находится один из кордонов заповедника.                                                                                                                              " \l 1 </w:instrText>
      </w:r>
      <w:r>
        <w:rPr/>
        <w:fldChar w:fldCharType="separate"/>
      </w:r>
      <w:r>
        <w:rPr/>
      </w:r>
      <w:r>
        <w:rPr/>
        <w:fldChar w:fldCharType="end"/>
      </w:r>
    </w:p>
    <w:p>
      <w:pPr>
        <w:pStyle w:val="Style22"/>
        <w:spacing w:lineRule="atLeast" w:line="204"/>
        <w:rPr/>
      </w:pPr>
      <w:r>
        <w:rPr/>
        <w:t xml:space="preserve">С каждым годом количество детей, желающих принять участие в экспедиции, возрастает. В этот раз на «Слёт друзей заповедника» отправились ребята не только с Туруханска и посёлка Бор, но и с посёлка Светлогорск. До места всех участников доставят государственные инспекторы Центральносибирского заповедника  на моторных лодках по реке Енисей, в сопровождении катеров МЧС. </w:t>
      </w:r>
      <w:r>
        <w:fldChar w:fldCharType="begin"/>
      </w:r>
      <w:r>
        <w:rPr/>
        <w:instrText xml:space="preserve"> TC "С каждым годом количество детей, желающих принять участие в экспедиции, возрастает. В этот раз на «Слёт друзей заповедника» отправились ребята не только с Туруханска и посёлка Бор, но и с посёлка Светлогорск. До места всех участников доставят государственные инспекторы Центральносибирского заповедника  на моторных лодках по реке Енисей, в сопровождении катеров МЧС. " \l 1 </w:instrText>
      </w:r>
      <w:r>
        <w:rPr/>
        <w:fldChar w:fldCharType="separate"/>
      </w:r>
      <w:r>
        <w:rPr/>
      </w:r>
      <w:r>
        <w:rPr/>
        <w:fldChar w:fldCharType="end"/>
      </w:r>
    </w:p>
    <w:p>
      <w:pPr>
        <w:pStyle w:val="Style22"/>
        <w:spacing w:lineRule="atLeast" w:line="210"/>
        <w:rPr/>
      </w:pPr>
      <w:r>
        <w:rPr/>
        <w:t>Сотрудники заповедника заранее выехали в деревню Комса, чтобы оборудовать палаточный городок для проживания, и подготовить всё необходимое для открытия «Слёта друзей заповедника», которое состоялось 26 июня, после прибытия и размещения всех гостей. Сотрудники отдела экологического просвещения и туризма заповедника и кураторы придумали для ребят интереснейшую программу. Надеемся, что все останутся довольны.</w:t>
      </w:r>
      <w:r>
        <w:fldChar w:fldCharType="begin"/>
      </w:r>
      <w:r>
        <w:rPr/>
        <w:instrText xml:space="preserve"> TC "Сотрудники заповедника заранее выехали в деревню Комса, чтобы оборудовать палаточный городок для проживания, и подготовить всё необходимое для открытия «Слёта друзей заповедника», которое состоялось 26 июня, после прибытия и размещения всех гостей. Сотрудники отдела экологического просвещения и туризма заповедника и кураторы придумали для ребят интереснейшую программу. Надеемся, что все останутся довольны." \l 1 </w:instrText>
      </w:r>
      <w:r>
        <w:rPr/>
        <w:fldChar w:fldCharType="separate"/>
      </w:r>
      <w:r>
        <w:rPr/>
      </w:r>
      <w:r>
        <w:rPr/>
        <w:fldChar w:fldCharType="end"/>
      </w:r>
    </w:p>
    <w:p>
      <w:pPr>
        <w:pStyle w:val="Signature"/>
        <w:jc w:val="both"/>
        <w:rPr/>
      </w:pPr>
      <w:r>
        <w:rPr/>
      </w:r>
    </w:p>
    <w:p>
      <w:pPr>
        <w:pStyle w:val="Signature"/>
        <w:jc w:val="both"/>
        <w:rPr/>
      </w:pPr>
      <w:r>
        <w:rPr/>
        <w:t>Отдел экологического просвещения и туризма ФГБУ «Государственный заповедник «Центральносибирский».</w:t>
      </w:r>
    </w:p>
    <w:p>
      <w:pPr>
        <w:pStyle w:val="Normal"/>
        <w:rPr/>
      </w:pPr>
      <w:r>
        <w:rPr/>
      </w:r>
    </w:p>
    <w:p>
      <w:pPr>
        <w:pStyle w:val="Normal"/>
        <w:rPr>
          <w:b/>
          <w:b/>
          <w:bCs/>
        </w:rPr>
      </w:pPr>
      <w:r>
        <w:rPr>
          <w:b/>
          <w:bCs/>
        </w:rPr>
        <w:t>новости</w:t>
      </w:r>
      <w:r>
        <w:fldChar w:fldCharType="begin"/>
      </w:r>
      <w:r>
        <w:rPr/>
        <w:instrText xml:space="preserve"> TC "новости" \l 1 </w:instrText>
      </w:r>
      <w:r>
        <w:rPr/>
        <w:fldChar w:fldCharType="separate"/>
      </w:r>
      <w:r>
        <w:rPr/>
      </w:r>
      <w:r>
        <w:rPr/>
        <w:fldChar w:fldCharType="end"/>
      </w:r>
    </w:p>
    <w:p>
      <w:pPr>
        <w:pStyle w:val="Style20"/>
        <w:rPr/>
      </w:pPr>
      <w:r>
        <w:rPr>
          <w:b/>
          <w:bCs/>
          <w:sz w:val="22"/>
          <w:szCs w:val="22"/>
        </w:rPr>
        <w:t>красноярская арктика</w:t>
      </w:r>
      <w:r>
        <w:fldChar w:fldCharType="begin"/>
      </w:r>
      <w:r>
        <w:rPr/>
        <w:instrText xml:space="preserve"> TC "красноярская арктика" \l 1 </w:instrText>
      </w:r>
      <w:r>
        <w:rPr/>
        <w:fldChar w:fldCharType="separate"/>
      </w:r>
      <w:r>
        <w:rPr/>
      </w:r>
      <w:r>
        <w:rPr/>
        <w:fldChar w:fldCharType="end"/>
      </w:r>
    </w:p>
    <w:p>
      <w:pPr>
        <w:pStyle w:val="Style22"/>
        <w:rPr>
          <w:spacing w:val="-15"/>
        </w:rPr>
      </w:pPr>
      <w:r>
        <w:rPr>
          <w:spacing w:val="-15"/>
        </w:rPr>
        <w:t xml:space="preserve">Глава Туруханского района Олег ШЕРЕМЕТЬЕВ принял участие в обсуждении развития территорий, являющихся опорными пунктами развития Северного морского пути. 28 июня столица Таймыра стала площадкой проведения «круглого стола» на тему «Стратегическое планирование развития территорий, являющихся опорными пунктами развития Северного морского пути». Для участия в работе, над одним из самых обсуждаемых вопросов на уровне федерации, в г. Дудинку прибыли депутаты – члены Комитета Государственной Думы по федеративному устройству и вопросам местного самоуправления, представители законодательных и представительных органов государственной власти субъектов РФ. </w:t>
      </w:r>
      <w:r>
        <w:fldChar w:fldCharType="begin"/>
      </w:r>
      <w:r>
        <w:rPr/>
        <w:instrText xml:space="preserve"> TC "Глава Туруханского района Олег ШЕРЕМЕТЬЕВ принял участие в обсуждении развития территорий, являющихся опорными пунктами развития Северного морского пути. 28 июня столица Таймыра стала площадкой проведения «круглого стола» на тему «Стратегическое планирование развития территорий, являющихся опорными пунктами развития Северного морского пути». Для участия в работе, над одним из самых обсуждаемых вопросов на уровне федерации, в г. Дудинку прибыли депутаты – члены Комитета Государственной Думы по федеративному устройству и вопросам местного самоуправления, представители законодательных и представительных органов государственной власти субъектов РФ. " \l 1 </w:instrText>
      </w:r>
      <w:r>
        <w:rPr/>
        <w:fldChar w:fldCharType="separate"/>
      </w:r>
      <w:r>
        <w:rPr/>
      </w:r>
      <w:r>
        <w:rPr/>
        <w:fldChar w:fldCharType="end"/>
      </w:r>
    </w:p>
    <w:p>
      <w:pPr>
        <w:pStyle w:val="Style22"/>
        <w:rPr>
          <w:spacing w:val="-15"/>
        </w:rPr>
      </w:pPr>
      <w:r>
        <w:rPr>
          <w:spacing w:val="-15"/>
        </w:rPr>
        <w:t xml:space="preserve">С докладом по основному вопросу выступил председатель Комитета Государственной Думы по федеративному устройству и вопросам местного самоуправления Алексей ДИДЕНКО. Исполняющий обязанности заместителя председателя Правительства Красноярского края Юрий ЗАХАРИНСКИЙ рассказал о перспективах развития красноярской Арктики. В ходе заседания его участники отметили, что Северный морской путь можно считать практически освоенным. Задача настоящего времени – превратить его в полноценную транспортную магистраль с развитой портовой инфраструктурой, уникальность которой станет залогом развития экономики как данного региона, так и страны в целом. </w:t>
      </w:r>
      <w:r>
        <w:fldChar w:fldCharType="begin"/>
      </w:r>
      <w:r>
        <w:rPr/>
        <w:instrText xml:space="preserve"> TC "С докладом по основному вопросу выступил председатель Комитета Государственной Думы по федеративному устройству и вопросам местного самоуправления Алексей ДИДЕНКО. Исполняющий обязанности заместителя председателя Правительства Красноярского края Юрий ЗАХАРИНСКИЙ рассказал о перспективах развития красноярской Арктики. В ходе заседания его участники отметили, что Северный морской путь можно считать практически освоенным. Задача настоящего времени – превратить его в полноценную транспортную магистраль с развитой портовой инфраструктурой, уникальность которой станет залогом развития экономики как данного региона, так и страны в целом. " \l 1 </w:instrText>
      </w:r>
      <w:r>
        <w:rPr/>
        <w:fldChar w:fldCharType="separate"/>
      </w:r>
      <w:r>
        <w:rPr/>
      </w:r>
      <w:r>
        <w:rPr/>
        <w:fldChar w:fldCharType="end"/>
      </w:r>
    </w:p>
    <w:p>
      <w:pPr>
        <w:pStyle w:val="Style22"/>
        <w:rPr/>
      </w:pPr>
      <w:r>
        <w:rPr>
          <w:rFonts w:eastAsia="Arial"/>
          <w:spacing w:val="-15"/>
        </w:rPr>
        <w:t xml:space="preserve"> </w:t>
      </w:r>
      <w:r>
        <w:rPr>
          <w:spacing w:val="-15"/>
        </w:rPr>
        <w:t xml:space="preserve">С учетом состоявшегося обсуждения выработан перечень рекомендаций. </w:t>
      </w:r>
      <w:r>
        <w:fldChar w:fldCharType="begin"/>
      </w:r>
      <w:r>
        <w:rPr/>
        <w:instrText xml:space="preserve"> TC " С учетом состоявшегося обсуждения выработан перечень рекомендаций.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sz w:val="22"/>
          <w:szCs w:val="22"/>
        </w:rPr>
        <w:t>В ВЕРЕЩАГИНО ПРОПАЛИ ТРОЕ ОХОТНИКОВ</w:t>
      </w:r>
      <w:r>
        <w:fldChar w:fldCharType="begin"/>
      </w:r>
      <w:r>
        <w:rPr/>
        <w:instrText xml:space="preserve"> TC "В ВЕРЕЩАГИНО ПРОПАЛИ ТРОЕ ОХОТНИКОВ" \l 1 </w:instrText>
      </w:r>
      <w:r>
        <w:rPr/>
        <w:fldChar w:fldCharType="separate"/>
      </w:r>
      <w:r>
        <w:rPr/>
      </w:r>
      <w:r>
        <w:rPr/>
        <w:fldChar w:fldCharType="end"/>
      </w:r>
    </w:p>
    <w:p>
      <w:pPr>
        <w:pStyle w:val="Style22"/>
        <w:spacing w:lineRule="atLeast" w:line="188"/>
        <w:rPr>
          <w:spacing w:val="-15"/>
        </w:rPr>
      </w:pPr>
      <w:r>
        <w:rPr>
          <w:spacing w:val="-15"/>
        </w:rPr>
        <w:t>В Туруханском районе начата доследственная проверка по факту исчезновения троих местных жителей.</w:t>
      </w:r>
      <w:r>
        <w:fldChar w:fldCharType="begin"/>
      </w:r>
      <w:r>
        <w:rPr/>
        <w:instrText xml:space="preserve"> TC "В Туруханском районе начата доследственная проверка по факту исчезновения троих местных жителей." \l 1 </w:instrText>
      </w:r>
      <w:r>
        <w:rPr/>
        <w:fldChar w:fldCharType="separate"/>
      </w:r>
      <w:r>
        <w:rPr/>
      </w:r>
      <w:r>
        <w:rPr/>
        <w:fldChar w:fldCharType="end"/>
      </w:r>
    </w:p>
    <w:p>
      <w:pPr>
        <w:pStyle w:val="Style22"/>
        <w:rPr/>
      </w:pPr>
      <w:r>
        <w:rPr>
          <w:spacing w:val="-15"/>
        </w:rPr>
        <w:t>29 июня 2018 года в следственные органы поступило сообщение о том, что в Туруханском районе пропали трое мужчин, которые уехали на охоту. По предварительным данным, в апреле 2018 года 57-летний житель села Верещагино с двумя сыновьями 24 и 25 лет отправились на свой охотничий участок, расположенный в верховьях реки Фатьяниха. 11 июня он по радиосвязи сообщил, что возвращается домой, однако, до настоящего времени не вернулся. Местные жители в ходе поисковой операции обнаружили его деревянную лодку с повреждением кормы и транца, следов пребывания людей не обнаружено. Следователи продолжают разбираться в обстоятельствах произошедшего, поиски пропавших продолжаются. По результатам проведения доследственной проверки будет принято процессуальное решение.</w:t>
      </w:r>
      <w:r>
        <w:fldChar w:fldCharType="begin"/>
      </w:r>
      <w:r>
        <w:rPr/>
        <w:instrText xml:space="preserve"> TC "29 июня 2018 года в следственные органы поступило сообщение о том, что в Туруханском районе пропали трое мужчин, которые уехали на охоту. По предварительным данным, в апреле 2018 года 57-летний житель села Верещагино с двумя сыновьями 24 и 25 лет отправились на свой охотничий участок, расположенный в верховьях реки Фатьяниха. 11 июня он по радиосвязи сообщил, что возвращается домой, однако, до настоящего времени не вернулся. Местные жители в ходе поисковой операции обнаружили его деревянную лодку с повреждением кормы и транца, следов пребывания людей не обнаружено. Следователи продолжают разбираться в обстоятельствах произошедшего, поиски пропавших продолжаются. По результатам проведения доследственной проверки будет принято процессуальное решение."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br/>
      </w:r>
      <w:r>
        <w:fldChar w:fldCharType="begin"/>
      </w:r>
      <w:r>
        <w:rPr/>
        <w:instrText xml:space="preserve"> TC "_x000b_"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bCs/>
          <w:sz w:val="40"/>
          <w:szCs w:val="40"/>
        </w:rPr>
      </w:pPr>
      <w:r>
        <w:rPr>
          <w:b/>
          <w:bCs/>
          <w:sz w:val="40"/>
          <w:szCs w:val="40"/>
        </w:rPr>
        <w:t>картина дня</w:t>
      </w:r>
      <w:r>
        <w:fldChar w:fldCharType="begin"/>
      </w:r>
      <w:r>
        <w:rPr/>
        <w:instrText xml:space="preserve"> TC "картина дня" \l 1 </w:instrText>
      </w:r>
      <w:r>
        <w:rPr/>
        <w:fldChar w:fldCharType="separate"/>
      </w:r>
      <w:r>
        <w:rPr/>
      </w:r>
      <w:r>
        <w:rPr/>
        <w:fldChar w:fldCharType="end"/>
      </w:r>
    </w:p>
    <w:p>
      <w:pPr>
        <w:pStyle w:val="Style20"/>
        <w:jc w:val="center"/>
        <w:rPr>
          <w:b/>
          <w:b/>
          <w:bCs/>
        </w:rPr>
      </w:pPr>
      <w:r>
        <w:rPr>
          <w:b/>
          <w:bCs/>
        </w:rPr>
        <w:t>к сведению</w:t>
      </w:r>
      <w:r>
        <w:fldChar w:fldCharType="begin"/>
      </w:r>
      <w:r>
        <w:rPr/>
        <w:instrText xml:space="preserve"> TC "к сведению" \l 1 </w:instrText>
      </w:r>
      <w:r>
        <w:rPr/>
        <w:fldChar w:fldCharType="separate"/>
      </w:r>
      <w:r>
        <w:rPr/>
      </w:r>
      <w:r>
        <w:rPr/>
        <w:fldChar w:fldCharType="end"/>
      </w:r>
    </w:p>
    <w:p>
      <w:pPr>
        <w:pStyle w:val="Normal"/>
        <w:rPr>
          <w:sz w:val="48"/>
          <w:szCs w:val="48"/>
        </w:rPr>
      </w:pPr>
      <w:r>
        <w:rPr>
          <w:sz w:val="48"/>
          <w:szCs w:val="48"/>
        </w:rPr>
        <w:t>государственная поддержка КМНС</w:t>
      </w:r>
    </w:p>
    <w:p>
      <w:pPr>
        <w:pStyle w:val="Style21"/>
        <w:rPr/>
      </w:pPr>
      <w:r>
        <w:rPr/>
        <w:t xml:space="preserve">В соответствии с  законом Красноярского края от 01.12.2011 № 13-6668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меры государственной поддержки представителям КМНС оказываются в рамках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ённой постановлением Правительства  Красноярского края от 30.09.2013 № 520-п. </w:t>
      </w:r>
      <w:r>
        <w:fldChar w:fldCharType="begin"/>
      </w:r>
      <w:r>
        <w:rPr/>
        <w:instrText xml:space="preserve"> TC "В соответствии с  законом Красноярского края от 01.12.2011 № 13-6668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меры государственной поддержки представителям КМНС оказываются в рамках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ённой постановлением Правительства  Красноярского края от 30.09.2013 № 520-п. "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86"/>
        <w:rPr/>
      </w:pPr>
      <w:r>
        <w:rPr/>
        <w:t>Получение мер государственной поддержки носит заявительный характер, и предоставляется только на основании поданного заявления с необходимым пакетом документов в территориальное управление администрации Туруханского района.</w:t>
      </w:r>
      <w:r>
        <w:fldChar w:fldCharType="begin"/>
      </w:r>
      <w:r>
        <w:rPr/>
        <w:instrText xml:space="preserve"> TC "Получение мер государственной поддержки носит заявительный характер, и предоставляется только на основании поданного заявления с необходимым пакетом документов в территориальное управление администрации Туруханского района." \l 1 </w:instrText>
      </w:r>
      <w:r>
        <w:rPr/>
        <w:fldChar w:fldCharType="separate"/>
      </w:r>
      <w:r>
        <w:rPr/>
      </w:r>
      <w:r>
        <w:rPr/>
        <w:fldChar w:fldCharType="end"/>
      </w:r>
    </w:p>
    <w:p>
      <w:pPr>
        <w:pStyle w:val="Style22"/>
        <w:spacing w:lineRule="atLeast" w:line="190"/>
        <w:rPr/>
      </w:pPr>
      <w:r>
        <w:rPr/>
        <w:t>Программа включает в себя мероприятия, направленные на создание условий для сохранения и развития традиционного образа жизни и хозяйственной деятельности малочисленных народов. Сохранение традиционных отраслей хозяйственной деятельности малочисленных народов предусматривается, прежде всего, посредством предоставления материальной поддержки, в том числе в виде социальных выплат оленеводам, охотникам (рыбакам) промысловым (лицам, находящимся в тундре, на промысловой точке более 9 месяцев в году) лицам из числа малочисленных народов, для которых охота и рыболовство являются основой их существования и членов их семей, занятым традиционными промыслами не менее 6 месяцев в году, предоставляются единовременные социальные выплаты для подготовки к промысловому сезону. Также программой предусмотрено предоставление товарно-материальных ценностей для лиц, ведущих традиционный образ жизни: оленеводы, охотники (рыбаки) промысловые, охотники (рыбаки) сезонные. В перечне товарно-материальных ценностей имеется полный список наименований ТМЦ и категория получателей.</w:t>
      </w:r>
      <w:r>
        <w:fldChar w:fldCharType="begin"/>
      </w:r>
      <w:r>
        <w:rPr/>
        <w:instrText xml:space="preserve"> TC "Программа включает в себя мероприятия, направленные на создание условий для сохранения и развития традиционного образа жизни и хозяйственной деятельности малочисленных народов. Сохранение традиционных отраслей хозяйственной деятельности малочисленных народов предусматривается, прежде всего, посредством предоставления материальной поддержки, в том числе в виде социальных выплат оленеводам, охотникам (рыбакам) промысловым (лицам, находящимся в тундре, на промысловой точке более 9 месяцев в году) лицам из числа малочисленных народов, для которых охота и рыболовство являются основой их существования и членов их семей, занятым традиционными промыслами не менее 6 месяцев в году, предоставляются единовременные социальные выплаты для подготовки к промысловому сезону. Также программой предусмотрено предоставление товарно-материальных ценностей для лиц, ведущих традиционный образ жизни\: оленеводы, охотники (рыбаки) промысловые, охотники (рыбаки) сезонные. В перечне товарно-материальных ценностей имеется полный список наименований ТМЦ и категория получателей." \l 1 </w:instrText>
      </w:r>
      <w:r>
        <w:rPr/>
        <w:fldChar w:fldCharType="separate"/>
      </w:r>
      <w:r>
        <w:rPr/>
      </w:r>
      <w:r>
        <w:rPr/>
        <w:fldChar w:fldCharType="end"/>
      </w:r>
    </w:p>
    <w:p>
      <w:pPr>
        <w:pStyle w:val="Style22"/>
        <w:spacing w:lineRule="atLeast" w:line="186"/>
        <w:rPr/>
      </w:pPr>
      <w:r>
        <w:rPr/>
        <w:t>Ежегодно территориальным управлением проводится работа по предоставлению списков представителей КМНС, проживающих в Туруханском районе в различные структурные органы, для предоставления государственной поддержки:</w:t>
      </w:r>
      <w:r>
        <w:fldChar w:fldCharType="begin"/>
      </w:r>
      <w:r>
        <w:rPr/>
        <w:instrText xml:space="preserve"> TC "Ежегодно территориальным управлением проводится работа по предоставлению списков представителей КМНС, проживающих в Туруханском районе в различные структурные органы, для предоставления государственной поддержки\:" \l 1 </w:instrText>
      </w:r>
      <w:r>
        <w:rPr/>
        <w:fldChar w:fldCharType="separate"/>
      </w:r>
      <w:r>
        <w:rPr/>
      </w:r>
      <w:r>
        <w:rPr/>
        <w:fldChar w:fldCharType="end"/>
      </w:r>
    </w:p>
    <w:p>
      <w:pPr>
        <w:pStyle w:val="Style22"/>
        <w:spacing w:lineRule="atLeast" w:line="186"/>
        <w:rPr/>
      </w:pPr>
      <w:r>
        <w:rPr/>
        <w:t>1. КГБУЗ «Туруханская районная больница» – список коренных малочисленных народов Севера, проживающих на территории Туруханского района, для предоставления льгот на бесплатный отпуск лекарственных средств;</w:t>
      </w:r>
      <w:r>
        <w:fldChar w:fldCharType="begin"/>
      </w:r>
      <w:r>
        <w:rPr/>
        <w:instrText xml:space="preserve"> TC "1. КГБУЗ «Туруханская районная больница» – список коренных малочисленных народов Севера, проживающих на территории Туруханского района, для предоставления льгот на бесплатный отпуск лекарственных средств;" \l 1 </w:instrText>
      </w:r>
      <w:r>
        <w:rPr/>
        <w:fldChar w:fldCharType="separate"/>
      </w:r>
      <w:r>
        <w:rPr/>
      </w:r>
      <w:r>
        <w:rPr/>
        <w:fldChar w:fldCharType="end"/>
      </w:r>
    </w:p>
    <w:p>
      <w:pPr>
        <w:pStyle w:val="Style22"/>
        <w:spacing w:lineRule="atLeast" w:line="186"/>
        <w:rPr/>
      </w:pPr>
      <w:r>
        <w:rPr/>
        <w:t>2.  КГКУ «Туруханское лесничество» – список  коренных малочисленных народов Севера, проживающих на территории Туруханского района от 18 лет и старше, для предоставления льгот на бесплатное осуществление заготовки древесины для собственных нужд;</w:t>
      </w:r>
      <w:r>
        <w:fldChar w:fldCharType="begin"/>
      </w:r>
      <w:r>
        <w:rPr/>
        <w:instrText xml:space="preserve"> TC "2.  КГКУ «Туруханское лесничество» – список  коренных малочисленных народов Севера, проживающих на территории Туруханского района от 18 лет и старше, для предоставления льгот на бесплатное осуществление заготовки древесины для собственных нужд;" \l 1 </w:instrText>
      </w:r>
      <w:r>
        <w:rPr/>
        <w:fldChar w:fldCharType="separate"/>
      </w:r>
      <w:r>
        <w:rPr/>
      </w:r>
      <w:r>
        <w:rPr/>
        <w:fldChar w:fldCharType="end"/>
      </w:r>
    </w:p>
    <w:p>
      <w:pPr>
        <w:pStyle w:val="Style22"/>
        <w:spacing w:lineRule="atLeast" w:line="186"/>
        <w:rPr/>
      </w:pPr>
      <w:r>
        <w:rPr/>
        <w:t xml:space="preserve">3.  «Министерство экологии и рационального природопользования Красноярского края» – список коренных малочисленных народов Севера, проживающих на территории Туруханского района, для предоставления водных биологических ресурсов, отнесённых к объектам рыболовств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w:t>
      </w:r>
      <w:r>
        <w:fldChar w:fldCharType="begin"/>
      </w:r>
      <w:r>
        <w:rPr/>
        <w:instrText xml:space="preserve"> TC "3.  «Министерство экологии и рационального природопользования Красноярского края» – список коренных малочисленных народов Севера, проживающих на территории Туруханского района, для предоставления водных биологических ресурсов, отнесённых к объектам рыболовства,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 \l 1 </w:instrText>
      </w:r>
      <w:r>
        <w:rPr/>
        <w:fldChar w:fldCharType="separate"/>
      </w:r>
      <w:r>
        <w:rPr/>
      </w:r>
      <w:r>
        <w:rPr/>
        <w:fldChar w:fldCharType="end"/>
      </w:r>
    </w:p>
    <w:p>
      <w:pPr>
        <w:pStyle w:val="Style22"/>
        <w:spacing w:lineRule="atLeast" w:line="186"/>
        <w:rPr>
          <w:b/>
          <w:b/>
          <w:bCs/>
        </w:rPr>
      </w:pPr>
      <w:r>
        <w:rPr/>
        <w:t>Для получения водных биологических ресурсов, отнесённых к объектам рыболовства, необходимо ежегодно подавать заявки в срок до 1 сентября года, предшествующего году осуществления соответствующего вида рыболовства по адресу: 660009 г. Красноярск, ул. Ленина, дом 125, Министерство экологии и рационального природопользования Красноярского края, (форма заявки, порядок заполнения можно уточнить в территориальном управлении администрации Туруханского района, либо в НП «Туруханпромхоз»).</w:t>
      </w:r>
      <w:r>
        <w:fldChar w:fldCharType="begin"/>
      </w:r>
      <w:r>
        <w:rPr/>
        <w:instrText xml:space="preserve"> TC "Для получения водных биологических ресурсов, отнесённых к объектам рыболовства, необходимо ежегодно подавать заявки в срок до 1 сентября года, предшествующего году осуществления соответствующего вида рыболовства по адресу\: 660009 г. Красноярск, ул. Ленина, дом 125, Министерство экологии и рационального природопользования Красноярского края, (форма заявки, порядок заполнения можно уточнить в территориальном управлении администрации Туруханского района, либо в НП «Туруханпромхоз»)." \l 1 </w:instrText>
      </w:r>
      <w:r>
        <w:rPr/>
        <w:fldChar w:fldCharType="separate"/>
      </w:r>
      <w:r>
        <w:rPr/>
      </w:r>
      <w:r>
        <w:rPr/>
        <w:fldChar w:fldCharType="end"/>
      </w:r>
    </w:p>
    <w:p>
      <w:pPr>
        <w:pStyle w:val="Style22"/>
        <w:spacing w:lineRule="atLeast" w:line="186"/>
        <w:rPr/>
      </w:pPr>
      <w:r>
        <w:rPr/>
        <w:t>В рамках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ённой постановлением Правительства  Красноярского края от 30.09.2013 № 520-п, предусмотрено предоставление материальной помощи в виде отделочных и строительных материалов лицам из числа коренных малочисленных народов РФ, проживающим на территории Туруханского района Красноярского края, занимающихся видом традиционной хозяйственной деятельности малочисленных народов – оленеводство, охота (рыболовство) промыслово или сезонно и осуществляющим индивидуальное строительство.</w:t>
      </w:r>
      <w:r>
        <w:fldChar w:fldCharType="begin"/>
      </w:r>
      <w:r>
        <w:rPr/>
        <w:instrText xml:space="preserve"> TC "В рамках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утверждённой постановлением Правительства  Красноярского края от 30.09.2013 № 520-п, предусмотрено предоставление материальной помощи в виде отделочных и строительных материалов лицам из числа коренных малочисленных народов РФ, проживающим на территории Туруханского района Красноярского края, занимающихся видом традиционной хозяйственной деятельности малочисленных народов – оленеводство, охота (рыболовство) промыслово или сезонно и осуществляющим индивидуальное строительство." \l 1 </w:instrText>
      </w:r>
      <w:r>
        <w:rPr/>
        <w:fldChar w:fldCharType="separate"/>
      </w:r>
      <w:r>
        <w:rPr/>
      </w:r>
      <w:r>
        <w:rPr/>
        <w:fldChar w:fldCharType="end"/>
      </w:r>
    </w:p>
    <w:p>
      <w:pPr>
        <w:pStyle w:val="Style22"/>
        <w:rPr/>
      </w:pPr>
      <w:r>
        <w:rPr/>
        <w:t xml:space="preserve">Подробную информацию по предоставлению мер государственной поддержки в рамках Программы, а также получить консультацию, можно по телефону 8 (39190) 45-339 или на официальном интернет-портале   правовой информации Красноярского края http://zakon.krskstate.ru/doc/16012. </w:t>
      </w:r>
      <w:r>
        <w:fldChar w:fldCharType="begin"/>
      </w:r>
      <w:r>
        <w:rPr/>
        <w:instrText xml:space="preserve"> TC "Подробную информацию по предоставлению мер государственной поддержки в рамках Программы, а также получить консультацию, можно по телефону 8 (39190) 45-339 или на официальном интернет-портале   правовой информации Красноярского края http\://zakon.krskstate.ru/doc/16012.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b/>
          <w:b/>
          <w:bCs/>
          <w:sz w:val="40"/>
          <w:szCs w:val="40"/>
        </w:rPr>
      </w:pPr>
      <w:r>
        <w:rPr>
          <w:b/>
          <w:bCs/>
          <w:sz w:val="40"/>
          <w:szCs w:val="40"/>
        </w:rPr>
        <w:t>отчёт</w:t>
      </w:r>
      <w:r>
        <w:fldChar w:fldCharType="begin"/>
      </w:r>
      <w:r>
        <w:rPr/>
        <w:instrText xml:space="preserve"> TC "отчёт" \l 1 </w:instrText>
      </w:r>
      <w:r>
        <w:rPr/>
        <w:fldChar w:fldCharType="separate"/>
      </w:r>
      <w:r>
        <w:rPr/>
      </w:r>
      <w:r>
        <w:rPr/>
        <w:fldChar w:fldCharType="end"/>
      </w:r>
    </w:p>
    <w:p>
      <w:pPr>
        <w:pStyle w:val="Style20"/>
        <w:jc w:val="center"/>
        <w:rPr>
          <w:b/>
          <w:b/>
          <w:bCs/>
        </w:rPr>
      </w:pPr>
      <w:r>
        <w:rPr>
          <w:b/>
          <w:bCs/>
        </w:rPr>
        <w:t>дела депутатские</w:t>
      </w:r>
      <w:r>
        <w:fldChar w:fldCharType="begin"/>
      </w:r>
      <w:r>
        <w:rPr/>
        <w:instrText xml:space="preserve"> TC "дела депутатские" \l 1 </w:instrText>
      </w:r>
      <w:r>
        <w:rPr/>
        <w:fldChar w:fldCharType="separate"/>
      </w:r>
      <w:r>
        <w:rPr/>
      </w:r>
      <w:r>
        <w:rPr/>
        <w:fldChar w:fldCharType="end"/>
      </w:r>
    </w:p>
    <w:p>
      <w:pPr>
        <w:pStyle w:val="Normal"/>
        <w:rPr>
          <w:sz w:val="40"/>
          <w:szCs w:val="40"/>
        </w:rPr>
      </w:pPr>
      <w:r>
        <w:rPr>
          <w:sz w:val="40"/>
          <w:szCs w:val="40"/>
        </w:rPr>
        <w:t>ДОКЛАД о результатах деятельности Главы района, деятельности администрации Туруханского района за 2017 год</w:t>
      </w:r>
    </w:p>
    <w:p>
      <w:pPr>
        <w:pStyle w:val="Style22"/>
        <w:spacing w:lineRule="atLeast" w:line="174"/>
        <w:ind w:hanging="0"/>
        <w:rPr>
          <w:sz w:val="17"/>
          <w:szCs w:val="17"/>
        </w:rPr>
      </w:pPr>
      <w:r>
        <w:rPr>
          <w:b/>
          <w:bCs/>
          <w:sz w:val="17"/>
          <w:szCs w:val="17"/>
        </w:rPr>
        <w:t>Продолжение. Начало в № 37 от 26 июня 2018 года.</w:t>
      </w:r>
      <w:r>
        <w:fldChar w:fldCharType="begin"/>
      </w:r>
      <w:r>
        <w:rPr/>
        <w:instrText xml:space="preserve"> TC "Продолжение. Начало в № 37 от 26 июня 2018 года." \l 1 </w:instrText>
      </w:r>
      <w:r>
        <w:rPr/>
        <w:fldChar w:fldCharType="separate"/>
      </w:r>
      <w:r>
        <w:rPr/>
      </w:r>
      <w:r>
        <w:rPr/>
        <w:fldChar w:fldCharType="end"/>
      </w:r>
    </w:p>
    <w:p>
      <w:pPr>
        <w:pStyle w:val="Style22"/>
        <w:spacing w:lineRule="atLeast" w:line="174"/>
        <w:rPr>
          <w:rFonts w:ascii="Times New Roman" w:hAnsi="Times New Roman" w:cs="Times New Roman"/>
          <w:sz w:val="17"/>
          <w:szCs w:val="17"/>
        </w:rPr>
      </w:pPr>
      <w:r>
        <w:rPr>
          <w:rFonts w:cs="Times New Roman" w:ascii="Times New Roman" w:hAnsi="Times New Roman"/>
          <w:sz w:val="17"/>
          <w:szCs w:val="17"/>
        </w:rPr>
      </w:r>
    </w:p>
    <w:p>
      <w:pPr>
        <w:pStyle w:val="Style22"/>
        <w:spacing w:lineRule="atLeast" w:line="174"/>
        <w:rPr>
          <w:sz w:val="17"/>
          <w:szCs w:val="17"/>
        </w:rPr>
      </w:pPr>
      <w:r>
        <w:rPr>
          <w:sz w:val="17"/>
          <w:szCs w:val="17"/>
        </w:rPr>
        <w:t xml:space="preserve">В сфере образования велась системная работа по созданию современных условий для доступного, качественного обучения, воспитания и развития детей на всех уровнях образования. Напомню, что сеть образовательных учреждений Туруханского района представлена 49-ю образовательными учреждениями (из которых 18 </w:t>
      </w:r>
      <w:r>
        <w:rPr/>
        <w:t>–</w:t>
      </w:r>
      <w:r>
        <w:rPr>
          <w:sz w:val="17"/>
          <w:szCs w:val="17"/>
        </w:rPr>
        <w:t xml:space="preserve"> дошкольных образовательных учреждений, 25 </w:t>
      </w:r>
      <w:r>
        <w:rPr/>
        <w:t>–</w:t>
      </w:r>
      <w:r>
        <w:rPr>
          <w:sz w:val="17"/>
          <w:szCs w:val="17"/>
        </w:rPr>
        <w:t xml:space="preserve"> общеобразовательных учреждений, 1 </w:t>
      </w:r>
      <w:r>
        <w:rPr/>
        <w:t>–</w:t>
      </w:r>
      <w:r>
        <w:rPr>
          <w:sz w:val="17"/>
          <w:szCs w:val="17"/>
        </w:rPr>
        <w:t xml:space="preserve"> вечерняя сменная общеобразовательная школа, 5 </w:t>
      </w:r>
      <w:r>
        <w:rPr/>
        <w:t>–</w:t>
      </w:r>
      <w:r>
        <w:rPr>
          <w:sz w:val="17"/>
          <w:szCs w:val="17"/>
        </w:rPr>
        <w:t xml:space="preserve"> учреждений дополнительного образования).</w:t>
      </w:r>
      <w:r>
        <w:fldChar w:fldCharType="begin"/>
      </w:r>
      <w:r>
        <w:rPr/>
        <w:instrText xml:space="preserve"> TC "В сфере образования велась системная работа по созданию современных условий для доступного, качественного обучения, воспитания и развития детей на всех уровнях образования. Напомню, что сеть образовательных учреждений Туруханского района представлена 49-ю образовательными учреждениями (из которых 18 – дошкольных образовательных учреждений, 25 – общеобразовательных учреждений, 1 – вечерняя сменная общеобразовательная школа, 5 – учреждений дополнительного образования)." \l 1 </w:instrText>
      </w:r>
      <w:r>
        <w:rPr/>
        <w:fldChar w:fldCharType="separate"/>
      </w:r>
      <w:r>
        <w:rPr/>
      </w:r>
      <w:r>
        <w:rPr/>
        <w:fldChar w:fldCharType="end"/>
      </w:r>
    </w:p>
    <w:p>
      <w:pPr>
        <w:pStyle w:val="Style22"/>
        <w:spacing w:lineRule="atLeast" w:line="174"/>
        <w:rPr>
          <w:sz w:val="17"/>
          <w:szCs w:val="17"/>
        </w:rPr>
      </w:pPr>
      <w:r>
        <w:rPr>
          <w:sz w:val="17"/>
          <w:szCs w:val="17"/>
        </w:rPr>
        <w:t>Дошкольные образовательные учреждения, дошкольные группы общеобразовательных учреждений посещает 998 детей, из них:</w:t>
      </w:r>
      <w:r>
        <w:fldChar w:fldCharType="begin"/>
      </w:r>
      <w:r>
        <w:rPr/>
        <w:instrText xml:space="preserve"> TC "Дошкольные образовательные учреждения, дошкольные группы общеобразовательных учреждений посещает 998 детей, из них\:" \l 1 </w:instrText>
      </w:r>
      <w:r>
        <w:rPr/>
        <w:fldChar w:fldCharType="separate"/>
      </w:r>
      <w:r>
        <w:rPr/>
      </w:r>
      <w:r>
        <w:rPr/>
        <w:fldChar w:fldCharType="end"/>
      </w:r>
    </w:p>
    <w:p>
      <w:pPr>
        <w:pStyle w:val="Style22"/>
        <w:spacing w:lineRule="atLeast" w:line="174"/>
        <w:ind w:hanging="0"/>
        <w:rPr>
          <w:sz w:val="17"/>
          <w:szCs w:val="17"/>
        </w:rPr>
      </w:pPr>
      <w:r>
        <w:rPr>
          <w:sz w:val="17"/>
          <w:szCs w:val="17"/>
        </w:rPr>
        <w:t>- в возрасте от 0 до 1,5 лет – 3 ребёнка;</w:t>
      </w:r>
      <w:r>
        <w:fldChar w:fldCharType="begin"/>
      </w:r>
      <w:r>
        <w:rPr/>
        <w:instrText xml:space="preserve"> TC "- в возрасте от 0 до 1,5 лет – 3 ребёнка;" \l 1 </w:instrText>
      </w:r>
      <w:r>
        <w:rPr/>
        <w:fldChar w:fldCharType="separate"/>
      </w:r>
      <w:r>
        <w:rPr/>
      </w:r>
      <w:r>
        <w:rPr/>
        <w:fldChar w:fldCharType="end"/>
      </w:r>
    </w:p>
    <w:p>
      <w:pPr>
        <w:pStyle w:val="Style22"/>
        <w:spacing w:lineRule="atLeast" w:line="174"/>
        <w:ind w:hanging="0"/>
        <w:rPr>
          <w:sz w:val="17"/>
          <w:szCs w:val="17"/>
        </w:rPr>
      </w:pPr>
      <w:r>
        <w:rPr>
          <w:sz w:val="17"/>
          <w:szCs w:val="17"/>
        </w:rPr>
        <w:t xml:space="preserve">- в возрасте от 1,5 до 3 лет  –  246 детей; </w:t>
      </w:r>
      <w:r>
        <w:fldChar w:fldCharType="begin"/>
      </w:r>
      <w:r>
        <w:rPr/>
        <w:instrText xml:space="preserve"> TC "- в возрасте от 1,5 до 3 лет  –  246 детей; " \l 1 </w:instrText>
      </w:r>
      <w:r>
        <w:rPr/>
        <w:fldChar w:fldCharType="separate"/>
      </w:r>
      <w:r>
        <w:rPr/>
      </w:r>
      <w:r>
        <w:rPr/>
        <w:fldChar w:fldCharType="end"/>
      </w:r>
    </w:p>
    <w:p>
      <w:pPr>
        <w:pStyle w:val="Style22"/>
        <w:spacing w:lineRule="atLeast" w:line="174"/>
        <w:ind w:hanging="0"/>
        <w:rPr>
          <w:sz w:val="17"/>
          <w:szCs w:val="17"/>
        </w:rPr>
      </w:pPr>
      <w:r>
        <w:rPr>
          <w:sz w:val="17"/>
          <w:szCs w:val="17"/>
        </w:rPr>
        <w:t>- в возрасте от 3 до 7 лет – 749 детей.</w:t>
      </w:r>
      <w:r>
        <w:fldChar w:fldCharType="begin"/>
      </w:r>
      <w:r>
        <w:rPr/>
        <w:instrText xml:space="preserve"> TC "- в возрасте от 3 до 7 лет – 749 детей." \l 1 </w:instrText>
      </w:r>
      <w:r>
        <w:rPr/>
        <w:fldChar w:fldCharType="separate"/>
      </w:r>
      <w:r>
        <w:rPr/>
      </w:r>
      <w:r>
        <w:rPr/>
        <w:fldChar w:fldCharType="end"/>
      </w:r>
    </w:p>
    <w:p>
      <w:pPr>
        <w:pStyle w:val="Style22"/>
        <w:spacing w:lineRule="atLeast" w:line="174"/>
        <w:ind w:hanging="0"/>
        <w:rPr>
          <w:sz w:val="17"/>
          <w:szCs w:val="17"/>
        </w:rPr>
      </w:pPr>
      <w:r>
        <w:rPr>
          <w:sz w:val="17"/>
          <w:szCs w:val="17"/>
        </w:rPr>
        <w:t>На учёте по определению в дошкольные образовательные учреждения района состоит 148 детей, все они до 3-х лет.</w:t>
      </w:r>
      <w:r>
        <w:fldChar w:fldCharType="begin"/>
      </w:r>
      <w:r>
        <w:rPr/>
        <w:instrText xml:space="preserve"> TC "На учёте по определению в дошкольные образовательные учреждения района состоит 148 детей, все они до 3-х лет." \l 1 </w:instrText>
      </w:r>
      <w:r>
        <w:rPr/>
        <w:fldChar w:fldCharType="separate"/>
      </w:r>
      <w:r>
        <w:rPr/>
      </w:r>
      <w:r>
        <w:rPr/>
        <w:fldChar w:fldCharType="end"/>
      </w:r>
    </w:p>
    <w:p>
      <w:pPr>
        <w:pStyle w:val="Style22"/>
        <w:spacing w:lineRule="atLeast" w:line="174"/>
        <w:rPr>
          <w:sz w:val="17"/>
          <w:szCs w:val="17"/>
        </w:rPr>
      </w:pPr>
      <w:r>
        <w:rPr>
          <w:sz w:val="17"/>
          <w:szCs w:val="17"/>
        </w:rPr>
        <w:t>В дневных школах Туруханского района обучается 2193 ребёнка, в том числе в классах для детей с ОВЗ – 34, в очно-заочных классах – 110.  При трёх общеобразовательных учреждениях функционируют пришкольные интернаты, в которых проживало 37 воспитанников.</w:t>
      </w:r>
      <w:r>
        <w:fldChar w:fldCharType="begin"/>
      </w:r>
      <w:r>
        <w:rPr/>
        <w:instrText xml:space="preserve"> TC "В дневных школах Туруханского района обучается 2193 ребёнка, в том числе в классах для детей с ОВЗ – 34, в очно-заочных классах – 110.  При трёх общеобразовательных учреждениях функционируют пришкольные интернаты, в которых проживало 37 воспитанников." \l 1 </w:instrText>
      </w:r>
      <w:r>
        <w:rPr/>
        <w:fldChar w:fldCharType="separate"/>
      </w:r>
      <w:r>
        <w:rPr/>
      </w:r>
      <w:r>
        <w:rPr/>
        <w:fldChar w:fldCharType="end"/>
      </w:r>
    </w:p>
    <w:p>
      <w:pPr>
        <w:pStyle w:val="Style22"/>
        <w:spacing w:lineRule="atLeast" w:line="174"/>
        <w:rPr>
          <w:sz w:val="17"/>
          <w:szCs w:val="17"/>
        </w:rPr>
      </w:pPr>
      <w:r>
        <w:rPr>
          <w:sz w:val="17"/>
          <w:szCs w:val="17"/>
        </w:rPr>
        <w:t xml:space="preserve">Государственная итоговая аттестация выпускников IX классов школ Туруханского района, 205 человек, проходила в форме основного государственного экзамена и государственного выпускного экзамена. </w:t>
      </w:r>
      <w:r>
        <w:fldChar w:fldCharType="begin"/>
      </w:r>
      <w:r>
        <w:rPr/>
        <w:instrText xml:space="preserve"> TC "Государственная итоговая аттестация выпускников IX классов школ Туруханского района, 205 человек, проходила в форме основного государственного экзамена и государственного выпускного экзамена. " \l 1 </w:instrText>
      </w:r>
      <w:r>
        <w:rPr/>
        <w:fldChar w:fldCharType="separate"/>
      </w:r>
      <w:r>
        <w:rPr/>
      </w:r>
      <w:r>
        <w:rPr/>
        <w:fldChar w:fldCharType="end"/>
      </w:r>
    </w:p>
    <w:p>
      <w:pPr>
        <w:pStyle w:val="Style22"/>
        <w:rPr>
          <w:sz w:val="17"/>
          <w:szCs w:val="17"/>
        </w:rPr>
      </w:pPr>
      <w:r>
        <w:rPr>
          <w:sz w:val="17"/>
          <w:szCs w:val="17"/>
        </w:rPr>
        <w:t xml:space="preserve">Было открыто 9 пунктов проведения ОГЭ на базе средних общеобразовательных школ района: МКОУ «Борская СШ», МКОУ «Вороговская СШ», МКОУ «Верхнеимбатская СШ», МКОУ «Зотинская СШ», МКОУ «СШ № 10» п. Светлогорск, МКОУ «СШ г. Игарки» им. В.П. АСТАФЬЕВА, МКОУ «Туруханская СШ № 1», МКОУ «Фарковская СШ», МКОУ «Верещагинская СШ» и 1 пункт проведения ГВЭ на базе МКОУ «Туруханская НШ № 4». В соответствии с Порядком проведения государственной итоговой аттестации по образовательным программам основного общего образования все выпускники школ района сдавали 2 обязательных экзамена: по русскому языку и математике и на добровольной основе экзамены по выбору по 8 предметам: биологии, географии, истории, обществознанию, физике, химии, литературе, информатике и ИКТ. </w:t>
      </w:r>
      <w:r>
        <w:fldChar w:fldCharType="begin"/>
      </w:r>
      <w:r>
        <w:rPr/>
        <w:instrText xml:space="preserve"> TC "Было открыто 9 пунктов проведения ОГЭ на базе средних общеобразовательных школ района\: МКОУ «Борская СШ», МКОУ «Вороговская СШ», МКОУ «Верхнеимбатская СШ», МКОУ «Зотинская СШ», МКОУ «СШ № 10» п. Светлогорск, МКОУ «СШ г. Игарки» им. В.П. АСТАФЬЕВА, МКОУ «Туруханская СШ № 1», МКОУ «Фарковская СШ», МКОУ «Верещагинская СШ» и 1 пункт проведения ГВЭ на базе МКОУ «Туруханская НШ № 4». В соответствии с Порядком проведения государственной итоговой аттестации по образовательным программам основного общего образования все выпускники школ района сдавали 2 обязательных экзамена\: по русскому языку и математике и на добровольной основе экзамены по выбору по 8 предметам\: биологии, географии, истории, обществознанию, физике, химии, литературе, информатике и ИКТ. " \l 1 </w:instrText>
      </w:r>
      <w:r>
        <w:rPr/>
        <w:fldChar w:fldCharType="separate"/>
      </w:r>
      <w:r>
        <w:rPr/>
      </w:r>
      <w:r>
        <w:rPr/>
        <w:fldChar w:fldCharType="end"/>
      </w:r>
    </w:p>
    <w:p>
      <w:pPr>
        <w:pStyle w:val="Style22"/>
        <w:spacing w:lineRule="atLeast" w:line="174"/>
        <w:rPr>
          <w:sz w:val="17"/>
          <w:szCs w:val="17"/>
        </w:rPr>
      </w:pPr>
      <w:r>
        <w:rPr>
          <w:sz w:val="17"/>
          <w:szCs w:val="17"/>
        </w:rPr>
        <w:t>ЕГЭ в Туруханском районе в 2017 году проводился в 8 пунктах проведения экзамена, открытых на базе общеобразовательных школ:</w:t>
      </w:r>
      <w:r>
        <w:fldChar w:fldCharType="begin"/>
      </w:r>
      <w:r>
        <w:rPr/>
        <w:instrText xml:space="preserve"> TC "ЕГЭ в Туруханском районе в 2017 году проводился в 8 пунктах проведения экзамена, открытых на базе общеобразовательных школ\:" \l 1 </w:instrText>
      </w:r>
      <w:r>
        <w:rPr/>
        <w:fldChar w:fldCharType="separate"/>
      </w:r>
      <w:r>
        <w:rPr/>
      </w:r>
      <w:r>
        <w:rPr/>
        <w:fldChar w:fldCharType="end"/>
      </w:r>
    </w:p>
    <w:p>
      <w:pPr>
        <w:pStyle w:val="Style22"/>
        <w:spacing w:lineRule="atLeast" w:line="174"/>
        <w:ind w:hanging="0"/>
        <w:rPr>
          <w:sz w:val="17"/>
          <w:szCs w:val="17"/>
        </w:rPr>
      </w:pPr>
      <w:r>
        <w:rPr>
          <w:sz w:val="17"/>
          <w:szCs w:val="17"/>
        </w:rPr>
        <w:t>- МОУ «Вороговская СОШ» (ППЭ № 8701);</w:t>
      </w:r>
      <w:r>
        <w:fldChar w:fldCharType="begin"/>
      </w:r>
      <w:r>
        <w:rPr/>
        <w:instrText xml:space="preserve"> TC "- МОУ «Вороговская СОШ» (ППЭ № 8701);" \l 1 </w:instrText>
      </w:r>
      <w:r>
        <w:rPr/>
        <w:fldChar w:fldCharType="separate"/>
      </w:r>
      <w:r>
        <w:rPr/>
      </w:r>
      <w:r>
        <w:rPr/>
        <w:fldChar w:fldCharType="end"/>
      </w:r>
    </w:p>
    <w:p>
      <w:pPr>
        <w:pStyle w:val="Style22"/>
        <w:spacing w:lineRule="atLeast" w:line="174"/>
        <w:ind w:hanging="0"/>
        <w:rPr>
          <w:sz w:val="17"/>
          <w:szCs w:val="17"/>
        </w:rPr>
      </w:pPr>
      <w:r>
        <w:rPr>
          <w:sz w:val="17"/>
          <w:szCs w:val="17"/>
        </w:rPr>
        <w:t>- МОУ «Верхнеимбатская СОШ» (ППЭ № 8702);</w:t>
      </w:r>
      <w:r>
        <w:fldChar w:fldCharType="begin"/>
      </w:r>
      <w:r>
        <w:rPr/>
        <w:instrText xml:space="preserve"> TC "- МОУ «Верхнеимбатская СОШ» (ППЭ № 8702);" \l 1 </w:instrText>
      </w:r>
      <w:r>
        <w:rPr/>
        <w:fldChar w:fldCharType="separate"/>
      </w:r>
      <w:r>
        <w:rPr/>
      </w:r>
      <w:r>
        <w:rPr/>
        <w:fldChar w:fldCharType="end"/>
      </w:r>
    </w:p>
    <w:p>
      <w:pPr>
        <w:pStyle w:val="Style22"/>
        <w:spacing w:lineRule="atLeast" w:line="174"/>
        <w:ind w:hanging="0"/>
        <w:rPr>
          <w:sz w:val="17"/>
          <w:szCs w:val="17"/>
        </w:rPr>
      </w:pPr>
      <w:r>
        <w:rPr>
          <w:sz w:val="17"/>
          <w:szCs w:val="17"/>
        </w:rPr>
        <w:t>-  МОУ «Фарковская СОШ» (ППЭ № 8703);</w:t>
      </w:r>
      <w:r>
        <w:fldChar w:fldCharType="begin"/>
      </w:r>
      <w:r>
        <w:rPr/>
        <w:instrText xml:space="preserve"> TC "-  МОУ «Фарковская СОШ» (ППЭ № 8703);" \l 1 </w:instrText>
      </w:r>
      <w:r>
        <w:rPr/>
        <w:fldChar w:fldCharType="separate"/>
      </w:r>
      <w:r>
        <w:rPr/>
      </w:r>
      <w:r>
        <w:rPr/>
        <w:fldChar w:fldCharType="end"/>
      </w:r>
    </w:p>
    <w:p>
      <w:pPr>
        <w:pStyle w:val="Style22"/>
        <w:spacing w:lineRule="atLeast" w:line="174"/>
        <w:ind w:hanging="0"/>
        <w:rPr>
          <w:sz w:val="17"/>
          <w:szCs w:val="17"/>
        </w:rPr>
      </w:pPr>
      <w:r>
        <w:rPr>
          <w:sz w:val="17"/>
          <w:szCs w:val="17"/>
        </w:rPr>
        <w:t>-  МОУ «Туруханская СОШ №1» (ППЭ № 8704);</w:t>
      </w:r>
      <w:r>
        <w:fldChar w:fldCharType="begin"/>
      </w:r>
      <w:r>
        <w:rPr/>
        <w:instrText xml:space="preserve"> TC "-  МОУ «Туруханская СОШ №1» (ППЭ № 8704);" \l 1 </w:instrText>
      </w:r>
      <w:r>
        <w:rPr/>
        <w:fldChar w:fldCharType="separate"/>
      </w:r>
      <w:r>
        <w:rPr/>
      </w:r>
      <w:r>
        <w:rPr/>
        <w:fldChar w:fldCharType="end"/>
      </w:r>
    </w:p>
    <w:p>
      <w:pPr>
        <w:pStyle w:val="Style22"/>
        <w:spacing w:lineRule="atLeast" w:line="174"/>
        <w:ind w:hanging="0"/>
        <w:rPr>
          <w:sz w:val="17"/>
          <w:szCs w:val="17"/>
        </w:rPr>
      </w:pPr>
      <w:r>
        <w:rPr>
          <w:sz w:val="17"/>
          <w:szCs w:val="17"/>
        </w:rPr>
        <w:t>- МОУ «Зотинская СОШ» (ППЭ № 8705).</w:t>
      </w:r>
      <w:r>
        <w:fldChar w:fldCharType="begin"/>
      </w:r>
      <w:r>
        <w:rPr/>
        <w:instrText xml:space="preserve"> TC "- МОУ «Зотинская СОШ» (ППЭ № 8705)." \l 1 </w:instrText>
      </w:r>
      <w:r>
        <w:rPr/>
        <w:fldChar w:fldCharType="separate"/>
      </w:r>
      <w:r>
        <w:rPr/>
      </w:r>
      <w:r>
        <w:rPr/>
        <w:fldChar w:fldCharType="end"/>
      </w:r>
    </w:p>
    <w:p>
      <w:pPr>
        <w:pStyle w:val="Style22"/>
        <w:spacing w:lineRule="atLeast" w:line="174"/>
        <w:ind w:hanging="0"/>
        <w:rPr>
          <w:sz w:val="17"/>
          <w:szCs w:val="17"/>
        </w:rPr>
      </w:pPr>
      <w:r>
        <w:rPr>
          <w:sz w:val="17"/>
          <w:szCs w:val="17"/>
        </w:rPr>
        <w:t>- МОУ «Борская СОШ» (ППЭ № 8706);</w:t>
      </w:r>
      <w:r>
        <w:fldChar w:fldCharType="begin"/>
      </w:r>
      <w:r>
        <w:rPr/>
        <w:instrText xml:space="preserve"> TC "- МОУ «Борская СОШ» (ППЭ № 8706);" \l 1 </w:instrText>
      </w:r>
      <w:r>
        <w:rPr/>
        <w:fldChar w:fldCharType="separate"/>
      </w:r>
      <w:r>
        <w:rPr/>
      </w:r>
      <w:r>
        <w:rPr/>
        <w:fldChar w:fldCharType="end"/>
      </w:r>
    </w:p>
    <w:p>
      <w:pPr>
        <w:pStyle w:val="Style22"/>
        <w:spacing w:lineRule="atLeast" w:line="174"/>
        <w:ind w:hanging="0"/>
        <w:rPr>
          <w:sz w:val="17"/>
          <w:szCs w:val="17"/>
        </w:rPr>
      </w:pPr>
      <w:r>
        <w:rPr>
          <w:sz w:val="17"/>
          <w:szCs w:val="17"/>
        </w:rPr>
        <w:t>- МОУ «СОШ г. Игарки» им В.П. АСТАФЬЕВА (ППЭ № 8707);</w:t>
      </w:r>
      <w:r>
        <w:fldChar w:fldCharType="begin"/>
      </w:r>
      <w:r>
        <w:rPr/>
        <w:instrText xml:space="preserve"> TC "- МОУ «СОШ г. Игарки» им В.П. АСТАФЬЕВА (ППЭ № 8707);" \l 1 </w:instrText>
      </w:r>
      <w:r>
        <w:rPr/>
        <w:fldChar w:fldCharType="separate"/>
      </w:r>
      <w:r>
        <w:rPr/>
      </w:r>
      <w:r>
        <w:rPr/>
        <w:fldChar w:fldCharType="end"/>
      </w:r>
    </w:p>
    <w:p>
      <w:pPr>
        <w:pStyle w:val="Style22"/>
        <w:spacing w:lineRule="atLeast" w:line="174"/>
        <w:ind w:hanging="0"/>
        <w:rPr>
          <w:sz w:val="17"/>
          <w:szCs w:val="17"/>
        </w:rPr>
      </w:pPr>
      <w:r>
        <w:rPr>
          <w:sz w:val="17"/>
          <w:szCs w:val="17"/>
        </w:rPr>
        <w:t>- МОУ «СОШ № 10» п. Светлогорск (ППЭ № 8708).</w:t>
      </w:r>
      <w:r>
        <w:fldChar w:fldCharType="begin"/>
      </w:r>
      <w:r>
        <w:rPr/>
        <w:instrText xml:space="preserve"> TC "- МОУ «СОШ № 10» п. Светлогорск (ППЭ № 8708)." \l 1 </w:instrText>
      </w:r>
      <w:r>
        <w:rPr/>
        <w:fldChar w:fldCharType="separate"/>
      </w:r>
      <w:r>
        <w:rPr/>
      </w:r>
      <w:r>
        <w:rPr/>
        <w:fldChar w:fldCharType="end"/>
      </w:r>
    </w:p>
    <w:p>
      <w:pPr>
        <w:pStyle w:val="Style22"/>
        <w:spacing w:lineRule="atLeast" w:line="174"/>
        <w:rPr>
          <w:sz w:val="17"/>
          <w:szCs w:val="17"/>
        </w:rPr>
      </w:pPr>
      <w:r>
        <w:rPr>
          <w:sz w:val="17"/>
          <w:szCs w:val="17"/>
        </w:rPr>
        <w:t xml:space="preserve">ЕГЭ проводился в автоматизированном режиме (получение контрольно-измерительных материалов, сканирование и отправка бланков осуществлялась при помощи станции удалённого сканирования), по 13 общеобразовательным предметам.Выпускники средних общеобразовательных школ, отдалённых от пунктов проведения экзамена, на период проведения ЕГЭ были подвезены к ППЭ. </w:t>
      </w:r>
      <w:r>
        <w:fldChar w:fldCharType="begin"/>
      </w:r>
      <w:r>
        <w:rPr/>
        <w:instrText xml:space="preserve"> TC "ЕГЭ проводился в автоматизированном режиме (получение контрольно-измерительных материалов, сканирование и отправка бланков осуществлялась при помощи станции удалённого сканирования), по 13 общеобразовательным предметам.Выпускники средних общеобразовательных школ, отдалённых от пунктов проведения экзамена, на период проведения ЕГЭ были подвезены к ППЭ. " \l 1 </w:instrText>
      </w:r>
      <w:r>
        <w:rPr/>
        <w:fldChar w:fldCharType="separate"/>
      </w:r>
      <w:r>
        <w:rPr/>
      </w:r>
      <w:r>
        <w:rPr/>
        <w:fldChar w:fldCharType="end"/>
      </w:r>
    </w:p>
    <w:p>
      <w:pPr>
        <w:pStyle w:val="Style22"/>
        <w:spacing w:lineRule="atLeast" w:line="178"/>
        <w:rPr>
          <w:sz w:val="17"/>
          <w:szCs w:val="17"/>
        </w:rPr>
      </w:pPr>
      <w:r>
        <w:rPr>
          <w:sz w:val="17"/>
          <w:szCs w:val="17"/>
        </w:rPr>
        <w:t xml:space="preserve">Результаты ЕГЭ по Туруханскому району: всего сдающих </w:t>
      </w:r>
      <w:r>
        <w:rPr/>
        <w:t>–</w:t>
      </w:r>
      <w:r>
        <w:rPr>
          <w:sz w:val="17"/>
          <w:szCs w:val="17"/>
        </w:rPr>
        <w:t xml:space="preserve"> 125, средний балл </w:t>
      </w:r>
      <w:r>
        <w:rPr/>
        <w:t>–</w:t>
      </w:r>
      <w:r>
        <w:rPr>
          <w:sz w:val="17"/>
          <w:szCs w:val="17"/>
        </w:rPr>
        <w:t xml:space="preserve"> 57.</w:t>
      </w:r>
      <w:r>
        <w:fldChar w:fldCharType="begin"/>
      </w:r>
      <w:r>
        <w:rPr/>
        <w:instrText xml:space="preserve"> TC "Результаты ЕГЭ по Туруханскому району\: всего сдающих – 125, средний балл – 57." \l 1 </w:instrText>
      </w:r>
      <w:r>
        <w:rPr/>
        <w:fldChar w:fldCharType="separate"/>
      </w:r>
      <w:r>
        <w:rPr/>
      </w:r>
      <w:r>
        <w:rPr/>
        <w:fldChar w:fldCharType="end"/>
      </w:r>
    </w:p>
    <w:p>
      <w:pPr>
        <w:pStyle w:val="Style22"/>
        <w:spacing w:lineRule="atLeast" w:line="178"/>
        <w:rPr>
          <w:sz w:val="17"/>
          <w:szCs w:val="17"/>
        </w:rPr>
      </w:pPr>
      <w:r>
        <w:rPr>
          <w:sz w:val="17"/>
          <w:szCs w:val="17"/>
        </w:rPr>
        <w:t xml:space="preserve">Функционируют специальные классы в трёх общеобразовательных школах района: </w:t>
      </w:r>
      <w:r>
        <w:fldChar w:fldCharType="begin"/>
      </w:r>
      <w:r>
        <w:rPr/>
        <w:instrText xml:space="preserve"> TC "Функционируют специальные классы в трёх общеобразовательных школах района\: " \l 1 </w:instrText>
      </w:r>
      <w:r>
        <w:rPr/>
        <w:fldChar w:fldCharType="separate"/>
      </w:r>
      <w:r>
        <w:rPr/>
      </w:r>
      <w:r>
        <w:rPr/>
        <w:fldChar w:fldCharType="end"/>
      </w:r>
    </w:p>
    <w:p>
      <w:pPr>
        <w:pStyle w:val="Style22"/>
        <w:spacing w:lineRule="atLeast" w:line="178"/>
        <w:ind w:hanging="0"/>
        <w:rPr>
          <w:sz w:val="17"/>
          <w:szCs w:val="17"/>
        </w:rPr>
      </w:pPr>
      <w:r>
        <w:rPr>
          <w:sz w:val="17"/>
          <w:szCs w:val="17"/>
        </w:rPr>
        <w:t xml:space="preserve">- МКОУ «Туруханская СШ № 1» </w:t>
      </w:r>
      <w:r>
        <w:rPr/>
        <w:t>–</w:t>
      </w:r>
      <w:r>
        <w:rPr>
          <w:sz w:val="17"/>
          <w:szCs w:val="17"/>
        </w:rPr>
        <w:t xml:space="preserve"> 1 класс - комплект, 5 обучающихся;</w:t>
      </w:r>
      <w:r>
        <w:fldChar w:fldCharType="begin"/>
      </w:r>
      <w:r>
        <w:rPr/>
        <w:instrText xml:space="preserve"> TC "- МКОУ «Туруханская СШ № 1» – 1 класс - комплект, 5 обучающихся;" \l 1 </w:instrText>
      </w:r>
      <w:r>
        <w:rPr/>
        <w:fldChar w:fldCharType="separate"/>
      </w:r>
      <w:r>
        <w:rPr/>
      </w:r>
      <w:r>
        <w:rPr/>
        <w:fldChar w:fldCharType="end"/>
      </w:r>
    </w:p>
    <w:p>
      <w:pPr>
        <w:pStyle w:val="Style22"/>
        <w:spacing w:lineRule="atLeast" w:line="178"/>
        <w:ind w:hanging="0"/>
        <w:rPr>
          <w:sz w:val="17"/>
          <w:szCs w:val="17"/>
        </w:rPr>
      </w:pPr>
      <w:r>
        <w:rPr>
          <w:sz w:val="17"/>
          <w:szCs w:val="17"/>
        </w:rPr>
        <w:t>- МКОУ «СШ г. Игарки» им. В.П. АСТАФЬЕВА – 3 класса - комплекта, 26 обучающихся;</w:t>
      </w:r>
      <w:r>
        <w:fldChar w:fldCharType="begin"/>
      </w:r>
      <w:r>
        <w:rPr/>
        <w:instrText xml:space="preserve"> TC "- МКОУ «СШ г. Игарки» им. В.П. АСТАФЬЕВА – 3 класса - комплекта, 26 обучающихся;" \l 1 </w:instrText>
      </w:r>
      <w:r>
        <w:rPr/>
        <w:fldChar w:fldCharType="separate"/>
      </w:r>
      <w:r>
        <w:rPr/>
      </w:r>
      <w:r>
        <w:rPr/>
        <w:fldChar w:fldCharType="end"/>
      </w:r>
    </w:p>
    <w:p>
      <w:pPr>
        <w:pStyle w:val="Style22"/>
        <w:spacing w:lineRule="atLeast" w:line="178"/>
        <w:ind w:hanging="0"/>
        <w:rPr>
          <w:sz w:val="17"/>
          <w:szCs w:val="17"/>
        </w:rPr>
      </w:pPr>
      <w:r>
        <w:rPr>
          <w:sz w:val="17"/>
          <w:szCs w:val="17"/>
        </w:rPr>
        <w:t xml:space="preserve">- МКОУ «Борская СШ» </w:t>
      </w:r>
      <w:r>
        <w:rPr/>
        <w:t>–</w:t>
      </w:r>
      <w:r>
        <w:rPr>
          <w:sz w:val="17"/>
          <w:szCs w:val="17"/>
        </w:rPr>
        <w:t xml:space="preserve"> 1 класс-комплект, 3 обучающихся.</w:t>
      </w:r>
      <w:r>
        <w:fldChar w:fldCharType="begin"/>
      </w:r>
      <w:r>
        <w:rPr/>
        <w:instrText xml:space="preserve"> TC "- МКОУ «Борская СШ» – 1 класс-комплект, 3 обучающихся." \l 1 </w:instrText>
      </w:r>
      <w:r>
        <w:rPr/>
        <w:fldChar w:fldCharType="separate"/>
      </w:r>
      <w:r>
        <w:rPr/>
      </w:r>
      <w:r>
        <w:rPr/>
        <w:fldChar w:fldCharType="end"/>
      </w:r>
    </w:p>
    <w:p>
      <w:pPr>
        <w:pStyle w:val="Style22"/>
        <w:spacing w:lineRule="atLeast" w:line="178"/>
        <w:rPr>
          <w:sz w:val="17"/>
          <w:szCs w:val="17"/>
        </w:rPr>
      </w:pPr>
      <w:r>
        <w:rPr>
          <w:sz w:val="17"/>
          <w:szCs w:val="17"/>
        </w:rPr>
        <w:t xml:space="preserve">Детей-инвалидов в общеобразовательных учреждениях </w:t>
      </w:r>
      <w:r>
        <w:rPr/>
        <w:t>–</w:t>
      </w:r>
      <w:r>
        <w:rPr>
          <w:sz w:val="17"/>
          <w:szCs w:val="17"/>
        </w:rPr>
        <w:t xml:space="preserve"> 32. В дошкольных образовательных учреждениях 7 детей-инвалидов.  Индивидуально на дому обучается 37 обучающихся (из них 23 ребёнка-инвалида). Инклюзивно обучаются 49 обучающихся (из них 12 детей-инвалидов).</w:t>
      </w:r>
      <w:r>
        <w:fldChar w:fldCharType="begin"/>
      </w:r>
      <w:r>
        <w:rPr/>
        <w:instrText xml:space="preserve"> TC "Детей-инвалидов в общеобразовательных учреждениях – 32. В дошкольных образовательных учреждениях 7 детей-инвалидов.  Индивидуально на дому обучается 37 обучающихся (из них 23 ребёнка-инвалида). Инклюзивно обучаются 49 обучающихся (из них 12 детей-инвалидов)." \l 1 </w:instrText>
      </w:r>
      <w:r>
        <w:rPr/>
        <w:fldChar w:fldCharType="separate"/>
      </w:r>
      <w:r>
        <w:rPr/>
      </w:r>
      <w:r>
        <w:rPr/>
        <w:fldChar w:fldCharType="end"/>
      </w:r>
    </w:p>
    <w:p>
      <w:pPr>
        <w:pStyle w:val="Style22"/>
        <w:spacing w:lineRule="atLeast" w:line="174"/>
        <w:rPr>
          <w:sz w:val="17"/>
          <w:szCs w:val="17"/>
        </w:rPr>
      </w:pPr>
      <w:r>
        <w:rPr>
          <w:sz w:val="17"/>
          <w:szCs w:val="17"/>
        </w:rPr>
        <w:t>В 2017 году проведено 20 заседаний психолого-медико-педагогической комиссии Туруханского района, обследовано 132 детей.</w:t>
      </w:r>
      <w:r>
        <w:fldChar w:fldCharType="begin"/>
      </w:r>
      <w:r>
        <w:rPr/>
        <w:instrText xml:space="preserve"> TC "В 2017 году проведено 20 заседаний психолого-медико-педагогической комиссии Туруханского района, обследовано 132 детей." \l 1 </w:instrText>
      </w:r>
      <w:r>
        <w:rPr/>
        <w:fldChar w:fldCharType="separate"/>
      </w:r>
      <w:r>
        <w:rPr/>
      </w:r>
      <w:r>
        <w:rPr/>
        <w:fldChar w:fldCharType="end"/>
      </w:r>
    </w:p>
    <w:p>
      <w:pPr>
        <w:pStyle w:val="Style22"/>
        <w:spacing w:lineRule="atLeast" w:line="174"/>
        <w:rPr>
          <w:sz w:val="17"/>
          <w:szCs w:val="17"/>
        </w:rPr>
      </w:pPr>
      <w:r>
        <w:rPr>
          <w:sz w:val="17"/>
          <w:szCs w:val="17"/>
        </w:rPr>
        <w:t>Учреждения дополнительного образования Туруханского района посещают 1769 детей.</w:t>
      </w:r>
      <w:r>
        <w:fldChar w:fldCharType="begin"/>
      </w:r>
      <w:r>
        <w:rPr/>
        <w:instrText xml:space="preserve"> TC "Учреждения дополнительного образования Туруханского района посещают 1769 детей." \l 1 </w:instrText>
      </w:r>
      <w:r>
        <w:rPr/>
        <w:fldChar w:fldCharType="separate"/>
      </w:r>
      <w:r>
        <w:rPr/>
      </w:r>
      <w:r>
        <w:rPr/>
        <w:fldChar w:fldCharType="end"/>
      </w:r>
    </w:p>
    <w:p>
      <w:pPr>
        <w:pStyle w:val="Style22"/>
        <w:spacing w:lineRule="atLeast" w:line="174"/>
        <w:rPr>
          <w:sz w:val="17"/>
          <w:szCs w:val="17"/>
        </w:rPr>
      </w:pPr>
      <w:r>
        <w:rPr>
          <w:sz w:val="17"/>
          <w:szCs w:val="17"/>
        </w:rPr>
        <w:t>Обучающиеся Туруханского района за период январь-декабрь 2017 года показали высокие результаты в спортивном направлении:</w:t>
      </w:r>
      <w:r>
        <w:fldChar w:fldCharType="begin"/>
      </w:r>
      <w:r>
        <w:rPr/>
        <w:instrText xml:space="preserve"> TC "Обучающиеся Туруханского района за период январь-декабрь 2017 года показали высокие результаты в спортивном направлении\:" \l 1 </w:instrText>
      </w:r>
      <w:r>
        <w:rPr/>
        <w:fldChar w:fldCharType="separate"/>
      </w:r>
      <w:r>
        <w:rPr/>
      </w:r>
      <w:r>
        <w:rPr/>
        <w:fldChar w:fldCharType="end"/>
      </w:r>
    </w:p>
    <w:p>
      <w:pPr>
        <w:pStyle w:val="Style22"/>
        <w:spacing w:lineRule="atLeast" w:line="174"/>
        <w:rPr>
          <w:sz w:val="17"/>
          <w:szCs w:val="17"/>
        </w:rPr>
      </w:pPr>
      <w:r>
        <w:rPr>
          <w:sz w:val="17"/>
          <w:szCs w:val="17"/>
        </w:rPr>
        <w:t>В Первенстве Красноярского края по боксу среди юношей 13-14 лет (2003-2004 г.р.) Александр СТЕПАНОВ, обучающийся МКУ ДО «ДЮСШ «Юность», завоевал золото в весовой категории 65 кг.;</w:t>
      </w:r>
      <w:r>
        <w:fldChar w:fldCharType="begin"/>
      </w:r>
      <w:r>
        <w:rPr/>
        <w:instrText xml:space="preserve"> TC "В Первенстве Красноярского края по боксу среди юношей 13-14 лет (2003-2004 г.р.) Александр СТЕПАНОВ, обучающийся МКУ ДО «ДЮСШ «Юность», завоевал золото в весовой категории 65 кг.;" \l 1 </w:instrText>
      </w:r>
      <w:r>
        <w:rPr/>
        <w:fldChar w:fldCharType="separate"/>
      </w:r>
      <w:r>
        <w:rPr/>
      </w:r>
      <w:r>
        <w:rPr/>
        <w:fldChar w:fldCharType="end"/>
      </w:r>
    </w:p>
    <w:p>
      <w:pPr>
        <w:pStyle w:val="Style22"/>
        <w:spacing w:lineRule="atLeast" w:line="174"/>
        <w:rPr>
          <w:sz w:val="17"/>
          <w:szCs w:val="17"/>
        </w:rPr>
      </w:pPr>
      <w:r>
        <w:rPr>
          <w:sz w:val="17"/>
          <w:szCs w:val="17"/>
        </w:rPr>
        <w:t>В Краевых соревнованиях по пауэрлифтингу среди юношей 15-16 лет команда МКУ ДО «ДЮСШ «Юность» завоевала общекомандное 2 место.</w:t>
      </w:r>
      <w:r>
        <w:fldChar w:fldCharType="begin"/>
      </w:r>
      <w:r>
        <w:rPr/>
        <w:instrText xml:space="preserve"> TC "В Краевых соревнованиях по пауэрлифтингу среди юношей 15-16 лет команда МКУ ДО «ДЮСШ «Юность» завоевала общекомандное 2 место." \l 1 </w:instrText>
      </w:r>
      <w:r>
        <w:rPr/>
        <w:fldChar w:fldCharType="separate"/>
      </w:r>
      <w:r>
        <w:rPr/>
      </w:r>
      <w:r>
        <w:rPr/>
        <w:fldChar w:fldCharType="end"/>
      </w:r>
    </w:p>
    <w:p>
      <w:pPr>
        <w:pStyle w:val="Style22"/>
        <w:spacing w:lineRule="atLeast" w:line="174"/>
        <w:rPr>
          <w:sz w:val="17"/>
          <w:szCs w:val="17"/>
        </w:rPr>
      </w:pPr>
      <w:r>
        <w:rPr>
          <w:sz w:val="17"/>
          <w:szCs w:val="17"/>
        </w:rPr>
        <w:t>Среди девушек 15-16 лет Алина МИРОШНИКОВА завоевала 1 место в весовой категории 47 кг (жим и троеборье);</w:t>
      </w:r>
      <w:r>
        <w:fldChar w:fldCharType="begin"/>
      </w:r>
      <w:r>
        <w:rPr/>
        <w:instrText xml:space="preserve"> TC "Среди девушек 15-16 лет Алина МИРОШНИКОВА завоевала 1 место в весовой категории 47 кг (жим и троеборье);" \l 1 </w:instrText>
      </w:r>
      <w:r>
        <w:rPr/>
        <w:fldChar w:fldCharType="separate"/>
      </w:r>
      <w:r>
        <w:rPr/>
      </w:r>
      <w:r>
        <w:rPr/>
        <w:fldChar w:fldCharType="end"/>
      </w:r>
    </w:p>
    <w:p>
      <w:pPr>
        <w:pStyle w:val="Style22"/>
        <w:spacing w:lineRule="atLeast" w:line="174"/>
        <w:rPr>
          <w:sz w:val="17"/>
          <w:szCs w:val="17"/>
        </w:rPr>
      </w:pPr>
      <w:r>
        <w:rPr>
          <w:sz w:val="17"/>
          <w:szCs w:val="17"/>
        </w:rPr>
        <w:t>Илья ВАСИЛЬЕВ  – 2 место в весовой категории 66 кг. (жим и троеборье) среди юношей 15-16 лет;</w:t>
      </w:r>
      <w:r>
        <w:fldChar w:fldCharType="begin"/>
      </w:r>
      <w:r>
        <w:rPr/>
        <w:instrText xml:space="preserve"> TC "Илья ВАСИЛЬЕВ  – 2 место в весовой категории 66 кг. (жим и троеборье) среди юношей 15-16 лет;" \l 1 </w:instrText>
      </w:r>
      <w:r>
        <w:rPr/>
        <w:fldChar w:fldCharType="separate"/>
      </w:r>
      <w:r>
        <w:rPr/>
      </w:r>
      <w:r>
        <w:rPr/>
        <w:fldChar w:fldCharType="end"/>
      </w:r>
    </w:p>
    <w:p>
      <w:pPr>
        <w:pStyle w:val="Style22"/>
        <w:spacing w:lineRule="atLeast" w:line="174"/>
        <w:rPr>
          <w:sz w:val="17"/>
          <w:szCs w:val="17"/>
        </w:rPr>
      </w:pPr>
      <w:r>
        <w:rPr>
          <w:sz w:val="17"/>
          <w:szCs w:val="17"/>
        </w:rPr>
        <w:t>Андрей ДЕМЕНКОВ – 2 место в весовой категории 83 кг. (жим и троеборье) среди юношей 15-16 лет.;</w:t>
      </w:r>
      <w:r>
        <w:fldChar w:fldCharType="begin"/>
      </w:r>
      <w:r>
        <w:rPr/>
        <w:instrText xml:space="preserve"> TC "Андрей ДЕМЕНКОВ – 2 место в весовой категории 83 кг. (жим и троеборье) среди юношей 15-16 лет.;" \l 1 </w:instrText>
      </w:r>
      <w:r>
        <w:rPr/>
        <w:fldChar w:fldCharType="separate"/>
      </w:r>
      <w:r>
        <w:rPr/>
      </w:r>
      <w:r>
        <w:rPr/>
        <w:fldChar w:fldCharType="end"/>
      </w:r>
    </w:p>
    <w:p>
      <w:pPr>
        <w:pStyle w:val="Style22"/>
        <w:spacing w:lineRule="atLeast" w:line="174"/>
        <w:rPr>
          <w:sz w:val="17"/>
          <w:szCs w:val="17"/>
        </w:rPr>
      </w:pPr>
      <w:r>
        <w:rPr>
          <w:sz w:val="17"/>
          <w:szCs w:val="17"/>
        </w:rPr>
        <w:t>Денис ДУБРОВИН – 1 место в весовой категории 83 кг. (жим и троеборье) среди юношей 15-16 лет.</w:t>
      </w:r>
      <w:r>
        <w:fldChar w:fldCharType="begin"/>
      </w:r>
      <w:r>
        <w:rPr/>
        <w:instrText xml:space="preserve"> TC "Денис ДУБРОВИН – 1 место в весовой категории 83 кг. (жим и троеборье) среди юношей 15-16 лет." \l 1 </w:instrText>
      </w:r>
      <w:r>
        <w:rPr/>
        <w:fldChar w:fldCharType="separate"/>
      </w:r>
      <w:r>
        <w:rPr/>
      </w:r>
      <w:r>
        <w:rPr/>
        <w:fldChar w:fldCharType="end"/>
      </w:r>
    </w:p>
    <w:p>
      <w:pPr>
        <w:pStyle w:val="Style22"/>
        <w:spacing w:lineRule="atLeast" w:line="174"/>
        <w:rPr>
          <w:sz w:val="17"/>
          <w:szCs w:val="17"/>
        </w:rPr>
      </w:pPr>
      <w:r>
        <w:rPr>
          <w:sz w:val="17"/>
          <w:szCs w:val="17"/>
        </w:rPr>
        <w:t>Участие в учебно-тренировочном сборе в составе сборной команды по футболу Сибирского Федерального округа в г. Красноярске принимал Рафаэль НЕЧАЙ, обучающийся МКУ ДО «ДЮСШ «Юность».</w:t>
      </w:r>
      <w:r>
        <w:fldChar w:fldCharType="begin"/>
      </w:r>
      <w:r>
        <w:rPr/>
        <w:instrText xml:space="preserve"> TC "Участие в учебно-тренировочном сборе в составе сборной команды по футболу Сибирского Федерального округа в г. Красноярске принимал Рафаэль НЕЧАЙ, обучающийся МКУ ДО «ДЮСШ «Юность»." \l 1 </w:instrText>
      </w:r>
      <w:r>
        <w:rPr/>
        <w:fldChar w:fldCharType="separate"/>
      </w:r>
      <w:r>
        <w:rPr/>
      </w:r>
      <w:r>
        <w:rPr/>
        <w:fldChar w:fldCharType="end"/>
      </w:r>
    </w:p>
    <w:p>
      <w:pPr>
        <w:pStyle w:val="Style22"/>
        <w:spacing w:lineRule="atLeast" w:line="174"/>
        <w:rPr>
          <w:sz w:val="17"/>
          <w:szCs w:val="17"/>
        </w:rPr>
      </w:pPr>
      <w:r>
        <w:rPr>
          <w:sz w:val="17"/>
          <w:szCs w:val="17"/>
        </w:rPr>
        <w:t>Участие в первенстве Сибирского Федерального округа по боксу среди юношей 13-14 лет в г. Томске принимал Александр СТЕПАНОВ, обучающийся МКУ ДО «ДЮСШ «Юность».</w:t>
      </w:r>
      <w:r>
        <w:fldChar w:fldCharType="begin"/>
      </w:r>
      <w:r>
        <w:rPr/>
        <w:instrText xml:space="preserve"> TC "Участие в первенстве Сибирского Федерального округа по боксу среди юношей 13-14 лет в г. Томске принимал Александр СТЕПАНОВ, обучающийся МКУ ДО «ДЮСШ «Юность»." \l 1 </w:instrText>
      </w:r>
      <w:r>
        <w:rPr/>
        <w:fldChar w:fldCharType="separate"/>
      </w:r>
      <w:r>
        <w:rPr/>
      </w:r>
      <w:r>
        <w:rPr/>
        <w:fldChar w:fldCharType="end"/>
      </w:r>
    </w:p>
    <w:p>
      <w:pPr>
        <w:pStyle w:val="Style22"/>
        <w:spacing w:lineRule="atLeast" w:line="174"/>
        <w:rPr>
          <w:sz w:val="17"/>
          <w:szCs w:val="17"/>
        </w:rPr>
      </w:pPr>
      <w:r>
        <w:rPr>
          <w:sz w:val="17"/>
          <w:szCs w:val="17"/>
        </w:rPr>
        <w:t>Кроме этого, Дарья  КУКЛИНА, обучающаяся ЦДТ «Аист», была приглашена на вручение Губернатором Красноярского края диплома о присуждении премии при поддержке талантливой молодёжи по итогам 2016 года.</w:t>
      </w:r>
      <w:r>
        <w:fldChar w:fldCharType="begin"/>
      </w:r>
      <w:r>
        <w:rPr/>
        <w:instrText xml:space="preserve"> TC "Кроме этого, Дарья  КУКЛИНА, обучающаяся ЦДТ «Аист», была приглашена на вручение Губернатором Красноярского края диплома о присуждении премии при поддержке талантливой молодёжи по итогам 2016 года." \l 1 </w:instrText>
      </w:r>
      <w:r>
        <w:rPr/>
        <w:fldChar w:fldCharType="separate"/>
      </w:r>
      <w:r>
        <w:rPr/>
      </w:r>
      <w:r>
        <w:rPr/>
        <w:fldChar w:fldCharType="end"/>
      </w:r>
    </w:p>
    <w:p>
      <w:pPr>
        <w:pStyle w:val="Style22"/>
        <w:spacing w:lineRule="atLeast" w:line="176"/>
        <w:rPr>
          <w:sz w:val="17"/>
          <w:szCs w:val="17"/>
        </w:rPr>
      </w:pPr>
      <w:r>
        <w:rPr>
          <w:sz w:val="17"/>
          <w:szCs w:val="17"/>
        </w:rPr>
        <w:t>В городских соревнованиях по боксу на призы Дома спорта «Спартак» г. Красноярска,  проходивших с 19 по 22 апреля 2017 года, обучающиеся МКУ ДО «ДЮСШ «Юность» заняли следующие места: Дмитрий ГЕРЕЛИС (весовая категория 36 кг.) – 1 место;  Александр СТЕПАНОВ (весовая категория 65 кг.) – 1 место; Игорь МИНАЕВ (весовая категория 72 кг.) – 2 место.</w:t>
      </w:r>
      <w:r>
        <w:fldChar w:fldCharType="begin"/>
      </w:r>
      <w:r>
        <w:rPr/>
        <w:instrText xml:space="preserve"> TC "В городских соревнованиях по боксу на призы Дома спорта «Спартак» г. Красноярска,  проходивших с 19 по 22 апреля 2017 года, обучающиеся МКУ ДО «ДЮСШ «Юность» заняли следующие места\: Дмитрий ГЕРЕЛИС (весовая категория 36 кг.) – 1 место;  Александр СТЕПАНОВ (весовая категория 65 кг.) – 1 место; Игорь МИНАЕВ (весовая категория 72 кг.) – 2 место." \l 1 </w:instrText>
      </w:r>
      <w:r>
        <w:rPr/>
        <w:fldChar w:fldCharType="separate"/>
      </w:r>
      <w:r>
        <w:rPr/>
      </w:r>
      <w:r>
        <w:rPr/>
        <w:fldChar w:fldCharType="end"/>
      </w:r>
    </w:p>
    <w:p>
      <w:pPr>
        <w:pStyle w:val="Style22"/>
        <w:spacing w:lineRule="atLeast" w:line="176"/>
        <w:rPr>
          <w:sz w:val="17"/>
          <w:szCs w:val="17"/>
        </w:rPr>
      </w:pPr>
      <w:r>
        <w:rPr>
          <w:sz w:val="17"/>
          <w:szCs w:val="17"/>
        </w:rPr>
        <w:t xml:space="preserve">Во 2 туре XXIV Всероссийского конкурса исследовательских работ им. В.И. ВЕРНАДСКОГО в г. Москве, проходившем с 19 по 14 апреля 2017 года, дипломом лауреата награждена Юлия ГРАХОЛЬСКАЯ (работа «Традиционная культовая культура кетов»), дипломами I степени награждены Дарья КУКЛИНА (работа «Оценка экологического состояния и процессов самоочищения северных пресноводных гидроэкосистем села Туруханск в условиях антропогенной нагрузки») и Ксения КУЛЫК (работа «История Туруханских погостов»). </w:t>
      </w:r>
      <w:r>
        <w:fldChar w:fldCharType="begin"/>
      </w:r>
      <w:r>
        <w:rPr/>
        <w:instrText xml:space="preserve"> TC "Во 2 туре XXIV Всероссийского конкурса исследовательских работ им. В.И. ВЕРНАДСКОГО в г. Москве, проходившем с 19 по 14 апреля 2017 года, дипломом лауреата награждена Юлия ГРАХОЛЬСКАЯ (работа «Традиционная культовая культура кетов»), дипломами I степени награждены Дарья КУКЛИНА (работа «Оценка экологического состояния и процессов самоочищения северных пресноводных гидроэкосистем села Туруханск в условиях антропогенной нагрузки») и Ксения КУЛЫК (работа «История Туруханских погостов»). " \l 1 </w:instrText>
      </w:r>
      <w:r>
        <w:rPr/>
        <w:fldChar w:fldCharType="separate"/>
      </w:r>
      <w:r>
        <w:rPr/>
      </w:r>
      <w:r>
        <w:rPr/>
        <w:fldChar w:fldCharType="end"/>
      </w:r>
    </w:p>
    <w:p>
      <w:pPr>
        <w:pStyle w:val="Style22"/>
        <w:spacing w:lineRule="atLeast" w:line="174"/>
        <w:rPr>
          <w:sz w:val="17"/>
          <w:szCs w:val="17"/>
        </w:rPr>
      </w:pPr>
      <w:r>
        <w:rPr>
          <w:sz w:val="17"/>
          <w:szCs w:val="17"/>
        </w:rPr>
        <w:t>В Первенстве Красноярского края по пауэрлифтингу среди юношей и девушек 14-18 лет в г. Зеленогорске, проходившем с 04 по 06 мая 2017 года, команда МКУ ДО «ДЮСШ «Юность» показала следующие результаты: Регина МИРОШНИКОВА заняла 2 место (жим и троеборье), Алина МИРОШНИКОВА заняла 3 место (троеборье),  Денис ДУБРОВИН – 2 место (жим, троеборье), Алексей КУПРИЯНОВ – 2 место (троеборье) и 3 место (жим).</w:t>
      </w:r>
      <w:r>
        <w:fldChar w:fldCharType="begin"/>
      </w:r>
      <w:r>
        <w:rPr/>
        <w:instrText xml:space="preserve"> TC "В Первенстве Красноярского края по пауэрлифтингу среди юношей и девушек 14-18 лет в г. Зеленогорске, проходившем с 04 по 06 мая 2017 года, команда МКУ ДО «ДЮСШ «Юность» показала следующие результаты\: Регина МИРОШНИКОВА заняла 2 место (жим и троеборье), Алина МИРОШНИКОВА заняла 3 место (троеборье),  Денис ДУБРОВИН – 2 место (жим, троеборье), Алексей КУПРИЯНОВ – 2 место (троеборье) и 3 место (жим)." \l 1 </w:instrText>
      </w:r>
      <w:r>
        <w:rPr/>
        <w:fldChar w:fldCharType="separate"/>
      </w:r>
      <w:r>
        <w:rPr/>
      </w:r>
      <w:r>
        <w:rPr/>
        <w:fldChar w:fldCharType="end"/>
      </w:r>
    </w:p>
    <w:p>
      <w:pPr>
        <w:pStyle w:val="Style22"/>
        <w:spacing w:lineRule="atLeast" w:line="174"/>
        <w:rPr>
          <w:sz w:val="17"/>
          <w:szCs w:val="17"/>
        </w:rPr>
      </w:pPr>
      <w:r>
        <w:rPr>
          <w:sz w:val="17"/>
          <w:szCs w:val="17"/>
        </w:rPr>
        <w:t>Проведён школьный этап Всероссийских спортивных игр школьников «Президентские спортивные игры» среди команд общеобразовательных организаций Красноярского края «Школьная спортивная лига». Приняло участие в школьном этапе:</w:t>
      </w:r>
      <w:r>
        <w:fldChar w:fldCharType="begin"/>
      </w:r>
      <w:r>
        <w:rPr/>
        <w:instrText xml:space="preserve"> TC "Проведён школьный этап Всероссийских спортивных игр школьников «Президентские спортивные игры» среди команд общеобразовательных организаций Красноярского края «Школьная спортивная лига». Приняло участие в школьном этапе\:" \l 1 </w:instrText>
      </w:r>
      <w:r>
        <w:rPr/>
        <w:fldChar w:fldCharType="separate"/>
      </w:r>
      <w:r>
        <w:rPr/>
      </w:r>
      <w:r>
        <w:rPr/>
        <w:fldChar w:fldCharType="end"/>
      </w:r>
    </w:p>
    <w:p>
      <w:pPr>
        <w:pStyle w:val="Style22"/>
        <w:spacing w:lineRule="atLeast" w:line="174"/>
        <w:rPr>
          <w:sz w:val="17"/>
          <w:szCs w:val="17"/>
        </w:rPr>
      </w:pPr>
      <w:r>
        <w:rPr>
          <w:sz w:val="17"/>
          <w:szCs w:val="17"/>
        </w:rPr>
        <w:t xml:space="preserve">обучающихся 1-4 классов – 55% школьников от общего числа обучающихся, </w:t>
      </w:r>
      <w:r>
        <w:fldChar w:fldCharType="begin"/>
      </w:r>
      <w:r>
        <w:rPr/>
        <w:instrText xml:space="preserve"> TC "обучающихся 1-4 классов – 55% школьников от общего числа обучающихся, " \l 1 </w:instrText>
      </w:r>
      <w:r>
        <w:rPr/>
        <w:fldChar w:fldCharType="separate"/>
      </w:r>
      <w:r>
        <w:rPr/>
      </w:r>
      <w:r>
        <w:rPr/>
        <w:fldChar w:fldCharType="end"/>
      </w:r>
    </w:p>
    <w:p>
      <w:pPr>
        <w:pStyle w:val="Style22"/>
        <w:spacing w:lineRule="atLeast" w:line="174"/>
        <w:rPr>
          <w:sz w:val="17"/>
          <w:szCs w:val="17"/>
        </w:rPr>
      </w:pPr>
      <w:r>
        <w:rPr>
          <w:sz w:val="17"/>
          <w:szCs w:val="17"/>
        </w:rPr>
        <w:t>обучающихся 5-11 классов – 79% школьников от общего числа обучающихся.</w:t>
      </w:r>
      <w:r>
        <w:fldChar w:fldCharType="begin"/>
      </w:r>
      <w:r>
        <w:rPr/>
        <w:instrText xml:space="preserve"> TC "обучающихся 5-11 классов – 79% школьников от общего числа обучающихся." \l 1 </w:instrText>
      </w:r>
      <w:r>
        <w:rPr/>
        <w:fldChar w:fldCharType="separate"/>
      </w:r>
      <w:r>
        <w:rPr/>
      </w:r>
      <w:r>
        <w:rPr/>
        <w:fldChar w:fldCharType="end"/>
      </w:r>
    </w:p>
    <w:p>
      <w:pPr>
        <w:pStyle w:val="Style22"/>
        <w:spacing w:lineRule="atLeast" w:line="174"/>
        <w:rPr>
          <w:sz w:val="17"/>
          <w:szCs w:val="17"/>
        </w:rPr>
      </w:pPr>
      <w:r>
        <w:rPr>
          <w:sz w:val="17"/>
          <w:szCs w:val="17"/>
        </w:rPr>
        <w:t>С 16 по 18 марта 2017 года проведён муниципальный этап Всероссийских спортивных соревнований школьников «Президентские состязания». Приняло участие 1588 школьников, что составило 76,6 % от общего количества обучающихся.</w:t>
      </w:r>
      <w:r>
        <w:fldChar w:fldCharType="begin"/>
      </w:r>
      <w:r>
        <w:rPr/>
        <w:instrText xml:space="preserve"> TC "С 16 по 18 марта 2017 года проведён муниципальный этап Всероссийских спортивных соревнований школьников «Президентские состязания». Приняло участие 1588 школьников, что составило 76,6 % от общего количества обучающихся." \l 1 </w:instrText>
      </w:r>
      <w:r>
        <w:rPr/>
        <w:fldChar w:fldCharType="separate"/>
      </w:r>
      <w:r>
        <w:rPr/>
      </w:r>
      <w:r>
        <w:rPr/>
        <w:fldChar w:fldCharType="end"/>
      </w:r>
    </w:p>
    <w:p>
      <w:pPr>
        <w:pStyle w:val="Style22"/>
        <w:spacing w:lineRule="atLeast" w:line="178"/>
        <w:rPr>
          <w:sz w:val="17"/>
          <w:szCs w:val="17"/>
        </w:rPr>
      </w:pPr>
      <w:r>
        <w:rPr>
          <w:sz w:val="17"/>
          <w:szCs w:val="17"/>
        </w:rPr>
        <w:t>В марте 2017 года в 14 ОУ прошли школьные научно-практические конференции, в которых приняло участие 149 школьников.</w:t>
      </w:r>
      <w:r>
        <w:fldChar w:fldCharType="begin"/>
      </w:r>
      <w:r>
        <w:rPr/>
        <w:instrText xml:space="preserve"> TC "В марте 2017 года в 14 ОУ прошли школьные научно-практические конференции, в которых приняло участие 149 школьников." \l 1 </w:instrText>
      </w:r>
      <w:r>
        <w:rPr/>
        <w:fldChar w:fldCharType="separate"/>
      </w:r>
      <w:r>
        <w:rPr/>
      </w:r>
      <w:r>
        <w:rPr/>
        <w:fldChar w:fldCharType="end"/>
      </w:r>
    </w:p>
    <w:p>
      <w:pPr>
        <w:pStyle w:val="Style22"/>
        <w:spacing w:lineRule="atLeast" w:line="178"/>
        <w:rPr>
          <w:sz w:val="17"/>
          <w:szCs w:val="17"/>
        </w:rPr>
      </w:pPr>
      <w:r>
        <w:rPr>
          <w:sz w:val="17"/>
          <w:szCs w:val="17"/>
        </w:rPr>
        <w:t xml:space="preserve">Дистанционно проведена районная научно-практическая конференция школьников Туруханского района. Всего участников районной научно-практической конференции было 68. 26 работ было рекомендовано на дистанционный этап краевого отборочного этапа Форума в номинации «Научный конвент». </w:t>
      </w:r>
      <w:r>
        <w:fldChar w:fldCharType="begin"/>
      </w:r>
      <w:r>
        <w:rPr/>
        <w:instrText xml:space="preserve"> TC "Дистанционно проведена районная научно-практическая конференция школьников Туруханского района. Всего участников районной научно-практической конференции было 68. 26 работ было рекомендовано на дистанционный этап краевого отборочного этапа Форума в номинации «Научный конвент». " \l 1 </w:instrText>
      </w:r>
      <w:r>
        <w:rPr/>
        <w:fldChar w:fldCharType="separate"/>
      </w:r>
      <w:r>
        <w:rPr/>
      </w:r>
      <w:r>
        <w:rPr/>
        <w:fldChar w:fldCharType="end"/>
      </w:r>
    </w:p>
    <w:p>
      <w:pPr>
        <w:pStyle w:val="Style22"/>
        <w:spacing w:lineRule="atLeast" w:line="178"/>
        <w:rPr>
          <w:sz w:val="17"/>
          <w:szCs w:val="17"/>
        </w:rPr>
      </w:pPr>
      <w:r>
        <w:rPr>
          <w:sz w:val="17"/>
          <w:szCs w:val="17"/>
        </w:rPr>
        <w:t>В марте прошёл конкурс чтецов среди обучающихся с ограниченными возможностями здоровья, посвящённый Году экологии в России «Мой край родной, ты сердцу мил!»  В конкурсе приняли участие 38 обучающихся с ОВЗ из 6 общеобразовательных учреждений Туруханского района.</w:t>
      </w:r>
      <w:r>
        <w:fldChar w:fldCharType="begin"/>
      </w:r>
      <w:r>
        <w:rPr/>
        <w:instrText xml:space="preserve"> TC "В марте прошёл конкурс чтецов среди обучающихся с ограниченными возможностями здоровья, посвящённый Году экологии в России «Мой край родной, ты сердцу мил!»  В конкурсе приняли участие 38 обучающихся с ОВЗ из 6 общеобразовательных учреждений Туруханского района." \l 1 </w:instrText>
      </w:r>
      <w:r>
        <w:rPr/>
        <w:fldChar w:fldCharType="separate"/>
      </w:r>
      <w:r>
        <w:rPr/>
      </w:r>
      <w:r>
        <w:rPr/>
        <w:fldChar w:fldCharType="end"/>
      </w:r>
    </w:p>
    <w:p>
      <w:pPr>
        <w:pStyle w:val="Style22"/>
        <w:spacing w:lineRule="atLeast" w:line="178"/>
        <w:rPr>
          <w:sz w:val="17"/>
          <w:szCs w:val="17"/>
        </w:rPr>
      </w:pPr>
      <w:r>
        <w:rPr>
          <w:sz w:val="17"/>
          <w:szCs w:val="17"/>
        </w:rPr>
        <w:t>В апреле провёден районный конкурс «Память сердца», посвящённый празднованию Дня Победы в Великой Отечественной войне. В адрес Управления образования администрации Туруханского района поступила 51 работа. Победителей и призёров – 27 человек.</w:t>
      </w:r>
      <w:r>
        <w:fldChar w:fldCharType="begin"/>
      </w:r>
      <w:r>
        <w:rPr/>
        <w:instrText xml:space="preserve"> TC "В апреле провёден районный конкурс «Память сердца», посвящённый празднованию Дня Победы в Великой Отечественной войне. В адрес Управления образования администрации Туруханского района поступила 51 работа. Победителей и призёров – 27 человек." \l 1 </w:instrText>
      </w:r>
      <w:r>
        <w:rPr/>
        <w:fldChar w:fldCharType="separate"/>
      </w:r>
      <w:r>
        <w:rPr/>
      </w:r>
      <w:r>
        <w:rPr/>
        <w:fldChar w:fldCharType="end"/>
      </w:r>
    </w:p>
    <w:p>
      <w:pPr>
        <w:pStyle w:val="Style22"/>
        <w:spacing w:lineRule="atLeast" w:line="178"/>
        <w:rPr>
          <w:sz w:val="17"/>
          <w:szCs w:val="17"/>
        </w:rPr>
      </w:pPr>
      <w:r>
        <w:rPr>
          <w:sz w:val="17"/>
          <w:szCs w:val="17"/>
        </w:rPr>
        <w:t>С 9 марта по 20 апреля 2017 года проведён районный конкурс «Физкульт-Ура!», посвящённый 25-летию Муниципального казённого учреждения дополнительного образования «Детско-юношеская спортивная школа «Юность». В адрес Управления образования администрации Туруханского района поступило 147 работ. Победителей и призёров – 20 человек.</w:t>
      </w:r>
      <w:r>
        <w:fldChar w:fldCharType="begin"/>
      </w:r>
      <w:r>
        <w:rPr/>
        <w:instrText xml:space="preserve"> TC "С 9 марта по 20 апреля 2017 года проведён районный конкурс «Физкульт-Ура!», посвящённый 25-летию Муниципального казённого учреждения дополнительного образования «Детско-юношеская спортивная школа «Юность». В адрес Управления образования администрации Туруханского района поступило 147 работ. Победителей и призёров – 20 человек." \l 1 </w:instrText>
      </w:r>
      <w:r>
        <w:rPr/>
        <w:fldChar w:fldCharType="separate"/>
      </w:r>
      <w:r>
        <w:rPr/>
      </w:r>
      <w:r>
        <w:rPr/>
        <w:fldChar w:fldCharType="end"/>
      </w:r>
    </w:p>
    <w:p>
      <w:pPr>
        <w:pStyle w:val="Style22"/>
        <w:spacing w:lineRule="atLeast" w:line="178"/>
        <w:rPr>
          <w:sz w:val="17"/>
          <w:szCs w:val="17"/>
        </w:rPr>
      </w:pPr>
      <w:r>
        <w:rPr>
          <w:sz w:val="17"/>
          <w:szCs w:val="17"/>
        </w:rPr>
        <w:t>На базе муниципальных образовательных учреждений работало 15 летних оздоровительных лагерей с дневным пребыванием детей, оздоровлено 833 ребёнка. Путёвки в оздоровительные учреждения, расположенные на Черноморском побережье (90 путёвок), предоставлены в оздоровительном центре «Сатера», республика Крым, г. Алушта, продолжительность смены – 21 день. Путёвки в загородные лагеря Красноярского края предоставлены в детском оздоровительном лагере «Солнечный-1», Минусинский район, продолжительность смены 21 день, 55 детей. Охват детей организационными формами отдыха в 2017 году составил 63% от общего количества детей школьного возраста (1220/1920).</w:t>
      </w:r>
      <w:r>
        <w:fldChar w:fldCharType="begin"/>
      </w:r>
      <w:r>
        <w:rPr/>
        <w:instrText xml:space="preserve"> TC "На базе муниципальных образовательных учреждений работало 15 летних оздоровительных лагерей с дневным пребыванием детей, оздоровлено 833 ребёнка. Путёвки в оздоровительные учреждения, расположенные на Черноморском побережье (90 путёвок), предоставлены в оздоровительном центре «Сатера», республика Крым, г. Алушта, продолжительность смены – 21 день. Путёвки в загородные лагеря Красноярского края предоставлены в детском оздоровительном лагере «Солнечный-1», Минусинский район, продолжительность смены 21 день, 55 детей. Охват детей организационными формами отдыха в 2017 году составил 63% от общего количества детей школьного возраста (1220/1920)." \l 1 </w:instrText>
      </w:r>
      <w:r>
        <w:rPr/>
        <w:fldChar w:fldCharType="separate"/>
      </w:r>
      <w:r>
        <w:rPr/>
      </w:r>
      <w:r>
        <w:rPr/>
        <w:fldChar w:fldCharType="end"/>
      </w:r>
    </w:p>
    <w:p>
      <w:pPr>
        <w:pStyle w:val="Style22"/>
        <w:spacing w:lineRule="atLeast" w:line="178"/>
        <w:rPr>
          <w:sz w:val="17"/>
          <w:szCs w:val="17"/>
        </w:rPr>
      </w:pPr>
      <w:r>
        <w:rPr>
          <w:sz w:val="17"/>
          <w:szCs w:val="17"/>
        </w:rPr>
        <w:t>На базе образовательных организаций функционируют 6 физкультурно-спортивных клубов, в которых занимаются 384 школьника.</w:t>
      </w:r>
      <w:r>
        <w:fldChar w:fldCharType="begin"/>
      </w:r>
      <w:r>
        <w:rPr/>
        <w:instrText xml:space="preserve"> TC "На базе образовательных организаций функционируют 6 физкультурно-спортивных клубов, в которых занимаются 384 школьника." \l 1 </w:instrText>
      </w:r>
      <w:r>
        <w:rPr/>
        <w:fldChar w:fldCharType="separate"/>
      </w:r>
      <w:r>
        <w:rPr/>
      </w:r>
      <w:r>
        <w:rPr/>
        <w:fldChar w:fldCharType="end"/>
      </w:r>
    </w:p>
    <w:p>
      <w:pPr>
        <w:pStyle w:val="Style22"/>
        <w:spacing w:lineRule="atLeast" w:line="178"/>
        <w:rPr>
          <w:sz w:val="17"/>
          <w:szCs w:val="17"/>
        </w:rPr>
      </w:pPr>
      <w:r>
        <w:rPr>
          <w:sz w:val="17"/>
          <w:szCs w:val="17"/>
        </w:rPr>
        <w:t xml:space="preserve">Проведён школьный и муниципальный этап Всероссийской олимпиады школьников в Туруханском районе. Всего в школьном этапе олимпиады приняло участие 557 школьников по 19 предметам, что составило 41% от общего количества учащихся. </w:t>
      </w:r>
      <w:r>
        <w:fldChar w:fldCharType="begin"/>
      </w:r>
      <w:r>
        <w:rPr/>
        <w:instrText xml:space="preserve"> TC "Проведён школьный и муниципальный этап Всероссийской олимпиады школьников в Туруханском районе. Всего в школьном этапе олимпиады приняло участие 557 школьников по 19 предметам, что составило 41% от общего количества учащихся. " \l 1 </w:instrText>
      </w:r>
      <w:r>
        <w:rPr/>
        <w:fldChar w:fldCharType="separate"/>
      </w:r>
      <w:r>
        <w:rPr/>
      </w:r>
      <w:r>
        <w:rPr/>
        <w:fldChar w:fldCharType="end"/>
      </w:r>
    </w:p>
    <w:p>
      <w:pPr>
        <w:pStyle w:val="Style22"/>
        <w:spacing w:lineRule="atLeast" w:line="178"/>
        <w:rPr>
          <w:sz w:val="17"/>
          <w:szCs w:val="17"/>
        </w:rPr>
      </w:pPr>
      <w:r>
        <w:rPr>
          <w:sz w:val="17"/>
          <w:szCs w:val="17"/>
        </w:rPr>
        <w:t>4 и 5 сентября 2017 года во всех общеобразовательных учреждениях Туруханского района прошли мероприятия, посвящённые памяти жертв террористических атак, а также сотрудников спецслужб и правоохранительных органов погибших при выполнении служебного долга.</w:t>
      </w:r>
      <w:r>
        <w:fldChar w:fldCharType="begin"/>
      </w:r>
      <w:r>
        <w:rPr/>
        <w:instrText xml:space="preserve"> TC "4 и 5 сентября 2017 года во всех общеобразовательных учреждениях Туруханского района прошли мероприятия, посвящённые памяти жертв террористических атак, а также сотрудников спецслужб и правоохранительных органов погибших при выполнении служебного долга." \l 1 </w:instrText>
      </w:r>
      <w:r>
        <w:rPr/>
        <w:fldChar w:fldCharType="separate"/>
      </w:r>
      <w:r>
        <w:rPr/>
      </w:r>
      <w:r>
        <w:rPr/>
        <w:fldChar w:fldCharType="end"/>
      </w:r>
    </w:p>
    <w:p>
      <w:pPr>
        <w:pStyle w:val="Style22"/>
        <w:spacing w:lineRule="atLeast" w:line="178"/>
        <w:rPr>
          <w:sz w:val="17"/>
          <w:szCs w:val="17"/>
        </w:rPr>
      </w:pPr>
      <w:r>
        <w:rPr>
          <w:sz w:val="17"/>
          <w:szCs w:val="17"/>
        </w:rPr>
        <w:t xml:space="preserve">В сентябре 2017 года во всех образовательных организациях Туруханского района проведены мероприятия, направленные на пропаганду соблюдения правил дорожного движения, привитие навыков безопасного поведения на улицах и дорогах. </w:t>
      </w:r>
      <w:r>
        <w:fldChar w:fldCharType="begin"/>
      </w:r>
      <w:r>
        <w:rPr/>
        <w:instrText xml:space="preserve"> TC "В сентябре 2017 года во всех образовательных организациях Туруханского района проведены мероприятия, направленные на пропаганду соблюдения правил дорожного движения, привитие навыков безопасного поведения на улицах и дорогах. " \l 1 </w:instrText>
      </w:r>
      <w:r>
        <w:rPr/>
        <w:fldChar w:fldCharType="separate"/>
      </w:r>
      <w:r>
        <w:rPr/>
      </w:r>
      <w:r>
        <w:rPr/>
        <w:fldChar w:fldCharType="end"/>
      </w:r>
    </w:p>
    <w:p>
      <w:pPr>
        <w:pStyle w:val="Style22"/>
        <w:spacing w:lineRule="atLeast" w:line="178"/>
        <w:rPr>
          <w:sz w:val="17"/>
          <w:szCs w:val="17"/>
        </w:rPr>
      </w:pPr>
      <w:r>
        <w:rPr>
          <w:sz w:val="17"/>
          <w:szCs w:val="17"/>
        </w:rPr>
        <w:t>По состоянию на 20.12.2017 на профилактических учётах состоят:</w:t>
      </w:r>
      <w:r>
        <w:fldChar w:fldCharType="begin"/>
      </w:r>
      <w:r>
        <w:rPr/>
        <w:instrText xml:space="preserve"> TC "По состоянию на 20.12.2017 на профилактических учётах состоят\:" \l 1 </w:instrText>
      </w:r>
      <w:r>
        <w:rPr/>
        <w:fldChar w:fldCharType="separate"/>
      </w:r>
      <w:r>
        <w:rPr/>
      </w:r>
      <w:r>
        <w:rPr/>
        <w:fldChar w:fldCharType="end"/>
      </w:r>
    </w:p>
    <w:p>
      <w:pPr>
        <w:pStyle w:val="Style22"/>
        <w:spacing w:lineRule="atLeast" w:line="178"/>
        <w:ind w:hanging="0"/>
        <w:rPr>
          <w:sz w:val="17"/>
          <w:szCs w:val="17"/>
        </w:rPr>
      </w:pPr>
      <w:r>
        <w:rPr>
          <w:sz w:val="17"/>
          <w:szCs w:val="17"/>
        </w:rPr>
        <w:t>- на внутришкольном учёте – 142;</w:t>
      </w:r>
      <w:r>
        <w:fldChar w:fldCharType="begin"/>
      </w:r>
      <w:r>
        <w:rPr/>
        <w:instrText xml:space="preserve"> TC "- на внутришкольном учёте – 142;" \l 1 </w:instrText>
      </w:r>
      <w:r>
        <w:rPr/>
        <w:fldChar w:fldCharType="separate"/>
      </w:r>
      <w:r>
        <w:rPr/>
      </w:r>
      <w:r>
        <w:rPr/>
        <w:fldChar w:fldCharType="end"/>
      </w:r>
    </w:p>
    <w:p>
      <w:pPr>
        <w:pStyle w:val="Style22"/>
        <w:spacing w:lineRule="atLeast" w:line="178"/>
        <w:ind w:hanging="0"/>
        <w:rPr>
          <w:sz w:val="17"/>
          <w:szCs w:val="17"/>
        </w:rPr>
      </w:pPr>
      <w:r>
        <w:rPr>
          <w:sz w:val="17"/>
          <w:szCs w:val="17"/>
        </w:rPr>
        <w:t xml:space="preserve">- на учёте в ПДН </w:t>
      </w:r>
      <w:r>
        <w:rPr/>
        <w:t>–</w:t>
      </w:r>
      <w:r>
        <w:rPr>
          <w:sz w:val="17"/>
          <w:szCs w:val="17"/>
        </w:rPr>
        <w:t xml:space="preserve"> 28;</w:t>
      </w:r>
      <w:r>
        <w:fldChar w:fldCharType="begin"/>
      </w:r>
      <w:r>
        <w:rPr/>
        <w:instrText xml:space="preserve"> TC "- на учёте в ПДН – 28;" \l 1 </w:instrText>
      </w:r>
      <w:r>
        <w:rPr/>
        <w:fldChar w:fldCharType="separate"/>
      </w:r>
      <w:r>
        <w:rPr/>
      </w:r>
      <w:r>
        <w:rPr/>
        <w:fldChar w:fldCharType="end"/>
      </w:r>
    </w:p>
    <w:p>
      <w:pPr>
        <w:pStyle w:val="Style22"/>
        <w:spacing w:lineRule="atLeast" w:line="178"/>
        <w:ind w:hanging="0"/>
        <w:rPr>
          <w:sz w:val="17"/>
          <w:szCs w:val="17"/>
        </w:rPr>
      </w:pPr>
      <w:r>
        <w:rPr>
          <w:sz w:val="17"/>
          <w:szCs w:val="17"/>
        </w:rPr>
        <w:t xml:space="preserve">- на учете в КДН </w:t>
      </w:r>
      <w:r>
        <w:rPr/>
        <w:t>–</w:t>
      </w:r>
      <w:r>
        <w:rPr>
          <w:sz w:val="17"/>
          <w:szCs w:val="17"/>
        </w:rPr>
        <w:t xml:space="preserve"> 30.</w:t>
      </w:r>
      <w:r>
        <w:fldChar w:fldCharType="begin"/>
      </w:r>
      <w:r>
        <w:rPr/>
        <w:instrText xml:space="preserve"> TC "- на учете в КДН – 30." \l 1 </w:instrText>
      </w:r>
      <w:r>
        <w:rPr/>
        <w:fldChar w:fldCharType="separate"/>
      </w:r>
      <w:r>
        <w:rPr/>
      </w:r>
      <w:r>
        <w:rPr/>
        <w:fldChar w:fldCharType="end"/>
      </w:r>
    </w:p>
    <w:p>
      <w:pPr>
        <w:pStyle w:val="Style22"/>
        <w:spacing w:lineRule="atLeast" w:line="178"/>
        <w:rPr>
          <w:sz w:val="17"/>
          <w:szCs w:val="17"/>
        </w:rPr>
      </w:pPr>
      <w:r>
        <w:rPr>
          <w:sz w:val="17"/>
          <w:szCs w:val="17"/>
        </w:rPr>
        <w:t>В 2017 году проходили процедуру аттестации на квалификационную категорию 54 педагога. Первая квалификационная категория присвоена 44 педагогам, высшая категория присвоена 10 педагогам. 1 педагог получил отрицательное экспертное заключение и будет аттестовываться повторно. Аттестация на соответствие занимаемой должности проходила на базе образовательных учреждений. Всего в 2017 году аттестовано на соответствие занимаемой должности 34 педагогических работника.</w:t>
      </w:r>
      <w:r>
        <w:fldChar w:fldCharType="begin"/>
      </w:r>
      <w:r>
        <w:rPr/>
        <w:instrText xml:space="preserve"> TC "В 2017 году проходили процедуру аттестации на квалификационную категорию 54 педагога. Первая квалификационная категория присвоена 44 педагогам, высшая категория присвоена 10 педагогам. 1 педагог получил отрицательное экспертное заключение и будет аттестовываться повторно. Аттестация на соответствие занимаемой должности проходила на базе образовательных учреждений. Всего в 2017 году аттестовано на соответствие занимаемой должности 34 педагогических работника." \l 1 </w:instrText>
      </w:r>
      <w:r>
        <w:rPr/>
        <w:fldChar w:fldCharType="separate"/>
      </w:r>
      <w:r>
        <w:rPr/>
      </w:r>
      <w:r>
        <w:rPr/>
        <w:fldChar w:fldCharType="end"/>
      </w:r>
    </w:p>
    <w:p>
      <w:pPr>
        <w:pStyle w:val="Style22"/>
        <w:spacing w:lineRule="atLeast" w:line="176"/>
        <w:rPr>
          <w:sz w:val="17"/>
          <w:szCs w:val="17"/>
        </w:rPr>
      </w:pPr>
      <w:r>
        <w:rPr>
          <w:sz w:val="17"/>
          <w:szCs w:val="17"/>
        </w:rPr>
        <w:t xml:space="preserve">В период с 10 января по 31 января 2017 года прошёл районный конкурс «Учитель года-2017». Конкурс состоял из мероприятий очного и заочного туров. Очный (школьный) тур включал два этапа, проводился в образовательной организации конкурсанта. Районный тур конкурса проводился в один этап (заочный). В районном туре конкурса участвовали 17 педагогов из 9 школ. </w:t>
      </w:r>
      <w:r>
        <w:fldChar w:fldCharType="begin"/>
      </w:r>
      <w:r>
        <w:rPr/>
        <w:instrText xml:space="preserve"> TC "В период с 10 января по 31 января 2017 года прошёл районный конкурс «Учитель года-2017». Конкурс состоял из мероприятий очного и заочного туров. Очный (школьный) тур включал два этапа, проводился в образовательной организации конкурсанта. Районный тур конкурса проводился в один этап (заочный). В районном туре конкурса участвовали 17 педагогов из 9 школ. " \l 1 </w:instrText>
      </w:r>
      <w:r>
        <w:rPr/>
        <w:fldChar w:fldCharType="separate"/>
      </w:r>
      <w:r>
        <w:rPr/>
      </w:r>
      <w:r>
        <w:rPr/>
        <w:fldChar w:fldCharType="end"/>
      </w:r>
    </w:p>
    <w:p>
      <w:pPr>
        <w:pStyle w:val="Style22"/>
        <w:spacing w:lineRule="atLeast" w:line="178"/>
        <w:rPr>
          <w:sz w:val="17"/>
          <w:szCs w:val="17"/>
        </w:rPr>
      </w:pPr>
      <w:r>
        <w:rPr>
          <w:sz w:val="17"/>
          <w:szCs w:val="17"/>
        </w:rPr>
        <w:t>В феврале был проведён конкурс «Воспитатель года – 2017», в котором приняли участие 7 педагогов дошкольных образовательных учреждений.</w:t>
      </w:r>
      <w:r>
        <w:fldChar w:fldCharType="begin"/>
      </w:r>
      <w:r>
        <w:rPr/>
        <w:instrText xml:space="preserve"> TC "В феврале был проведён конкурс «Воспитатель года – 2017», в котором приняли участие 7 педагогов дошкольных образовательных учреждений." \l 1 </w:instrText>
      </w:r>
      <w:r>
        <w:rPr/>
        <w:fldChar w:fldCharType="separate"/>
      </w:r>
      <w:r>
        <w:rPr/>
      </w:r>
      <w:r>
        <w:rPr/>
        <w:fldChar w:fldCharType="end"/>
      </w:r>
    </w:p>
    <w:p>
      <w:pPr>
        <w:pStyle w:val="Style22"/>
        <w:spacing w:lineRule="atLeast" w:line="178"/>
        <w:rPr>
          <w:sz w:val="17"/>
          <w:szCs w:val="17"/>
        </w:rPr>
      </w:pPr>
      <w:r>
        <w:rPr>
          <w:sz w:val="17"/>
          <w:szCs w:val="17"/>
        </w:rPr>
        <w:t xml:space="preserve">В 2017 году приобретены учебники в количестве 9 761 экземпляров на общую сумму 3 328 153 рублей 75 копеек. </w:t>
      </w:r>
      <w:r>
        <w:fldChar w:fldCharType="begin"/>
      </w:r>
      <w:r>
        <w:rPr/>
        <w:instrText xml:space="preserve"> TC "В 2017 году приобретены учебники в количестве 9 761 экземпляров на общую сумму 3 328 153 рублей 75 копеек. " \l 1 </w:instrText>
      </w:r>
      <w:r>
        <w:rPr/>
        <w:fldChar w:fldCharType="separate"/>
      </w:r>
      <w:r>
        <w:rPr/>
      </w:r>
      <w:r>
        <w:rPr/>
        <w:fldChar w:fldCharType="end"/>
      </w:r>
    </w:p>
    <w:p>
      <w:pPr>
        <w:pStyle w:val="Style22"/>
        <w:spacing w:lineRule="atLeast" w:line="178"/>
        <w:rPr>
          <w:sz w:val="17"/>
          <w:szCs w:val="17"/>
        </w:rPr>
      </w:pPr>
      <w:r>
        <w:rPr>
          <w:sz w:val="17"/>
          <w:szCs w:val="17"/>
        </w:rPr>
        <w:t>Отправлены документы 6 детей-сирот для постановки на учёт по обеспечению жильём в МО; в 2017 году приобретено 2 квартиры для детей-сирот в      г. Игарке.</w:t>
      </w:r>
      <w:r>
        <w:fldChar w:fldCharType="begin"/>
      </w:r>
      <w:r>
        <w:rPr/>
        <w:instrText xml:space="preserve"> TC "Отправлены документы 6 детей-сирот для постановки на учёт по обеспечению жильём в МО; в 2017 году приобретено 2 квартиры для детей-сирот в      г. Игарке." \l 1 </w:instrText>
      </w:r>
      <w:r>
        <w:rPr/>
        <w:fldChar w:fldCharType="separate"/>
      </w:r>
      <w:r>
        <w:rPr/>
      </w:r>
      <w:r>
        <w:rPr/>
        <w:fldChar w:fldCharType="end"/>
      </w:r>
    </w:p>
    <w:p>
      <w:pPr>
        <w:pStyle w:val="Style22"/>
        <w:spacing w:lineRule="atLeast" w:line="178"/>
        <w:rPr>
          <w:sz w:val="17"/>
          <w:szCs w:val="17"/>
        </w:rPr>
      </w:pPr>
      <w:r>
        <w:rPr>
          <w:sz w:val="17"/>
          <w:szCs w:val="17"/>
        </w:rPr>
        <w:t>В МКОУ «Туруханская СШ №1» – ремонт спортивного зала на сумму 1 180 000,00 рублей;</w:t>
      </w:r>
      <w:r>
        <w:fldChar w:fldCharType="begin"/>
      </w:r>
      <w:r>
        <w:rPr/>
        <w:instrText xml:space="preserve"> TC "В МКОУ «Туруханская СШ №1» – ремонт спортивного зала на сумму 1 180 000,00 рублей;" \l 1 </w:instrText>
      </w:r>
      <w:r>
        <w:rPr/>
        <w:fldChar w:fldCharType="separate"/>
      </w:r>
      <w:r>
        <w:rPr/>
      </w:r>
      <w:r>
        <w:rPr/>
        <w:fldChar w:fldCharType="end"/>
      </w:r>
    </w:p>
    <w:p>
      <w:pPr>
        <w:pStyle w:val="Style22"/>
        <w:spacing w:lineRule="atLeast" w:line="178"/>
        <w:rPr>
          <w:sz w:val="17"/>
          <w:szCs w:val="17"/>
        </w:rPr>
      </w:pPr>
      <w:r>
        <w:rPr>
          <w:sz w:val="17"/>
          <w:szCs w:val="17"/>
        </w:rPr>
        <w:t>- устройство автодрома на сумму 2 620 296,00 рублей.</w:t>
      </w:r>
      <w:r>
        <w:fldChar w:fldCharType="begin"/>
      </w:r>
      <w:r>
        <w:rPr/>
        <w:instrText xml:space="preserve"> TC "- устройство автодрома на сумму 2 620 296,00 рублей." \l 1 </w:instrText>
      </w:r>
      <w:r>
        <w:rPr/>
        <w:fldChar w:fldCharType="separate"/>
      </w:r>
      <w:r>
        <w:rPr/>
      </w:r>
      <w:r>
        <w:rPr/>
        <w:fldChar w:fldCharType="end"/>
      </w:r>
    </w:p>
    <w:p>
      <w:pPr>
        <w:pStyle w:val="Style22"/>
        <w:spacing w:lineRule="atLeast" w:line="178"/>
        <w:rPr>
          <w:sz w:val="17"/>
          <w:szCs w:val="17"/>
        </w:rPr>
      </w:pPr>
      <w:r>
        <w:rPr>
          <w:sz w:val="17"/>
          <w:szCs w:val="17"/>
        </w:rPr>
        <w:t>В МКОУ «Келлогская СШ» – замена окон, дверей на сумму 1 593 595,00 рублей.</w:t>
      </w:r>
      <w:r>
        <w:fldChar w:fldCharType="begin"/>
      </w:r>
      <w:r>
        <w:rPr/>
        <w:instrText xml:space="preserve"> TC "В МКОУ «Келлогская СШ» – замена окон, дверей на сумму 1 593 595,00 рублей." \l 1 </w:instrText>
      </w:r>
      <w:r>
        <w:rPr/>
        <w:fldChar w:fldCharType="separate"/>
      </w:r>
      <w:r>
        <w:rPr/>
      </w:r>
      <w:r>
        <w:rPr/>
        <w:fldChar w:fldCharType="end"/>
      </w:r>
    </w:p>
    <w:p>
      <w:pPr>
        <w:pStyle w:val="Style22"/>
        <w:spacing w:lineRule="atLeast" w:line="178"/>
        <w:rPr>
          <w:sz w:val="17"/>
          <w:szCs w:val="17"/>
        </w:rPr>
      </w:pPr>
      <w:r>
        <w:rPr>
          <w:sz w:val="17"/>
          <w:szCs w:val="17"/>
        </w:rPr>
        <w:t>В МКОУ «Фарковская СШ» – капремонт здания бани при интернате на сумму 3 300 000,00 рублей.</w:t>
      </w:r>
      <w:r>
        <w:fldChar w:fldCharType="begin"/>
      </w:r>
      <w:r>
        <w:rPr/>
        <w:instrText xml:space="preserve"> TC "В МКОУ «Фарковская СШ» – капремонт здания бани при интернате на сумму 3 300 000,00 рублей." \l 1 </w:instrText>
      </w:r>
      <w:r>
        <w:rPr/>
        <w:fldChar w:fldCharType="separate"/>
      </w:r>
      <w:r>
        <w:rPr/>
      </w:r>
      <w:r>
        <w:rPr/>
        <w:fldChar w:fldCharType="end"/>
      </w:r>
    </w:p>
    <w:p>
      <w:pPr>
        <w:pStyle w:val="Style22"/>
        <w:spacing w:lineRule="atLeast" w:line="178"/>
        <w:rPr>
          <w:sz w:val="17"/>
          <w:szCs w:val="17"/>
        </w:rPr>
      </w:pPr>
      <w:r>
        <w:rPr>
          <w:sz w:val="17"/>
          <w:szCs w:val="17"/>
        </w:rPr>
        <w:t>В МКОУ «Горошихинская ОШ» – капремонт здания школы на сумму 19 900 000,00 рублей.</w:t>
      </w:r>
      <w:r>
        <w:fldChar w:fldCharType="begin"/>
      </w:r>
      <w:r>
        <w:rPr/>
        <w:instrText xml:space="preserve"> TC "В МКОУ «Горошихинская ОШ» – капремонт здания школы на сумму 19 900 000,00 рублей." \l 1 </w:instrText>
      </w:r>
      <w:r>
        <w:rPr/>
        <w:fldChar w:fldCharType="separate"/>
      </w:r>
      <w:r>
        <w:rPr/>
      </w:r>
      <w:r>
        <w:rPr/>
        <w:fldChar w:fldCharType="end"/>
      </w:r>
    </w:p>
    <w:p>
      <w:pPr>
        <w:pStyle w:val="Style22"/>
        <w:spacing w:lineRule="atLeast" w:line="178"/>
        <w:rPr>
          <w:sz w:val="17"/>
          <w:szCs w:val="17"/>
        </w:rPr>
      </w:pPr>
      <w:r>
        <w:rPr>
          <w:sz w:val="17"/>
          <w:szCs w:val="17"/>
        </w:rPr>
        <w:t>В МКДОУ Детский сад «Кристаллик» г. Игарки – замена канализационных труб, ремонт козырьков – 3 000 000,00 рублей.</w:t>
      </w:r>
      <w:r>
        <w:fldChar w:fldCharType="begin"/>
      </w:r>
      <w:r>
        <w:rPr/>
        <w:instrText xml:space="preserve"> TC "В МКДОУ Детский сад «Кристаллик» г. Игарки – замена канализационных труб, ремонт козырьков – 3 000 000,00 рублей." \l 1 </w:instrText>
      </w:r>
      <w:r>
        <w:rPr/>
        <w:fldChar w:fldCharType="separate"/>
      </w:r>
      <w:r>
        <w:rPr/>
      </w:r>
      <w:r>
        <w:rPr/>
        <w:fldChar w:fldCharType="end"/>
      </w:r>
    </w:p>
    <w:p>
      <w:pPr>
        <w:pStyle w:val="Style22"/>
        <w:spacing w:lineRule="atLeast" w:line="178"/>
        <w:rPr>
          <w:sz w:val="17"/>
          <w:szCs w:val="17"/>
        </w:rPr>
      </w:pPr>
      <w:r>
        <w:rPr>
          <w:sz w:val="17"/>
          <w:szCs w:val="17"/>
        </w:rPr>
        <w:t>В МКДОУ Детский сад «Сказка»             г. Игарки – замена электропроводки на сумму 1 650 000,00 рублей.</w:t>
      </w:r>
      <w:r>
        <w:fldChar w:fldCharType="begin"/>
      </w:r>
      <w:r>
        <w:rPr/>
        <w:instrText xml:space="preserve"> TC "В МКДОУ Детский сад «Сказка»             г. Игарки – замена электропроводки на сумму 1 650 000,00 рублей." \l 1 </w:instrText>
      </w:r>
      <w:r>
        <w:rPr/>
        <w:fldChar w:fldCharType="separate"/>
      </w:r>
      <w:r>
        <w:rPr/>
      </w:r>
      <w:r>
        <w:rPr/>
        <w:fldChar w:fldCharType="end"/>
      </w:r>
    </w:p>
    <w:p>
      <w:pPr>
        <w:pStyle w:val="Style22"/>
        <w:spacing w:lineRule="atLeast" w:line="178"/>
        <w:rPr>
          <w:sz w:val="17"/>
          <w:szCs w:val="17"/>
        </w:rPr>
      </w:pPr>
      <w:r>
        <w:rPr>
          <w:sz w:val="17"/>
          <w:szCs w:val="17"/>
        </w:rPr>
        <w:t>В МКУДО «ДЮСШ г. Игарки» установка ограждения по периметру здания на сумму 796 000,00 рублей.</w:t>
      </w:r>
      <w:r>
        <w:fldChar w:fldCharType="begin"/>
      </w:r>
      <w:r>
        <w:rPr/>
        <w:instrText xml:space="preserve"> TC "В МКУДО «ДЮСШ г. Игарки» установка ограждения по периметру здания на сумму 796 000,00 рублей." \l 1 </w:instrText>
      </w:r>
      <w:r>
        <w:rPr/>
        <w:fldChar w:fldCharType="separate"/>
      </w:r>
      <w:r>
        <w:rPr/>
      </w:r>
      <w:r>
        <w:rPr/>
        <w:fldChar w:fldCharType="end"/>
      </w:r>
    </w:p>
    <w:p>
      <w:pPr>
        <w:pStyle w:val="Style22"/>
        <w:spacing w:lineRule="atLeast" w:line="178"/>
        <w:rPr>
          <w:sz w:val="17"/>
          <w:szCs w:val="17"/>
        </w:rPr>
      </w:pPr>
      <w:r>
        <w:rPr>
          <w:sz w:val="17"/>
          <w:szCs w:val="17"/>
        </w:rPr>
        <w:t xml:space="preserve">Устранены предписания надзорных органов: </w:t>
      </w:r>
      <w:r>
        <w:fldChar w:fldCharType="begin"/>
      </w:r>
      <w:r>
        <w:rPr/>
        <w:instrText xml:space="preserve"> TC "Устранены предписания надзорных органов\: " \l 1 </w:instrText>
      </w:r>
      <w:r>
        <w:rPr/>
        <w:fldChar w:fldCharType="separate"/>
      </w:r>
      <w:r>
        <w:rPr/>
      </w:r>
      <w:r>
        <w:rPr/>
        <w:fldChar w:fldCharType="end"/>
      </w:r>
    </w:p>
    <w:p>
      <w:pPr>
        <w:pStyle w:val="Style22"/>
        <w:spacing w:lineRule="atLeast" w:line="178"/>
        <w:rPr>
          <w:sz w:val="17"/>
          <w:szCs w:val="17"/>
        </w:rPr>
      </w:pPr>
      <w:r>
        <w:rPr>
          <w:sz w:val="17"/>
          <w:szCs w:val="17"/>
        </w:rPr>
        <w:t>МКОУ «Туруханская НШ № 5» (устройство площадки для сбора мусора с установкой мусоросборников, ремонт ограждения по периметру) – 342 782,30 рублей.</w:t>
      </w:r>
      <w:r>
        <w:fldChar w:fldCharType="begin"/>
      </w:r>
      <w:r>
        <w:rPr/>
        <w:instrText xml:space="preserve"> TC "МКОУ «Туруханская НШ № 5» (устройство площадки для сбора мусора с установкой мусоросборников, ремонт ограждения по периметру) – 342 782,30 рублей." \l 1 </w:instrText>
      </w:r>
      <w:r>
        <w:rPr/>
        <w:fldChar w:fldCharType="separate"/>
      </w:r>
      <w:r>
        <w:rPr/>
      </w:r>
      <w:r>
        <w:rPr/>
        <w:fldChar w:fldCharType="end"/>
      </w:r>
    </w:p>
    <w:p>
      <w:pPr>
        <w:pStyle w:val="Style22"/>
        <w:spacing w:lineRule="atLeast" w:line="178"/>
        <w:rPr>
          <w:sz w:val="17"/>
          <w:szCs w:val="17"/>
        </w:rPr>
      </w:pPr>
      <w:r>
        <w:rPr>
          <w:sz w:val="17"/>
          <w:szCs w:val="17"/>
        </w:rPr>
        <w:t>МКОУ «Туруханская СШ № 1» (замена осветительных приборов в учебных классах) – 419 019,44 рублей.</w:t>
      </w:r>
      <w:r>
        <w:fldChar w:fldCharType="begin"/>
      </w:r>
      <w:r>
        <w:rPr/>
        <w:instrText xml:space="preserve"> TC "МКОУ «Туруханская СШ № 1» (замена осветительных приборов в учебных классах) – 419 019,44 рублей." \l 1 </w:instrText>
      </w:r>
      <w:r>
        <w:rPr/>
        <w:fldChar w:fldCharType="separate"/>
      </w:r>
      <w:r>
        <w:rPr/>
      </w:r>
      <w:r>
        <w:rPr/>
        <w:fldChar w:fldCharType="end"/>
      </w:r>
    </w:p>
    <w:p>
      <w:pPr>
        <w:pStyle w:val="Style22"/>
        <w:rPr>
          <w:sz w:val="17"/>
          <w:szCs w:val="17"/>
        </w:rPr>
      </w:pPr>
      <w:r>
        <w:rPr>
          <w:sz w:val="17"/>
          <w:szCs w:val="17"/>
        </w:rPr>
        <w:t>МКОУ «Туруханская НШ № 4» (ремонт тротуара, устройство площадки для сбора мусора с установкой мусоросборников) – 224 664,00 рублей.</w:t>
      </w:r>
      <w:r>
        <w:fldChar w:fldCharType="begin"/>
      </w:r>
      <w:r>
        <w:rPr/>
        <w:instrText xml:space="preserve"> TC "МКОУ «Туруханская НШ № 4» (ремонт тротуара, устройство площадки для сбора мусора с установкой мусоросборников) – 224 664,00 рублей." \l 1 </w:instrText>
      </w:r>
      <w:r>
        <w:rPr/>
        <w:fldChar w:fldCharType="separate"/>
      </w:r>
      <w:r>
        <w:rPr/>
      </w:r>
      <w:r>
        <w:rPr/>
        <w:fldChar w:fldCharType="end"/>
      </w:r>
    </w:p>
    <w:p>
      <w:pPr>
        <w:pStyle w:val="Style22"/>
        <w:spacing w:lineRule="atLeast" w:line="184"/>
        <w:rPr>
          <w:sz w:val="17"/>
          <w:szCs w:val="17"/>
        </w:rPr>
      </w:pPr>
      <w:r>
        <w:rPr>
          <w:sz w:val="17"/>
          <w:szCs w:val="17"/>
        </w:rPr>
        <w:t>МКОУ «СШ № 10» п. Светлогорск (ремонт ОПС) – 98 147,72 рублей.</w:t>
      </w:r>
      <w:r>
        <w:fldChar w:fldCharType="begin"/>
      </w:r>
      <w:r>
        <w:rPr/>
        <w:instrText xml:space="preserve"> TC "МКОУ «СШ № 10» п. Светлогорск (ремонт ОПС) – 98 147,72 рублей." \l 1 </w:instrText>
      </w:r>
      <w:r>
        <w:rPr/>
        <w:fldChar w:fldCharType="separate"/>
      </w:r>
      <w:r>
        <w:rPr/>
      </w:r>
      <w:r>
        <w:rPr/>
        <w:fldChar w:fldCharType="end"/>
      </w:r>
    </w:p>
    <w:p>
      <w:pPr>
        <w:pStyle w:val="Style22"/>
        <w:spacing w:lineRule="atLeast" w:line="184"/>
        <w:rPr>
          <w:sz w:val="17"/>
          <w:szCs w:val="17"/>
        </w:rPr>
      </w:pPr>
      <w:r>
        <w:rPr>
          <w:sz w:val="17"/>
          <w:szCs w:val="17"/>
        </w:rPr>
        <w:t>МКОУ «Фарковская СШ» (монтаж ОПС) – 93 440,00 рублей.</w:t>
      </w:r>
      <w:r>
        <w:fldChar w:fldCharType="begin"/>
      </w:r>
      <w:r>
        <w:rPr/>
        <w:instrText xml:space="preserve"> TC "МКОУ «Фарковская СШ» (монтаж ОПС) – 93 440,00 рублей." \l 1 </w:instrText>
      </w:r>
      <w:r>
        <w:rPr/>
        <w:fldChar w:fldCharType="separate"/>
      </w:r>
      <w:r>
        <w:rPr/>
      </w:r>
      <w:r>
        <w:rPr/>
        <w:fldChar w:fldCharType="end"/>
      </w:r>
    </w:p>
    <w:p>
      <w:pPr>
        <w:pStyle w:val="Style22"/>
        <w:spacing w:lineRule="atLeast" w:line="178"/>
        <w:rPr>
          <w:sz w:val="17"/>
          <w:szCs w:val="17"/>
        </w:rPr>
      </w:pPr>
      <w:r>
        <w:rPr>
          <w:sz w:val="17"/>
          <w:szCs w:val="17"/>
        </w:rPr>
        <w:t>МКОУ «Борская СШ» (установка перекрывных кранов в здании начальных классов, устройство перегородки в здании средней школы, устройство пандусов) – 376 191,89 рублей.</w:t>
      </w:r>
      <w:r>
        <w:fldChar w:fldCharType="begin"/>
      </w:r>
      <w:r>
        <w:rPr/>
        <w:instrText xml:space="preserve"> TC "МКОУ «Борская СШ» (установка перекрывных кранов в здании начальных классов, устройство перегородки в здании средней школы, устройство пандусов) – 376 191,89 рублей." \l 1 </w:instrText>
      </w:r>
      <w:r>
        <w:rPr/>
        <w:fldChar w:fldCharType="separate"/>
      </w:r>
      <w:r>
        <w:rPr/>
      </w:r>
      <w:r>
        <w:rPr/>
        <w:fldChar w:fldCharType="end"/>
      </w:r>
    </w:p>
    <w:p>
      <w:pPr>
        <w:pStyle w:val="Style22"/>
        <w:spacing w:lineRule="atLeast" w:line="178"/>
        <w:rPr>
          <w:rFonts w:ascii="Times New Roman" w:hAnsi="Times New Roman" w:cs="Times New Roman"/>
          <w:sz w:val="17"/>
          <w:szCs w:val="17"/>
        </w:rPr>
      </w:pPr>
      <w:r>
        <w:rPr>
          <w:rFonts w:cs="Times New Roman" w:ascii="Times New Roman" w:hAnsi="Times New Roman"/>
          <w:sz w:val="17"/>
          <w:szCs w:val="17"/>
        </w:rPr>
      </w:r>
    </w:p>
    <w:p>
      <w:pPr>
        <w:pStyle w:val="Style22"/>
        <w:spacing w:lineRule="atLeast" w:line="178"/>
        <w:jc w:val="right"/>
        <w:rPr>
          <w:b/>
          <w:b/>
          <w:bCs/>
          <w:sz w:val="17"/>
          <w:szCs w:val="17"/>
        </w:rPr>
      </w:pPr>
      <w:r>
        <w:rPr>
          <w:b/>
          <w:bCs/>
          <w:sz w:val="17"/>
          <w:szCs w:val="17"/>
        </w:rPr>
        <w:t xml:space="preserve">Продолжение </w:t>
      </w:r>
      <w:r>
        <w:fldChar w:fldCharType="begin"/>
      </w:r>
      <w:r>
        <w:rPr/>
        <w:instrText xml:space="preserve"> TC "Продолжение " \l 1 </w:instrText>
      </w:r>
      <w:r>
        <w:rPr/>
        <w:fldChar w:fldCharType="separate"/>
      </w:r>
      <w:r>
        <w:rPr/>
      </w:r>
      <w:r>
        <w:rPr/>
        <w:fldChar w:fldCharType="end"/>
      </w:r>
    </w:p>
    <w:p>
      <w:pPr>
        <w:pStyle w:val="Style22"/>
        <w:spacing w:lineRule="atLeast" w:line="174"/>
        <w:jc w:val="right"/>
        <w:rPr>
          <w:sz w:val="17"/>
          <w:szCs w:val="17"/>
        </w:rPr>
      </w:pPr>
      <w:r>
        <w:rPr>
          <w:b/>
          <w:bCs/>
          <w:sz w:val="17"/>
          <w:szCs w:val="17"/>
        </w:rPr>
        <w:t>в следующем номере.</w:t>
      </w:r>
      <w:r>
        <w:fldChar w:fldCharType="begin"/>
      </w:r>
      <w:r>
        <w:rPr/>
        <w:instrText xml:space="preserve"> TC "в следующем номере." \l 1 </w:instrText>
      </w:r>
      <w:r>
        <w:rPr/>
        <w:fldChar w:fldCharType="separate"/>
      </w:r>
      <w:r>
        <w:rPr/>
      </w:r>
      <w:r>
        <w:rPr/>
        <w:fldChar w:fldCharType="end"/>
      </w:r>
    </w:p>
    <w:p>
      <w:pPr>
        <w:pStyle w:val="Normal"/>
        <w:rPr>
          <w:sz w:val="17"/>
          <w:szCs w:val="17"/>
        </w:rPr>
      </w:pPr>
      <w:r>
        <w:rPr>
          <w:sz w:val="17"/>
          <w:szCs w:val="17"/>
        </w:rPr>
      </w:r>
    </w:p>
    <w:p>
      <w:pPr>
        <w:pStyle w:val="Normal"/>
        <w:rPr>
          <w:b/>
          <w:b/>
          <w:bCs/>
          <w:sz w:val="40"/>
          <w:szCs w:val="40"/>
        </w:rPr>
      </w:pPr>
      <w:r>
        <w:rPr>
          <w:b/>
          <w:bCs/>
          <w:sz w:val="40"/>
          <w:szCs w:val="40"/>
        </w:rPr>
        <w:t>мир творчества</w:t>
      </w:r>
      <w:r>
        <w:fldChar w:fldCharType="begin"/>
      </w:r>
      <w:r>
        <w:rPr/>
        <w:instrText xml:space="preserve"> TC "мир творчества" \l 1 </w:instrText>
      </w:r>
      <w:r>
        <w:rPr/>
        <w:fldChar w:fldCharType="separate"/>
      </w:r>
      <w:r>
        <w:rPr/>
      </w:r>
      <w:r>
        <w:rPr/>
        <w:fldChar w:fldCharType="end"/>
      </w:r>
    </w:p>
    <w:p>
      <w:pPr>
        <w:pStyle w:val="Normal"/>
        <w:rPr>
          <w:b/>
          <w:b/>
          <w:bCs/>
        </w:rPr>
      </w:pPr>
      <w:r>
        <w:rPr>
          <w:b/>
          <w:bCs/>
        </w:rPr>
        <w:t>фестиваль</w:t>
      </w:r>
      <w:r>
        <w:fldChar w:fldCharType="begin"/>
      </w:r>
      <w:r>
        <w:rPr/>
        <w:instrText xml:space="preserve"> TC "фестиваль" \l 1 </w:instrText>
      </w:r>
      <w:r>
        <w:rPr/>
        <w:fldChar w:fldCharType="separate"/>
      </w:r>
      <w:r>
        <w:rPr/>
      </w:r>
      <w:r>
        <w:rPr/>
        <w:fldChar w:fldCharType="end"/>
      </w:r>
    </w:p>
    <w:p>
      <w:pPr>
        <w:pStyle w:val="Normal"/>
        <w:rPr>
          <w:sz w:val="60"/>
          <w:szCs w:val="60"/>
        </w:rPr>
      </w:pPr>
      <w:r>
        <w:rPr>
          <w:sz w:val="60"/>
          <w:szCs w:val="60"/>
        </w:rPr>
        <w:t>«СВЯЗЬ СОБЫТИЙ, КАК ЖИВАЯ НИТЬ…»</w:t>
      </w:r>
    </w:p>
    <w:p>
      <w:pPr>
        <w:pStyle w:val="Normal"/>
        <w:rPr>
          <w:b/>
          <w:b/>
          <w:bCs/>
        </w:rPr>
      </w:pPr>
      <w:r>
        <w:rPr>
          <w:b/>
          <w:bCs/>
        </w:rPr>
        <w:t>Татьяна ЛЕБЕДЕВА</w:t>
      </w:r>
      <w:r>
        <w:fldChar w:fldCharType="begin"/>
      </w:r>
      <w:r>
        <w:rPr/>
        <w:instrText xml:space="preserve"> TC "Татьяна ЛЕБЕДЕВА" \l 1 </w:instrText>
      </w:r>
      <w:r>
        <w:rPr/>
        <w:fldChar w:fldCharType="separate"/>
      </w:r>
      <w:r>
        <w:rPr/>
      </w:r>
      <w:r>
        <w:rPr/>
        <w:fldChar w:fldCharType="end"/>
      </w:r>
    </w:p>
    <w:p>
      <w:pPr>
        <w:pStyle w:val="Style21"/>
        <w:rPr>
          <w:rFonts w:ascii="Arial" w:hAnsi="Arial" w:cs="Arial"/>
        </w:rPr>
      </w:pPr>
      <w:r>
        <w:rPr>
          <w:rFonts w:cs="Arial" w:ascii="Arial" w:hAnsi="Arial"/>
        </w:rPr>
        <w:t xml:space="preserve">В Краеведческом музее Туруханского района состоялся Зелёный фестиваль, интересное, интеллектуальное и зрелищное  мероприятие, настоящий праздник для творческих людей! На открытой  площадке были торжественно оглашены итоги другого фестиваля, литературного творчества,  «Литературная тропа», презентовалось авторское чтение стихов и прозы, а также исполнение авторской песни. </w:t>
      </w:r>
      <w:r>
        <w:fldChar w:fldCharType="begin"/>
      </w:r>
      <w:r>
        <w:rPr/>
        <w:instrText xml:space="preserve"> TC "В Краеведческом музее Туруханского района состоялся Зелёный фестиваль, интересное, интеллектуальное и зрелищное  мероприятие, настоящий праздник для творческих людей! На открытой  площадке были торжественно оглашены итоги другого фестиваля, литературного творчества,  «Литературная тропа», презентовалось авторское чтение стихов и прозы, а также исполнение авторской песни. " \l 1 </w:instrText>
      </w:r>
      <w:r>
        <w:rPr/>
        <w:fldChar w:fldCharType="separate"/>
      </w:r>
      <w:r>
        <w:rPr/>
      </w:r>
      <w:r>
        <w:rPr/>
        <w:fldChar w:fldCharType="end"/>
      </w:r>
    </w:p>
    <w:p>
      <w:pPr>
        <w:pStyle w:val="Style20"/>
        <w:rPr>
          <w:rFonts w:ascii="Times New Roman" w:hAnsi="Times New Roman" w:cs="Times New Roman"/>
          <w:b/>
          <w:b/>
          <w:bCs/>
        </w:rPr>
      </w:pPr>
      <w:r>
        <w:rPr>
          <w:rFonts w:cs="Times New Roman" w:ascii="Times New Roman" w:hAnsi="Times New Roman"/>
          <w:b/>
          <w:bCs/>
        </w:rPr>
      </w:r>
    </w:p>
    <w:p>
      <w:pPr>
        <w:pStyle w:val="Style20"/>
        <w:rPr/>
      </w:pPr>
      <w:r>
        <w:rPr>
          <w:b/>
          <w:bCs/>
        </w:rPr>
        <w:t>АХ, ФЕСТИВАЛЬ, УДИВИТЕЛЬНЫЙ МИР!</w:t>
      </w:r>
      <w:r>
        <w:fldChar w:fldCharType="begin"/>
      </w:r>
      <w:r>
        <w:rPr/>
        <w:instrText xml:space="preserve"> TC "АХ, ФЕСТИВАЛЬ, УДИВИТЕЛЬНЫЙ МИР!" \l 1 </w:instrText>
      </w:r>
      <w:r>
        <w:rPr/>
        <w:fldChar w:fldCharType="separate"/>
      </w:r>
      <w:r>
        <w:rPr/>
      </w:r>
      <w:r>
        <w:rPr/>
        <w:fldChar w:fldCharType="end"/>
      </w:r>
    </w:p>
    <w:p>
      <w:pPr>
        <w:pStyle w:val="Style22"/>
        <w:spacing w:lineRule="atLeast" w:line="184"/>
        <w:rPr/>
      </w:pPr>
      <w:r>
        <w:rPr>
          <w:b/>
          <w:bCs/>
        </w:rPr>
        <w:t xml:space="preserve">«Идея Зелёного фестиваля зародилась, когда главой Туруханского сельсовета стал Виктор СМИРНОВ, и когда итоги «Литературной тропы» мы стали подводить с гитарой, </w:t>
      </w:r>
      <w:r>
        <w:rPr/>
        <w:t xml:space="preserve">– рассказывает  Татьяна СЕРГИЕНКО, директор Краеведческого музея, сама неравнодушный и творческий человек. – </w:t>
      </w:r>
      <w:r>
        <w:rPr>
          <w:b/>
          <w:bCs/>
        </w:rPr>
        <w:t>Звучали песни Виктора Валентиновича, теперь уже безвременно ушедшего, участвовали Андрей  БОБ и другие исполнители.  И тогда естественным решением стало выйти на более широкую аудиторию и привлечь тех, кто не пишет стихи, не сочиняет прозу, но исполняет песни, как самодеятельный артист. У нас на Зелёном фестивале есть даже номинация «Свободный микрофон», когда  любой желающий из гостей может выйти на нашу сцену. И если тебе самому понравилось петь, да ещё публика поддержала, это признание».</w:t>
      </w:r>
      <w:r>
        <w:rPr/>
        <w:t xml:space="preserve">  </w:t>
      </w:r>
      <w:r>
        <w:fldChar w:fldCharType="begin"/>
      </w:r>
      <w:r>
        <w:rPr/>
        <w:instrText xml:space="preserve"> TC "«Идея Зелёного фестиваля зародилась, когда главой Туруханского сельсовета стал Виктор СМИРНОВ, и когда итоги «Литературной тропы» мы стали подводить с гитарой, – рассказывает  Татьяна СЕРГИЕНКО, директор Краеведческого музея, сама неравнодушный и творческий человек. – Звучали песни Виктора Валентиновича, теперь уже безвременно ушедшего, участвовали Андрей  БОБ и другие исполнители.  И тогда естественным решением стало выйти на более широкую аудиторию и привлечь тех, кто не пишет стихи, не сочиняет прозу, но исполняет песни, как самодеятельный артист. У нас на Зелёном фестивале есть даже номинация «Свободный микрофон», когда  любой желающий из гостей может выйти на нашу сцену. И если тебе самому понравилось петь, да ещё публика поддержала, это признание».  " \l 1 </w:instrText>
      </w:r>
      <w:r>
        <w:rPr/>
        <w:fldChar w:fldCharType="separate"/>
      </w:r>
      <w:r>
        <w:rPr/>
      </w:r>
      <w:r>
        <w:rPr/>
        <w:fldChar w:fldCharType="end"/>
      </w:r>
    </w:p>
    <w:p>
      <w:pPr>
        <w:pStyle w:val="Style22"/>
        <w:spacing w:lineRule="atLeast" w:line="184"/>
        <w:rPr/>
      </w:pPr>
      <w:r>
        <w:rPr/>
        <w:t xml:space="preserve">Фестиваль «Литературная тропа» проводится шестой год, и каждый раз неизменно собирает под своё крыло немало талантливых, разносторонних, увлечённых творчеством людей. Радует, что география конкурса расширяется, и в нём активное участие принимают многие жители нашего района. Были представлены разные жанры – малая проза, поэзия, литературная  иллюстрация. </w:t>
      </w:r>
      <w:r>
        <w:fldChar w:fldCharType="begin"/>
      </w:r>
      <w:r>
        <w:rPr/>
        <w:instrText xml:space="preserve"> TC "Фестиваль «Литературная тропа» проводится шестой год, и каждый раз неизменно собирает под своё крыло немало талантливых, разносторонних, увлечённых творчеством людей. Радует, что география конкурса расширяется, и в нём активное участие принимают многие жители нашего района. Были представлены разные жанры – малая проза, поэзия, литературная  иллюстрация. " \l 1 </w:instrText>
      </w:r>
      <w:r>
        <w:rPr/>
        <w:fldChar w:fldCharType="separate"/>
      </w:r>
      <w:r>
        <w:rPr/>
      </w:r>
      <w:r>
        <w:rPr/>
        <w:fldChar w:fldCharType="end"/>
      </w:r>
    </w:p>
    <w:p>
      <w:pPr>
        <w:pStyle w:val="Style22"/>
        <w:rPr/>
      </w:pPr>
      <w:r>
        <w:rPr>
          <w:b/>
          <w:bCs/>
        </w:rPr>
        <w:t>«В 2018 году Туруханский район отмечает 90-летие со дня образования. Поэтому считаю очень важным, что в «Литературную тропу» был включён конкурс иллюстраций к произведениям известного литератора-летописца Генриха  БАТЦА, почётного гражданина и ровесника Туруханского района, юбилей которого мы отмечаем также в этом году. Эта связь событий, как живая нить»,</w:t>
      </w:r>
      <w:r>
        <w:rPr/>
        <w:t xml:space="preserve"> – говорит Татьяна СЕРГИЕНКО. Причём, как пояснила Татьяна Юрьевна, на конкурс было представлено более пятидесяти различных иллюстраций: </w:t>
      </w:r>
      <w:r>
        <w:rPr>
          <w:b/>
          <w:bCs/>
        </w:rPr>
        <w:t>«Сюжетом послужили  рассказы Г.Г. БАТЦА «День рождения», «Дёмка», «Шатуны», «Весенняя песня степей» и роман «Степан РОДИН», изданный уже после кончины писателя.  Примерно 60 процентов иллюстраций выполнены детьми.  Открытие этой выставки произошло прямо на Зелёном фестивале. Сейчас выставка перенесена в стены нашего музея и размещена на экспозиции, посвящённой Генриху БАТЦУ</w:t>
      </w:r>
      <w:r>
        <w:rPr/>
        <w:t xml:space="preserve">». </w:t>
      </w:r>
      <w:r>
        <w:fldChar w:fldCharType="begin"/>
      </w:r>
      <w:r>
        <w:rPr/>
        <w:instrText xml:space="preserve"> TC "«В 2018 году Туруханский район отмечает 90-летие со дня образования. Поэтому считаю очень важным, что в «Литературную тропу» был включён конкурс иллюстраций к произведениям известного литератора-летописца Генриха  БАТЦА, почётного гражданина и ровесника Туруханского района, юбилей которого мы отмечаем также в этом году. Эта связь событий, как живая нить», – говорит Татьяна СЕРГИЕНКО. Причём, как пояснила Татьяна Юрьевна, на конкурс было представлено более пятидесяти различных иллюстраций\: «Сюжетом послужили  рассказы Г.Г. БАТЦА «День рождения», «Дёмка», «Шатуны», «Весенняя песня степей» и роман «Степан РОДИН», изданный уже после кончины писателя.  Примерно 60 процентов иллюстраций выполнены детьми.  Открытие этой выставки произошло прямо на Зелёном фестивале. Сейчас выставка перенесена в стены нашего музея и размещена на экспозиции, посвящённой Генриху БАТЦУ». " \l 1 </w:instrText>
      </w:r>
      <w:r>
        <w:rPr/>
        <w:fldChar w:fldCharType="separate"/>
      </w:r>
      <w:r>
        <w:rPr/>
      </w:r>
      <w:r>
        <w:rPr/>
        <w:fldChar w:fldCharType="end"/>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МАСТЕРСТВО И ВДОХНОВЕНИЕ</w:t>
      </w:r>
      <w:r>
        <w:fldChar w:fldCharType="begin"/>
      </w:r>
      <w:r>
        <w:rPr/>
        <w:instrText xml:space="preserve"> TC "МАСТЕРСТВО И ВДОХНОВЕНИЕ" \l 1 </w:instrText>
      </w:r>
      <w:r>
        <w:rPr/>
        <w:fldChar w:fldCharType="separate"/>
      </w:r>
      <w:r>
        <w:rPr/>
      </w:r>
      <w:r>
        <w:rPr/>
        <w:fldChar w:fldCharType="end"/>
      </w:r>
    </w:p>
    <w:p>
      <w:pPr>
        <w:pStyle w:val="Style22"/>
        <w:rPr>
          <w:b/>
          <w:b/>
          <w:bCs/>
        </w:rPr>
      </w:pPr>
      <w:r>
        <w:rPr/>
        <w:t xml:space="preserve">Сегодняшний Зелёный фестиваль, как и в прошлые годы, был интересен всем: и взрослым, и молодёжи, и детям. Самые лучшие впечатления и праздничное настроение  создала концертная программа. Татьяна Юрьевна сказала немало добрых слов об участниках концерта: </w:t>
      </w:r>
      <w:r>
        <w:rPr>
          <w:b/>
          <w:bCs/>
        </w:rPr>
        <w:t xml:space="preserve">«Выделить самое лучшее выступление сложно. Детский коллектив школьной площадки вместе с педагогом Людмилой  ОСИПОВОЙ поддержал песню Арины ЕРЖАНОВОЙ о Туруханске, а затем ребята выпустили в небо белые воздушные шары. Это стало сюрпризом и для участников, и для всех зрителей. Всегда берёт за душу выступление коллектива «Берега надежды». В этом году участницы клуба представили две песни, а запевалой была Лидия СОЛОВЬЁВА. С большим успехом выступила десятилетняя Людмила ЭЙДЕМИЛЛЕР, ученица Алёны ВЛАСОВОЙ, она спела задорную песню «Устала». Очень понравилось выступление ансамбля «Созвучие», номер подготовила Марина ПИНЯГИНА. Прекрасно были подготовлены исполнительские номера юных музыкантов Сергея ПАВИНА. Никого не оставило равнодушным пение под баян Светланы ИВАНОВОЙ. Зрители также очень тепло встретили дебют Николая ТРЕГУБЕНКО. А победителем стал отряд «Варяг», руководитель Мария ХОХЛОВА, концертмейстер Юрий МАЛЫШЕВ. В фестивале успешное участие принимали и вокалисты из района, отправив свои видеозаписи: с. Верхнеимбатск </w:t>
      </w:r>
      <w:r>
        <w:rPr/>
        <w:t>–</w:t>
      </w:r>
      <w:r>
        <w:rPr>
          <w:b/>
          <w:bCs/>
        </w:rPr>
        <w:t xml:space="preserve"> Нина  ПЛОТНИКОВА, Андрей ИВАНОВ, Анастасия МУСАКАНОВА; с. Верещагино – Татьяна   ЗАХАРОВА и Елена ДОРОФЕЕВА с авторской  песней «Наш красавец – Енисей». Так что, каждое исполнение было ярким и интересным. Люди выкладывались, и дети, и взрослые!» </w:t>
      </w:r>
      <w:r>
        <w:fldChar w:fldCharType="begin"/>
      </w:r>
      <w:r>
        <w:rPr/>
        <w:instrText xml:space="preserve"> TC "Сегодняшний Зелёный фестиваль, как и в прошлые годы, был интересен всем\: и взрослым, и молодёжи, и детям. Самые лучшие впечатления и праздничное настроение  создала концертная программа. Татьяна Юрьевна сказала немало добрых слов об участниках концерта\: «Выделить самое лучшее выступление сложно. Детский коллектив школьной площадки вместе с педагогом Людмилой  ОСИПОВОЙ поддержал песню Арины ЕРЖАНОВОЙ о Туруханске, а затем ребята выпустили в небо белые воздушные шары. Это стало сюрпризом и для участников, и для всех зрителей. Всегда берёт за душу выступление коллектива «Берега надежды». В этом году участницы клуба представили две песни, а запевалой была Лидия СОЛОВЬЁВА. С большим успехом выступила десятилетняя Людмила ЭЙДЕМИЛЛЕР, ученица Алёны ВЛАСОВОЙ, она спела задорную песню «Устала». Очень понравилось выступление ансамбля «Созвучие», номер подготовила Марина ПИНЯГИНА. Прекрасно были подготовлены исполнительские номера юных музыкантов Сергея ПАВИНА. Никого не оставило равнодушным пение под баян Светланы ИВАНОВОЙ. Зрители также очень тепло встретили дебют Николая ТРЕГУБЕНКО. А победителем стал отряд «Варяг», руководитель Мария ХОХЛОВА, концертмейстер Юрий МАЛЫШЕВ. В фестивале успешное участие принимали и вокалисты из района, отправив свои видеозаписи\: с. Верхнеимбатск – Нина  ПЛОТНИКОВА, Андрей ИВАНОВ, Анастасия МУСАКАНОВА; с. Верещагино – Татьяна   ЗАХАРОВА и Елена ДОРОФЕЕВА с авторской  песней «Наш красавец – Енисей». Так что, каждое исполнение было ярким и интересным. Люди выкладывались, и дети, и взрослые!» " \l 1 </w:instrText>
      </w:r>
      <w:r>
        <w:rPr/>
        <w:fldChar w:fldCharType="separate"/>
      </w:r>
      <w:r>
        <w:rPr/>
      </w:r>
      <w:r>
        <w:rPr/>
        <w:fldChar w:fldCharType="end"/>
      </w:r>
    </w:p>
    <w:p>
      <w:pPr>
        <w:pStyle w:val="Style22"/>
        <w:spacing w:lineRule="atLeast" w:line="184"/>
        <w:rPr/>
      </w:pPr>
      <w:r>
        <w:rPr/>
        <w:t xml:space="preserve">Здесь же, под открытым небом, для маленьких гостей были организованы  свои развлечения: аквагрим и раскрашивание рисунков. У непоседливых мальчишек была возможность поиграть на свежем воздухе в «индейцев», пострелять из лука. Кстати, у «индейцев» был даже свой дом – «вигвам». Уникальным призом Зелёного фестиваля стал скрипичный ключ ручной работы Петра  МАКОВЦЕВА. А завершился Зелёный фестиваль ещё одним приятным сюрпризом  –  всем, кто  сегодня нашёл свободное время, чтобы самому поучаствовать в празднике и подарить радость другим, организаторы вручили памятные подарки – кружки с надписью «Другу музея». </w:t>
      </w:r>
      <w:r>
        <w:fldChar w:fldCharType="begin"/>
      </w:r>
      <w:r>
        <w:rPr/>
        <w:instrText xml:space="preserve"> TC "Здесь же, под открытым небом, для маленьких гостей были организованы  свои развлечения\: аквагрим и раскрашивание рисунков. У непоседливых мальчишек была возможность поиграть на свежем воздухе в «индейцев», пострелять из лука. Кстати, у «индейцев» был даже свой дом – «вигвам». Уникальным призом Зелёного фестиваля стал скрипичный ключ ручной работы Петра  МАКОВЦЕВА. А завершился Зелёный фестиваль ещё одним приятным сюрпризом  –  всем, кто  сегодня нашёл свободное время, чтобы самому поучаствовать в празднике и подарить радость другим, организаторы вручили памятные подарки – кружки с надписью «Другу музея». " \l 1 </w:instrText>
      </w:r>
      <w:r>
        <w:rPr/>
        <w:fldChar w:fldCharType="separate"/>
      </w:r>
      <w:r>
        <w:rPr/>
      </w:r>
      <w:r>
        <w:rPr/>
        <w:fldChar w:fldCharType="end"/>
      </w:r>
    </w:p>
    <w:p>
      <w:pPr>
        <w:pStyle w:val="Style22"/>
        <w:spacing w:lineRule="atLeast" w:line="184"/>
        <w:rPr>
          <w:rFonts w:ascii="Times New Roman" w:hAnsi="Times New Roman" w:cs="Times New Roman"/>
          <w:sz w:val="24"/>
          <w:szCs w:val="24"/>
        </w:rPr>
      </w:pPr>
      <w:r>
        <w:rPr>
          <w:rFonts w:cs="Times New Roman" w:ascii="Times New Roman" w:hAnsi="Times New Roman"/>
          <w:sz w:val="24"/>
          <w:szCs w:val="24"/>
        </w:rPr>
      </w:r>
    </w:p>
    <w:p>
      <w:pPr>
        <w:pStyle w:val="Style20"/>
        <w:rPr>
          <w:b/>
          <w:b/>
          <w:bCs/>
        </w:rPr>
      </w:pPr>
      <w:r>
        <w:rPr>
          <w:b/>
          <w:bCs/>
        </w:rPr>
        <w:t xml:space="preserve">ПУСТЬ ВАМ </w:t>
      </w:r>
      <w:r>
        <w:fldChar w:fldCharType="begin"/>
      </w:r>
      <w:r>
        <w:rPr/>
        <w:instrText xml:space="preserve"> TC "ПУСТЬ ВАМ " \l 1 </w:instrText>
      </w:r>
      <w:r>
        <w:rPr/>
        <w:fldChar w:fldCharType="separate"/>
      </w:r>
      <w:r>
        <w:rPr/>
      </w:r>
      <w:r>
        <w:rPr/>
        <w:fldChar w:fldCharType="end"/>
      </w:r>
    </w:p>
    <w:p>
      <w:pPr>
        <w:pStyle w:val="Style20"/>
        <w:rPr/>
      </w:pPr>
      <w:r>
        <w:rPr>
          <w:b/>
          <w:bCs/>
        </w:rPr>
        <w:t xml:space="preserve">СОПУТСТВУЕТ УСПЕХ! </w:t>
      </w:r>
      <w:r>
        <w:fldChar w:fldCharType="begin"/>
      </w:r>
      <w:r>
        <w:rPr/>
        <w:instrText xml:space="preserve"> TC "СОПУТСТВУЕТ УСПЕХ! " \l 1 </w:instrText>
      </w:r>
      <w:r>
        <w:rPr/>
        <w:fldChar w:fldCharType="separate"/>
      </w:r>
      <w:r>
        <w:rPr/>
      </w:r>
      <w:r>
        <w:rPr/>
        <w:fldChar w:fldCharType="end"/>
      </w:r>
    </w:p>
    <w:p>
      <w:pPr>
        <w:pStyle w:val="Style22"/>
        <w:spacing w:lineRule="atLeast" w:line="190"/>
        <w:rPr/>
      </w:pPr>
      <w:r>
        <w:rPr/>
        <w:t xml:space="preserve">Доброе жюри определило победителей. Сделать это было очень непросто:  с каждым годом пройти творческой тропой желает всё  больше наших земляков. Богата туруханская земля талантами! В этом году победителями фестиваля в номинации «Малая проза» стали работы туруханских авторов Марии ХОХЛОВОЙ (рассказ «Плотность населения») и Татьяны СЕРГИЕНКО (рассказ «Добро пожаловать, или Кого ждали жители Туруханского края?»), а в номинации «Поэзия» –  стихи детей из п. Светлогорск  –  Ксении ГОРОХОВОЙ, Анастасии ПОЛЬШИНОЙ и Ксении БЫКОВОЙ. Из  с. Верещагино было отмечено стихотворение Татьяны  ЗАХАРОВОЙ  «Упала крупа снеговая на гладь задремавшей реки».  В номинации «Литературная иллюстрация» всех покорили работы Татьяны  АНДРЕЕВОЙ.  Также  авторами-победителями в номинации «Литературная иллюстрация» из Туруханска стали: Мария ХОХЛОВА, Анастасия ХОХЛОВА, Елена КАМЕНДО, Полина ТЕРСКИХ, Анастасия ДАВЫДОВА, Юля ЮНИКОВА и Нина ШТЕМБЕРГ.  Работы участников, прошедшие фестивальный отбор, будут опубликованы в краевом альманахе прозы, поэзии и публицистики «Новый Енисейский литератор» и в альманахе «Енисейка».  Напомним, фестивальные мероприятия ежегодно проходят при творческом взаимодействии Туруханского сельсовета, Краеведческого музея Туруханского района, Туруханской библиотечной системы и районного Дома культуры. Завершился Зелёный фестиваль, но пусть не иссякнет живой родник, источник творчества наших талантливых авторов.  Живите полной жизнью, дорогие друзья, творите, радуйтесь каждому новому дню! Пусть вам во всём сопутствует успех! </w:t>
      </w:r>
      <w:r>
        <w:fldChar w:fldCharType="begin"/>
      </w:r>
      <w:r>
        <w:rPr/>
        <w:instrText xml:space="preserve"> TC "Доброе жюри определило победителей. Сделать это было очень непросто\:  с каждым годом пройти творческой тропой желает всё  больше наших земляков. Богата туруханская земля талантами! В этом году победителями фестиваля в номинации «Малая проза» стали работы туруханских авторов Марии ХОХЛОВОЙ (рассказ «Плотность населения») и Татьяны СЕРГИЕНКО (рассказ «Добро пожаловать, или Кого ждали жители Туруханского края?»), а в номинации «Поэзия» –  стихи детей из п. Светлогорск  –  Ксении ГОРОХОВОЙ, Анастасии ПОЛЬШИНОЙ и Ксении БЫКОВОЙ. Из  с. Верещагино было отмечено стихотворение Татьяны  ЗАХАРОВОЙ  «Упала крупа снеговая на гладь задремавшей реки».  В номинации «Литературная иллюстрация» всех покорили работы Татьяны  АНДРЕЕВОЙ.  Также  авторами-победителями в номинации «Литературная иллюстрация» из Туруханска стали\: Мария ХОХЛОВА, Анастасия ХОХЛОВА, Елена КАМЕНДО, Полина ТЕРСКИХ, Анастасия ДАВЫДОВА, Юля ЮНИКОВА и Нина ШТЕМБЕРГ.  Работы участников, прошедшие фестивальный отбор, будут опубликованы в краевом альманахе прозы, поэзии и публицистики «Новый Енисейский литератор» и в альманахе «Енисейка».  Напомним, фестивальные мероприятия ежегодно проходят при творческом взаимодействии Туруханского сельсовета, Краеведческого музея Туруханского района, Туруханской библиотечной системы и районного Дома культуры. Завершился Зелёный фестиваль, но пусть не иссякнет живой родник, источник творчества наших талантливых авторов.  Живите полной жизнью, дорогие друзья, творите, радуйтесь каждому новому дню! Пусть вам во всём сопутствует успех! " \l 1 </w:instrText>
      </w:r>
      <w:r>
        <w:rPr/>
        <w:fldChar w:fldCharType="separate"/>
      </w:r>
      <w:r>
        <w:rPr/>
      </w:r>
      <w:r>
        <w:rPr/>
        <w:fldChar w:fldCharType="end"/>
      </w:r>
    </w:p>
    <w:p>
      <w:pPr>
        <w:pStyle w:val="Style22"/>
        <w:spacing w:lineRule="atLeast" w:line="19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88"/>
        <w:jc w:val="right"/>
        <w:rPr/>
      </w:pPr>
      <w:r>
        <w:rPr>
          <w:b/>
          <w:bCs/>
        </w:rPr>
        <w:t>Фото Елены КАМЕНДО.</w:t>
      </w:r>
      <w:r>
        <w:rPr/>
        <w:t xml:space="preserve"> </w:t>
      </w:r>
      <w:r>
        <w:fldChar w:fldCharType="begin"/>
      </w:r>
      <w:r>
        <w:rPr/>
        <w:instrText xml:space="preserve"> TC "Фото Елены КАМЕНДО. " \l 1 </w:instrText>
      </w:r>
      <w:r>
        <w:rPr/>
        <w:fldChar w:fldCharType="separate"/>
      </w:r>
      <w:r>
        <w:rPr/>
      </w:r>
      <w:r>
        <w:rPr/>
        <w:fldChar w:fldCharType="end"/>
      </w:r>
    </w:p>
    <w:p>
      <w:pPr>
        <w:pStyle w:val="Style22"/>
        <w:jc w:val="right"/>
        <w:rPr/>
      </w:pPr>
      <w:r>
        <w:rPr>
          <w:i/>
          <w:iCs/>
          <w:sz w:val="14"/>
          <w:szCs w:val="14"/>
        </w:rPr>
        <w:t>АП.</w:t>
      </w:r>
      <w:r>
        <w:fldChar w:fldCharType="begin"/>
      </w:r>
      <w:r>
        <w:rPr/>
        <w:instrText xml:space="preserve"> TC "АП." \l 1 </w:instrText>
      </w:r>
      <w:r>
        <w:rPr/>
        <w:fldChar w:fldCharType="separate"/>
      </w:r>
      <w:r>
        <w:rPr/>
      </w:r>
      <w:r>
        <w:rPr/>
        <w:fldChar w:fldCharType="end"/>
      </w:r>
    </w:p>
    <w:p>
      <w:pPr>
        <w:pStyle w:val="Normal"/>
        <w:rPr>
          <w:b/>
          <w:b/>
          <w:bCs/>
          <w:sz w:val="40"/>
          <w:szCs w:val="40"/>
        </w:rPr>
      </w:pPr>
      <w:r>
        <w:rPr>
          <w:b/>
          <w:bCs/>
          <w:sz w:val="40"/>
          <w:szCs w:val="40"/>
        </w:rPr>
        <w:t>90 лет!</w:t>
      </w:r>
      <w:r>
        <w:fldChar w:fldCharType="begin"/>
      </w:r>
      <w:r>
        <w:rPr/>
        <w:instrText xml:space="preserve"> TC "90 лет!" \l 1 </w:instrText>
      </w:r>
      <w:r>
        <w:rPr/>
        <w:fldChar w:fldCharType="separate"/>
      </w:r>
      <w:r>
        <w:rPr/>
      </w:r>
      <w:r>
        <w:rPr/>
        <w:fldChar w:fldCharType="end"/>
      </w:r>
    </w:p>
    <w:p>
      <w:pPr>
        <w:pStyle w:val="Normal"/>
        <w:rPr>
          <w:b/>
          <w:b/>
          <w:bCs/>
        </w:rPr>
      </w:pPr>
      <w:r>
        <w:rPr>
          <w:b/>
          <w:bCs/>
        </w:rPr>
        <w:t>отметили!</w:t>
      </w:r>
      <w:r>
        <w:fldChar w:fldCharType="begin"/>
      </w:r>
      <w:r>
        <w:rPr/>
        <w:instrText xml:space="preserve"> TC "отметили!" \l 1 </w:instrText>
      </w:r>
      <w:r>
        <w:rPr/>
        <w:fldChar w:fldCharType="separate"/>
      </w:r>
      <w:r>
        <w:rPr/>
      </w:r>
      <w:r>
        <w:rPr/>
        <w:fldChar w:fldCharType="end"/>
      </w:r>
    </w:p>
    <w:p>
      <w:pPr>
        <w:pStyle w:val="Normal"/>
        <w:rPr>
          <w:sz w:val="60"/>
          <w:szCs w:val="60"/>
        </w:rPr>
      </w:pPr>
      <w:r>
        <w:rPr>
          <w:sz w:val="60"/>
          <w:szCs w:val="60"/>
        </w:rPr>
        <w:t>РОДНОЙ РАЙОН, С ЮБИЛЕЕМ!</w:t>
      </w:r>
    </w:p>
    <w:p>
      <w:pPr>
        <w:pStyle w:val="Style21"/>
        <w:rPr>
          <w:rFonts w:ascii="Arial" w:hAnsi="Arial" w:cs="Arial"/>
        </w:rPr>
      </w:pPr>
      <w:r>
        <w:rPr>
          <w:rFonts w:cs="Arial" w:ascii="Arial" w:hAnsi="Arial"/>
        </w:rPr>
        <w:t>Туруханскому району – 90! Это важная дата в жизни  района. Юбилей нашей малой родины объединяет целые поколения людей, которые живут, работают и творят историю туруханской земли. Наш район важен для всего Красноярья, ведь недаром он долгое время звался Туруханским краем,  а также для Енисейского Севера,  для всей страны.</w:t>
      </w:r>
      <w:r>
        <w:fldChar w:fldCharType="begin"/>
      </w:r>
      <w:r>
        <w:rPr/>
        <w:instrText xml:space="preserve"> TC "Туруханскому району – 90! Это важная дата в жизни  района. Юбилей нашей малой родины объединяет целые поколения людей, которые живут, работают и творят историю туруханской земли. Наш район важен для всего Красноярья, ведь недаром он долгое время звался Туруханским краем,  а также для Енисейского Севера,  для всей страны." \l 1 </w:instrText>
      </w:r>
      <w:r>
        <w:rPr/>
        <w:fldChar w:fldCharType="separate"/>
      </w:r>
      <w:r>
        <w:rPr/>
      </w:r>
      <w:r>
        <w:rPr/>
        <w:fldChar w:fldCharType="end"/>
      </w:r>
    </w:p>
    <w:p>
      <w:pPr>
        <w:pStyle w:val="Style22"/>
        <w:spacing w:lineRule="atLeast" w:line="182"/>
        <w:rPr/>
      </w:pPr>
      <w:r>
        <w:rPr/>
        <w:t>На празднование юбилейной даты приехали гости из краевого центра – Юрий ЗАХАРИНСКИЙ, исполняющий обязанности заместителя председателя Правительства Красноярского края, и Людмила МАГОМЕДОВА,  депутат Законодательного собрания Красноярского края, председатель комитета по образованию, культуре и спорту. Отметить день рождения района собрались и его заслуженные жители.</w:t>
      </w:r>
      <w:r>
        <w:fldChar w:fldCharType="begin"/>
      </w:r>
      <w:r>
        <w:rPr/>
        <w:instrText xml:space="preserve"> TC "На празднование юбилейной даты приехали гости из краевого центра – Юрий ЗАХАРИНСКИЙ, исполняющий обязанности заместителя председателя Правительства Красноярского края, и Людмила МАГОМЕДОВА,  депутат Законодательного собрания Красноярского края, председатель комитета по образованию, культуре и спорту. Отметить день рождения района собрались и его заслуженные жители." \l 1 </w:instrText>
      </w:r>
      <w:r>
        <w:rPr/>
        <w:fldChar w:fldCharType="separate"/>
      </w:r>
      <w:r>
        <w:rPr/>
      </w:r>
      <w:r>
        <w:rPr/>
        <w:fldChar w:fldCharType="end"/>
      </w:r>
    </w:p>
    <w:p>
      <w:pPr>
        <w:pStyle w:val="Style22"/>
        <w:spacing w:lineRule="atLeast" w:line="182"/>
        <w:rPr/>
      </w:pPr>
      <w:r>
        <w:rPr/>
        <w:t xml:space="preserve">Праздничная программа началась с торжественного собрания в районном Доме культуры. Открыл встречу глава Туруханского района Олег ШЕРЕМЕТЬЕВ. Он обратился к собравшимся с приветственными словами, поздравил всех присутствующих с праздником и пожелал успехов всем жителям района. </w:t>
      </w:r>
      <w:r>
        <w:fldChar w:fldCharType="begin"/>
      </w:r>
      <w:r>
        <w:rPr/>
        <w:instrText xml:space="preserve"> TC "Праздничная программа началась с торжественного собрания в районном Доме культуры. Открыл встречу глава Туруханского района Олег ШЕРЕМЕТЬЕВ. Он обратился к собравшимся с приветственными словами, поздравил всех присутствующих с праздником и пожелал успехов всем жителям района. " \l 1 </w:instrText>
      </w:r>
      <w:r>
        <w:rPr/>
        <w:fldChar w:fldCharType="separate"/>
      </w:r>
      <w:r>
        <w:rPr/>
      </w:r>
      <w:r>
        <w:rPr/>
        <w:fldChar w:fldCharType="end"/>
      </w:r>
    </w:p>
    <w:p>
      <w:pPr>
        <w:pStyle w:val="Style22"/>
        <w:spacing w:lineRule="atLeast" w:line="182"/>
        <w:rPr/>
      </w:pPr>
      <w:r>
        <w:rPr/>
        <w:t xml:space="preserve">Во время празднования юбилея стало доброй традицией присваивать людям труда звание «Почётный гражданин Туруханского района». В этом году почётное звание получили Виктор Ерофеевич МИКУСЕВИЧ, директор филиала Аэропорт «Подкаменная Тунгуска», Симона Григорьевна ЮРЧЕНКО, пенсионер, и Виктор Григорьевич СТУПАК, тренер-преподаватель муниципального казённого учреждения дополнительного образования ДЮСШ «Юность». </w:t>
      </w:r>
      <w:r>
        <w:fldChar w:fldCharType="begin"/>
      </w:r>
      <w:r>
        <w:rPr/>
        <w:instrText xml:space="preserve"> TC "Во время празднования юбилея стало доброй традицией присваивать людям труда звание «Почётный гражданин Туруханского района». В этом году почётное звание получили Виктор Ерофеевич МИКУСЕВИЧ, директор филиала Аэропорт «Подкаменная Тунгуска», Симона Григорьевна ЮРЧЕНКО, пенсионер, и Виктор Григорьевич СТУПАК, тренер-преподаватель муниципального казённого учреждения дополнительного образования ДЮСШ «Юность». " \l 1 </w:instrText>
      </w:r>
      <w:r>
        <w:rPr/>
        <w:fldChar w:fldCharType="separate"/>
      </w:r>
      <w:r>
        <w:rPr/>
      </w:r>
      <w:r>
        <w:rPr/>
        <w:fldChar w:fldCharType="end"/>
      </w:r>
    </w:p>
    <w:p>
      <w:pPr>
        <w:pStyle w:val="Style22"/>
        <w:spacing w:lineRule="atLeast" w:line="182"/>
        <w:rPr/>
      </w:pPr>
      <w:r>
        <w:rPr/>
        <w:t xml:space="preserve">Каждый из награждённых внёс большой вклад в развитие и повышение экономического и духовного потенциала района.  Туруханский район стоит в ряду наиболее богатых территорий нашего края. Он растёт и активно развивается. На его территории расположено Ванкорское месторождение. Но всё-таки главная ценность района – его замечательные, трудолюбивые люди. </w:t>
      </w:r>
      <w:r>
        <w:fldChar w:fldCharType="begin"/>
      </w:r>
      <w:r>
        <w:rPr/>
        <w:instrText xml:space="preserve"> TC "Каждый из награждённых внёс большой вклад в развитие и повышение экономического и духовного потенциала района.  Туруханский район стоит в ряду наиболее богатых территорий нашего края. Он растёт и активно развивается. На его территории расположено Ванкорское месторождение. Но всё-таки главная ценность района – его замечательные, трудолюбивые люди. " \l 1 </w:instrText>
      </w:r>
      <w:r>
        <w:rPr/>
        <w:fldChar w:fldCharType="separate"/>
      </w:r>
      <w:r>
        <w:rPr/>
      </w:r>
      <w:r>
        <w:rPr/>
        <w:fldChar w:fldCharType="end"/>
      </w:r>
    </w:p>
    <w:p>
      <w:pPr>
        <w:pStyle w:val="Style22"/>
        <w:spacing w:lineRule="atLeast" w:line="182"/>
        <w:rPr/>
      </w:pPr>
      <w:r>
        <w:rPr/>
        <w:t xml:space="preserve">Юрий ЗАХАРИНСКИЙ вручил Почётные грамоты и Благодарственные письма Губернатора Красноярского края Наталье ЮНИКОВОЙ, Виталию ТОКУРЕЕВУ, Василию  БУЛГАКОВУ, Дмитрию РОЩУПКИНУ и Михаилу СЕДЯКИНУ. </w:t>
      </w:r>
      <w:r>
        <w:fldChar w:fldCharType="begin"/>
      </w:r>
      <w:r>
        <w:rPr/>
        <w:instrText xml:space="preserve"> TC "Юрий ЗАХАРИНСКИЙ вручил Почётные грамоты и Благодарственные письма Губернатора Красноярского края Наталье ЮНИКОВОЙ, Виталию ТОКУРЕЕВУ, Василию  БУЛГАКОВУ, Дмитрию РОЩУПКИНУ и Михаилу СЕДЯКИНУ. " \l 1 </w:instrText>
      </w:r>
      <w:r>
        <w:rPr/>
        <w:fldChar w:fldCharType="separate"/>
      </w:r>
      <w:r>
        <w:rPr/>
      </w:r>
      <w:r>
        <w:rPr/>
        <w:fldChar w:fldCharType="end"/>
      </w:r>
    </w:p>
    <w:p>
      <w:pPr>
        <w:pStyle w:val="Style22"/>
        <w:spacing w:lineRule="atLeast" w:line="182"/>
        <w:rPr/>
      </w:pPr>
      <w:r>
        <w:rPr/>
        <w:t xml:space="preserve">Людмила МАГОМЕДОВА тепло поприветствовала собравшихся и вручила Благодарственные письма Законодательного собрания Красноярского края Татьяне ДАВЫДОВОЙ, Галине ВАНЮК, Фёдору ВЕБЕРУ, Владимиру ЗАЛЯЦКОМУ, Павлу ЛУКЬЯНОВУ и Главе Туруханского района Олегу ШЕРЕМЕТЬЕВУ. </w:t>
      </w:r>
      <w:r>
        <w:fldChar w:fldCharType="begin"/>
      </w:r>
      <w:r>
        <w:rPr/>
        <w:instrText xml:space="preserve"> TC "Людмила МАГОМЕДОВА тепло поприветствовала собравшихся и вручила Благодарственные письма Законодательного собрания Красноярского края Татьяне ДАВЫДОВОЙ, Галине ВАНЮК, Фёдору ВЕБЕРУ, Владимиру ЗАЛЯЦКОМУ, Павлу ЛУКЬЯНОВУ и Главе Туруханского района Олегу ШЕРЕМЕТЬЕВУ. " \l 1 </w:instrText>
      </w:r>
      <w:r>
        <w:rPr/>
        <w:fldChar w:fldCharType="separate"/>
      </w:r>
      <w:r>
        <w:rPr/>
      </w:r>
      <w:r>
        <w:rPr/>
        <w:fldChar w:fldCharType="end"/>
      </w:r>
    </w:p>
    <w:p>
      <w:pPr>
        <w:pStyle w:val="Style22"/>
        <w:spacing w:lineRule="atLeast" w:line="184"/>
        <w:rPr/>
      </w:pPr>
      <w:r>
        <w:rPr/>
        <w:t>От имени Туруханского землячества в Красноярском крае выступила Татьяна ЧАЛКИНА и передала Олегу ШЕРЕМЕТЬЕВУ карту Туруханского района.</w:t>
      </w:r>
      <w:r>
        <w:fldChar w:fldCharType="begin"/>
      </w:r>
      <w:r>
        <w:rPr/>
        <w:instrText xml:space="preserve"> TC "От имени Туруханского землячества в Красноярском крае выступила Татьяна ЧАЛКИНА и передала Олегу ШЕРЕМЕТЬЕВУ карту Туруханского района." \l 1 </w:instrText>
      </w:r>
      <w:r>
        <w:rPr/>
        <w:fldChar w:fldCharType="separate"/>
      </w:r>
      <w:r>
        <w:rPr/>
      </w:r>
      <w:r>
        <w:rPr/>
        <w:fldChar w:fldCharType="end"/>
      </w:r>
    </w:p>
    <w:p>
      <w:pPr>
        <w:pStyle w:val="Style22"/>
        <w:spacing w:lineRule="atLeast" w:line="184"/>
        <w:rPr/>
      </w:pPr>
      <w:r>
        <w:rPr/>
        <w:t xml:space="preserve">К поздравлениям присоединился глава Туруханского сельсовета Александр МИКУЛА. Александр Евгеньевич вручил знаки отличия «За заслуги перед Туруханском» Главе Туруханского района Олегу ШЕРЕМЕТЬЕВУ, пенсионеру Виталию  ТОКУРЕЕВУ, генеральному директору ООО «Туруханск-Энергоком» Василию  БУЛГАКОВУ, врачу Туруханской больницы Владимиру ПОЛЕНЧИКУ, учителю начальной общеобразовательной школы № 4 Галине КУРУНДАЕВОЙ, директору МБУ КЦСО по обслуживанию населения Туруханского района Людмиле МОСИЕНКО. Татьяна ЧАЛКИНА, долгое время  проработавшая на посту главы Туруханского сельсовета, также получила Почётную грамоту и ценный подарок.  </w:t>
      </w:r>
      <w:r>
        <w:fldChar w:fldCharType="begin"/>
      </w:r>
      <w:r>
        <w:rPr/>
        <w:instrText xml:space="preserve"> TC "К поздравлениям присоединился глава Туруханского сельсовета Александр МИКУЛА. Александр Евгеньевич вручил знаки отличия «За заслуги перед Туруханском» Главе Туруханского района Олегу ШЕРЕМЕТЬЕВУ, пенсионеру Виталию  ТОКУРЕЕВУ, генеральному директору ООО «Туруханск-Энергоком» Василию  БУЛГАКОВУ, врачу Туруханской больницы Владимиру ПОЛЕНЧИКУ, учителю начальной общеобразовательной школы № 4 Галине КУРУНДАЕВОЙ, директору МБУ КЦСО по обслуживанию населения Туруханского района Людмиле МОСИЕНКО. Татьяна ЧАЛКИНА, долгое время  проработавшая на посту главы Туруханского сельсовета, также получила Почётную грамоту и ценный подарок.  " \l 1 </w:instrText>
      </w:r>
      <w:r>
        <w:rPr/>
        <w:fldChar w:fldCharType="separate"/>
      </w:r>
      <w:r>
        <w:rPr/>
      </w:r>
      <w:r>
        <w:rPr/>
        <w:fldChar w:fldCharType="end"/>
      </w:r>
    </w:p>
    <w:p>
      <w:pPr>
        <w:pStyle w:val="Style22"/>
        <w:spacing w:lineRule="atLeast" w:line="184"/>
        <w:rPr/>
      </w:pPr>
      <w:r>
        <w:rPr/>
        <w:t>Человек, который любит свою родину, большую и малую, вкладывает, как может, усилия, чтобы она стала ещё успешней и краше.  В день рождения района хочется пожелать, чтобы его жители оставались настоящими хозяевами нашей земли, заботливыми и любящими, а любимый район только развивался и процветал!</w:t>
      </w:r>
      <w:r>
        <w:fldChar w:fldCharType="begin"/>
      </w:r>
      <w:r>
        <w:rPr/>
        <w:instrText xml:space="preserve"> TC "Человек, который любит свою родину, большую и малую, вкладывает, как может, усилия, чтобы она стала ещё успешней и краше.  В день рождения района хочется пожелать, чтобы его жители оставались настоящими хозяевами нашей земли, заботливыми и любящими, а любимый район только развивался и процветал!" \l 1 </w:instrText>
      </w:r>
      <w:r>
        <w:rPr/>
        <w:fldChar w:fldCharType="separate"/>
      </w:r>
      <w:r>
        <w:rPr/>
      </w:r>
      <w:r>
        <w:rPr/>
        <w:fldChar w:fldCharType="end"/>
      </w:r>
    </w:p>
    <w:p>
      <w:pPr>
        <w:pStyle w:val="Style22"/>
        <w:spacing w:lineRule="atLeast" w:line="184"/>
        <w:rPr/>
      </w:pPr>
      <w:r>
        <w:rPr/>
        <w:t xml:space="preserve">Тёплые слова благодарности от Александра МИКУЛЫ прозвучали в адрес жителей Туруханска, рачительных сельчан, которые поддерживают свои дома и усадьбы в образцовом порядке. Почётные грамоты и ценные подарки за 1-е место вручены Андрею и Светлане СИДОРОВЫМ, за 2-е место – Алексею и Ирине  КРЫЛОВЫМ, за 3-е место – Кириллу и Татьяне АУЭРБАХАМ. </w:t>
      </w:r>
      <w:r>
        <w:fldChar w:fldCharType="begin"/>
      </w:r>
      <w:r>
        <w:rPr/>
        <w:instrText xml:space="preserve"> TC "Тёплые слова благодарности от Александра МИКУЛЫ прозвучали в адрес жителей Туруханска, рачительных сельчан, которые поддерживают свои дома и усадьбы в образцовом порядке. Почётные грамоты и ценные подарки за 1-е место вручены Андрею и Светлане СИДОРОВЫМ, за 2-е место – Алексею и Ирине  КРЫЛОВЫМ, за 3-е место – Кириллу и Татьяне АУЭРБАХАМ. " \l 1 </w:instrText>
      </w:r>
      <w:r>
        <w:rPr/>
        <w:fldChar w:fldCharType="separate"/>
      </w:r>
      <w:r>
        <w:rPr/>
      </w:r>
      <w:r>
        <w:rPr/>
        <w:fldChar w:fldCharType="end"/>
      </w:r>
    </w:p>
    <w:p>
      <w:pPr>
        <w:pStyle w:val="Style22"/>
        <w:spacing w:lineRule="atLeast" w:line="184"/>
        <w:rPr/>
      </w:pPr>
      <w:r>
        <w:rPr/>
        <w:t>Наградами и громкими аплодисментами были также удостоены старейшие жительницы нашего села Елена Сергеевна НИКИФОРОВА и Эмма Фридриховна НЭБ. Приятным сюрпризом стали слова поздравления в адрес самой юной, недавно появившейся на свет туруханочки и её счастливых родителей Альбины ИВАНОВОЙ и Евгения ЛОБАНОВА.</w:t>
      </w:r>
      <w:r>
        <w:fldChar w:fldCharType="begin"/>
      </w:r>
      <w:r>
        <w:rPr/>
        <w:instrText xml:space="preserve"> TC "Наградами и громкими аплодисментами были также удостоены старейшие жительницы нашего села Елена Сергеевна НИКИФОРОВА и Эмма Фридриховна НЭБ. Приятным сюрпризом стали слова поздравления в адрес самой юной, недавно появившейся на свет туруханочки и её счастливых родителей Альбины ИВАНОВОЙ и Евгения ЛОБАНОВА." \l 1 </w:instrText>
      </w:r>
      <w:r>
        <w:rPr/>
        <w:fldChar w:fldCharType="separate"/>
      </w:r>
      <w:r>
        <w:rPr/>
      </w:r>
      <w:r>
        <w:rPr/>
        <w:fldChar w:fldCharType="end"/>
      </w:r>
    </w:p>
    <w:p>
      <w:pPr>
        <w:pStyle w:val="Style22"/>
        <w:spacing w:lineRule="atLeast" w:line="188"/>
        <w:rPr/>
      </w:pPr>
      <w:r>
        <w:rPr/>
        <w:t xml:space="preserve">На празднике нашлось место всем, кто приехал на юбилей. Работали несколько площадок: спортивная, детская, культурная. Свои поздравления в виде праздничных ярких выступлений жителям района-юбиляра преподнесли артисты и        творческие коллективы. </w:t>
      </w:r>
      <w:r>
        <w:fldChar w:fldCharType="begin"/>
      </w:r>
      <w:r>
        <w:rPr/>
        <w:instrText xml:space="preserve"> TC "На празднике нашлось место всем, кто приехал на юбилей. Работали несколько площадок\: спортивная, детская, культурная. Свои поздравления в виде праздничных ярких выступлений жителям района-юбиляра преподнесли артисты и        творческие коллективы. " \l 1 </w:instrText>
      </w:r>
      <w:r>
        <w:rPr/>
        <w:fldChar w:fldCharType="separate"/>
      </w:r>
      <w:r>
        <w:rPr/>
      </w:r>
      <w:r>
        <w:rPr/>
        <w:fldChar w:fldCharType="end"/>
      </w:r>
    </w:p>
    <w:p>
      <w:pPr>
        <w:pStyle w:val="Style22"/>
        <w:spacing w:lineRule="atLeast" w:line="184"/>
        <w:rPr/>
      </w:pPr>
      <w:r>
        <w:rPr/>
        <w:t xml:space="preserve">Очень порадовало творчество народного ансамбля русской песни «Лад» из г. Минусинска. В этот день царила праздничная обстановка, было много песен и цветов, и таким же радостным и солнечным было настроение гостей.  </w:t>
      </w:r>
      <w:r>
        <w:fldChar w:fldCharType="begin"/>
      </w:r>
      <w:r>
        <w:rPr/>
        <w:instrText xml:space="preserve"> TC "Очень порадовало творчество народного ансамбля русской песни «Лад» из г. Минусинска. В этот день царила праздничная обстановка, было много песен и цветов, и таким же радостным и солнечным было настроение гостей.  " \l 1 </w:instrText>
      </w:r>
      <w:r>
        <w:rPr/>
        <w:fldChar w:fldCharType="separate"/>
      </w:r>
      <w:r>
        <w:rPr/>
      </w:r>
      <w:r>
        <w:rPr/>
        <w:fldChar w:fldCharType="end"/>
      </w:r>
    </w:p>
    <w:p>
      <w:pPr>
        <w:pStyle w:val="Style22"/>
        <w:spacing w:lineRule="atLeast" w:line="184"/>
        <w:rPr/>
      </w:pPr>
      <w:r>
        <w:rPr/>
        <w:t>От всей души хочется пожелать всем жителям большого Туруханского района крепкого здоровья и благополучия!  Пусть ваша жизнь будет наполнена светом добра, радостью творчества и общения с замечательными людьми! Счастья, любви и удачи!</w:t>
      </w:r>
      <w:r>
        <w:fldChar w:fldCharType="begin"/>
      </w:r>
      <w:r>
        <w:rPr/>
        <w:instrText xml:space="preserve"> TC "От всей души хочется пожелать всем жителям большого Туруханского района крепкого здоровья и благополучия!  Пусть ваша жизнь будет наполнена светом добра, радостью творчества и общения с замечательными людьми! Счастья, любви и удачи!" \l 1 </w:instrText>
      </w:r>
      <w:r>
        <w:rPr/>
        <w:fldChar w:fldCharType="separate"/>
      </w:r>
      <w:r>
        <w:rPr/>
      </w:r>
      <w:r>
        <w:rPr/>
        <w:fldChar w:fldCharType="end"/>
      </w:r>
    </w:p>
    <w:p>
      <w:pPr>
        <w:pStyle w:val="Style22"/>
        <w:spacing w:lineRule="atLeast" w:line="184"/>
        <w:jc w:val="right"/>
        <w:rPr>
          <w:b/>
          <w:b/>
          <w:bCs/>
        </w:rPr>
      </w:pPr>
      <w:r>
        <w:rPr>
          <w:b/>
          <w:bCs/>
        </w:rPr>
        <w:t xml:space="preserve">Фото Валерия </w:t>
      </w:r>
      <w:r>
        <w:fldChar w:fldCharType="begin"/>
      </w:r>
      <w:r>
        <w:rPr/>
        <w:instrText xml:space="preserve"> TC "Фото Валерия " \l 1 </w:instrText>
      </w:r>
      <w:r>
        <w:rPr/>
        <w:fldChar w:fldCharType="separate"/>
      </w:r>
      <w:r>
        <w:rPr/>
      </w:r>
      <w:r>
        <w:rPr/>
        <w:fldChar w:fldCharType="end"/>
      </w:r>
    </w:p>
    <w:p>
      <w:pPr>
        <w:pStyle w:val="Style22"/>
        <w:spacing w:lineRule="atLeast" w:line="182"/>
        <w:jc w:val="right"/>
        <w:rPr/>
      </w:pPr>
      <w:r>
        <w:rPr>
          <w:b/>
          <w:bCs/>
        </w:rPr>
        <w:t>КОНИЩЕВА.</w:t>
      </w:r>
      <w:r>
        <w:fldChar w:fldCharType="begin"/>
      </w:r>
      <w:r>
        <w:rPr/>
        <w:instrText xml:space="preserve"> TC "КОНИЩЕВА." \l 1 </w:instrText>
      </w:r>
      <w:r>
        <w:rPr/>
        <w:fldChar w:fldCharType="separate"/>
      </w:r>
      <w:r>
        <w:rPr/>
      </w:r>
      <w:r>
        <w:rPr/>
        <w:fldChar w:fldCharType="end"/>
      </w:r>
    </w:p>
    <w:p>
      <w:pPr>
        <w:pStyle w:val="Style22"/>
        <w:spacing w:lineRule="atLeast" w:line="182"/>
        <w:rPr>
          <w:rFonts w:ascii="Times New Roman" w:hAnsi="Times New Roman" w:cs="Times New Roman"/>
          <w:sz w:val="24"/>
          <w:szCs w:val="24"/>
        </w:rPr>
      </w:pPr>
      <w:r>
        <w:rPr>
          <w:rFonts w:cs="Times New Roman" w:ascii="Times New Roman" w:hAnsi="Times New Roman"/>
          <w:sz w:val="24"/>
          <w:szCs w:val="24"/>
        </w:rPr>
      </w:r>
    </w:p>
    <w:p>
      <w:pPr>
        <w:pStyle w:val="Normal"/>
        <w:rPr>
          <w:b/>
          <w:b/>
          <w:bCs/>
          <w:sz w:val="40"/>
          <w:szCs w:val="40"/>
        </w:rPr>
      </w:pPr>
      <w:r>
        <w:rPr>
          <w:b/>
          <w:bCs/>
          <w:sz w:val="40"/>
          <w:szCs w:val="40"/>
        </w:rPr>
        <w:t>как живёшь, зотино?</w:t>
      </w:r>
      <w:r>
        <w:fldChar w:fldCharType="begin"/>
      </w:r>
      <w:r>
        <w:rPr/>
        <w:instrText xml:space="preserve"> TC "как живёшь, зотино?" \l 1 </w:instrText>
      </w:r>
      <w:r>
        <w:rPr/>
        <w:fldChar w:fldCharType="separate"/>
      </w:r>
      <w:r>
        <w:rPr/>
      </w:r>
      <w:r>
        <w:rPr/>
        <w:fldChar w:fldCharType="end"/>
      </w:r>
    </w:p>
    <w:p>
      <w:pPr>
        <w:pStyle w:val="Normal"/>
        <w:rPr>
          <w:b/>
          <w:b/>
          <w:bCs/>
        </w:rPr>
      </w:pPr>
      <w:r>
        <w:rPr>
          <w:b/>
          <w:bCs/>
        </w:rPr>
        <w:t>губернаторский грант</w:t>
      </w:r>
      <w:r>
        <w:fldChar w:fldCharType="begin"/>
      </w:r>
      <w:r>
        <w:rPr/>
        <w:instrText xml:space="preserve"> TC "губернаторский грант" \l 1 </w:instrText>
      </w:r>
      <w:r>
        <w:rPr/>
        <w:fldChar w:fldCharType="separate"/>
      </w:r>
      <w:r>
        <w:rPr/>
      </w:r>
      <w:r>
        <w:rPr/>
        <w:fldChar w:fldCharType="end"/>
      </w:r>
    </w:p>
    <w:p>
      <w:pPr>
        <w:pStyle w:val="Normal"/>
        <w:rPr/>
      </w:pPr>
      <w:r>
        <w:rPr/>
        <w:t>МЕЧТЫ ДЕТЕЙ СБЫВАЮТСЯ</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Style21"/>
        <w:spacing w:lineRule="atLeast" w:line="184"/>
        <w:rPr>
          <w:rFonts w:ascii="Arial" w:hAnsi="Arial" w:cs="Arial"/>
        </w:rPr>
      </w:pPr>
      <w:r>
        <w:rPr>
          <w:rFonts w:cs="Arial" w:ascii="Arial" w:hAnsi="Arial"/>
        </w:rPr>
        <w:t xml:space="preserve">В этом году сбудется мечта юных зотинцев – на территории села установят хоккейную коробку. Авторский коллектив в составе администрации Зотинского  сельсовета, депутатов, неравнодушных жителей села смог выиграть грант «Жители – за чистоту и благоустройство села» и получить краевую субсидию на реализацию проекта «Хоккейная коробка – Мечта каждого ребёнка» в размере   500 тысяч рублей. </w:t>
      </w:r>
      <w:r>
        <w:fldChar w:fldCharType="begin"/>
      </w:r>
      <w:r>
        <w:rPr/>
        <w:instrText xml:space="preserve"> TC "В этом году сбудется мечта юных зотинцев – на территории села установят хоккейную коробку. Авторский коллектив в составе администрации Зотинского  сельсовета, депутатов, неравнодушных жителей села смог выиграть грант «Жители – за чистоту и благоустройство села» и получить краевую субсидию на реализацию проекта «Хоккейная коробка – Мечта каждого ребёнка» в размере   500 тысяч рублей. " \l 1 </w:instrText>
      </w:r>
      <w:r>
        <w:rPr/>
        <w:fldChar w:fldCharType="separate"/>
      </w:r>
      <w:r>
        <w:rPr/>
      </w:r>
      <w:r>
        <w:rPr/>
        <w:fldChar w:fldCharType="end"/>
      </w:r>
    </w:p>
    <w:p>
      <w:pPr>
        <w:pStyle w:val="Style22"/>
        <w:spacing w:lineRule="atLeast" w:line="184"/>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ИНИЦИАТИВУ – В ЖИЗНЬ</w:t>
      </w:r>
      <w:r>
        <w:fldChar w:fldCharType="begin"/>
      </w:r>
      <w:r>
        <w:rPr/>
        <w:instrText xml:space="preserve"> TC "ИНИЦИАТИВУ – В ЖИЗНЬ" \l 1 </w:instrText>
      </w:r>
      <w:r>
        <w:rPr/>
        <w:fldChar w:fldCharType="separate"/>
      </w:r>
      <w:r>
        <w:rPr/>
      </w:r>
      <w:r>
        <w:rPr/>
        <w:fldChar w:fldCharType="end"/>
      </w:r>
    </w:p>
    <w:p>
      <w:pPr>
        <w:pStyle w:val="Style22"/>
        <w:spacing w:lineRule="atLeast" w:line="188"/>
        <w:rPr/>
      </w:pPr>
      <w:r>
        <w:rPr/>
        <w:t xml:space="preserve">Губернаторский грант «Жители – за чистоту и благоустройство» – это не только нужная программа, это единственная возможность на деле воплотить инициативы территорий в жизнь, объединить всех жителей общей идеей и создать комфортные условия для проживания. Так и случилось в Зотино, где в рамках проекта уже совсем скоро планируется благоустроить пустующую территорию села, оборудовать хоккейную коробку, создав тем самым условия для здорового образа жизни  всех жителей северного села. </w:t>
      </w:r>
      <w:r>
        <w:fldChar w:fldCharType="begin"/>
      </w:r>
      <w:r>
        <w:rPr/>
        <w:instrText xml:space="preserve"> TC "Губернаторский грант «Жители – за чистоту и благоустройство» – это не только нужная программа, это единственная возможность на деле воплотить инициативы территорий в жизнь, объединить всех жителей общей идеей и создать комфортные условия для проживания. Так и случилось в Зотино, где в рамках проекта уже совсем скоро планируется благоустроить пустующую территорию села, оборудовать хоккейную коробку, создав тем самым условия для здорового образа жизни  всех жителей северного села. " \l 1 </w:instrText>
      </w:r>
      <w:r>
        <w:rPr/>
        <w:fldChar w:fldCharType="separate"/>
      </w:r>
      <w:r>
        <w:rPr/>
      </w:r>
      <w:r>
        <w:rPr/>
        <w:fldChar w:fldCharType="end"/>
      </w:r>
    </w:p>
    <w:p>
      <w:pPr>
        <w:pStyle w:val="Style22"/>
        <w:spacing w:lineRule="atLeast" w:line="184"/>
        <w:rPr/>
      </w:pPr>
      <w:r>
        <w:rPr/>
        <w:t xml:space="preserve">В администрации Зотинского сельсовета уверены, красивое село – это благоустроенное и чистое село. Именно поэтому власть делает всё возможное для комфортного проживания односельчан. Власть не только поддерживает инициативы организаций и учреждений, направленных на благоустройство, но и сама инициирует проведение благоустроительных работ. Так, на протяжении многих лет здесь проводится двухмесячник по благоустройству и озеленению. </w:t>
      </w:r>
      <w:r>
        <w:fldChar w:fldCharType="begin"/>
      </w:r>
      <w:r>
        <w:rPr/>
        <w:instrText xml:space="preserve"> TC "В администрации Зотинского сельсовета уверены, красивое село – это благоустроенное и чистое село. Именно поэтому власть делает всё возможное для комфортного проживания односельчан. Власть не только поддерживает инициативы организаций и учреждений, направленных на благоустройство, но и сама инициирует проведение благоустроительных работ. Так, на протяжении многих лет здесь проводится двухмесячник по благоустройству и озеленению. " \l 1 </w:instrText>
      </w:r>
      <w:r>
        <w:rPr/>
        <w:fldChar w:fldCharType="separate"/>
      </w:r>
      <w:r>
        <w:rPr/>
      </w:r>
      <w:r>
        <w:rPr/>
        <w:fldChar w:fldCharType="end"/>
      </w:r>
    </w:p>
    <w:p>
      <w:pPr>
        <w:pStyle w:val="Style22"/>
        <w:spacing w:lineRule="atLeast" w:line="182"/>
        <w:rPr>
          <w:b/>
          <w:b/>
          <w:bCs/>
        </w:rPr>
      </w:pPr>
      <w:r>
        <w:rPr/>
        <w:t xml:space="preserve">Причины, по которым было решено принять участие в губернаторском гранте, Инна МОИСЕЕВА, глава села, объяснила просто: </w:t>
      </w:r>
      <w:r>
        <w:rPr>
          <w:b/>
          <w:bCs/>
        </w:rPr>
        <w:t>«В селе отсутствуют уличные спортивные площадки, позволяющие местным жителям и гостям активно отдохнуть, заняться спортом.</w:t>
      </w:r>
      <w:r>
        <w:rPr/>
        <w:t xml:space="preserve"> </w:t>
      </w:r>
      <w:r>
        <w:rPr>
          <w:b/>
          <w:bCs/>
        </w:rPr>
        <w:t xml:space="preserve">В наше время молодёжь мало волнует проблема собственного здоровья, но если будет неправильно организован досуг, то ни о каком здоровье не может идти речи. Строительство хоккейной коробки будет способствовать занятости населения в свободное время, отвлечению от вредных привычек. А если мы сможем найти решение проблемы организации досуга молодёжи в сельской местности, то сократится число людей, употребляющих спиртные напитки, граждане начнут приобщаться к здоровому образу жизни».  </w:t>
      </w:r>
      <w:r>
        <w:fldChar w:fldCharType="begin"/>
      </w:r>
      <w:r>
        <w:rPr/>
        <w:instrText xml:space="preserve"> TC "Причины, по которым было решено принять участие в губернаторском гранте, Инна МОИСЕЕВА, глава села, объяснила просто\: «В селе отсутствуют уличные спортивные площадки, позволяющие местным жителям и гостям активно отдохнуть, заняться спортом. В наше время молодёжь мало волнует проблема собственного здоровья, но если будет неправильно организован досуг, то ни о каком здоровье не может идти речи. Строительство хоккейной коробки будет способствовать занятости населения в свободное время, отвлечению от вредных привычек. А если мы сможем найти решение проблемы организации досуга молодёжи в сельской местности, то сократится число людей, употребляющих спиртные напитки, граждане начнут приобщаться к здоровому образу жизни».  " \l 1 </w:instrText>
      </w:r>
      <w:r>
        <w:rPr/>
        <w:fldChar w:fldCharType="separate"/>
      </w:r>
      <w:r>
        <w:rPr/>
      </w:r>
      <w:r>
        <w:rPr/>
        <w:fldChar w:fldCharType="end"/>
      </w:r>
    </w:p>
    <w:p>
      <w:pPr>
        <w:pStyle w:val="Style22"/>
        <w:spacing w:lineRule="atLeast" w:line="182"/>
        <w:rPr/>
      </w:pPr>
      <w:r>
        <w:rPr/>
        <w:t>Если говорить о развитии массового спорта в Зотино, то в последние два года наблюдается хорошая тенденция – дети от 7 до 14 лет активно занимаются спортом. Ребята катаются на территории поселения на велосипедах, лыжах и коньках. К сожалению, это проходит на дорогах, так как  нет специально оборудованного места. Есть в селе и местная молодёжная «команда», которая с удовольствием бегает по улицам на коньках. Понятно, что власти не хочется упустить интерес подрастающего поколения к здоровому образу жизни  из-за отсутствия мест для занятия спортом</w:t>
      </w:r>
      <w:r>
        <w:rPr>
          <w:b/>
          <w:bCs/>
        </w:rPr>
        <w:t xml:space="preserve">. </w:t>
      </w:r>
      <w:r>
        <w:rPr/>
        <w:t>Именно поэтому было решено объединить жителей на  участие в конкурсе, который успешно выиграли.</w:t>
      </w:r>
      <w:r>
        <w:fldChar w:fldCharType="begin"/>
      </w:r>
      <w:r>
        <w:rPr/>
        <w:instrText xml:space="preserve"> TC "Если говорить о развитии массового спорта в Зотино, то в последние два года наблюдается хорошая тенденция – дети от 7 до 14 лет активно занимаются спортом. Ребята катаются на территории поселения на велосипедах, лыжах и коньках. К сожалению, это проходит на дорогах, так как  нет специально оборудованного места. Есть в селе и местная молодёжная «команда», которая с удовольствием бегает по улицам на коньках. Понятно, что власти не хочется упустить интерес подрастающего поколения к здоровому образу жизни  из-за отсутствия мест для занятия спортом. Именно поэтому было решено объединить жителей на  участие в конкурсе, который успешно выиграли." \l 1 </w:instrText>
      </w:r>
      <w:r>
        <w:rPr/>
        <w:fldChar w:fldCharType="separate"/>
      </w:r>
      <w:r>
        <w:rPr/>
      </w:r>
      <w:r>
        <w:rPr/>
        <w:fldChar w:fldCharType="end"/>
      </w:r>
    </w:p>
    <w:p>
      <w:pPr>
        <w:pStyle w:val="Style22"/>
        <w:spacing w:lineRule="atLeast" w:line="184"/>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КОРОБКА ДЛЯ ВСЕХ</w:t>
      </w:r>
      <w:r>
        <w:fldChar w:fldCharType="begin"/>
      </w:r>
      <w:r>
        <w:rPr/>
        <w:instrText xml:space="preserve"> TC "КОРОБКА ДЛЯ ВСЕХ" \l 1 </w:instrText>
      </w:r>
      <w:r>
        <w:rPr/>
        <w:fldChar w:fldCharType="separate"/>
      </w:r>
      <w:r>
        <w:rPr/>
      </w:r>
      <w:r>
        <w:rPr/>
        <w:fldChar w:fldCharType="end"/>
      </w:r>
    </w:p>
    <w:p>
      <w:pPr>
        <w:pStyle w:val="Style22"/>
        <w:spacing w:lineRule="atLeast" w:line="182"/>
        <w:rPr>
          <w:b/>
          <w:b/>
          <w:bCs/>
        </w:rPr>
      </w:pPr>
      <w:r>
        <w:rPr>
          <w:rFonts w:eastAsia="Arial"/>
          <w:b/>
          <w:bCs/>
        </w:rPr>
        <w:t xml:space="preserve"> </w:t>
      </w:r>
      <w:r>
        <w:rPr>
          <w:b/>
          <w:bCs/>
        </w:rPr>
        <w:t xml:space="preserve">«Реализация проекта по благоустройству территории Зотинского сельсовета – серьёзный шаг в направлении развития здорового образа жизни людей и культурно-массового спорта на территории поселения, облагороженный вид которого гармонично впишется в первозданную красоту таёжного края. Мероприятия, предложенные в проекте и включающие как улучшение бытовых условий проживания, так и эстетическое оформление территории, будут способствовать созданию благоприятной социальной среды. К реализации проекта будет привлечено безработное население: летние детские строительные отряды, студенты и молодёжь», </w:t>
      </w:r>
      <w:r>
        <w:rPr/>
        <w:t>– рассказывает Инна Геннадьевна о том, что даст Зотино предоставленная возможность.</w:t>
      </w:r>
      <w:r>
        <w:rPr>
          <w:b/>
          <w:bCs/>
        </w:rPr>
        <w:t xml:space="preserve"> </w:t>
      </w:r>
      <w:r>
        <w:fldChar w:fldCharType="begin"/>
      </w:r>
      <w:r>
        <w:rPr/>
        <w:instrText xml:space="preserve"> TC " «Реализация проекта по благоустройству территории Зотинского сельсовета – серьёзный шаг в направлении развития здорового образа жизни людей и культурно-массового спорта на территории поселения, облагороженный вид которого гармонично впишется в первозданную красоту таёжного края. Мероприятия, предложенные в проекте и включающие как улучшение бытовых условий проживания, так и эстетическое оформление территории, будут способствовать созданию благоприятной социальной среды. К реализации проекта будет привлечено безработное население\: летние детские строительные отряды, студенты и молодёжь», – рассказывает Инна Геннадьевна о том, что даст Зотино предоставленная возможность. " \l 1 </w:instrText>
      </w:r>
      <w:r>
        <w:rPr/>
        <w:fldChar w:fldCharType="separate"/>
      </w:r>
      <w:r>
        <w:rPr/>
      </w:r>
      <w:r>
        <w:rPr/>
        <w:fldChar w:fldCharType="end"/>
      </w:r>
    </w:p>
    <w:p>
      <w:pPr>
        <w:pStyle w:val="Style22"/>
        <w:spacing w:lineRule="atLeast" w:line="182"/>
        <w:rPr/>
      </w:pPr>
      <w:r>
        <w:rPr/>
        <w:t>Авторы проекта отмечают, что в ходе его реализации будет выполнено комплексное благоустройство села, организована зона для активного отдыха населения, проведения массовых мероприятий и соревнований. Они отмечают, что проект рассчитан на все социальные слои населения:</w:t>
      </w:r>
      <w:r>
        <w:rPr>
          <w:b/>
          <w:bCs/>
        </w:rPr>
        <w:t xml:space="preserve"> </w:t>
      </w:r>
      <w:r>
        <w:rPr/>
        <w:t>пенсионеров, инвалидов, трудоспособное население, детей. После его реализации результатами смогут пользоваться</w:t>
      </w:r>
      <w:r>
        <w:rPr>
          <w:b/>
          <w:bCs/>
        </w:rPr>
        <w:t xml:space="preserve"> </w:t>
      </w:r>
      <w:r>
        <w:rPr/>
        <w:t xml:space="preserve"> абсолютно все граждане, а это 593 человека, проживающие на территории Зотинского сельсовета. Часть населения – как зритель, часть – как активный пользователь. </w:t>
      </w:r>
      <w:r>
        <w:fldChar w:fldCharType="begin"/>
      </w:r>
      <w:r>
        <w:rPr/>
        <w:instrText xml:space="preserve"> TC "Авторы проекта отмечают, что в ходе его реализации будет выполнено комплексное благоустройство села, организована зона для активного отдыха населения, проведения массовых мероприятий и соревнований. Они отмечают, что проект рассчитан на все социальные слои населения\: пенсионеров, инвалидов, трудоспособное население, детей. После его реализации результатами смогут пользоваться  абсолютно все граждане, а это 593 человека, проживающие на территории Зотинского сельсовета. Часть населения – как зритель, часть – как активный пользователь. " \l 1 </w:instrText>
      </w:r>
      <w:r>
        <w:rPr/>
        <w:fldChar w:fldCharType="separate"/>
      </w:r>
      <w:r>
        <w:rPr/>
      </w:r>
      <w:r>
        <w:rPr/>
        <w:fldChar w:fldCharType="end"/>
      </w:r>
    </w:p>
    <w:p>
      <w:pPr>
        <w:pStyle w:val="Style22"/>
        <w:spacing w:lineRule="atLeast" w:line="182"/>
        <w:rPr/>
      </w:pPr>
      <w:r>
        <w:rPr/>
        <w:t xml:space="preserve">Более того, для обустройства футбольного, баскетбольного и волейбольного поля будет привлечено 71 человек, из них: волонтёры – 56 человек, трудовой отряд старшеклассников – 10 человек, безработные граждане –5 человек. </w:t>
      </w:r>
      <w:r>
        <w:fldChar w:fldCharType="begin"/>
      </w:r>
      <w:r>
        <w:rPr/>
        <w:instrText xml:space="preserve"> TC "Более того, для обустройства футбольного, баскетбольного и волейбольного поля будет привлечено 71 человек, из них\: волонтёры – 56 человек, трудовой отряд старшеклассников – 10 человек, безработные граждане –5 человек. " \l 1 </w:instrText>
      </w:r>
      <w:r>
        <w:rPr/>
        <w:fldChar w:fldCharType="separate"/>
      </w:r>
      <w:r>
        <w:rPr/>
      </w:r>
      <w:r>
        <w:rPr/>
        <w:fldChar w:fldCharType="end"/>
      </w:r>
    </w:p>
    <w:p>
      <w:pPr>
        <w:pStyle w:val="Style22"/>
        <w:spacing w:lineRule="atLeast" w:line="184"/>
        <w:rPr/>
      </w:pPr>
      <w:r>
        <w:rPr/>
        <w:t>К работам планируется привлечь муниципальные учреждения, Ярцевский филиал ОАО «Лесосибирский ЛДК №1», предпринимателей.</w:t>
      </w:r>
      <w:r>
        <w:fldChar w:fldCharType="begin"/>
      </w:r>
      <w:r>
        <w:rPr/>
        <w:instrText xml:space="preserve"> TC "К работам планируется привлечь муниципальные учреждения, Ярцевский филиал ОАО «Лесосибирский ЛДК №1», предпринимателей." \l 1 </w:instrText>
      </w:r>
      <w:r>
        <w:rPr/>
        <w:fldChar w:fldCharType="separate"/>
      </w:r>
      <w:r>
        <w:rPr/>
      </w:r>
      <w:r>
        <w:rPr/>
        <w:fldChar w:fldCharType="end"/>
      </w:r>
    </w:p>
    <w:p>
      <w:pPr>
        <w:pStyle w:val="Style22"/>
        <w:spacing w:lineRule="atLeast" w:line="184"/>
        <w:rPr>
          <w:rFonts w:ascii="Times New Roman" w:hAnsi="Times New Roman" w:cs="Times New Roman"/>
          <w:sz w:val="24"/>
          <w:szCs w:val="24"/>
        </w:rPr>
      </w:pPr>
      <w:r>
        <w:rPr>
          <w:rFonts w:cs="Times New Roman" w:ascii="Times New Roman" w:hAnsi="Times New Roman"/>
          <w:sz w:val="24"/>
          <w:szCs w:val="24"/>
        </w:rPr>
      </w:r>
    </w:p>
    <w:p>
      <w:pPr>
        <w:pStyle w:val="Style20"/>
        <w:rPr/>
      </w:pPr>
      <w:r>
        <w:rPr>
          <w:b/>
          <w:bCs/>
        </w:rPr>
        <w:t>ПОСТРОИМ САМИ</w:t>
      </w:r>
      <w:r>
        <w:fldChar w:fldCharType="begin"/>
      </w:r>
      <w:r>
        <w:rPr/>
        <w:instrText xml:space="preserve"> TC "ПОСТРОИМ САМИ" \l 1 </w:instrText>
      </w:r>
      <w:r>
        <w:rPr/>
        <w:fldChar w:fldCharType="separate"/>
      </w:r>
      <w:r>
        <w:rPr/>
      </w:r>
      <w:r>
        <w:rPr/>
        <w:fldChar w:fldCharType="end"/>
      </w:r>
    </w:p>
    <w:p>
      <w:pPr>
        <w:pStyle w:val="Style22"/>
        <w:spacing w:lineRule="atLeast" w:line="184"/>
        <w:rPr>
          <w:b/>
          <w:b/>
          <w:bCs/>
        </w:rPr>
      </w:pPr>
      <w:r>
        <w:rPr/>
        <w:t xml:space="preserve">В администрации села к строительству хоккейной коробки планируют приступить уже в июле. </w:t>
      </w:r>
      <w:r>
        <w:rPr>
          <w:b/>
          <w:bCs/>
        </w:rPr>
        <w:t>«Коробка будет небольшая 15х30, но для нашего населённого пункта вполне приемлемая,</w:t>
      </w:r>
      <w:r>
        <w:rPr/>
        <w:t xml:space="preserve"> – рассказывает Инна МОИСЕЕВА. – </w:t>
      </w:r>
      <w:r>
        <w:rPr>
          <w:b/>
          <w:bCs/>
        </w:rPr>
        <w:t>Все работы по установке и обустройству территории планируется провести за счёт средств местного бюджета, с привлечением безработных граждан и волонтёров. В настоящее время составляется аукционная документация на поставку хоккейной коробки».</w:t>
      </w:r>
      <w:r>
        <w:fldChar w:fldCharType="begin"/>
      </w:r>
      <w:r>
        <w:rPr/>
        <w:instrText xml:space="preserve"> TC "В администрации села к строительству хоккейной коробки планируют приступить уже в июле. «Коробка будет небольшая 15х30, но для нашего населённого пункта вполне приемлемая, – рассказывает Инна МОИСЕЕВА. – Все работы по установке и обустройству территории планируется провести за счёт средств местного бюджета, с привлечением безработных граждан и волонтёров. В настоящее время составляется аукционная документация на поставку хоккейной коробки»." \l 1 </w:instrText>
      </w:r>
      <w:r>
        <w:rPr/>
        <w:fldChar w:fldCharType="separate"/>
      </w:r>
      <w:r>
        <w:rPr/>
      </w:r>
      <w:r>
        <w:rPr/>
        <w:fldChar w:fldCharType="end"/>
      </w:r>
    </w:p>
    <w:p>
      <w:pPr>
        <w:pStyle w:val="Style22"/>
        <w:spacing w:lineRule="atLeast" w:line="184"/>
        <w:rPr/>
      </w:pPr>
      <w:r>
        <w:rPr/>
        <w:t xml:space="preserve">Всего на реализацию проекта будет потрачено 841 953,5 рублей. Помимо краевой субсидии на строительство хоккейной коробки будут направлены средства местного бюджета в размере 241,953 тысяч рублей, а также средства внебюджетных источников (спонсорская помощь) в размере 100 тысяч рублей. Закончить работы намереваются до конца августа. А уже в начале зимы хоккейная коробка откроет калитку для первых посетителей.  </w:t>
      </w:r>
      <w:r>
        <w:fldChar w:fldCharType="begin"/>
      </w:r>
      <w:r>
        <w:rPr/>
        <w:instrText xml:space="preserve"> TC "Всего на реализацию проекта будет потрачено 841 953,5 рублей. Помимо краевой субсидии на строительство хоккейной коробки будут направлены средства местного бюджета в размере 241,953 тысяч рублей, а также средства внебюджетных источников (спонсорская помощь) в размере 100 тысяч рублей. Закончить работы намереваются до конца августа. А уже в начале зимы хоккейная коробка откроет калитку для первых посетителей.  " \l 1 </w:instrText>
      </w:r>
      <w:r>
        <w:rPr/>
        <w:fldChar w:fldCharType="separate"/>
      </w:r>
      <w:r>
        <w:rPr/>
      </w:r>
      <w:r>
        <w:rPr/>
        <w:fldChar w:fldCharType="end"/>
      </w:r>
    </w:p>
    <w:p>
      <w:pPr>
        <w:pStyle w:val="Normal"/>
        <w:rPr/>
      </w:pPr>
      <w:r>
        <w:rPr/>
      </w:r>
    </w:p>
    <w:p>
      <w:pPr>
        <w:pStyle w:val="Normal"/>
        <w:rPr>
          <w:b/>
          <w:b/>
          <w:bCs/>
        </w:rPr>
      </w:pPr>
      <w:r>
        <w:rPr>
          <w:b/>
          <w:bCs/>
        </w:rPr>
        <w:t>старт в лето</w:t>
      </w:r>
      <w:r>
        <w:fldChar w:fldCharType="begin"/>
      </w:r>
      <w:r>
        <w:rPr/>
        <w:instrText xml:space="preserve"> TC "старт в лето" \l 1 </w:instrText>
      </w:r>
      <w:r>
        <w:rPr/>
        <w:fldChar w:fldCharType="separate"/>
      </w:r>
      <w:r>
        <w:rPr/>
      </w:r>
      <w:r>
        <w:rPr/>
        <w:fldChar w:fldCharType="end"/>
      </w:r>
    </w:p>
    <w:p>
      <w:pPr>
        <w:pStyle w:val="Normal"/>
        <w:rPr/>
      </w:pPr>
      <w:r>
        <w:rPr/>
        <w:t>ДЕТИ В ПОХОД СОБИРАЛИСЬ</w:t>
      </w:r>
    </w:p>
    <w:p>
      <w:pPr>
        <w:pStyle w:val="Normal"/>
        <w:rPr>
          <w:b/>
          <w:b/>
          <w:bCs/>
        </w:rPr>
      </w:pPr>
      <w:r>
        <w:rPr>
          <w:b/>
          <w:bCs/>
        </w:rPr>
        <w:t>Ирина БОРМОТОВА</w:t>
      </w:r>
      <w:r>
        <w:fldChar w:fldCharType="begin"/>
      </w:r>
      <w:r>
        <w:rPr/>
        <w:instrText xml:space="preserve"> TC "Ирина БОРМОТОВА" \l 1 </w:instrText>
      </w:r>
      <w:r>
        <w:rPr/>
        <w:fldChar w:fldCharType="separate"/>
      </w:r>
      <w:r>
        <w:rPr/>
      </w:r>
      <w:r>
        <w:rPr/>
        <w:fldChar w:fldCharType="end"/>
      </w:r>
    </w:p>
    <w:p>
      <w:pPr>
        <w:pStyle w:val="Normal"/>
        <w:autoSpaceDE w:val="false"/>
        <w:spacing w:lineRule="atLeast" w:line="200" w:before="0" w:after="0"/>
        <w:jc w:val="both"/>
        <w:rPr>
          <w:rFonts w:ascii="AvantGardeCTT" w:hAnsi="AvantGardeCTT" w:cs="AvantGardeCTT"/>
          <w:b/>
          <w:b/>
          <w:bCs/>
          <w:color w:val="000000"/>
          <w:sz w:val="20"/>
          <w:szCs w:val="20"/>
        </w:rPr>
      </w:pPr>
      <w:r>
        <w:rPr>
          <w:rFonts w:cs="Times New Roman" w:ascii="Times New Roman" w:hAnsi="Times New Roman"/>
          <w:b/>
          <w:bCs/>
          <w:color w:val="000000"/>
          <w:sz w:val="20"/>
          <w:szCs w:val="20"/>
        </w:rPr>
        <w:t>В</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нь</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ащит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етей</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юные</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зотинц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та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участникам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больш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истиче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аздник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отрудник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льск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ом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ультуры</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Молодёжног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центр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ела</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ровели</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для</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ребятишек</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квест</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игру</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По</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следам</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опытных</w:t>
      </w:r>
      <w:r>
        <w:rPr>
          <w:rFonts w:cs="AvantGardeCTT" w:ascii="AvantGardeCTT" w:hAnsi="AvantGardeCTT"/>
          <w:b/>
          <w:bCs/>
          <w:color w:val="000000"/>
          <w:sz w:val="20"/>
          <w:szCs w:val="20"/>
        </w:rPr>
        <w:t xml:space="preserve"> </w:t>
      </w:r>
      <w:r>
        <w:rPr>
          <w:rFonts w:cs="Times New Roman" w:ascii="Times New Roman" w:hAnsi="Times New Roman"/>
          <w:b/>
          <w:bCs/>
          <w:color w:val="000000"/>
          <w:sz w:val="20"/>
          <w:szCs w:val="20"/>
        </w:rPr>
        <w:t>туристов</w:t>
      </w:r>
      <w:r>
        <w:rPr>
          <w:rFonts w:cs="AvantGardeCTT" w:ascii="AvantGardeCTT" w:hAnsi="AvantGardeCTT"/>
          <w:b/>
          <w:bCs/>
          <w:color w:val="000000"/>
          <w:sz w:val="20"/>
          <w:szCs w:val="20"/>
        </w:rPr>
        <w:t>».</w:t>
      </w:r>
      <w:r>
        <w:fldChar w:fldCharType="begin"/>
      </w:r>
      <w:r>
        <w:rPr/>
        <w:instrText xml:space="preserve"> TC "В День защиты детей юные зотинцы стали участниками большого туристического праздника. Сотрудники сельского Дома культуры и Молодёжного центра села провели для ребятишек квест- игру «По следам опытных туристов»."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Рассказывая о празднике, Татьяна МАЛЕНЬКИХ, директор Зотинского Дома культуры, отметила, что его участниками стали более 60-ти ребят всех возрастов. Поболеть за ребятишек пришли их родители, которые, так же как и дети, окунулись в весёлую атмосферу мероприятия. Настроение у детей было на самой высокой отметке, что не удивительно – первое июня – это не только первый день лета, но и начало самых продолжительных каникул.</w:t>
      </w:r>
      <w:r>
        <w:fldChar w:fldCharType="begin"/>
      </w:r>
      <w:r>
        <w:rPr/>
        <w:instrText xml:space="preserve"> TC "Рассказывая о празднике, Татьяна МАЛЕНЬКИХ, директор Зотинского Дома культуры, отметила, что его участниками стали более 60-ти ребят всех возрастов. Поболеть за ребятишек пришли их родители, которые, так же как и дети, окунулись в весёлую атмосферу мероприятия. Настроение у детей было на самой высокой отметке, что не удивительно – первое июня – это не только первый день лета, но и начало самых продолжительных каникул."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Юным зотинцам предложили поучаствовать в занимательной игре – они должны были собраться в туристический поход. Для того чтобы погрузить игроков в атмосферу настоящего похода, перед началом квеста сотрудники Молодёжного центра провели фейс-арт, в ходе которого детям разрисовали лица аквагримом. </w:t>
      </w:r>
      <w:r>
        <w:fldChar w:fldCharType="begin"/>
      </w:r>
      <w:r>
        <w:rPr/>
        <w:instrText xml:space="preserve"> TC "Юным зотинцам предложили поучаствовать в занимательной игре – они должны были собраться в туристический поход. Для того чтобы погрузить игроков в атмосферу настоящего похода, перед началом квеста сотрудники Молодёжного центра провели фейс-арт, в ходе которого детям разрисовали лица аквагримом.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color w:val="000000"/>
          <w:sz w:val="18"/>
          <w:szCs w:val="18"/>
        </w:rPr>
        <w:t xml:space="preserve">И вот настоящие туристы включились в игру. Им предстояло пройти несколько станций, на каждой из которых надо было найти способ достать записку с заданием, прочитать его и правильно выполнить. После выполнения требуемых условий наблюдатель на станции выдавал туристам вещь, необходимую для похода. </w:t>
      </w:r>
      <w:r>
        <w:rPr>
          <w:rFonts w:cs="Arial" w:ascii="Arial" w:hAnsi="Arial"/>
          <w:b/>
          <w:bCs/>
          <w:color w:val="000000"/>
          <w:sz w:val="18"/>
          <w:szCs w:val="18"/>
        </w:rPr>
        <w:t xml:space="preserve">«Все задания были подобраны специально для детей и касались их познаний богатой природной жизни Туруханского района, так что ребятам не составляло труда их выполнить, </w:t>
      </w:r>
      <w:r>
        <w:rPr>
          <w:rFonts w:cs="Arial" w:ascii="Arial" w:hAnsi="Arial"/>
          <w:color w:val="000000"/>
          <w:sz w:val="18"/>
          <w:szCs w:val="18"/>
        </w:rPr>
        <w:t xml:space="preserve">– рассказывает Татьяна Александровна. – </w:t>
      </w:r>
      <w:r>
        <w:rPr>
          <w:rFonts w:cs="Arial" w:ascii="Arial" w:hAnsi="Arial"/>
          <w:b/>
          <w:bCs/>
          <w:color w:val="000000"/>
          <w:sz w:val="18"/>
          <w:szCs w:val="18"/>
        </w:rPr>
        <w:t xml:space="preserve">Так,  на станции  «Сборный пункт» они отгадывали загадки, написанные в обратном порядке, чтобы понять, какие вещи необходимо взять в поход. На других станциях решали кроссворд с названиями животных, собирали пословицы про грибы, отгадывали названия деревьев, находили вкусные ягоды, которые поспевают в лесах района, складывали пазл из трав, собирали листья, определяли съедобные и несъедобные грибы. Также детям, как опытным туристам, предлагалось пройти полосу препятствий с завязанными глазами, для чего нужно было внимательно слушать капитана команды. Пройдя все испытания, команды смогли собрать в поход самое необходимое: рюкзак, палатку, еду, спички, топор, котелок». </w:t>
      </w:r>
      <w:r>
        <w:fldChar w:fldCharType="begin"/>
      </w:r>
      <w:r>
        <w:rPr/>
        <w:instrText xml:space="preserve"> TC "И вот настоящие туристы включились в игру. Им предстояло пройти несколько станций, на каждой из которых надо было найти способ достать записку с заданием, прочитать его и правильно выполнить. После выполнения требуемых условий наблюдатель на станции выдавал туристам вещь, необходимую для похода. «Все задания были подобраны специально для детей и касались их познаний богатой природной жизни Туруханского района, так что ребятам не составляло труда их выполнить, – рассказывает Татьяна Александровна. – Так,  на станции  «Сборный пункт» они отгадывали загадки, написанные в обратном порядке, чтобы понять, какие вещи необходимо взять в поход. На других станциях решали кроссворд с названиями животных, собирали пословицы про грибы, отгадывали названия деревьев, находили вкусные ягоды, которые поспевают в лесах района, складывали пазл из трав, собирали листья, определяли съедобные и несъедобные грибы. Также детям, как опытным туристам, предлагалось пройти полосу препятствий с завязанными глазами, для чего нужно было внимательно слушать капитана команды. Пройдя все испытания, команды смогли собрать в поход самое необходимое\: рюкзак, палатку, еду, спички, топор, котелок». " \l 1 </w:instrText>
      </w:r>
      <w:r>
        <w:rPr/>
        <w:fldChar w:fldCharType="separate"/>
      </w:r>
      <w:r>
        <w:rPr/>
      </w:r>
      <w:r>
        <w:rPr/>
        <w:fldChar w:fldCharType="end"/>
      </w:r>
    </w:p>
    <w:p>
      <w:pPr>
        <w:pStyle w:val="Normal"/>
        <w:autoSpaceDE w:val="false"/>
        <w:spacing w:lineRule="atLeast" w:line="180" w:before="0" w:after="0"/>
        <w:ind w:firstLine="227"/>
        <w:jc w:val="both"/>
        <w:rPr>
          <w:rFonts w:ascii="Arial" w:hAnsi="Arial" w:cs="Arial"/>
          <w:color w:val="000000"/>
          <w:sz w:val="18"/>
          <w:szCs w:val="18"/>
        </w:rPr>
      </w:pPr>
      <w:r>
        <w:rPr>
          <w:rFonts w:cs="Arial" w:ascii="Arial" w:hAnsi="Arial"/>
          <w:color w:val="000000"/>
          <w:sz w:val="18"/>
          <w:szCs w:val="18"/>
        </w:rPr>
        <w:t xml:space="preserve">После прохождения всех станций участников квеста ждало сразу несколько сюрпризов. Во-первых, каждый ребёнок получил надутый гелием воздушный шар и чупа-чупс. Во-вторых, сотрудники сельского Дома культуры организовали для всех дискотеку. В общей сложности праздник длился почти четыре часа. </w:t>
      </w:r>
      <w:r>
        <w:fldChar w:fldCharType="begin"/>
      </w:r>
      <w:r>
        <w:rPr/>
        <w:instrText xml:space="preserve"> TC "После прохождения всех станций участников квеста ждало сразу несколько сюрпризов. Во-первых, каждый ребёнок получил надутый гелием воздушный шар и чупа-чупс. Во-вторых, сотрудники сельского Дома культуры организовали для всех дискотеку. В общей сложности праздник длился почти четыре часа. " \l 1 </w:instrText>
      </w:r>
      <w:r>
        <w:rPr/>
        <w:fldChar w:fldCharType="separate"/>
      </w:r>
      <w:r>
        <w:rPr/>
      </w:r>
      <w:r>
        <w:rPr/>
        <w:fldChar w:fldCharType="end"/>
      </w:r>
    </w:p>
    <w:p>
      <w:pPr>
        <w:pStyle w:val="Normal"/>
        <w:autoSpaceDE w:val="false"/>
        <w:spacing w:lineRule="atLeast" w:line="180" w:before="0" w:after="0"/>
        <w:jc w:val="right"/>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Фото предоставлено Зотинским  Домом культуры.</w:t>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180" w:before="0" w:after="0"/>
        <w:ind w:firstLine="22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spacing w:val="-15"/>
          <w:sz w:val="40"/>
          <w:szCs w:val="40"/>
        </w:rPr>
      </w:pPr>
      <w:r>
        <w:rPr>
          <w:b/>
          <w:bCs/>
          <w:spacing w:val="-15"/>
          <w:sz w:val="40"/>
          <w:szCs w:val="40"/>
        </w:rPr>
        <w:t>знаете ли вы?...</w:t>
      </w:r>
      <w:r>
        <w:fldChar w:fldCharType="begin"/>
      </w:r>
      <w:r>
        <w:rPr/>
        <w:instrText xml:space="preserve"> TC "знаете ли вы?..." \l 1 </w:instrText>
      </w:r>
      <w:r>
        <w:rPr/>
        <w:fldChar w:fldCharType="separate"/>
      </w:r>
      <w:r>
        <w:rPr/>
      </w:r>
      <w:r>
        <w:rPr/>
        <w:fldChar w:fldCharType="end"/>
      </w:r>
    </w:p>
    <w:p>
      <w:pPr>
        <w:pStyle w:val="Style20"/>
        <w:jc w:val="center"/>
        <w:rPr>
          <w:b/>
          <w:b/>
          <w:bCs/>
        </w:rPr>
      </w:pPr>
      <w:r>
        <w:rPr>
          <w:b/>
          <w:bCs/>
        </w:rPr>
        <w:t>памятная дата</w:t>
      </w:r>
      <w:r>
        <w:fldChar w:fldCharType="begin"/>
      </w:r>
      <w:r>
        <w:rPr/>
        <w:instrText xml:space="preserve"> TC "памятная дата" \l 1 </w:instrText>
      </w:r>
      <w:r>
        <w:rPr/>
        <w:fldChar w:fldCharType="separate"/>
      </w:r>
      <w:r>
        <w:rPr/>
      </w:r>
      <w:r>
        <w:rPr/>
        <w:fldChar w:fldCharType="end"/>
      </w:r>
    </w:p>
    <w:p>
      <w:pPr>
        <w:pStyle w:val="Normal"/>
        <w:rPr>
          <w:b/>
          <w:b/>
          <w:bCs/>
        </w:rPr>
      </w:pPr>
      <w:r>
        <w:rPr>
          <w:b/>
          <w:bCs/>
        </w:rPr>
      </w:r>
    </w:p>
    <w:p>
      <w:pPr>
        <w:pStyle w:val="Normal"/>
        <w:rPr>
          <w:sz w:val="56"/>
          <w:szCs w:val="56"/>
        </w:rPr>
      </w:pPr>
      <w:r>
        <w:rPr>
          <w:sz w:val="56"/>
          <w:szCs w:val="56"/>
        </w:rPr>
        <w:t>Чесменская битва</w:t>
      </w:r>
    </w:p>
    <w:p>
      <w:pPr>
        <w:pStyle w:val="Style21"/>
        <w:rPr/>
      </w:pPr>
      <w:r>
        <w:rPr/>
        <w:t>7 июля – День победы русского флота над турецким флотом в Чесменском сражении. Дата, ставшая поистине исторической для российского флота, появилась в официальном календаре российских праздников совсем недавно. 10 июля 2012 года в Федеральный закон «О днях воинской славы и памятных датах России» были внесены соответствующие изменения, согласно которым ежегодно 7 июля в нашей стране отмечается День воинской славы России — День победы русского флота над турецким флотом в Чесменском сражении в 1770 году.</w:t>
      </w:r>
      <w:r>
        <w:fldChar w:fldCharType="begin"/>
      </w:r>
      <w:r>
        <w:rPr/>
        <w:instrText xml:space="preserve"> TC "7 июля – День победы русского флота над турецким флотом в Чесменском сражении. Дата, ставшая поистине исторической для российского флота, появилась в официальном календаре российских праздников совсем недавно. 10 июля 2012 года в Федеральный закон «О днях воинской славы и памятных датах России» были внесены соответствующие изменения, согласно которым ежегодно 7 июля в нашей стране отмечается День воинской славы России — День победы русского флота над турецким флотом в Чесменском сражении в 1770 году." \l 1 </w:instrText>
      </w:r>
      <w:r>
        <w:rPr/>
        <w:fldChar w:fldCharType="separate"/>
      </w:r>
      <w:r>
        <w:rPr/>
      </w:r>
      <w:r>
        <w:rPr/>
        <w:fldChar w:fldCharType="end"/>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90"/>
        <w:rPr/>
      </w:pPr>
      <w:r>
        <w:rPr/>
        <w:t xml:space="preserve">Чесменская битва, память которой отныне увековечена в списке памятных дат, произошла (24-26 июня) 5-7 июля 1770 года в Чесменской бухте на западном побережье Турции.  Две российские эскадры Черноморского флота под общим командованием графа Алексея </w:t>
      </w:r>
      <w:r>
        <w:rPr>
          <w:caps/>
        </w:rPr>
        <w:t>Орлова</w:t>
      </w:r>
      <w:r>
        <w:rPr/>
        <w:t xml:space="preserve"> обнаружили турецкие корабли на рейде Чесменской бухты. </w:t>
      </w:r>
      <w:r>
        <w:fldChar w:fldCharType="begin"/>
      </w:r>
      <w:r>
        <w:rPr/>
        <w:instrText xml:space="preserve"> TC "Чесменская битва, память которой отныне увековечена в списке памятных дат, произошла (24-26 июня) 5-7 июля 1770 года в Чесменской бухте на западном побережье Турции.  Две российские эскадры Черноморского флота под общим командованием графа Алексея Орлова обнаружили турецкие корабли на рейде Чесменской бухты. " \l 1 </w:instrText>
      </w:r>
      <w:r>
        <w:rPr/>
        <w:fldChar w:fldCharType="separate"/>
      </w:r>
      <w:r>
        <w:rPr/>
      </w:r>
      <w:r>
        <w:rPr/>
        <w:fldChar w:fldCharType="end"/>
      </w:r>
    </w:p>
    <w:p>
      <w:pPr>
        <w:pStyle w:val="Style22"/>
        <w:spacing w:lineRule="atLeast" w:line="190"/>
        <w:rPr/>
      </w:pPr>
      <w:r>
        <w:rPr/>
        <w:t>Российские эскадры состояли из девяти линейных кораблей, трёх фрегатов, бомбардирского корабля и около двух десятков вспомогательных судов. Турецкий флот, под командованием капудан-паши Х</w:t>
      </w:r>
      <w:r>
        <w:rPr>
          <w:caps/>
        </w:rPr>
        <w:t>асан-бея</w:t>
      </w:r>
      <w:r>
        <w:rPr/>
        <w:t>, находившийся в Чесменской бухте, состоял из 16 линейных кораблей, шести фрегатов, шести шебек (парусно-гребных судов), 13 галер и 32 малых судов.</w:t>
      </w:r>
      <w:r>
        <w:fldChar w:fldCharType="begin"/>
      </w:r>
      <w:r>
        <w:rPr/>
        <w:instrText xml:space="preserve"> TC "Российские эскадры состояли из девяти линейных кораблей, трёх фрегатов, бомбардирского корабля и около двух десятков вспомогательных судов. Турецкий флот, под командованием капудан-паши Хасан-бея, находившийся в Чесменской бухте, состоял из 16 линейных кораблей, шести фрегатов, шести шебек (парусно-гребных судов), 13 галер и 32 малых судов." \l 1 </w:instrText>
      </w:r>
      <w:r>
        <w:rPr/>
        <w:fldChar w:fldCharType="separate"/>
      </w:r>
      <w:r>
        <w:rPr/>
      </w:r>
      <w:r>
        <w:rPr/>
        <w:fldChar w:fldCharType="end"/>
      </w:r>
    </w:p>
    <w:p>
      <w:pPr>
        <w:pStyle w:val="Style22"/>
        <w:spacing w:lineRule="atLeast" w:line="182"/>
        <w:rPr/>
      </w:pPr>
      <w:r>
        <w:rPr/>
        <w:t xml:space="preserve">Бой начался в 11 часов 30 минут 5 июля в Хиосском проливе и вошёл в историю как Хиосское сражение. «Святой Евстафий» под командованием адмирала Григория </w:t>
      </w:r>
      <w:r>
        <w:rPr>
          <w:caps/>
        </w:rPr>
        <w:t>Спиридова</w:t>
      </w:r>
      <w:r>
        <w:rPr/>
        <w:t xml:space="preserve"> атаковал флагманский корабль турецкой эскадры «Реал Мустафа». После того как горящая мачта «Реал Мустафы» упала на «Святого Евстафия», взорвался сначала русский флагман, а затем и турецкий. К 14 часам турки уже отступили в Чесменскую бухту — под прикрытие береговых батарей и были там заблокированы русскими кораблями.  В течение следующего дня российские корабли обстреливали противника с большого расстояния, а к вечеру несколько кораблей встали на якоря перед входом в бухту и вступили в бой с турецкими судами. В половине второго ночи один из линейных кораблей противника взорвался. </w:t>
      </w:r>
      <w:r>
        <w:fldChar w:fldCharType="begin"/>
      </w:r>
      <w:r>
        <w:rPr/>
        <w:instrText xml:space="preserve"> TC "Бой начался в 11 часов 30 минут 5 июля в Хиосском проливе и вошёл в историю как Хиосское сражение. «Святой Евстафий» под командованием адмирала Григория Спиридова атаковал флагманский корабль турецкой эскадры «Реал Мустафа». После того как горящая мачта «Реал Мустафы» упала на «Святого Евстафия», взорвался сначала русский флагман, а затем и турецкий. К 14 часам турки уже отступили в Чесменскую бухту — под прикрытие береговых батарей и были там заблокированы русскими кораблями.  В течение следующего дня российские корабли обстреливали противника с большого расстояния, а к вечеру несколько кораблей встали на якоря перед входом в бухту и вступили в бой с турецкими судами. В половине второго ночи один из линейных кораблей противника взорвался. " \l 1 </w:instrText>
      </w:r>
      <w:r>
        <w:rPr/>
        <w:fldChar w:fldCharType="separate"/>
      </w:r>
      <w:r>
        <w:rPr/>
      </w:r>
      <w:r>
        <w:rPr/>
        <w:fldChar w:fldCharType="end"/>
      </w:r>
    </w:p>
    <w:p>
      <w:pPr>
        <w:pStyle w:val="Style22"/>
        <w:spacing w:lineRule="atLeast" w:line="182"/>
        <w:rPr/>
      </w:pPr>
      <w:r>
        <w:rPr/>
        <w:t xml:space="preserve">Адмиралами и генералом </w:t>
      </w:r>
      <w:r>
        <w:rPr>
          <w:caps/>
        </w:rPr>
        <w:t>Орловым</w:t>
      </w:r>
      <w:r>
        <w:rPr/>
        <w:t xml:space="preserve"> был придуман хитроумный план. Вражеская флотилия была беззащитна перед огнём, поэтому было решено отправить в «сердце» врага 4 шхуны, наполненные смолой и порохом. Три брандера не достигли своей цели: одна села на мель, другая была захвачена турецкой галерой, третьи просто дезертировали. Лишь шхуна лейтенанта </w:t>
      </w:r>
      <w:r>
        <w:rPr>
          <w:caps/>
        </w:rPr>
        <w:t>Ильина</w:t>
      </w:r>
      <w:r>
        <w:rPr/>
        <w:t xml:space="preserve"> достигла цели и подожгла вражеский корабль, но для этого пришлось пожертвовать жизнью. В итоге от пожара загорелся весь вражеский флот, погибло более 10 тыс. человек. Победа русского флота в Чесменском сражении оказала большое влияние на дальнейший ход русско-турецкой войны. Благодаря этой победе, русский флот серьёзно нарушил турецкие коммуникации и установил эффективную блокаду Дарданелл. Это сыграло важную роль при заключении мирного договора.</w:t>
      </w:r>
      <w:r>
        <w:fldChar w:fldCharType="begin"/>
      </w:r>
      <w:r>
        <w:rPr/>
        <w:instrText xml:space="preserve"> TC "Адмиралами и генералом Орловым был придуман хитроумный план. Вражеская флотилия была беззащитна перед огнём, поэтому было решено отправить в «сердце» врага 4 шхуны, наполненные смолой и порохом. Три брандера не достигли своей цели\: одна села на мель, другая была захвачена турецкой галерой, третьи просто дезертировали. Лишь шхуна лейтенанта Ильина достигла цели и подожгла вражеский корабль, но для этого пришлось пожертвовать жизнью. В итоге от пожара загорелся весь вражеский флот, погибло более 10 тыс. человек. Победа русского флота в Чесменском сражении оказала большое влияние на дальнейший ход русско-турецкой войны. Благодаря этой победе, русский флот серьёзно нарушил турецкие коммуникации и установил эффективную блокаду Дарданелл. Это сыграло важную роль при заключении мирного договора." \l 1 </w:instrText>
      </w:r>
      <w:r>
        <w:rPr/>
        <w:fldChar w:fldCharType="separate"/>
      </w:r>
      <w:r>
        <w:rPr/>
      </w:r>
      <w:r>
        <w:rPr/>
        <w:fldChar w:fldCharType="end"/>
      </w:r>
    </w:p>
    <w:p>
      <w:pPr>
        <w:pStyle w:val="Style22"/>
        <w:spacing w:lineRule="atLeast" w:line="186"/>
        <w:rPr/>
      </w:pPr>
      <w:r>
        <w:rPr/>
        <w:t xml:space="preserve">В память о Чесменской победе была выбита медаль, которой награждались все участники сражения. Граф </w:t>
      </w:r>
      <w:r>
        <w:rPr>
          <w:caps/>
        </w:rPr>
        <w:t>Орлов</w:t>
      </w:r>
      <w:r>
        <w:rPr/>
        <w:t xml:space="preserve"> был награждён орденом Святого Георгия 1-й степени и получил почётное добавление к своей фамилии – </w:t>
      </w:r>
      <w:r>
        <w:rPr>
          <w:caps/>
        </w:rPr>
        <w:t>Чесменский</w:t>
      </w:r>
      <w:r>
        <w:rPr/>
        <w:t xml:space="preserve">. Адмирал </w:t>
      </w:r>
      <w:r>
        <w:rPr>
          <w:caps/>
        </w:rPr>
        <w:t>Спиридов</w:t>
      </w:r>
      <w:r>
        <w:rPr/>
        <w:t xml:space="preserve"> получил высший орден Российской империи – Святого Андрея Первозванного.</w:t>
      </w:r>
      <w:r>
        <w:fldChar w:fldCharType="begin"/>
      </w:r>
      <w:r>
        <w:rPr/>
        <w:instrText xml:space="preserve"> TC "В память о Чесменской победе была выбита медаль, которой награждались все участники сражения. Граф Орлов был награждён орденом Святого Георгия 1-й степени и получил почётное добавление к своей фамилии – Чесменский. Адмирал Спиридов получил высший орден Российской империи – Святого Андрея Первозванного." \l 1 </w:instrText>
      </w:r>
      <w:r>
        <w:rPr/>
        <w:fldChar w:fldCharType="separate"/>
      </w:r>
      <w:r>
        <w:rPr/>
      </w:r>
      <w:r>
        <w:rPr/>
        <w:fldChar w:fldCharType="end"/>
      </w:r>
    </w:p>
    <w:p>
      <w:pPr>
        <w:pStyle w:val="Style22"/>
        <w:spacing w:lineRule="atLeast" w:line="186"/>
        <w:rPr/>
      </w:pPr>
      <w:r>
        <w:rPr/>
        <w:t>Екатерина II, чтобы увековечить это событие, распорядилась создать в Большом Петергофском дворце Чесменский зал, воздвигнуть Чесменский обелиск в Гатчине и Чесменскую колонну в Царском Селе. В 1775 году в Гатчине был установлен Чесменский обелиск, в 1778 году в Царском Селе – Чесменская колонна. В Петербурге в 1774-1777 годах был построен Чесменский дворец, а в 1777-1778 годах – Чесменская церковь.</w:t>
      </w:r>
      <w:r>
        <w:fldChar w:fldCharType="begin"/>
      </w:r>
      <w:r>
        <w:rPr/>
        <w:instrText xml:space="preserve"> TC "Екатерина II, чтобы увековечить это событие, распорядилась создать в Большом Петергофском дворце Чесменский зал, воздвигнуть Чесменский обелиск в Гатчине и Чесменскую колонну в Царском Селе. В 1775 году в Гатчине был установлен Чесменский обелиск, в 1778 году в Царском Селе – Чесменская колонна. В Петербурге в 1774-1777 годах был построен Чесменский дворец, а в 1777-1778 годах – Чесменская церковь." \l 1 </w:instrText>
      </w:r>
      <w:r>
        <w:rPr/>
        <w:fldChar w:fldCharType="separate"/>
      </w:r>
      <w:r>
        <w:rPr/>
      </w:r>
      <w:r>
        <w:rPr/>
        <w:fldChar w:fldCharType="end"/>
      </w:r>
    </w:p>
    <w:p>
      <w:pPr>
        <w:pStyle w:val="Style22"/>
        <w:spacing w:lineRule="atLeast" w:line="186"/>
        <w:rPr/>
      </w:pPr>
      <w:r>
        <w:rPr/>
        <w:t xml:space="preserve">Позже по указу Николая II Чесмой был назван населённый пункт – ныне село в Челябинской области.  В память об этом важном для России дне, ежегодно 7 июля, почётная делегация морского и военного флота, а так же все желающие граждане возносят венки и букеты цветов к памятникам, посвящённым этим событиям. </w:t>
      </w:r>
      <w:r>
        <w:fldChar w:fldCharType="begin"/>
      </w:r>
      <w:r>
        <w:rPr/>
        <w:instrText xml:space="preserve"> TC "Позже по указу Николая II Чесмой был назван населённый пункт – ныне село в Челябинской области.  В память об этом важном для России дне, ежегодно 7 июля, почётная делегация морского и военного флота, а так же все желающие граждане возносят венки и букеты цветов к памятникам, посвящённым этим событиям. " \l 1 </w:instrText>
      </w:r>
      <w:r>
        <w:rPr/>
        <w:fldChar w:fldCharType="separate"/>
      </w:r>
      <w:r>
        <w:rPr/>
      </w:r>
      <w:r>
        <w:rPr/>
        <w:fldChar w:fldCharType="end"/>
      </w:r>
    </w:p>
    <w:p>
      <w:pPr>
        <w:pStyle w:val="Style22"/>
        <w:spacing w:lineRule="atLeast" w:line="186"/>
        <w:rPr/>
      </w:pPr>
      <w:r>
        <w:rPr/>
        <w:t>На кораблях и суднах военно-морского флота России проводятся праздничные мероприятия, тематические концерты, вручаются награды и внеочередные звания за особые заслуги перед Родиной. В школах нашей страны организуются открытые уроки по истории, посвящённые детальному обсуждению битвы между императорской Россией и Османской империей.</w:t>
      </w:r>
      <w:r>
        <w:fldChar w:fldCharType="begin"/>
      </w:r>
      <w:r>
        <w:rPr/>
        <w:instrText xml:space="preserve"> TC "На кораблях и суднах военно-морского флота России проводятся праздничные мероприятия, тематические концерты, вручаются награды и внеочередные звания за особые заслуги перед Родиной. В школах нашей страны организуются открытые уроки по истории, посвящённые детальному обсуждению битвы между императорской Россией и Османской империей." \l 1 </w:instrText>
      </w:r>
      <w:r>
        <w:rPr/>
        <w:fldChar w:fldCharType="separate"/>
      </w:r>
      <w:r>
        <w:rPr/>
      </w:r>
      <w:r>
        <w:rPr/>
        <w:fldChar w:fldCharType="end"/>
      </w:r>
    </w:p>
    <w:p>
      <w:pPr>
        <w:pStyle w:val="Style22"/>
        <w:spacing w:lineRule="atLeast" w:line="186"/>
        <w:rPr/>
      </w:pPr>
      <w:r>
        <w:rPr>
          <w:rFonts w:eastAsia="Arial"/>
        </w:rPr>
        <w:t xml:space="preserve"> </w:t>
      </w:r>
      <w:r>
        <w:rPr/>
        <w:t xml:space="preserve">Победа в Чесменской битве это ещё одно доказательство того, что не стоит недооценивать врага, и уповать на победу, не завоевав её. Отвага, ум и способность к самопожертвованию способны сделать победителем любого, несмотря на «кажущиеся превосходство». </w:t>
      </w:r>
      <w:r>
        <w:fldChar w:fldCharType="begin"/>
      </w:r>
      <w:r>
        <w:rPr/>
        <w:instrText xml:space="preserve"> TC " Победа в Чесменской битве это ещё одно доказательство того, что не стоит недооценивать врага, и уповать на победу, не завоевав её. Отвага, ум и способность к самопожертвованию способны сделать победителем любого, несмотря на «кажущиеся превосходство». " \l 1 </w:instrText>
      </w:r>
      <w:r>
        <w:rPr/>
        <w:fldChar w:fldCharType="separate"/>
      </w:r>
      <w:r>
        <w:rPr/>
      </w:r>
      <w:r>
        <w:rPr/>
        <w:fldChar w:fldCharType="end"/>
      </w:r>
    </w:p>
    <w:p>
      <w:pPr>
        <w:pStyle w:val="Style22"/>
        <w:spacing w:lineRule="atLeast" w:line="186"/>
        <w:rPr/>
      </w:pPr>
      <w:r>
        <w:rPr/>
        <w:t>В этот день давайте вспомним героические поступки наших предков, которые понимали, что любой, даже самый «маленький» человек способен изменить ход истории, а так же тех, кто в настоящее время оберегает наши морские границы.</w:t>
      </w:r>
      <w:r>
        <w:fldChar w:fldCharType="begin"/>
      </w:r>
      <w:r>
        <w:rPr/>
        <w:instrText xml:space="preserve"> TC "В этот день давайте вспомним героические поступки наших предков, которые понимали, что любой, даже самый «маленький» человек способен изменить ход истории, а так же тех, кто в настоящее время оберегает наши морские границы." \l 1 </w:instrText>
      </w:r>
      <w:r>
        <w:rPr/>
        <w:fldChar w:fldCharType="separate"/>
      </w:r>
      <w:r>
        <w:rPr/>
      </w:r>
      <w:r>
        <w:rPr/>
        <w:fldChar w:fldCharType="end"/>
      </w:r>
    </w:p>
    <w:p>
      <w:pPr>
        <w:pStyle w:val="Style22"/>
        <w:rPr/>
      </w:pPr>
      <w:r>
        <w:rPr/>
        <w:br/>
      </w:r>
      <w:r>
        <w:fldChar w:fldCharType="begin"/>
      </w:r>
      <w:r>
        <w:rPr/>
        <w:instrText xml:space="preserve"> TC "_x000b_" \l 1 </w:instrText>
      </w:r>
      <w:r>
        <w:rPr/>
        <w:fldChar w:fldCharType="separate"/>
      </w:r>
      <w:r>
        <w:rPr/>
      </w:r>
      <w:r>
        <w:rPr/>
        <w:fldChar w:fldCharType="end"/>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_AvanteBs">
    <w:charset w:val="cc"/>
    <w:family w:val="swiss"/>
    <w:pitch w:val="variable"/>
  </w:font>
  <w:font w:name="AvantGardeCT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6"/>
      <w:szCs w:val="16"/>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16"/>
      <w:szCs w:val="16"/>
    </w:rPr>
  </w:style>
  <w:style w:type="character" w:styleId="Style14">
    <w:name w:val="Подзаголовок Знак"/>
    <w:basedOn w:val="Style13"/>
    <w:qFormat/>
    <w:rPr>
      <w:rFonts w:ascii="Times New Roman" w:hAnsi="Times New Roman" w:eastAsia="Times New Roman" w:cs="Times New Roman"/>
      <w:sz w:val="26"/>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Абзац списка Знак"/>
    <w:qFormat/>
    <w:rPr>
      <w:sz w:val="24"/>
      <w:szCs w:val="24"/>
    </w:rPr>
  </w:style>
  <w:style w:type="character" w:styleId="Style17">
    <w:name w:val="Подпись Знак"/>
    <w:basedOn w:val="Style13"/>
    <w:qFormat/>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jc w:val="center"/>
    </w:pPr>
    <w:rPr>
      <w:rFonts w:ascii="Times New Roman" w:hAnsi="Times New Roman" w:eastAsia="Times New Roman" w:cs="Times New Roman"/>
      <w:sz w:val="26"/>
      <w:szCs w:val="20"/>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Style20">
    <w:name w:val="ПОДЗАГОЛОВОК"/>
    <w:basedOn w:val="Normal"/>
    <w:qFormat/>
    <w:pPr>
      <w:autoSpaceDE w:val="false"/>
      <w:spacing w:lineRule="atLeast" w:line="240" w:before="0" w:after="0"/>
    </w:pPr>
    <w:rPr>
      <w:rFonts w:ascii="a_AvanteBs" w:hAnsi="a_AvanteBs" w:cs="a_AvanteBs"/>
      <w:caps/>
      <w:color w:val="000000"/>
      <w:spacing w:val="15"/>
      <w:sz w:val="24"/>
      <w:szCs w:val="24"/>
    </w:rPr>
  </w:style>
  <w:style w:type="paragraph" w:styleId="Style21">
    <w:name w:val="Вводка"/>
    <w:qFormat/>
    <w:pPr>
      <w:widowControl/>
      <w:autoSpaceDE w:val="false"/>
      <w:bidi w:val="0"/>
      <w:spacing w:lineRule="atLeast" w:line="200"/>
      <w:jc w:val="both"/>
    </w:pPr>
    <w:rPr>
      <w:rFonts w:ascii="AvantGardeCTT" w:hAnsi="AvantGardeCTT" w:eastAsia="Calibri" w:cs="AvantGardeCTT"/>
      <w:b/>
      <w:bCs/>
      <w:color w:val="000000"/>
      <w:sz w:val="20"/>
      <w:szCs w:val="20"/>
      <w:lang w:val="ru-RU" w:bidi="ar-SA" w:eastAsia="zh-CN"/>
    </w:rPr>
  </w:style>
  <w:style w:type="paragraph" w:styleId="Signature">
    <w:name w:val="Signature"/>
    <w:basedOn w:val="Normal"/>
    <w:pPr>
      <w:autoSpaceDE w:val="false"/>
      <w:spacing w:lineRule="atLeast" w:line="180" w:before="0" w:after="0"/>
      <w:jc w:val="right"/>
    </w:pPr>
    <w:rPr>
      <w:rFonts w:ascii="Arial Cyr" w:hAnsi="Arial Cyr" w:cs="Arial Cyr"/>
      <w:b/>
      <w:bCs/>
      <w:color w:val="000000"/>
      <w:sz w:val="18"/>
      <w:szCs w:val="18"/>
    </w:rPr>
  </w:style>
  <w:style w:type="paragraph" w:styleId="Style22">
    <w:name w:val="для всей газеты"/>
    <w:qFormat/>
    <w:pPr>
      <w:widowControl/>
      <w:autoSpaceDE w:val="false"/>
      <w:bidi w:val="0"/>
      <w:spacing w:lineRule="atLeast" w:line="180"/>
      <w:ind w:firstLine="227"/>
      <w:jc w:val="both"/>
    </w:pPr>
    <w:rPr>
      <w:rFonts w:ascii="Arial" w:hAnsi="Arial" w:eastAsia="Calibri" w:cs="Arial"/>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3:00Z</dcterms:created>
  <dc:creator>Маяк Севера</dc:creator>
  <dc:description/>
  <cp:keywords/>
  <dc:language>en-US</dc:language>
  <cp:lastModifiedBy>Маяк Севера</cp:lastModifiedBy>
  <dcterms:modified xsi:type="dcterms:W3CDTF">2018-07-04T02:21:00Z</dcterms:modified>
  <cp:revision>4</cp:revision>
  <dc:subject/>
  <dc:title/>
</cp:coreProperties>
</file>