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30"/>
        <w:jc w:val="center"/>
        <w:rPr>
          <w:rFonts w:ascii="Arial" w:hAnsi="Arial" w:cs="Arial"/>
          <w:b/>
          <w:b/>
          <w:bCs/>
          <w:spacing w:val="0"/>
        </w:rPr>
      </w:pPr>
      <w:r>
        <w:rPr>
          <w:rFonts w:cs="Arial" w:ascii="Arial" w:hAnsi="Arial"/>
          <w:b/>
          <w:bCs/>
          <w:spacing w:val="0"/>
        </w:rPr>
        <w:t>«Бессмертный полк»</w:t>
      </w:r>
    </w:p>
    <w:p>
      <w:pPr>
        <w:pStyle w:val="Style20"/>
        <w:spacing w:lineRule="atLeast" w:line="330"/>
        <w:jc w:val="center"/>
        <w:rPr>
          <w:rFonts w:ascii="Arial" w:hAnsi="Arial" w:cs="Arial"/>
          <w:b/>
          <w:b/>
          <w:bCs/>
          <w:spacing w:val="0"/>
        </w:rPr>
      </w:pPr>
      <w:r>
        <w:rPr>
          <w:rFonts w:cs="Arial" w:ascii="Arial" w:hAnsi="Arial"/>
          <w:b/>
          <w:bCs/>
          <w:spacing w:val="0"/>
        </w:rPr>
      </w:r>
    </w:p>
    <w:p>
      <w:pPr>
        <w:pStyle w:val="Style20"/>
        <w:spacing w:lineRule="atLeast" w:line="330"/>
        <w:rPr>
          <w:rFonts w:ascii="Arial" w:hAnsi="Arial" w:cs="Arial"/>
          <w:b/>
          <w:b/>
          <w:bCs/>
          <w:spacing w:val="0"/>
          <w:sz w:val="36"/>
          <w:szCs w:val="36"/>
        </w:rPr>
      </w:pPr>
      <w:r>
        <w:rPr>
          <w:rFonts w:cs="Arial" w:ascii="Arial" w:hAnsi="Arial"/>
          <w:b/>
          <w:bCs/>
          <w:spacing w:val="0"/>
          <w:sz w:val="36"/>
          <w:szCs w:val="36"/>
        </w:rPr>
        <w:t>БУДЕМ ПОМНИТЬ И ПЯМЯТЬ ЧТИТЬ</w:t>
      </w:r>
      <w:r>
        <w:fldChar w:fldCharType="begin"/>
      </w:r>
      <w:r>
        <w:rPr/>
        <w:instrText xml:space="preserve"> TC "«Бессмертный полк»" \l 1 </w:instrText>
      </w:r>
      <w:r>
        <w:rPr/>
        <w:fldChar w:fldCharType="separate"/>
      </w:r>
      <w:r>
        <w:rPr/>
      </w:r>
      <w:r>
        <w:rPr/>
        <w:fldChar w:fldCharType="end"/>
      </w:r>
    </w:p>
    <w:p>
      <w:pPr>
        <w:pStyle w:val="Style21"/>
        <w:rPr>
          <w:rFonts w:ascii="Arial" w:hAnsi="Arial" w:cs="Arial"/>
        </w:rPr>
      </w:pPr>
      <w:r>
        <w:rPr>
          <w:rFonts w:cs="Arial" w:ascii="Arial" w:hAnsi="Arial"/>
        </w:rPr>
        <w:t>В день Победы в Великой Отечественной войне в Туруханске наиболее масштабным событием стало шествие «Бессмертного полка».</w:t>
      </w:r>
      <w:r>
        <w:fldChar w:fldCharType="begin"/>
      </w:r>
      <w:r>
        <w:rPr/>
        <w:instrText xml:space="preserve"> TC "В день Победы в Великой Отечественной войне в Туруханске наиболее масштабным событием стало шествие «Бессмертного полка»." \l 1 </w:instrText>
      </w:r>
      <w:r>
        <w:rPr/>
        <w:fldChar w:fldCharType="separate"/>
      </w:r>
      <w:r>
        <w:rPr/>
      </w:r>
      <w:r>
        <w:rPr/>
        <w:fldChar w:fldCharType="end"/>
      </w:r>
    </w:p>
    <w:p>
      <w:pPr>
        <w:pStyle w:val="Style22"/>
        <w:rPr/>
      </w:pPr>
      <w:r>
        <w:rPr/>
        <w:t xml:space="preserve">«Бессмертный полк» шагает в будущее, опираясь на великое прошлое. Его задача – увековечение подвига солдат, воевавших на фронтах Великой Отечественной войны, сохранение памяти о доблести и героизме народа, восстановление преемственности поколений. Акция «Бессмертный полк» проходит в Туруханске с 2013 года. В бессмертном строю полка – рядовые и офицеры. У каждой семьи  свой герой. В этот праздничный день защитники Родины снова ожили на фотографиях и встали в строй. Сегодня к шествию присоединились новые люди, те, чьи семьи потеряли на войне своих близких, а также родственники тех, кто ушёл из жизни уже в мирное время. Самые юные участники своих прадедов уже не застали. Но они с малых лет знают, что именно благодаря этим людям с железной волей и невероятным мужеством мы живём сегодня под мирным небом. </w:t>
      </w:r>
      <w:r>
        <w:fldChar w:fldCharType="begin"/>
      </w:r>
      <w:r>
        <w:rPr/>
        <w:instrText xml:space="preserve"> TC "«Бессмертный полк» шагает в будущее, опираясь на великое прошлое. Его задача – увековечение подвига солдат, воевавших на фронтах Великой Отечественной войны, сохранение памяти о доблести и героизме народа, восстановление преемственности поколений. Акция «Бессмертный полк» проходит в Туруханске с 2013 года. В бессмертном строю полка – рядовые и офицеры. У каждой семьи  свой герой. В этот праздничный день защитники Родины снова ожили на фотографиях и встали в строй. Сегодня к шествию присоединились новые люди, те, чьи семьи потеряли на войне своих близких, а также родственники тех, кто ушёл из жизни уже в мирное время. Самые юные участники своих прадедов уже не застали. Но они с малых лет знают, что именно благодаря этим людям с железной волей и невероятным мужеством мы живём сегодня под мирным небом. " \l 1 </w:instrText>
      </w:r>
      <w:r>
        <w:rPr/>
        <w:fldChar w:fldCharType="separate"/>
      </w:r>
      <w:r>
        <w:rPr/>
      </w:r>
      <w:r>
        <w:rPr/>
        <w:fldChar w:fldCharType="end"/>
      </w:r>
    </w:p>
    <w:p>
      <w:pPr>
        <w:pStyle w:val="Style22"/>
        <w:rPr/>
      </w:pPr>
      <w:r>
        <w:rPr/>
        <w:t xml:space="preserve">Координатор «Бессмертного полка» – районный Дом культуры, от РДК и началось шествие. Впереди колонны – работники пожарной части № 87, в руках у них штендер с надписью «Бессмертный полк». В течение шести лет бессменный знаменосец Знамени Победы – Иван ОБЛАСОВ.   </w:t>
      </w:r>
      <w:r>
        <w:fldChar w:fldCharType="begin"/>
      </w:r>
      <w:r>
        <w:rPr/>
        <w:instrText xml:space="preserve"> TC "Координатор «Бессмертного полка» – районный Дом культуры, от РДК и началось шествие. Впереди колонны – работники пожарной части № 87, в руках у них штендер с надписью «Бессмертный полк». В течение шести лет бессменный знаменосец Знамени Победы – Иван ОБЛАСОВ.   " \l 1 </w:instrText>
      </w:r>
      <w:r>
        <w:rPr/>
        <w:fldChar w:fldCharType="separate"/>
      </w:r>
      <w:r>
        <w:rPr/>
      </w:r>
      <w:r>
        <w:rPr/>
        <w:fldChar w:fldCharType="end"/>
      </w:r>
    </w:p>
    <w:p>
      <w:pPr>
        <w:pStyle w:val="Style22"/>
        <w:spacing w:lineRule="atLeast" w:line="184"/>
        <w:rPr/>
      </w:pPr>
      <w:r>
        <w:rPr/>
        <w:t xml:space="preserve">В этом году впервые, по просьбе пожилых жителей Туруханска, которые по состоянию здоровья не смогли лично пройти в строю и тех, кто выехал, портреты фронтовиков пронесли волонтёры, учащиеся Туруханской средней школы (организатор по внеклассной работе Татьяна ЗУБАРЕВА). Младшие школьники, учащиеся начальной школы № 4 (завуч Светлана ПЕТРОВА) несли воздушные шары, которые были украшением колонны и придавали шествию праздничный эмоциональный настрой. Спонсором выступила предприниматель Алевтина МИХАЛЬЧЕНКО. </w:t>
      </w:r>
      <w:r>
        <w:fldChar w:fldCharType="begin"/>
      </w:r>
      <w:r>
        <w:rPr/>
        <w:instrText xml:space="preserve"> TC "В этом году впервые, по просьбе пожилых жителей Туруханска, которые по состоянию здоровья не смогли лично пройти в строю и тех, кто выехал, портреты фронтовиков пронесли волонтёры, учащиеся Туруханской средней школы (организатор по внеклассной работе Татьяна ЗУБАРЕВА). Младшие школьники, учащиеся начальной школы № 4 (завуч Светлана ПЕТРОВА) несли воздушные шары, которые были украшением колонны и придавали шествию праздничный эмоциональный настрой. Спонсором выступила предприниматель Алевтина МИХАЛЬЧЕНКО. " \l 1 </w:instrText>
      </w:r>
      <w:r>
        <w:rPr/>
        <w:fldChar w:fldCharType="separate"/>
      </w:r>
      <w:r>
        <w:rPr/>
      </w:r>
      <w:r>
        <w:rPr/>
        <w:fldChar w:fldCharType="end"/>
      </w:r>
    </w:p>
    <w:p>
      <w:pPr>
        <w:pStyle w:val="Style22"/>
        <w:spacing w:lineRule="atLeast" w:line="184"/>
        <w:rPr>
          <w:b/>
          <w:b/>
          <w:bCs/>
        </w:rPr>
      </w:pPr>
      <w:r>
        <w:rPr>
          <w:rFonts w:eastAsia="Arial"/>
          <w:b/>
          <w:bCs/>
        </w:rPr>
        <w:t xml:space="preserve"> </w:t>
      </w:r>
      <w:r>
        <w:rPr>
          <w:b/>
          <w:bCs/>
        </w:rPr>
        <w:t xml:space="preserve">«С каждым годом ряды нашего «Бессмертного полка» только полнятся. Хочется поблагодарить всех участников, жителей Туруханска, которые  из года в год активно участвуют в шествии. </w:t>
      </w:r>
      <w:r>
        <w:rPr/>
        <w:t>– говорит Анна ЗАРУКИНА, зав. методическим отделом РДК.</w:t>
      </w:r>
      <w:r>
        <w:rPr>
          <w:b/>
          <w:bCs/>
        </w:rPr>
        <w:t xml:space="preserve"> </w:t>
      </w:r>
      <w:r>
        <w:rPr/>
        <w:t xml:space="preserve">– </w:t>
      </w:r>
      <w:r>
        <w:rPr>
          <w:b/>
          <w:bCs/>
        </w:rPr>
        <w:t xml:space="preserve">  Мы гордимся подвигом земляков, которые не щадя своей жизни, отстояли свободу и независимость нашей Родины! И пусть всегда 9 Мая над Туруханском летит светлое облако Памяти, на лёгких крыльях майского ветра. А мы, благодарные потомки, будем помнить и память чтить!»</w:t>
      </w:r>
      <w:r>
        <w:fldChar w:fldCharType="begin"/>
      </w:r>
      <w:r>
        <w:rPr/>
        <w:instrText xml:space="preserve"> TC " «С каждым годом ряды нашего «Бессмертного полка» только полнятся. Хочется поблагодарить всех участников, жителей Туруханска, которые  из года в год активно участвуют в шествии. – говорит Анна ЗАРУКИНА, зав. методическим отделом РДК. –   Мы гордимся подвигом земляков, которые не щадя своей жизни, отстояли свободу и независимость нашей Родины! И пусть всегда 9 Мая над Туруханском летит светлое облако Памяти, на лёгких крыльях майского ветра. А мы, благодарные потомки, будем помнить и память чтить!»" \l 1 </w:instrText>
      </w:r>
      <w:r>
        <w:rPr/>
        <w:fldChar w:fldCharType="separate"/>
      </w:r>
      <w:r>
        <w:rPr/>
      </w:r>
      <w:r>
        <w:rPr/>
        <w:fldChar w:fldCharType="end"/>
      </w:r>
    </w:p>
    <w:p>
      <w:pPr>
        <w:pStyle w:val="Signature"/>
        <w:rPr/>
      </w:pPr>
      <w:r>
        <w:rPr/>
        <w:t>Татьяна ЛЕБЕДЕВА.</w:t>
      </w:r>
    </w:p>
    <w:p>
      <w:pPr>
        <w:pStyle w:val="Normal"/>
        <w:rPr/>
      </w:pPr>
      <w:r>
        <w:rPr/>
      </w:r>
    </w:p>
    <w:p>
      <w:pPr>
        <w:pStyle w:val="Normal"/>
        <w:rPr>
          <w:b/>
          <w:b/>
          <w:bCs/>
        </w:rPr>
      </w:pPr>
      <w:r>
        <w:rPr>
          <w:b/>
          <w:bCs/>
        </w:rPr>
        <w:t>Война. Победа. Память</w:t>
      </w:r>
      <w:r>
        <w:fldChar w:fldCharType="begin"/>
      </w:r>
      <w:r>
        <w:rPr/>
        <w:instrText xml:space="preserve"> TC "Война. Победа. Память" \l 1 </w:instrText>
      </w:r>
      <w:r>
        <w:rPr/>
        <w:fldChar w:fldCharType="separate"/>
      </w:r>
      <w:r>
        <w:rPr/>
      </w:r>
      <w:r>
        <w:rPr/>
        <w:fldChar w:fldCharType="end"/>
      </w:r>
    </w:p>
    <w:p>
      <w:pPr>
        <w:pStyle w:val="Style23"/>
        <w:rPr>
          <w:sz w:val="60"/>
          <w:szCs w:val="60"/>
        </w:rPr>
      </w:pPr>
      <w:r>
        <w:rPr>
          <w:sz w:val="60"/>
          <w:szCs w:val="60"/>
        </w:rPr>
        <w:t>НЕ СМОЛКНЕТ СЛАВА ТЕХ ДАЛЁКИХ ЛЕТ!</w:t>
      </w:r>
      <w:r>
        <w:fldChar w:fldCharType="begin"/>
      </w:r>
      <w:r>
        <w:rPr/>
        <w:instrText xml:space="preserve"> TC "НЕ СМОЛКНЕТ СЛАВА ТЕХ ДАЛЁКИХ ЛЕТ!" \l 1 </w:instrText>
      </w:r>
      <w:r>
        <w:rPr/>
        <w:fldChar w:fldCharType="separate"/>
      </w:r>
      <w:r>
        <w:rPr/>
      </w:r>
      <w:r>
        <w:rPr/>
        <w:fldChar w:fldCharType="end"/>
      </w:r>
    </w:p>
    <w:p>
      <w:pPr>
        <w:pStyle w:val="Normal"/>
        <w:rPr>
          <w:b/>
          <w:b/>
          <w:bCs/>
        </w:rPr>
      </w:pPr>
      <w:r>
        <w:rPr>
          <w:b/>
          <w:bCs/>
        </w:rPr>
        <w:t>Татьяна ЛЕБЕДЕВА, фото Валерий КОНИЩЕВ</w:t>
      </w:r>
      <w:r>
        <w:fldChar w:fldCharType="begin"/>
      </w:r>
      <w:r>
        <w:rPr/>
        <w:instrText xml:space="preserve"> TC "Татьяна ЛЕБЕДЕВА, фото Валерий КОНИЩЕВ" \l 1 </w:instrText>
      </w:r>
      <w:r>
        <w:rPr/>
        <w:fldChar w:fldCharType="separate"/>
      </w:r>
      <w:r>
        <w:rPr/>
      </w:r>
      <w:r>
        <w:rPr/>
        <w:fldChar w:fldCharType="end"/>
      </w:r>
    </w:p>
    <w:p>
      <w:pPr>
        <w:pStyle w:val="Style22"/>
        <w:rPr/>
      </w:pPr>
      <w:r>
        <w:rPr/>
        <w:t>Снова весна. И снова День Победы! Наверное, это символично, что одна из самых масштабных и кровопролитных войн ХХ века закончилась именно весной – Победным маем 45 года. Сегодня вновь по Красной площади Москвы, по центральным площадям и улицам городов и сёл России прошли ветераны Великой Отечественной войны. Их осталось немного. Мы не властны над временем, но мы властны над памятью.</w:t>
      </w:r>
      <w:r>
        <w:fldChar w:fldCharType="begin"/>
      </w:r>
      <w:r>
        <w:rPr/>
        <w:instrText xml:space="preserve"> TC "Снова весна. И снова День Победы! Наверное, это символично, что одна из самых масштабных и кровопролитных войн ХХ века закончилась именно весной – Победным маем 45 года. Сегодня вновь по Красной площади Москвы, по центральным площадям и улицам городов и сёл России прошли ветераны Великой Отечественной войны. Их осталось немного. Мы не властны над временем, но мы властны над памятью." \l 1 </w:instrText>
      </w:r>
      <w:r>
        <w:rPr/>
        <w:fldChar w:fldCharType="separate"/>
      </w:r>
      <w:r>
        <w:rPr/>
      </w:r>
      <w:r>
        <w:rPr/>
        <w:fldChar w:fldCharType="end"/>
      </w:r>
      <w:r>
        <w:rPr/>
        <w:t>Торжественные мероприятия, посвящённые 73-й годовщине Победы в Великой Отечественной войне, начались с автомобильного заезда по улицам Туруханска с флагами Победы, Советского Союза и Российской Федерации. От Дома культуры  начал своё шествие «Бессмертный полк».  Каждый участник нёс фотографию своего ветерана и фронтовика, частицу истории и дань памяти. У Молодёжного центра «Бессмертный полк» возглавил колонну жителей райцентра, которая праздничным шествием проследовала к  мемориалу воинам, отдавшим свои жизни за свободу и независимость нашей Родины.</w:t>
      </w:r>
      <w:r>
        <w:fldChar w:fldCharType="begin"/>
      </w:r>
      <w:r>
        <w:rPr/>
        <w:instrText xml:space="preserve"> TC "Торжественные мероприятия, посвящённые 73-й годовщине Победы в Великой Отечественной войне, начались с автомобильного заезда по улицам Туруханска с флагами Победы, Советского Союза и Российской Федерации. От Дома культуры  начал своё шествие «Бессмертный полк».  Каждый участник нёс фотографию своего ветерана и фронтовика, частицу истории и дань памяти. У Молодёжного центра «Бессмертный полк» возглавил колонну жителей райцентра, которая праздничным шествием проследовала к  мемориалу воинам, отдавшим свои жизни за свободу и независимость нашей Родины." \l 1 </w:instrText>
      </w:r>
      <w:r>
        <w:rPr/>
        <w:fldChar w:fldCharType="separate"/>
      </w:r>
      <w:r>
        <w:rPr/>
      </w:r>
      <w:r>
        <w:rPr/>
        <w:fldChar w:fldCharType="end"/>
      </w:r>
    </w:p>
    <w:p>
      <w:pPr>
        <w:pStyle w:val="Style22"/>
        <w:rPr/>
      </w:pPr>
      <w:r>
        <w:rPr>
          <w:rFonts w:eastAsia="Arial"/>
        </w:rPr>
        <w:t xml:space="preserve">  </w:t>
      </w:r>
      <w:r>
        <w:rPr/>
        <w:t xml:space="preserve">На праздник Победы собралось большое количество туруханцев. Многие пришли вместе со своими семьями и детьми. Состоялся торжественный митинг, в котором приняли участие руководители органов местного самоуправления, работники администрации Туруханского района, представители общественных организаций. </w:t>
      </w:r>
      <w:r>
        <w:fldChar w:fldCharType="begin"/>
      </w:r>
      <w:r>
        <w:rPr/>
        <w:instrText xml:space="preserve"> TC "  На праздник Победы собралось большое количество туруханцев. Многие пришли вместе со своими семьями и детьми. Состоялся торжественный митинг, в котором приняли участие руководители органов местного самоуправления, работники администрации Туруханского района, представители общественных организаций. " \l 1 </w:instrText>
      </w:r>
      <w:r>
        <w:rPr/>
        <w:fldChar w:fldCharType="separate"/>
      </w:r>
      <w:r>
        <w:rPr/>
      </w:r>
      <w:r>
        <w:rPr/>
        <w:fldChar w:fldCharType="end"/>
      </w:r>
    </w:p>
    <w:p>
      <w:pPr>
        <w:pStyle w:val="Style22"/>
        <w:rPr/>
      </w:pPr>
      <w:r>
        <w:rPr>
          <w:rFonts w:eastAsia="Arial"/>
        </w:rPr>
        <w:t xml:space="preserve">  </w:t>
      </w:r>
      <w:r>
        <w:rPr/>
        <w:t xml:space="preserve">Собравшиеся на митинг люди возложили к мемориалу венки и почтили минутой молчания воинов, погибших на полях сражений в годы Великой Отечественной войны, умерших в госпиталях и ушедших от нас в мирное время, участников боевого и трудовых фронтов, детей войны. С волнующими, проникновенными словами выступили заместитель Главы Туруханского района Александр АРЗАМАЗОВ, комиссар Туруханского района и г. Игарка Виктор ПЕДАН, глава Туруханского сельсовета Александр МИКУЛА, настоятель Свято-Троицкого Туруханского монастыря игумен Софроний, депутат районного Совета Александр ЧАЛКИН. Своё поздравление подготовили представители молодёжи и подрастающего поколения нашего района, учащиеся Туруханской средней школы. Все, кто пришёл на митинг, в заключение хором исполнили песню «День Победы», и прогремел праздничный салют. В течение всего праздника работала полевая кухня, звучали песни военных лет. </w:t>
      </w:r>
      <w:r>
        <w:fldChar w:fldCharType="begin"/>
      </w:r>
      <w:r>
        <w:rPr/>
        <w:instrText xml:space="preserve"> TC "  Собравшиеся на митинг люди возложили к мемориалу венки и почтили минутой молчания воинов, погибших на полях сражений в годы Великой Отечественной войны, умерших в госпиталях и ушедших от нас в мирное время, участников боевого и трудовых фронтов, детей войны. С волнующими, проникновенными словами выступили заместитель Главы Туруханского района Александр АРЗАМАЗОВ, комиссар Туруханского района и г. Игарка Виктор ПЕДАН, глава Туруханского сельсовета Александр МИКУЛА, настоятель Свято-Троицкого Туруханского монастыря игумен Софроний, депутат районного Совета Александр ЧАЛКИН. Своё поздравление подготовили представители молодёжи и подрастающего поколения нашего района, учащиеся Туруханской средней школы. Все, кто пришёл на митинг, в заключение хором исполнили песню «День Победы», и прогремел праздничный салют. В течение всего праздника работала полевая кухня, звучали песни военных лет. " \l 1 </w:instrText>
      </w:r>
      <w:r>
        <w:rPr/>
        <w:fldChar w:fldCharType="separate"/>
      </w:r>
      <w:r>
        <w:rPr/>
      </w:r>
      <w:r>
        <w:rPr/>
        <w:fldChar w:fldCharType="end"/>
      </w:r>
    </w:p>
    <w:p>
      <w:pPr>
        <w:pStyle w:val="Style22"/>
        <w:rPr/>
      </w:pPr>
      <w:r>
        <w:rPr>
          <w:rFonts w:eastAsia="Arial"/>
        </w:rPr>
        <w:t xml:space="preserve"> </w:t>
      </w:r>
      <w:r>
        <w:rPr/>
        <w:t xml:space="preserve">Низкий вам поклон, победители, за ваш бессмертный героизм, благодаря которому живём мы, сыновья и дочери тех, кто воевал и тех, кто приближал Победу на трудовом фронте, живут ваши внуки и правнуки, живёт Россия! Мы должны быть достойными памяти народа, победившего в самой жестокой и страшной  войне. С Днём Победы!                                                           </w:t>
      </w:r>
      <w:r>
        <w:rPr>
          <w:i/>
          <w:iCs/>
          <w:sz w:val="14"/>
          <w:szCs w:val="14"/>
        </w:rPr>
        <w:t>АП.</w:t>
      </w:r>
      <w:r>
        <w:fldChar w:fldCharType="begin"/>
      </w:r>
      <w:r>
        <w:rPr/>
        <w:instrText xml:space="preserve"> TC " Низкий вам поклон, победители, за ваш бессмертный героизм, благодаря которому живём мы, сыновья и дочери тех, кто воевал и тех, кто приближал Победу на трудовом фронте, живут ваши внуки и правнуки, живёт Россия! Мы должны быть достойными памяти народа, победившего в самой жестокой и страшной  войне. С Днём Победы!                                                           АП." \l 1 </w:instrText>
      </w:r>
      <w:r>
        <w:rPr/>
        <w:fldChar w:fldCharType="separate"/>
      </w:r>
      <w:r>
        <w:rPr/>
      </w:r>
      <w:r>
        <w:rPr/>
        <w:fldChar w:fldCharType="end"/>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bCs/>
          <w:sz w:val="40"/>
          <w:szCs w:val="40"/>
        </w:rPr>
      </w:pPr>
      <w:r>
        <w:rPr>
          <w:b/>
          <w:bCs/>
          <w:sz w:val="40"/>
          <w:szCs w:val="40"/>
        </w:rPr>
        <w:t>как живёшь, район?</w:t>
      </w:r>
      <w:r>
        <w:fldChar w:fldCharType="begin"/>
      </w:r>
      <w:r>
        <w:rPr/>
        <w:instrText xml:space="preserve"> TC "как живёшь, район?" \l 1 </w:instrText>
      </w:r>
      <w:r>
        <w:rPr/>
        <w:fldChar w:fldCharType="separate"/>
      </w:r>
      <w:r>
        <w:rPr/>
      </w:r>
      <w:r>
        <w:rPr/>
        <w:fldChar w:fldCharType="end"/>
      </w:r>
    </w:p>
    <w:p>
      <w:pPr>
        <w:pStyle w:val="Normal"/>
        <w:rPr>
          <w:b/>
          <w:b/>
          <w:bCs/>
        </w:rPr>
      </w:pPr>
      <w:r>
        <w:rPr>
          <w:b/>
          <w:bCs/>
        </w:rPr>
        <w:t>Читаем и смотрим</w:t>
      </w:r>
    </w:p>
    <w:p>
      <w:pPr>
        <w:pStyle w:val="Normal"/>
        <w:rPr/>
      </w:pPr>
      <w:r>
        <w:fldChar w:fldCharType="begin"/>
      </w:r>
      <w:r>
        <w:rPr/>
        <w:instrText xml:space="preserve"> TC "Читаем и смотрим" \l 1 </w:instrText>
      </w:r>
      <w:r>
        <w:rPr/>
        <w:fldChar w:fldCharType="separate"/>
      </w:r>
      <w:r>
        <w:rPr/>
      </w:r>
      <w:r>
        <w:rPr/>
        <w:fldChar w:fldCharType="end"/>
      </w:r>
      <w:r>
        <w:rPr/>
        <w:t>БИБЛИОТЕКА О ВОЙНЕ</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Normal"/>
        <w:autoSpaceDE w:val="false"/>
        <w:spacing w:lineRule="atLeast" w:line="206" w:before="0" w:after="0"/>
        <w:jc w:val="both"/>
        <w:rPr>
          <w:rFonts w:ascii="AvantGardeCTT;Times New Roman" w:hAnsi="AvantGardeCTT;Times New Roman" w:cs="AvantGardeCTT;Times New Roman"/>
          <w:b/>
          <w:b/>
          <w:bCs/>
          <w:color w:val="000000"/>
          <w:sz w:val="20"/>
          <w:szCs w:val="20"/>
        </w:rPr>
      </w:pP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есенне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алендар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есть</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особенны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для</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се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аше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траны</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месяц</w:t>
      </w:r>
      <w:r>
        <w:rPr>
          <w:rFonts w:cs="AvantGardeCTT;Times New Roman" w:ascii="AvantGardeCTT;Times New Roman" w:hAnsi="AvantGardeCTT;Times New Roman"/>
          <w:b/>
          <w:bCs/>
          <w:color w:val="000000"/>
          <w:sz w:val="20"/>
          <w:szCs w:val="20"/>
        </w:rPr>
        <w:t xml:space="preserve"> – </w:t>
      </w:r>
      <w:r>
        <w:rPr>
          <w:rFonts w:cs="Times New Roman" w:ascii="Times New Roman" w:hAnsi="Times New Roman"/>
          <w:b/>
          <w:bCs/>
          <w:color w:val="000000"/>
          <w:sz w:val="20"/>
          <w:szCs w:val="20"/>
        </w:rPr>
        <w:t>ма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аждо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даж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амо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маленько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аселённо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ункт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тольк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разднуют</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День</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aps/>
          <w:color w:val="000000"/>
          <w:sz w:val="20"/>
          <w:szCs w:val="20"/>
        </w:rPr>
        <w:t>п</w:t>
      </w:r>
      <w:r>
        <w:rPr>
          <w:rFonts w:cs="Times New Roman" w:ascii="Times New Roman" w:hAnsi="Times New Roman"/>
          <w:b/>
          <w:bCs/>
          <w:color w:val="000000"/>
          <w:sz w:val="20"/>
          <w:szCs w:val="20"/>
        </w:rPr>
        <w:t>обеды</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заране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ему</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готовятся</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от</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отрудник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Борско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ельско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библиотек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ровел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ряд</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мероприятий</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риуро</w:t>
      </w:r>
      <w:r>
        <w:rPr>
          <w:rFonts w:cs="Times New Roman" w:ascii="Times New Roman" w:hAnsi="Times New Roman"/>
          <w:b/>
          <w:bCs/>
          <w:color w:val="000000"/>
          <w:spacing w:val="-15"/>
          <w:sz w:val="20"/>
          <w:szCs w:val="20"/>
        </w:rPr>
        <w:t>ченных</w:t>
      </w:r>
      <w:r>
        <w:rPr>
          <w:rFonts w:cs="AvantGardeCTT;Times New Roman" w:ascii="AvantGardeCTT;Times New Roman" w:hAnsi="AvantGardeCTT;Times New Roman"/>
          <w:b/>
          <w:bCs/>
          <w:color w:val="000000"/>
          <w:spacing w:val="-15"/>
          <w:sz w:val="20"/>
          <w:szCs w:val="20"/>
        </w:rPr>
        <w:t xml:space="preserve"> </w:t>
      </w:r>
      <w:r>
        <w:rPr>
          <w:rFonts w:cs="Times New Roman" w:ascii="Times New Roman" w:hAnsi="Times New Roman"/>
          <w:b/>
          <w:bCs/>
          <w:color w:val="000000"/>
          <w:spacing w:val="-15"/>
          <w:sz w:val="20"/>
          <w:szCs w:val="20"/>
        </w:rPr>
        <w:t>к</w:t>
      </w:r>
      <w:r>
        <w:rPr>
          <w:rFonts w:cs="AvantGardeCTT;Times New Roman" w:ascii="AvantGardeCTT;Times New Roman" w:hAnsi="AvantGardeCTT;Times New Roman"/>
          <w:b/>
          <w:bCs/>
          <w:color w:val="000000"/>
          <w:spacing w:val="-15"/>
          <w:sz w:val="20"/>
          <w:szCs w:val="20"/>
        </w:rPr>
        <w:t xml:space="preserve"> </w:t>
      </w:r>
      <w:r>
        <w:rPr>
          <w:rFonts w:cs="Times New Roman" w:ascii="Times New Roman" w:hAnsi="Times New Roman"/>
          <w:b/>
          <w:bCs/>
          <w:color w:val="000000"/>
          <w:spacing w:val="-15"/>
          <w:sz w:val="20"/>
          <w:szCs w:val="20"/>
        </w:rPr>
        <w:t>одному</w:t>
      </w:r>
      <w:r>
        <w:rPr>
          <w:rFonts w:cs="AvantGardeCTT;Times New Roman" w:ascii="AvantGardeCTT;Times New Roman" w:hAnsi="AvantGardeCTT;Times New Roman"/>
          <w:b/>
          <w:bCs/>
          <w:color w:val="000000"/>
          <w:spacing w:val="-15"/>
          <w:sz w:val="20"/>
          <w:szCs w:val="20"/>
        </w:rPr>
        <w:t xml:space="preserve"> </w:t>
      </w:r>
      <w:r>
        <w:rPr>
          <w:rFonts w:cs="Times New Roman" w:ascii="Times New Roman" w:hAnsi="Times New Roman"/>
          <w:b/>
          <w:bCs/>
          <w:color w:val="000000"/>
          <w:spacing w:val="-15"/>
          <w:sz w:val="20"/>
          <w:szCs w:val="20"/>
        </w:rPr>
        <w:t>из</w:t>
      </w:r>
      <w:r>
        <w:rPr>
          <w:rFonts w:cs="AvantGardeCTT;Times New Roman" w:ascii="AvantGardeCTT;Times New Roman" w:hAnsi="AvantGardeCTT;Times New Roman"/>
          <w:b/>
          <w:bCs/>
          <w:color w:val="000000"/>
          <w:spacing w:val="-15"/>
          <w:sz w:val="20"/>
          <w:szCs w:val="20"/>
        </w:rPr>
        <w:t xml:space="preserve"> </w:t>
      </w:r>
      <w:r>
        <w:rPr>
          <w:rFonts w:cs="Times New Roman" w:ascii="Times New Roman" w:hAnsi="Times New Roman"/>
          <w:b/>
          <w:bCs/>
          <w:color w:val="000000"/>
          <w:spacing w:val="-15"/>
          <w:sz w:val="20"/>
          <w:szCs w:val="20"/>
        </w:rPr>
        <w:t>главных</w:t>
      </w:r>
      <w:r>
        <w:rPr>
          <w:rFonts w:cs="AvantGardeCTT;Times New Roman" w:ascii="AvantGardeCTT;Times New Roman" w:hAnsi="AvantGardeCTT;Times New Roman"/>
          <w:b/>
          <w:bCs/>
          <w:color w:val="000000"/>
          <w:spacing w:val="-15"/>
          <w:sz w:val="20"/>
          <w:szCs w:val="20"/>
        </w:rPr>
        <w:t xml:space="preserve"> </w:t>
      </w:r>
      <w:r>
        <w:rPr>
          <w:rFonts w:cs="Times New Roman" w:ascii="Times New Roman" w:hAnsi="Times New Roman"/>
          <w:b/>
          <w:bCs/>
          <w:color w:val="000000"/>
          <w:spacing w:val="-15"/>
          <w:sz w:val="20"/>
          <w:szCs w:val="20"/>
        </w:rPr>
        <w:t>празд</w:t>
      </w:r>
      <w:r>
        <w:rPr>
          <w:rFonts w:cs="AvantGardeCTT;Times New Roman" w:ascii="AvantGardeCTT;Times New Roman" w:hAnsi="AvantGardeCTT;Times New Roman"/>
          <w:b/>
          <w:bCs/>
          <w:color w:val="000000"/>
          <w:spacing w:val="-15"/>
          <w:sz w:val="20"/>
          <w:szCs w:val="20"/>
        </w:rPr>
        <w:t>-</w:t>
      </w:r>
      <w:r>
        <w:rPr>
          <w:rFonts w:cs="Times New Roman" w:ascii="Times New Roman" w:hAnsi="Times New Roman"/>
          <w:b/>
          <w:bCs/>
          <w:color w:val="000000"/>
          <w:sz w:val="20"/>
          <w:szCs w:val="20"/>
        </w:rPr>
        <w:t>нико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Росси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ричём</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делал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эт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еобычн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реативн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творчески</w:t>
      </w:r>
      <w:r>
        <w:rPr>
          <w:rFonts w:cs="AvantGardeCTT;Times New Roman" w:ascii="AvantGardeCTT;Times New Roman" w:hAnsi="AvantGardeCTT;Times New Roman"/>
          <w:b/>
          <w:bCs/>
          <w:color w:val="000000"/>
          <w:sz w:val="20"/>
          <w:szCs w:val="20"/>
        </w:rPr>
        <w:t xml:space="preserve">. </w:t>
      </w:r>
      <w:r>
        <w:fldChar w:fldCharType="begin"/>
      </w:r>
      <w:r>
        <w:rPr/>
        <w:instrText xml:space="preserve"> TC "В весеннем календаре есть особенный для всей нашей страны месяц – май. В каждом, даже самом маленьком населённом пункте, не только празднуют День победы, но и заранее к нему готовятся. Вот и сотрудники Борской сельской библиотеки провели ряд мероприятий, приуроченных к одному из главных празд-ников России. Причём сделали это необычно, креативно, творческ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ПРЕЗЕНТАЦИЯ БУКТРИЛЛЕРОВ</w:t>
      </w:r>
      <w:r>
        <w:fldChar w:fldCharType="begin"/>
      </w:r>
      <w:r>
        <w:rPr/>
        <w:instrText xml:space="preserve"> TC "ПРЕЗЕНТАЦИЯ БУКТРИЛЛЕР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преддверии Дня Победы, в рамках фестиваля «Читающий край» сотрудники библиотеки провели презентацию двух буктриллеров – видеороликов, рассказывающих о книге и её героях. Читатели посмотрели ролики по произведениям Бориса ВАСИЛЬЕВА «А зори здесь тихие» и Виктора НЕКРАСОВА «В окопах Сталинграда», авторами которых стала библиотекарь  Елена КОНОВАЛОВА.</w:t>
      </w:r>
      <w:r>
        <w:fldChar w:fldCharType="begin"/>
      </w:r>
      <w:r>
        <w:rPr/>
        <w:instrText xml:space="preserve"> TC "В преддверии Дня Победы, в рамках фестиваля «Читающий край» сотрудники библиотеки провели презентацию двух буктриллеров – видеороликов, рассказывающих о книге и её героях. Читатели посмотрели ролики по произведениям Бориса ВАСИЛЬЕВА «А зори здесь тихие» и Виктора НЕКРАСОВА «В окопах Сталинграда», авторами которых стала библиотекарь  Елена КОНОВАЛОВ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t>«Такая форма рекламы книги очень позитивна,</w:t>
      </w:r>
      <w:r>
        <w:rPr>
          <w:rFonts w:cs="Arial" w:ascii="Arial" w:hAnsi="Arial"/>
          <w:color w:val="000000"/>
          <w:sz w:val="18"/>
          <w:szCs w:val="18"/>
        </w:rPr>
        <w:t xml:space="preserve">  – отмечает Наталья СЕРГЕЕВА, директор библиотеки. – </w:t>
      </w:r>
      <w:r>
        <w:rPr>
          <w:rFonts w:cs="Arial" w:ascii="Arial" w:hAnsi="Arial"/>
          <w:b/>
          <w:bCs/>
          <w:color w:val="000000"/>
          <w:sz w:val="18"/>
          <w:szCs w:val="18"/>
        </w:rPr>
        <w:t>Она увеличивает спрос на книги. Выдача книг писателей после просмотра буктриллеров выросла на несколько процентов».</w:t>
      </w:r>
      <w:r>
        <w:rPr>
          <w:rFonts w:cs="Arial" w:ascii="Arial" w:hAnsi="Arial"/>
          <w:color w:val="000000"/>
          <w:sz w:val="18"/>
          <w:szCs w:val="18"/>
        </w:rPr>
        <w:t xml:space="preserve">  </w:t>
      </w:r>
      <w:r>
        <w:fldChar w:fldCharType="begin"/>
      </w:r>
      <w:r>
        <w:rPr/>
        <w:instrText xml:space="preserve"> TC "«Такая форма рекламы книги очень позитивна,  – отмечает Наталья СЕРГЕЕВА, директор библиотеки. – Она увеличивает спрос на книги. Выдача книг писателей после просмотра буктриллеров выросла на несколько процентов».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ПРЕМЬЕРА ВИДЕОФИЛЬМА</w:t>
      </w:r>
      <w:r>
        <w:fldChar w:fldCharType="begin"/>
      </w:r>
      <w:r>
        <w:rPr/>
        <w:instrText xml:space="preserve"> TC "ПРЕМЬЕРА ВИДЕОФИЛЬМ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Также в течение двух дней, с 7 по 8 мая, в Бору шла премьера видеофильма «Спасибо деду за Победу». Первый показ фильма, участниками которого выступили дети посёлка, состоялся в сельской библиотеке и вызвал большой интерес жителей.</w:t>
      </w:r>
      <w:r>
        <w:fldChar w:fldCharType="begin"/>
      </w:r>
      <w:r>
        <w:rPr/>
        <w:instrText xml:space="preserve"> TC "Также в течение двух дней, с 7 по 8 мая, в Бору шла премьера видеофильма «Спасибо деду за Победу». Первый показ фильма, участниками которого выступили дети посёлка, состоялся в сельской библиотеке и вызвал большой интерес жителей."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В видеофильме, автором которого стала руководитель учреждения Наталья СЕРГЕЕВА, юные жители Бора рассказывают о своих дедах и прадедах, воевавших на фронтах Великой Отечественной войны. Участниками видеофильма стали дети в возрасте от 5 до 15 лет: Варвара РУБЦОВА, Анастасия ПАНЬКОВА, Василий АНТОНОВ, Семён МЕДВЕДЕВ, Дарья ВЕРШИНИНА, Вячеслав ФЕДОРИЩЕВ, Яна ЩЕРБИНИНА, Дмитрий ТУКУРЕЕВ, Алексей РОМАНОВ, Юлия СЕРГЕЕВА, Эльмира УНАНЯН, Арина ХОХЛОВА.</w:t>
      </w:r>
      <w:r>
        <w:fldChar w:fldCharType="begin"/>
      </w:r>
      <w:r>
        <w:rPr/>
        <w:instrText xml:space="preserve"> TC "В видеофильме, автором которого стала руководитель учреждения Наталья СЕРГЕЕВА, юные жители Бора рассказывают о своих дедах и прадедах, воевавших на фронтах Великой Отечественной войны. Участниками видеофильма стали дети в возрасте от 5 до 15 лет\: Варвара РУБЦОВА, Анастасия ПАНЬКОВА, Василий АНТОНОВ, Семён МЕДВЕДЕВ, Дарья ВЕРШИНИНА, Вячеслав ФЕДОРИЩЕВ, Яна ЩЕРБИНИНА, Дмитрий ТУКУРЕЕВ, Алексей РОМАНОВ, Юлия СЕРГЕЕВА, Эльмира УНАНЯН, Арина ХОХЛОВ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b/>
          <w:bCs/>
          <w:color w:val="000000"/>
          <w:sz w:val="18"/>
          <w:szCs w:val="18"/>
        </w:rPr>
        <w:t>«Мне хотелось показать борчанам, среди которых есть труженики тыла, вдовы погибших ветеранов, что память об их героических родственниках жива. Именно так родилась идея создания видеофильма, который смогли посмотреть все желающие в преддверии 9 Мая»,</w:t>
      </w:r>
      <w:r>
        <w:rPr>
          <w:rFonts w:cs="Arial" w:ascii="Arial" w:hAnsi="Arial"/>
          <w:color w:val="000000"/>
          <w:sz w:val="18"/>
          <w:szCs w:val="18"/>
        </w:rPr>
        <w:t xml:space="preserve"> – рассказывает Наталья Сергеевна. </w:t>
      </w:r>
      <w:r>
        <w:fldChar w:fldCharType="begin"/>
      </w:r>
      <w:r>
        <w:rPr/>
        <w:instrText xml:space="preserve"> TC "«Мне хотелось показать борчанам, среди которых есть труженики тыла, вдовы погибших ветеранов, что память об их героических родственниках жива. Именно так родилась идея создания видеофильма, который смогли посмотреть все желающие в преддверии 9 Мая», – рассказывает Наталья Сергеевн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Видеофильм можно было посмотреть до 11 мая. Но даже сейчас любой житель Бора сможет обраться в библиотеку, где ему покажут запись в индивидуальном порядке. Для этого в учреждении культуры есть все условия –  мультимедийное устройство с большим экраном. Более того, видеофильм можно посмотреть и дома, для этого нужно прийти и сделать запись на любой носитель. Как заверила заведующая библиотекой, файлы скопируют каждому обратившемуся.</w:t>
      </w:r>
      <w:r>
        <w:fldChar w:fldCharType="begin"/>
      </w:r>
      <w:r>
        <w:rPr/>
        <w:instrText xml:space="preserve"> TC "Видеофильм можно было посмотреть до 11 мая. Но даже сейчас любой житель Бора сможет обраться в библиотеку, где ему покажут запись в индивидуальном порядке. Для этого в учреждении культуры есть все условия –  мультимедийное устройство с большим экраном. Более того, видеофильм можно посмотреть и дома, для этого нужно прийти и сделать запись на любой носитель. Как заверила заведующая библиотекой, файлы скопируют каждому обратившемус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 xml:space="preserve">ЭЛЕКТРОННАЯ ЭКСПОЗИЦИЯ </w:t>
      </w:r>
      <w:r>
        <w:fldChar w:fldCharType="begin"/>
      </w:r>
      <w:r>
        <w:rPr/>
        <w:instrText xml:space="preserve"> TC "ЭЛЕКТРОННАЯ ЭКСПОЗИЦИЯ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8 мая в Борской сельской библиотеке состоялось открытие электронной экспозиции «Бессмертный полк». На экспозиции были представлены 110 фронтовиков, воевавших в период Великой Отечественной войны, даны их фотографии, а также краткие биографии.</w:t>
      </w:r>
      <w:r>
        <w:fldChar w:fldCharType="begin"/>
      </w:r>
      <w:r>
        <w:rPr/>
        <w:instrText xml:space="preserve"> TC "8 мая в Борской сельской библиотеке состоялось открытие электронной экспозиции «Бессмертный полк». На экспозиции были представлены 110 фронтовиков, воевавших в период Великой Отечественной войны, даны их фотографии, а также краткие биографи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рганизаторами и составителями выставки выступили библиотекарь Елена КОНОВАЛОВА и педагог Борской средней школы  Елена ХОХЛОВА. В течение апреля они провели огромную работу, которая включала в себя сбор материалов о фронтовиках, организацию школьников и даже аудиозапись.</w:t>
      </w:r>
      <w:r>
        <w:fldChar w:fldCharType="begin"/>
      </w:r>
      <w:r>
        <w:rPr/>
        <w:instrText xml:space="preserve"> TC "Организаторами и составителями выставки выступили библиотекарь Елена КОНОВАЛОВА и педагог Борской средней школы  Елена ХОХЛОВА. В течение апреля они провели огромную работу, которая включала в себя сбор материалов о фронтовиках, организацию школьников и даже аудиозапись."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Именно аудиозапись, потому как электронная информация об участниках «Бессмертного полка» посёлка сопровождается чтением стихотворений. В записи стихов, которая проводилась  на радио Дома детского творчества «Островок», приняло участие более 20 школьников посёлка. В итоге в 20-минутной экспозиции задействовано более десятка детских голосов, а также голосов организаторов проекта. Исполнителями стихов выступили: Владимир ДЬЯЧЕНКО, Саша ЕРЕМЕЕВА, Анастасия ЖДАНОВА, Дмитрий КУРУХОВ, Анастасия МАТРОСОВА, Дарья ГАЛИНИНА, Саша ПАВЛОВА, Соня ПАНТЕЛЕЕВА, Лиза ПАТРИЕВ, Евгений ФОЛЬМЕР, Наталья ХАЛИНА, Анастасия ХОМОВА, Арина ХОХЛОВА.</w:t>
      </w:r>
      <w:r>
        <w:fldChar w:fldCharType="begin"/>
      </w:r>
      <w:r>
        <w:rPr/>
        <w:instrText xml:space="preserve"> TC "Именно аудиозапись, потому как электронная информация об участниках «Бессмертного полка» посёлка сопровождается чтением стихотворений. В записи стихов, которая проводилась  на радио Дома детского творчества «Островок», приняло участие более 20 школьников посёлка. В итоге в 20-минутной экспозиции задействовано более десятка детских голосов, а также голосов организаторов проекта. Исполнителями стихов выступили\: Владимир ДЬЯЧЕНКО, Саша ЕРЕМЕЕВА, Анастасия ЖДАНОВА, Дмитрий КУРУХОВ, Анастасия МАТРОСОВА, Дарья ГАЛИНИНА, Саша ПАВЛОВА, Соня ПАНТЕЛЕЕВА, Лиза ПАТРИЕВ, Евгений ФОЛЬМЕР, Наталья ХАЛИНА, Анастасия ХОМОВА, Арина ХОХЛОВ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Экспозиция, проработавшая вплоть до 11 мая, вызвала большой интерес всех жителей посёлка. </w:t>
      </w:r>
      <w:r>
        <w:fldChar w:fldCharType="begin"/>
      </w:r>
      <w:r>
        <w:rPr/>
        <w:instrText xml:space="preserve"> TC "Экспозиция, проработавшая вплоть до 11 мая, вызвала большой интерес всех жителей посёлка. " \l 1 </w:instrText>
      </w:r>
      <w:r>
        <w:rPr/>
        <w:fldChar w:fldCharType="separate"/>
      </w:r>
      <w:r>
        <w:rPr/>
      </w:r>
      <w:r>
        <w:rPr/>
        <w:fldChar w:fldCharType="end"/>
      </w:r>
    </w:p>
    <w:p>
      <w:pPr>
        <w:pStyle w:val="Normal"/>
        <w:autoSpaceDE w:val="false"/>
        <w:spacing w:lineRule="atLeast" w:line="184" w:before="0" w:after="0"/>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4" w:before="0" w:after="0"/>
        <w:jc w:val="right"/>
        <w:rPr>
          <w:rFonts w:ascii="Arial" w:hAnsi="Arial" w:cs="Arial"/>
          <w:b/>
          <w:b/>
          <w:bCs/>
          <w:color w:val="000000"/>
          <w:sz w:val="18"/>
          <w:szCs w:val="18"/>
        </w:rPr>
      </w:pPr>
      <w:r>
        <w:rPr>
          <w:rFonts w:cs="Arial" w:ascii="Arial" w:hAnsi="Arial"/>
          <w:b/>
          <w:bCs/>
          <w:color w:val="000000"/>
          <w:sz w:val="18"/>
          <w:szCs w:val="18"/>
        </w:rPr>
        <w:t xml:space="preserve">Фото предоставлено </w:t>
      </w:r>
    </w:p>
    <w:p>
      <w:pPr>
        <w:pStyle w:val="Normal"/>
        <w:rPr>
          <w:rFonts w:ascii="Arial" w:hAnsi="Arial" w:cs="Arial"/>
          <w:b/>
          <w:b/>
          <w:bCs/>
          <w:color w:val="000000"/>
          <w:sz w:val="18"/>
          <w:szCs w:val="18"/>
        </w:rPr>
      </w:pPr>
      <w:r>
        <w:rPr>
          <w:rFonts w:cs="Arial" w:ascii="Arial" w:hAnsi="Arial"/>
          <w:b/>
          <w:bCs/>
          <w:color w:val="000000"/>
          <w:sz w:val="18"/>
          <w:szCs w:val="18"/>
        </w:rPr>
        <w:t>Борской библиотекой.</w:t>
      </w:r>
    </w:p>
    <w:p>
      <w:pPr>
        <w:pStyle w:val="Normal"/>
        <w:rPr>
          <w:b/>
          <w:b/>
          <w:bCs/>
        </w:rPr>
      </w:pPr>
      <w:r>
        <w:rPr>
          <w:b/>
          <w:bCs/>
        </w:rPr>
        <w:t>Слово главы</w:t>
      </w:r>
      <w:r>
        <w:fldChar w:fldCharType="begin"/>
      </w:r>
      <w:r>
        <w:rPr/>
        <w:instrText xml:space="preserve"> TC "Слово главы" \l 1 </w:instrText>
      </w:r>
      <w:r>
        <w:rPr/>
        <w:fldChar w:fldCharType="separate"/>
      </w:r>
      <w:r>
        <w:rPr/>
      </w:r>
      <w:r>
        <w:rPr/>
        <w:fldChar w:fldCharType="end"/>
      </w:r>
    </w:p>
    <w:p>
      <w:pPr>
        <w:pStyle w:val="Style20"/>
        <w:rPr>
          <w:b/>
          <w:b/>
          <w:bCs/>
        </w:rPr>
      </w:pPr>
      <w:r>
        <w:rPr>
          <w:b/>
          <w:bCs/>
        </w:rPr>
        <w:t xml:space="preserve">А ЗА ОКОШКОМ </w:t>
      </w:r>
      <w:r>
        <w:fldChar w:fldCharType="begin"/>
      </w:r>
      <w:r>
        <w:rPr/>
        <w:instrText xml:space="preserve"> TC "А ЗА ОКОШКОМ " \l 1 </w:instrText>
      </w:r>
      <w:r>
        <w:rPr/>
        <w:fldChar w:fldCharType="separate"/>
      </w:r>
      <w:r>
        <w:rPr/>
      </w:r>
      <w:r>
        <w:rPr/>
        <w:fldChar w:fldCharType="end"/>
      </w:r>
    </w:p>
    <w:p>
      <w:pPr>
        <w:pStyle w:val="Style20"/>
        <w:rPr>
          <w:b/>
          <w:b/>
          <w:bCs/>
        </w:rPr>
      </w:pPr>
      <w:r>
        <w:rPr>
          <w:b/>
          <w:bCs/>
        </w:rPr>
        <w:t>–</w:t>
      </w:r>
      <w:r>
        <w:rPr>
          <w:rFonts w:eastAsia="a_AvanteBs;Century Gothic"/>
          <w:b/>
          <w:bCs/>
        </w:rPr>
        <w:t xml:space="preserve"> </w:t>
      </w:r>
      <w:r>
        <w:rPr>
          <w:b/>
          <w:bCs/>
        </w:rPr>
        <w:t>МЕСЯЦ МАЙ</w:t>
      </w:r>
      <w:r>
        <w:fldChar w:fldCharType="begin"/>
      </w:r>
      <w:r>
        <w:rPr/>
        <w:instrText xml:space="preserve"> TC "– МЕСЯЦ МАЙ" \l 1 </w:instrText>
      </w:r>
      <w:r>
        <w:rPr/>
        <w:fldChar w:fldCharType="separate"/>
      </w:r>
      <w:r>
        <w:rPr/>
      </w:r>
      <w:r>
        <w:rPr/>
        <w:fldChar w:fldCharType="end"/>
      </w:r>
    </w:p>
    <w:p>
      <w:pPr>
        <w:pStyle w:val="Style22"/>
        <w:spacing w:lineRule="atLeast" w:line="182"/>
        <w:rPr/>
      </w:pPr>
      <w:r>
        <w:rPr/>
        <w:t>Уважаемые земляки, жители посёлка Бор, Подкаменной Тунгуски, Туруханского района! Май – это особенный месяц для нашей страны! Он начинается с Праздника весны и труда. К сожалению, начало мая было омрачено печальными событиями на юге района – наводнением в селе Ворогово, где были подтоплены все 248 домов, в которых проживают 702 человека. В эти нерадостные для вороговцев дни борчане проявили радушие, встретив эвакуированных жителей Ворогово и разместив их у себя. Наш посёлок принял более двухсот вороговцев, половина из них дети. Всем жителям Бора огромное спасибо за проявленное сострадание.</w:t>
      </w:r>
      <w:r>
        <w:fldChar w:fldCharType="begin"/>
      </w:r>
      <w:r>
        <w:rPr/>
        <w:instrText xml:space="preserve"> TC "Уважаемые земляки, жители посёлка Бор, Подкаменной Тунгуски, Туруханского района! Май – это особенный месяц для нашей страны! Он начинается с Праздника весны и труда. К сожалению, начало мая было омрачено печальными событиями на юге района – наводнением в селе Ворогово, где были подтоплены все 248 домов, в которых проживают 702 человека. В эти нерадостные для вороговцев дни борчане проявили радушие, встретив эвакуированных жителей Ворогово и разместив их у себя. Наш посёлок принял более двухсот вороговцев, половина из них дети. Всем жителям Бора огромное спасибо за проявленное сострадание." \l 1 </w:instrText>
      </w:r>
      <w:r>
        <w:rPr/>
        <w:fldChar w:fldCharType="separate"/>
      </w:r>
      <w:r>
        <w:rPr/>
      </w:r>
      <w:r>
        <w:rPr/>
        <w:fldChar w:fldCharType="end"/>
      </w:r>
    </w:p>
    <w:p>
      <w:pPr>
        <w:pStyle w:val="Style22"/>
        <w:rPr/>
      </w:pPr>
      <w:r>
        <w:rPr/>
        <w:t xml:space="preserve">Самая значимая дата нашего календаря – 9 мая. В преддверии Дня Победы в Бору прошло множество мероприятий. Это традиционные «Вахта памяти», «Георгиевская лента», забег «Победа», также для жителей были организованы электронные экспозиции, выставки, показы видеофильмов. 9 мая на праздничной демонстрации в память о тех, кто не вернулся с полей сражений, кто воевал за Победу, прошла акция «Бессмертный полк». Всех, кому дорога память о фронтовиках-победителях, пригласили взять фотографию своего солдата и пронести её на праздничном шествии. Вместе с нами в одном строю прошли наши дорогие победители! </w:t>
      </w:r>
      <w:r>
        <w:fldChar w:fldCharType="begin"/>
      </w:r>
      <w:r>
        <w:rPr/>
        <w:instrText xml:space="preserve"> TC "Самая значимая дата нашего календаря – 9 мая. В преддверии Дня Победы в Бору прошло множество мероприятий. Это традиционные «Вахта памяти», «Георгиевская лента», забег «Победа», также для жителей были организованы электронные экспозиции, выставки, показы видеофильмов. 9 мая на праздничной демонстрации в память о тех, кто не вернулся с полей сражений, кто воевал за Победу, прошла акция «Бессмертный полк». Всех, кому дорога память о фронтовиках-победителях, пригласили взять фотографию своего солдата и пронести её на праздничном шествии. Вместе с нами в одном строю прошли наши дорогие победители! " \l 1 </w:instrText>
      </w:r>
      <w:r>
        <w:rPr/>
        <w:fldChar w:fldCharType="separate"/>
      </w:r>
      <w:r>
        <w:rPr/>
      </w:r>
      <w:r>
        <w:rPr/>
        <w:fldChar w:fldCharType="end"/>
      </w:r>
    </w:p>
    <w:p>
      <w:pPr>
        <w:pStyle w:val="Style22"/>
        <w:rPr/>
      </w:pPr>
      <w:r>
        <w:rPr/>
        <w:t>Впереди за всеми этими событиями грядёт «жаркая» пора – выпускникам Борской средней школы предстоит сдача единого государственного экзамена, нам с вами – работы по благоустройству посёлка. Вступаем в лето!</w:t>
      </w:r>
      <w:r>
        <w:fldChar w:fldCharType="begin"/>
      </w:r>
      <w:r>
        <w:rPr/>
        <w:instrText xml:space="preserve"> TC "Впереди за всеми этими событиями грядёт «жаркая» пора – выпускникам Борской средней школы предстоит сдача единого государственного экзамена, нам с вами – работы по благоустройству посёлка. Вступаем в лето!" \l 1 </w:instrText>
      </w:r>
      <w:r>
        <w:rPr/>
        <w:fldChar w:fldCharType="separate"/>
      </w:r>
      <w:r>
        <w:rPr/>
      </w:r>
      <w:r>
        <w:rPr/>
        <w:fldChar w:fldCharType="end"/>
      </w:r>
    </w:p>
    <w:p>
      <w:pPr>
        <w:pStyle w:val="Normal"/>
        <w:rPr/>
      </w:pPr>
      <w:r>
        <w:rPr/>
      </w:r>
    </w:p>
    <w:p>
      <w:pPr>
        <w:pStyle w:val="Normal"/>
        <w:rPr>
          <w:b/>
          <w:b/>
          <w:bCs/>
        </w:rPr>
      </w:pPr>
      <w:r>
        <w:rPr>
          <w:b/>
          <w:bCs/>
        </w:rPr>
        <w:t>Актуальное интервью</w:t>
      </w:r>
      <w:r>
        <w:fldChar w:fldCharType="begin"/>
      </w:r>
      <w:r>
        <w:rPr/>
        <w:instrText xml:space="preserve"> TC "Актуальное интервью" \l 1 </w:instrText>
      </w:r>
      <w:r>
        <w:rPr/>
        <w:fldChar w:fldCharType="separate"/>
      </w:r>
      <w:r>
        <w:rPr/>
      </w:r>
      <w:r>
        <w:rPr/>
        <w:fldChar w:fldCharType="end"/>
      </w:r>
    </w:p>
    <w:p>
      <w:pPr>
        <w:pStyle w:val="1"/>
        <w:spacing w:lineRule="atLeast" w:line="660"/>
        <w:rPr>
          <w:sz w:val="66"/>
          <w:szCs w:val="66"/>
        </w:rPr>
      </w:pPr>
      <w:r>
        <w:rPr>
          <w:sz w:val="66"/>
          <w:szCs w:val="66"/>
        </w:rPr>
        <w:t>ИРИНА ХВОСТОВА: «ТАКОЙ ЭВАКУАЦИИ НЕ БЫЛО С 1999 ГОДА»</w:t>
      </w:r>
    </w:p>
    <w:p>
      <w:pPr>
        <w:pStyle w:val="Normal"/>
        <w:rPr>
          <w:sz w:val="66"/>
          <w:szCs w:val="66"/>
        </w:rPr>
      </w:pPr>
      <w:r>
        <w:rPr>
          <w:sz w:val="66"/>
          <w:szCs w:val="66"/>
        </w:rPr>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1"/>
        <w:spacing w:lineRule="atLeast" w:line="206"/>
        <w:rPr>
          <w:rFonts w:ascii="Arial" w:hAnsi="Arial" w:cs="Arial"/>
        </w:rPr>
      </w:pPr>
      <w:r>
        <w:rPr>
          <w:rFonts w:cs="Arial" w:ascii="Arial" w:hAnsi="Arial"/>
        </w:rPr>
        <w:t xml:space="preserve">Уровень воды Енисея в подтопленном селе Ворогово Туруханского района начал снижаться 8 мая. Как только вода пошла на спад, вороговцы, которые были эвакуированы в Бор в связи с возникновением чрезвычайной ситуации, стали возвращаться в свои оставленные дома. </w:t>
      </w:r>
      <w:r>
        <w:fldChar w:fldCharType="begin"/>
      </w:r>
      <w:r>
        <w:rPr/>
        <w:instrText xml:space="preserve"> TC "Уровень воды Енисея в подтопленном селе Ворогово Туруханского района начал снижаться 8 мая. Как только вода пошла на спад, вороговцы, которые были эвакуированы в Бор в связи с возникновением чрезвычайной ситуации, стали возвращаться в свои оставленные дома.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rPr/>
      </w:pPr>
      <w:r>
        <w:rPr/>
        <w:t>Несколько дней им пришлось провести в пунктах временного пребывания посёлка Бор. О том, как это было, рассказывает Ирина ХВОСТОВА, глава МО Борский сельсовет, руководитель комиссии по ЧС посёлка Бор.</w:t>
      </w:r>
      <w:r>
        <w:fldChar w:fldCharType="begin"/>
      </w:r>
      <w:r>
        <w:rPr/>
        <w:instrText xml:space="preserve"> TC "Несколько дней им пришлось провести в пунктах временного пребывания посёлка Бор. О том, как это было, рассказывает Ирина ХВОСТОВА, глава МО Борский сельсовет, руководитель комиссии по ЧС посёлка Бор." \l 1 </w:instrText>
      </w:r>
      <w:r>
        <w:rPr/>
        <w:fldChar w:fldCharType="separate"/>
      </w:r>
      <w:r>
        <w:rPr/>
      </w:r>
      <w:r>
        <w:rPr/>
        <w:fldChar w:fldCharType="end"/>
      </w:r>
    </w:p>
    <w:p>
      <w:pPr>
        <w:pStyle w:val="Style22"/>
        <w:rPr/>
      </w:pPr>
      <w:r>
        <w:rPr>
          <w:b/>
          <w:bCs/>
        </w:rPr>
        <w:t>–</w:t>
      </w:r>
      <w:r>
        <w:rPr>
          <w:rFonts w:eastAsia="Arial"/>
          <w:b/>
          <w:bCs/>
        </w:rPr>
        <w:t xml:space="preserve"> </w:t>
      </w:r>
      <w:r>
        <w:rPr>
          <w:b/>
          <w:bCs/>
        </w:rPr>
        <w:t>Ирина Измайловна, несмотря на то, что географически Бор находится на высоком, не подтопляемом берегу Енисея, посёлок ежегодно готовится к весеннему паводку.</w:t>
      </w:r>
      <w:r>
        <w:fldChar w:fldCharType="begin"/>
      </w:r>
      <w:r>
        <w:rPr/>
        <w:instrText xml:space="preserve"> TC "– Ирина Измайловна, несмотря на то, что географически Бор находится на высоком, не подтопляемом берегу Енисея, посёлок ежегодно готовится к весеннему паводку." \l 1 </w:instrText>
      </w:r>
      <w:r>
        <w:rPr/>
        <w:fldChar w:fldCharType="separate"/>
      </w:r>
      <w:r>
        <w:rPr/>
      </w:r>
      <w:r>
        <w:rPr/>
        <w:fldChar w:fldCharType="end"/>
      </w:r>
    </w:p>
    <w:p>
      <w:pPr>
        <w:pStyle w:val="Style22"/>
        <w:rPr/>
      </w:pPr>
      <w:r>
        <w:rPr/>
        <w:t>–</w:t>
      </w:r>
      <w:r>
        <w:rPr>
          <w:rFonts w:eastAsia="Arial"/>
        </w:rPr>
        <w:t xml:space="preserve"> </w:t>
      </w:r>
      <w:r>
        <w:rPr/>
        <w:t>Это действительно так. Рядом с посёлком находятся села Ворогово и Зотино, в которых в силу географических и климатических условий случаются наводнения. Несмотря на то, что эвакуационные  пункты разворачиваются близ этих сёл, он всё же походные. И женщинам с детьми, больным людям, пенсионерам и инвалидам не совсем удобно и комфортно находиться в них, тем более что во время прохождения весеннего паводка, как правило, очень холодно. Именно поэтому в случае подтопления Ворогово и Зотино часть жителей эвакуируется в Бор. Что и произошло в этом году после затопления Ворогово – 6 мая в семь утра районная комиссия по чрезвычайным ситуациям объявила режим ЧС. Началась эвакуация жителей Ворогово в Бор.</w:t>
      </w:r>
      <w:r>
        <w:fldChar w:fldCharType="begin"/>
      </w:r>
      <w:r>
        <w:rPr/>
        <w:instrText xml:space="preserve"> TC "– Это действительно так. Рядом с посёлком находятся села Ворогово и Зотино, в которых в силу географических и климатических условий случаются наводнения. Несмотря на то, что эвакуационные  пункты разворачиваются близ этих сёл, он всё же походные. И женщинам с детьми, больным людям, пенсионерам и инвалидам не совсем удобно и комфортно находиться в них, тем более что во время прохождения весеннего паводка, как правило, очень холодно. Именно поэтому в случае подтопления Ворогово и Зотино часть жителей эвакуируется в Бор. Что и произошло в этом году после затопления Ворогово – 6 мая в семь утра районная комиссия по чрезвычайным ситуациям объявила режим ЧС. Началась эвакуация жителей Ворогово в Бор." \l 1 </w:instrText>
      </w:r>
      <w:r>
        <w:rPr/>
        <w:fldChar w:fldCharType="separate"/>
      </w:r>
      <w:r>
        <w:rPr/>
      </w:r>
      <w:r>
        <w:rPr/>
        <w:fldChar w:fldCharType="end"/>
      </w:r>
    </w:p>
    <w:p>
      <w:pPr>
        <w:pStyle w:val="Style22"/>
        <w:rPr>
          <w:b/>
          <w:b/>
          <w:bCs/>
        </w:rPr>
      </w:pPr>
      <w:r>
        <w:rPr>
          <w:b/>
          <w:bCs/>
        </w:rPr>
        <w:t>–</w:t>
      </w:r>
      <w:r>
        <w:rPr>
          <w:rFonts w:eastAsia="Arial"/>
          <w:b/>
          <w:bCs/>
        </w:rPr>
        <w:t xml:space="preserve"> </w:t>
      </w:r>
      <w:r>
        <w:rPr>
          <w:b/>
          <w:bCs/>
        </w:rPr>
        <w:t>Как она проходила?</w:t>
      </w:r>
      <w:r>
        <w:fldChar w:fldCharType="begin"/>
      </w:r>
      <w:r>
        <w:rPr/>
        <w:instrText xml:space="preserve"> TC "– Как она проходила?" \l 1 </w:instrText>
      </w:r>
      <w:r>
        <w:rPr/>
        <w:fldChar w:fldCharType="separate"/>
      </w:r>
      <w:r>
        <w:rPr/>
      </w:r>
      <w:r>
        <w:rPr/>
        <w:fldChar w:fldCharType="end"/>
      </w:r>
    </w:p>
    <w:p>
      <w:pPr>
        <w:pStyle w:val="Style22"/>
        <w:rPr/>
      </w:pPr>
      <w:r>
        <w:rPr/>
        <w:t>–</w:t>
      </w:r>
      <w:r>
        <w:rPr>
          <w:rFonts w:eastAsia="Arial"/>
        </w:rPr>
        <w:t xml:space="preserve"> </w:t>
      </w:r>
      <w:r>
        <w:rPr/>
        <w:t>Первый борт вертолёта ушёл с Бора на Ворогово в восемь утра в воскресенье  6 мая. Спустя время мы стали принимать пострадавших вороговцев. В первую очередь эвакуации подлежали больные, пожилые люди, инвалиды, женщины с грудными детьми, дети. С первого рейса 13 человек были доставлены в Борскую участковую больницу – это те жители Ворогово, которые на момент затопления Ворогово находились на плановой госпитализации. Всего было принято семь бортов с людьми. В первый день наводнения было эвакуировано 231 человек. Хочу отметить, больше половины вывезенных людей разобрали по своим домам наши жители. Это, конечно, знакомые и родственники пострадавших.  22 человека были размещены в интернате, 88 человек – в Доме детского творчества «Островок». Уже в три часа дня все эвакуированные были накормлены горячим обедом, а в семь вечера для них был организован ужин. Также все были обеспечены спальными принадлежностями – в пользование предоставили матрасы, подушки, одеяла, комплекты постельного белья, а так- же предметы личной гигиены, включая туалетную бумагу.</w:t>
      </w:r>
      <w:r>
        <w:fldChar w:fldCharType="begin"/>
      </w:r>
      <w:r>
        <w:rPr/>
        <w:instrText xml:space="preserve"> TC "– Первый борт вертолёта ушёл с Бора на Ворогово в восемь утра в воскресенье  6 мая. Спустя время мы стали принимать пострадавших вороговцев. В первую очередь эвакуации подлежали больные, пожилые люди, инвалиды, женщины с грудными детьми, дети. С первого рейса 13 человек были доставлены в Борскую участковую больницу – это те жители Ворогово, которые на момент затопления Ворогово находились на плановой госпитализации. Всего было принято семь бортов с людьми. В первый день наводнения было эвакуировано 231 человек. Хочу отметить, больше половины вывезенных людей разобрали по своим домам наши жители. Это, конечно, знакомые и родственники пострадавших.  22 человека были размещены в интернате, 88 человек – в Доме детского творчества «Островок». Уже в три часа дня все эвакуированные были накормлены горячим обедом, а в семь вечера для них был организован ужин. Также все были обеспечены спальными принадлежностями – в пользование предоставили матрасы, подушки, одеяла, комплекты постельного белья, а так- же предметы личной гигиены, включая туалетную бумагу." \l 1 </w:instrText>
      </w:r>
      <w:r>
        <w:rPr/>
        <w:fldChar w:fldCharType="separate"/>
      </w:r>
      <w:r>
        <w:rPr/>
      </w:r>
      <w:r>
        <w:rPr/>
        <w:fldChar w:fldCharType="end"/>
      </w:r>
    </w:p>
    <w:p>
      <w:pPr>
        <w:pStyle w:val="Style22"/>
        <w:rPr>
          <w:b/>
          <w:b/>
          <w:bCs/>
        </w:rPr>
      </w:pPr>
      <w:r>
        <w:rPr>
          <w:b/>
          <w:bCs/>
        </w:rPr>
        <w:t>–</w:t>
      </w:r>
      <w:r>
        <w:rPr>
          <w:rFonts w:eastAsia="Arial"/>
          <w:b/>
          <w:bCs/>
        </w:rPr>
        <w:t xml:space="preserve"> </w:t>
      </w:r>
      <w:r>
        <w:rPr>
          <w:b/>
          <w:bCs/>
        </w:rPr>
        <w:t>Когда последний раз была подобная массовая эвакуация людей?</w:t>
      </w:r>
      <w:r>
        <w:fldChar w:fldCharType="begin"/>
      </w:r>
      <w:r>
        <w:rPr/>
        <w:instrText xml:space="preserve"> TC "– Когда последний раз была подобная массовая эвакуация людей?" \l 1 </w:instrText>
      </w:r>
      <w:r>
        <w:rPr/>
        <w:fldChar w:fldCharType="separate"/>
      </w:r>
      <w:r>
        <w:rPr/>
      </w:r>
      <w:r>
        <w:rPr/>
        <w:fldChar w:fldCharType="end"/>
      </w:r>
    </w:p>
    <w:p>
      <w:pPr>
        <w:pStyle w:val="Style22"/>
        <w:rPr/>
      </w:pPr>
      <w:r>
        <w:rPr/>
        <w:t>–</w:t>
      </w:r>
      <w:r>
        <w:rPr>
          <w:rFonts w:eastAsia="Arial"/>
        </w:rPr>
        <w:t xml:space="preserve"> </w:t>
      </w:r>
      <w:r>
        <w:rPr/>
        <w:t>Такой массовой эвакуации не было почти 20 лет. Последний раз столько людей эвакуировали в 1999 году. Именно в тот год в Ворогово случилось сильнейшее наводнение. С тех пор каждую весну готовимся к наводнению.</w:t>
      </w:r>
      <w:r>
        <w:fldChar w:fldCharType="begin"/>
      </w:r>
      <w:r>
        <w:rPr/>
        <w:instrText xml:space="preserve"> TC "– Такой массовой эвакуации не было почти 20 лет. Последний раз столько людей эвакуировали в 1999 году. Именно в тот год в Ворогово случилось сильнейшее наводнение. С тех пор каждую весну готовимся к наводнению." \l 1 </w:instrText>
      </w:r>
      <w:r>
        <w:rPr/>
        <w:fldChar w:fldCharType="separate"/>
      </w:r>
      <w:r>
        <w:rPr/>
      </w:r>
      <w:r>
        <w:rPr/>
        <w:fldChar w:fldCharType="end"/>
      </w:r>
    </w:p>
    <w:p>
      <w:pPr>
        <w:pStyle w:val="Style22"/>
        <w:rPr/>
      </w:pPr>
      <w:r>
        <w:rPr>
          <w:b/>
          <w:bCs/>
        </w:rPr>
        <w:t>–</w:t>
      </w:r>
      <w:r>
        <w:rPr>
          <w:rFonts w:eastAsia="Arial"/>
          <w:b/>
          <w:bCs/>
        </w:rPr>
        <w:t xml:space="preserve"> </w:t>
      </w:r>
      <w:r>
        <w:rPr>
          <w:b/>
          <w:bCs/>
        </w:rPr>
        <w:t>Какие мероприятия проводятся в Бору в преддверии весеннего паводка</w:t>
      </w:r>
      <w:r>
        <w:rPr/>
        <w:t>?</w:t>
      </w:r>
      <w:r>
        <w:fldChar w:fldCharType="begin"/>
      </w:r>
      <w:r>
        <w:rPr/>
        <w:instrText xml:space="preserve"> TC "– Какие мероприятия проводятся в Бору в преддверии весеннего паводка?" \l 1 </w:instrText>
      </w:r>
      <w:r>
        <w:rPr/>
        <w:fldChar w:fldCharType="separate"/>
      </w:r>
      <w:r>
        <w:rPr/>
      </w:r>
      <w:r>
        <w:rPr/>
        <w:fldChar w:fldCharType="end"/>
      </w:r>
    </w:p>
    <w:p>
      <w:pPr>
        <w:pStyle w:val="Style22"/>
        <w:spacing w:lineRule="atLeast" w:line="186"/>
        <w:rPr/>
      </w:pPr>
      <w:r>
        <w:rPr/>
        <w:t>–</w:t>
      </w:r>
      <w:r>
        <w:rPr>
          <w:rFonts w:eastAsia="Arial"/>
        </w:rPr>
        <w:t xml:space="preserve"> </w:t>
      </w:r>
      <w:r>
        <w:rPr/>
        <w:t xml:space="preserve">Как принимающая сторона мы готовимся к наводнению ежегодно. Всегда есть необходимый запас продуктов питания, питьевой воды и предметов первой необходимости. Весна – сложный период, зимник уже закрыт, так что в случае возникновения ЧС доставить всё требуемое для обеспечения пострадавших невозможно. Поэтому имеется необходимый резерв. Помимо этого, администрация посёлка Бор, совместно с учреждениями, готовит пункты временного размещения людей (ПВР). Их несколько. Они расположены в интернате, Доме детского творчества «Островок», сельском Доме культуры, зданиях начальной и средней школы, детском саде «Боровичок». В этом году, поскольку родственники и знакомые пострадавших забрали часть людей к себе, все ПВР задействованы не были. </w:t>
      </w:r>
      <w:r>
        <w:fldChar w:fldCharType="begin"/>
      </w:r>
      <w:r>
        <w:rPr/>
        <w:instrText xml:space="preserve"> TC "– Как принимающая сторона мы готовимся к наводнению ежегодно. Всегда есть необходимый запас продуктов питания, питьевой воды и предметов первой необходимости. Весна – сложный период, зимник уже закрыт, так что в случае возникновения ЧС доставить всё требуемое для обеспечения пострадавших невозможно. Поэтому имеется необходимый резерв. Помимо этого, администрация посёлка Бор, совместно с учреждениями, готовит пункты временного размещения людей (ПВР). Их несколько. Они расположены в интернате, Доме детского творчества «Островок», сельском Доме культуры, зданиях начальной и средней школы, детском саде «Боровичок». В этом году, поскольку родственники и знакомые пострадавших забрали часть людей к себе, все ПВР задействованы не были. " \l 1 </w:instrText>
      </w:r>
      <w:r>
        <w:rPr/>
        <w:fldChar w:fldCharType="separate"/>
      </w:r>
      <w:r>
        <w:rPr/>
      </w:r>
      <w:r>
        <w:rPr/>
        <w:fldChar w:fldCharType="end"/>
      </w:r>
    </w:p>
    <w:p>
      <w:pPr>
        <w:pStyle w:val="Style22"/>
        <w:spacing w:lineRule="atLeast" w:line="186"/>
        <w:rPr>
          <w:b/>
          <w:b/>
          <w:bCs/>
        </w:rPr>
      </w:pPr>
      <w:r>
        <w:rPr>
          <w:b/>
          <w:bCs/>
        </w:rPr>
        <w:t>–</w:t>
      </w:r>
      <w:r>
        <w:rPr>
          <w:rFonts w:eastAsia="Arial"/>
          <w:b/>
          <w:bCs/>
        </w:rPr>
        <w:t xml:space="preserve"> </w:t>
      </w:r>
      <w:r>
        <w:rPr>
          <w:b/>
          <w:bCs/>
        </w:rPr>
        <w:t>Люди в пунктах временного пребывания были предоставлены сами себе?</w:t>
      </w:r>
      <w:r>
        <w:fldChar w:fldCharType="begin"/>
      </w:r>
      <w:r>
        <w:rPr/>
        <w:instrText xml:space="preserve"> TC "– Люди в пунктах временного пребывания были предоставлены сами себе?" \l 1 </w:instrText>
      </w:r>
      <w:r>
        <w:rPr/>
        <w:fldChar w:fldCharType="separate"/>
      </w:r>
      <w:r>
        <w:rPr/>
      </w:r>
      <w:r>
        <w:rPr/>
        <w:fldChar w:fldCharType="end"/>
      </w:r>
    </w:p>
    <w:p>
      <w:pPr>
        <w:pStyle w:val="Style22"/>
        <w:spacing w:lineRule="atLeast" w:line="188"/>
        <w:rPr/>
      </w:pPr>
      <w:r>
        <w:rPr/>
        <w:t>–</w:t>
      </w:r>
      <w:r>
        <w:rPr>
          <w:rFonts w:eastAsia="Arial"/>
        </w:rPr>
        <w:t xml:space="preserve"> </w:t>
      </w:r>
      <w:r>
        <w:rPr/>
        <w:t xml:space="preserve">Конечно, нет, с ними работали сотрудники Борской администрации, делали регулярные объезды ПВР, беседовали, собирали контакты. Охрану осуществляли сотрудники ОМВД по Туруханскому району. Когда глава района и члены КЧС вернулись из Ворогово, с пострадавшими было проведено собрание, на котором выслушали все просьбы и пожелания вороговцев. Уже в понедельник, 7 мая, был организован сбор заявлений на предоставление материальной помощи, так что с эвакуированными работали сотрудники администрации. Также был организован детский досуг. Сотрудники государственного природного заповедника «Центральносибирский» для группы эвакуированных детей (более 30) организовали экскурсию в административное здание заповедника. В Музее природы ребята познакомились с растительным и животным миром, а также с геологическими особенностями заповедника. Дом детского творчества вовлёк ребят в кружковую работу. Делали всё возможное для того, чтобы детям было интересно, не скучно и не страшно во всей ситуации. </w:t>
      </w:r>
      <w:r>
        <w:fldChar w:fldCharType="begin"/>
      </w:r>
      <w:r>
        <w:rPr/>
        <w:instrText xml:space="preserve"> TC "– Конечно, нет, с ними работали сотрудники Борской администрации, делали регулярные объезды ПВР, беседовали, собирали контакты. Охрану осуществляли сотрудники ОМВД по Туруханскому району. Когда глава района и члены КЧС вернулись из Ворогово, с пострадавшими было проведено собрание, на котором выслушали все просьбы и пожелания вороговцев. Уже в понедельник, 7 мая, был организован сбор заявлений на предоставление материальной помощи, так что с эвакуированными работали сотрудники администрации. Также был организован детский досуг. Сотрудники государственного природного заповедника «Центральносибирский» для группы эвакуированных детей (более 30) организовали экскурсию в административное здание заповедника. В Музее природы ребята познакомились с растительным и животным миром, а также с геологическими особенностями заповедника. Дом детского творчества вовлёк ребят в кружковую работу. Делали всё возможное для того, чтобы детям было интересно, не скучно и не страшно во всей ситуации. " \l 1 </w:instrText>
      </w:r>
      <w:r>
        <w:rPr/>
        <w:fldChar w:fldCharType="separate"/>
      </w:r>
      <w:r>
        <w:rPr/>
      </w:r>
      <w:r>
        <w:rPr/>
        <w:fldChar w:fldCharType="end"/>
      </w:r>
    </w:p>
    <w:p>
      <w:pPr>
        <w:pStyle w:val="Style22"/>
        <w:spacing w:lineRule="atLeast" w:line="188"/>
        <w:rPr>
          <w:b/>
          <w:b/>
          <w:bCs/>
        </w:rPr>
      </w:pPr>
      <w:r>
        <w:rPr>
          <w:b/>
          <w:bCs/>
        </w:rPr>
        <w:t>–</w:t>
      </w:r>
      <w:r>
        <w:rPr>
          <w:rFonts w:eastAsia="Arial"/>
          <w:b/>
          <w:bCs/>
        </w:rPr>
        <w:t xml:space="preserve"> </w:t>
      </w:r>
      <w:r>
        <w:rPr>
          <w:b/>
          <w:bCs/>
        </w:rPr>
        <w:t>Претензии к организации пунктов временного пребывания были?</w:t>
      </w:r>
      <w:r>
        <w:fldChar w:fldCharType="begin"/>
      </w:r>
      <w:r>
        <w:rPr/>
        <w:instrText xml:space="preserve"> TC "– Претензии к организации пунктов временного пребывания были?" \l 1 </w:instrText>
      </w:r>
      <w:r>
        <w:rPr/>
        <w:fldChar w:fldCharType="separate"/>
      </w:r>
      <w:r>
        <w:rPr/>
      </w:r>
      <w:r>
        <w:rPr/>
        <w:fldChar w:fldCharType="end"/>
      </w:r>
    </w:p>
    <w:p>
      <w:pPr>
        <w:pStyle w:val="Style22"/>
        <w:spacing w:lineRule="atLeast" w:line="188"/>
        <w:rPr/>
      </w:pPr>
      <w:r>
        <w:rPr/>
        <w:t>–</w:t>
      </w:r>
      <w:r>
        <w:rPr>
          <w:rFonts w:eastAsia="Arial"/>
        </w:rPr>
        <w:t xml:space="preserve"> </w:t>
      </w:r>
      <w:r>
        <w:rPr/>
        <w:t xml:space="preserve">Нет. Люди выразили большую благодарность руководителям, организовавшим приём в эвакопунктах, а также тем, кто занимался организацией питания – оно было трёхразовым. Помимо этого была возможность попить чай на самом эвакопункте. </w:t>
      </w:r>
      <w:r>
        <w:fldChar w:fldCharType="begin"/>
      </w:r>
      <w:r>
        <w:rPr/>
        <w:instrText xml:space="preserve"> TC "– Нет. Люди выразили большую благодарность руководителям, организовавшим приём в эвакопунктах, а также тем, кто занимался организацией питания – оно было трёхразовым. Помимо этого была возможность попить чай на самом эвакопункте. " \l 1 </w:instrText>
      </w:r>
      <w:r>
        <w:rPr/>
        <w:fldChar w:fldCharType="separate"/>
      </w:r>
      <w:r>
        <w:rPr/>
      </w:r>
      <w:r>
        <w:rPr/>
        <w:fldChar w:fldCharType="end"/>
      </w:r>
    </w:p>
    <w:p>
      <w:pPr>
        <w:pStyle w:val="Style22"/>
        <w:spacing w:lineRule="atLeast" w:line="184"/>
        <w:rPr>
          <w:b/>
          <w:b/>
          <w:bCs/>
        </w:rPr>
      </w:pPr>
      <w:r>
        <w:rPr>
          <w:b/>
          <w:bCs/>
        </w:rPr>
        <w:t>–</w:t>
      </w:r>
      <w:r>
        <w:rPr>
          <w:rFonts w:eastAsia="Arial"/>
          <w:b/>
          <w:bCs/>
        </w:rPr>
        <w:t xml:space="preserve"> </w:t>
      </w:r>
      <w:r>
        <w:rPr>
          <w:b/>
          <w:bCs/>
        </w:rPr>
        <w:t>Когда людей стали вывозить домой?</w:t>
      </w:r>
      <w:r>
        <w:fldChar w:fldCharType="begin"/>
      </w:r>
      <w:r>
        <w:rPr/>
        <w:instrText xml:space="preserve"> TC "– Когда людей стали вывозить домой?" \l 1 </w:instrText>
      </w:r>
      <w:r>
        <w:rPr/>
        <w:fldChar w:fldCharType="separate"/>
      </w:r>
      <w:r>
        <w:rPr/>
      </w:r>
      <w:r>
        <w:rPr/>
        <w:fldChar w:fldCharType="end"/>
      </w:r>
    </w:p>
    <w:p>
      <w:pPr>
        <w:pStyle w:val="Style22"/>
        <w:spacing w:lineRule="atLeast" w:line="184"/>
        <w:rPr/>
      </w:pPr>
      <w:r>
        <w:rPr/>
        <w:t>–</w:t>
      </w:r>
      <w:r>
        <w:rPr>
          <w:rFonts w:eastAsia="Arial"/>
        </w:rPr>
        <w:t xml:space="preserve"> </w:t>
      </w:r>
      <w:r>
        <w:rPr/>
        <w:t>К 8 мая кода уровень воды в Ворогово начал снижаться – дома стали освобождаться от воды. И, несмотря на то, что режим ЧС ещё не был снят, часть эвакуированных приняла решение вернуться домой. Так что уже во вторник начался вывоз эвакуированных в Ворогово. Уже 9 мая были вывезены все вороговцы, кроме тех, кто находился в больнице. Их отправили домой десятого числа.</w:t>
      </w:r>
      <w:r>
        <w:fldChar w:fldCharType="begin"/>
      </w:r>
      <w:r>
        <w:rPr/>
        <w:instrText xml:space="preserve"> TC "– К 8 мая кода уровень воды в Ворогово начал снижаться – дома стали освобождаться от воды. И, несмотря на то, что режим ЧС ещё не был снят, часть эвакуированных приняла решение вернуться домой. Так что уже во вторник начался вывоз эвакуированных в Ворогово. Уже 9 мая были вывезены все вороговцы, кроме тех, кто находился в больнице. Их отправили домой десятого числа." \l 1 </w:instrText>
      </w:r>
      <w:r>
        <w:rPr/>
        <w:fldChar w:fldCharType="separate"/>
      </w:r>
      <w:r>
        <w:rPr/>
      </w:r>
      <w:r>
        <w:rPr/>
        <w:fldChar w:fldCharType="end"/>
      </w:r>
    </w:p>
    <w:p>
      <w:pPr>
        <w:pStyle w:val="Style22"/>
        <w:spacing w:lineRule="atLeast" w:line="184"/>
        <w:rPr>
          <w:b/>
          <w:b/>
          <w:bCs/>
        </w:rPr>
      </w:pPr>
      <w:r>
        <w:rPr>
          <w:b/>
          <w:bCs/>
        </w:rPr>
        <w:t>–</w:t>
      </w:r>
      <w:r>
        <w:rPr>
          <w:rFonts w:eastAsia="Arial"/>
          <w:b/>
          <w:bCs/>
        </w:rPr>
        <w:t xml:space="preserve"> </w:t>
      </w:r>
      <w:r>
        <w:rPr>
          <w:b/>
          <w:bCs/>
        </w:rPr>
        <w:t>Можно сказать, что посёлок Бор справился с возложенной на него миссией по приёму пострадавших вороговцев?</w:t>
      </w:r>
      <w:r>
        <w:fldChar w:fldCharType="begin"/>
      </w:r>
      <w:r>
        <w:rPr/>
        <w:instrText xml:space="preserve"> TC "– Можно сказать, что посёлок Бор справился с возложенной на него миссией по приёму пострадавших вороговцев?" \l 1 </w:instrText>
      </w:r>
      <w:r>
        <w:rPr/>
        <w:fldChar w:fldCharType="separate"/>
      </w:r>
      <w:r>
        <w:rPr/>
      </w:r>
      <w:r>
        <w:rPr/>
        <w:fldChar w:fldCharType="end"/>
      </w:r>
    </w:p>
    <w:p>
      <w:pPr>
        <w:pStyle w:val="Style22"/>
        <w:spacing w:lineRule="atLeast" w:line="184"/>
        <w:rPr/>
      </w:pPr>
      <w:r>
        <w:rPr/>
        <w:t>–</w:t>
      </w:r>
      <w:r>
        <w:rPr>
          <w:rFonts w:eastAsia="Arial"/>
        </w:rPr>
        <w:t xml:space="preserve"> </w:t>
      </w:r>
      <w:r>
        <w:rPr/>
        <w:t>Безусловно. Соседям помогали всем посёлком. Люди приносили одежду пострадавшим, потому как у многих вороговцев, эвакуировавшихся в спешке, не было с собой ничего. Как уже отмечалось, более половины эвакуированных были разобраны по домам борчан, проявивших заботу и внимание. Огромное спасибо всем гражданам посёлка, которые приютили вывезенных людей, обеспечивали их одеждой. И конечно, в напряжённом режиме работали все, кто обеспечивал эвакуацию и безопасное, комфортное  пребывание пострадавших. Это пилоты авиакомпании «Турухан», руководители и сотрудники эвакопунктов, водители автобусов, индивидуальный предприниматель Наталья ДИАНОВА, сотрудники заповедника «Центральносибирский», сотрудники ОМВД по Туруханскому району, администрации Борского сельсовета, государственной инспекции по маломерному флоту.</w:t>
      </w:r>
      <w:r>
        <w:fldChar w:fldCharType="begin"/>
      </w:r>
      <w:r>
        <w:rPr/>
        <w:instrText xml:space="preserve"> TC "– Безусловно. Соседям помогали всем посёлком. Люди приносили одежду пострадавшим, потому как у многих вороговцев, эвакуировавшихся в спешке, не было с собой ничего. Как уже отмечалось, более половины эвакуированных были разобраны по домам борчан, проявивших заботу и внимание. Огромное спасибо всем гражданам посёлка, которые приютили вывезенных людей, обеспечивали их одеждой. И конечно, в напряжённом режиме работали все, кто обеспечивал эвакуацию и безопасное, комфортное  пребывание пострадавших. Это пилоты авиакомпании «Турухан», руководители и сотрудники эвакопунктов, водители автобусов, индивидуальный предприниматель Наталья ДИАНОВА, сотрудники заповедника «Центральносибирский», сотрудники ОМВД по Туруханскому району, администрации Борского сельсовета, государственной инспекции по маломерному флоту." \l 1 </w:instrText>
      </w:r>
      <w:r>
        <w:rPr/>
        <w:fldChar w:fldCharType="separate"/>
      </w:r>
      <w:r>
        <w:rPr/>
      </w:r>
      <w:r>
        <w:rPr/>
        <w:fldChar w:fldCharType="end"/>
      </w:r>
    </w:p>
    <w:p>
      <w:pPr>
        <w:pStyle w:val="Normal"/>
        <w:rPr/>
      </w:pPr>
      <w:r>
        <w:rPr/>
      </w:r>
    </w:p>
    <w:p>
      <w:pPr>
        <w:pStyle w:val="Normal"/>
        <w:rPr>
          <w:b/>
          <w:b/>
          <w:bCs/>
        </w:rPr>
      </w:pPr>
      <w:r>
        <w:rPr>
          <w:b/>
          <w:bCs/>
        </w:rPr>
        <w:t>Забег «Память»</w:t>
      </w:r>
      <w:r>
        <w:fldChar w:fldCharType="begin"/>
      </w:r>
      <w:r>
        <w:rPr/>
        <w:instrText xml:space="preserve"> TC "Забег «Память»" \l 1 </w:instrText>
      </w:r>
      <w:r>
        <w:rPr/>
        <w:fldChar w:fldCharType="separate"/>
      </w:r>
      <w:r>
        <w:rPr/>
      </w:r>
      <w:r>
        <w:rPr/>
        <w:fldChar w:fldCharType="end"/>
      </w:r>
    </w:p>
    <w:p>
      <w:pPr>
        <w:pStyle w:val="1"/>
        <w:rPr/>
      </w:pPr>
      <w:r>
        <w:rPr/>
        <w:t>1418 МЕТРОВ ЗА ПОБЕДУ</w:t>
      </w:r>
    </w:p>
    <w:p>
      <w:pPr>
        <w:pStyle w:val="Normal"/>
        <w:rPr/>
      </w:pPr>
      <w:r>
        <w:rPr/>
      </w:r>
    </w:p>
    <w:p>
      <w:pPr>
        <w:pStyle w:val="Style21"/>
        <w:spacing w:lineRule="atLeast" w:line="204"/>
        <w:rPr>
          <w:rFonts w:ascii="Arial" w:hAnsi="Arial" w:cs="Arial"/>
          <w:spacing w:val="-15"/>
        </w:rPr>
      </w:pPr>
      <w:r>
        <w:rPr>
          <w:rFonts w:cs="Arial" w:ascii="Arial" w:hAnsi="Arial"/>
          <w:spacing w:val="-15"/>
        </w:rPr>
        <w:t>Накануне Дня Победы 8 мая в посёлке Бор стартовал массовый забег «Память», организованный сотрудниками Молодёжного центра. Спортивное мероприятие, проводимое с 2014 года, стало доброй традицией.</w:t>
      </w:r>
      <w:r>
        <w:fldChar w:fldCharType="begin"/>
      </w:r>
      <w:r>
        <w:rPr/>
        <w:instrText xml:space="preserve"> TC "Накануне Дня Победы 8 мая в посёлке Бор стартовал массовый забег «Память», организованный сотрудниками Молодёжного центра. Спортивное мероприятие, проводимое с 2014 года, стало доброй традицией." \l 1 </w:instrText>
      </w:r>
      <w:r>
        <w:rPr/>
        <w:fldChar w:fldCharType="separate"/>
      </w:r>
      <w:r>
        <w:rPr/>
      </w:r>
      <w:r>
        <w:rPr/>
        <w:fldChar w:fldCharType="end"/>
      </w:r>
    </w:p>
    <w:p>
      <w:pPr>
        <w:pStyle w:val="Style22"/>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0"/>
        <w:rPr>
          <w:b/>
          <w:b/>
          <w:bCs/>
        </w:rPr>
      </w:pPr>
      <w:r>
        <w:rPr>
          <w:b/>
          <w:bCs/>
        </w:rPr>
        <w:t>СИМВОЛИЧНЫЙ ЗАБЕГ</w:t>
      </w:r>
      <w:r>
        <w:fldChar w:fldCharType="begin"/>
      </w:r>
      <w:r>
        <w:rPr/>
        <w:instrText xml:space="preserve"> TC "СИМВОЛИЧНЫЙ ЗАБЕГ" \l 1 </w:instrText>
      </w:r>
      <w:r>
        <w:rPr/>
        <w:fldChar w:fldCharType="separate"/>
      </w:r>
      <w:r>
        <w:rPr/>
      </w:r>
      <w:r>
        <w:rPr/>
        <w:fldChar w:fldCharType="end"/>
      </w:r>
    </w:p>
    <w:p>
      <w:pPr>
        <w:pStyle w:val="Style22"/>
        <w:spacing w:lineRule="atLeast" w:line="184"/>
        <w:rPr/>
      </w:pPr>
      <w:r>
        <w:rPr/>
        <w:t xml:space="preserve">Как рассказала Юлия НАРУТТО, директор Молодёжного центра: </w:t>
      </w:r>
      <w:r>
        <w:rPr>
          <w:b/>
          <w:bCs/>
        </w:rPr>
        <w:t>«Мы организуем забег на дистанцию 1418 метров. Эта цифра очень символична – именно 1418 дней и ночей наши деды шли к Победе в Великой Отечественной войне 1941-1945 годов. В память о долгих днях и тяжёлом пути наших дедов и прадедов мы проводим это спортивное мероприятие».</w:t>
      </w:r>
      <w:r>
        <w:rPr/>
        <w:t xml:space="preserve"> </w:t>
      </w:r>
      <w:r>
        <w:fldChar w:fldCharType="begin"/>
      </w:r>
      <w:r>
        <w:rPr/>
        <w:instrText xml:space="preserve"> TC "Как рассказала Юлия НАРУТТО, директор Молодёжного центра\: «Мы организуем забег на дистанцию 1418 метров. Эта цифра очень символична – именно 1418 дней и ночей наши деды шли к Победе в Великой Отечественной войне 1941-1945 годов. В память о долгих днях и тяжёлом пути наших дедов и прадедов мы проводим это спортивное мероприятие». " \l 1 </w:instrText>
      </w:r>
      <w:r>
        <w:rPr/>
        <w:fldChar w:fldCharType="separate"/>
      </w:r>
      <w:r>
        <w:rPr/>
      </w:r>
      <w:r>
        <w:rPr/>
        <w:fldChar w:fldCharType="end"/>
      </w:r>
    </w:p>
    <w:p>
      <w:pPr>
        <w:pStyle w:val="Style22"/>
        <w:rPr/>
      </w:pPr>
      <w:r>
        <w:rPr/>
        <w:t xml:space="preserve">Традиционно принять участие в забеге сотрудники </w:t>
      </w:r>
      <w:r>
        <w:rPr>
          <w:caps/>
        </w:rPr>
        <w:t>м</w:t>
      </w:r>
      <w:r>
        <w:rPr/>
        <w:t xml:space="preserve">олодёжного центра приглашают всех жителей посёлка. Но наиболее активное участие в мероприятии принимают молодёжь и школьники. Так и случилось в этом году – участниками забега стали более 50 молодых людей. Это представители администрации Борского сельсовета, аэронавигации, Борской участковой больницы, аэропорта, Борской средней школы. Несмотря на то, что среди спортсменов была работающая молодёжь, все три призовых места заняли учащиеся средней школы. Первым финишировал Евгений ТАГИЛЬЦЕВ, вторым – Александр РУНДИН, третьим стал Денис ЯЛТАНЕЦ.  </w:t>
      </w:r>
      <w:r>
        <w:fldChar w:fldCharType="begin"/>
      </w:r>
      <w:r>
        <w:rPr/>
        <w:instrText xml:space="preserve"> TC "Традиционно принять участие в забеге сотрудники молодёжного центра приглашают всех жителей посёлка. Но наиболее активное участие в мероприятии принимают молодёжь и школьники. Так и случилось в этом году – участниками забега стали более 50 молодых людей. Это представители администрации Борского сельсовета, аэронавигации, Борской участковой больницы, аэропорта, Борской средней школы. Несмотря на то, что среди спортсменов была работающая молодёжь, все три призовых места заняли учащиеся средней школы. Первым финишировал Евгений ТАГИЛЬЦЕВ, вторым – Александр РУНДИН, третьим стал Денис ЯЛТАНЕЦ.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ЗА МИР ВО ВСЁМ МИРЕ</w:t>
      </w:r>
      <w:r>
        <w:fldChar w:fldCharType="begin"/>
      </w:r>
      <w:r>
        <w:rPr/>
        <w:instrText xml:space="preserve"> TC "ЗА МИР ВО ВСЁМ МИРЕ" \l 1 </w:instrText>
      </w:r>
      <w:r>
        <w:rPr/>
        <w:fldChar w:fldCharType="separate"/>
      </w:r>
      <w:r>
        <w:rPr/>
      </w:r>
      <w:r>
        <w:rPr/>
        <w:fldChar w:fldCharType="end"/>
      </w:r>
    </w:p>
    <w:p>
      <w:pPr>
        <w:pStyle w:val="Style22"/>
        <w:spacing w:lineRule="atLeast" w:line="182"/>
        <w:rPr/>
      </w:pPr>
      <w:r>
        <w:rPr/>
        <w:t xml:space="preserve">После финиша участников мероприятия стали участниками акции «За мир во всём мире», которая также была организована сотрудниками Молодёжного центра. Построившись, молодые люди сформировали огромную звезду. А поскольку у каждого в руках были чёрные и оранжевые шары, с высоты птичьего полёта казалось, что звезда состоит не из людей, а из огромной георгиевской ленты. После построения все участники акции исполнили знаменитую песню «Катюша». Солистами выступили две девушки – Дарья ЖУРАВСКАЯ, специалист по работе с молодёжью, и Анна ТОНКАЯ, сотрудница  ООО «Туруханск-энергоком». </w:t>
      </w:r>
      <w:r>
        <w:fldChar w:fldCharType="begin"/>
      </w:r>
      <w:r>
        <w:rPr/>
        <w:instrText xml:space="preserve"> TC "После финиша участников мероприятия стали участниками акции «За мир во всём мире», которая также была организована сотрудниками Молодёжного центра. Построившись, молодые люди сформировали огромную звезду. А поскольку у каждого в руках были чёрные и оранжевые шары, с высоты птичьего полёта казалось, что звезда состоит не из людей, а из огромной георгиевской ленты. После построения все участники акции исполнили знаменитую песню «Катюша». Солистами выступили две девушки – Дарья ЖУРАВСКАЯ, специалист по работе с молодёжью, и Анна ТОНКАЯ, сотрудница  ООО «Туруханск-энергоком». " \l 1 </w:instrText>
      </w:r>
      <w:r>
        <w:rPr/>
        <w:fldChar w:fldCharType="separate"/>
      </w:r>
      <w:r>
        <w:rPr/>
      </w:r>
      <w:r>
        <w:rPr/>
        <w:fldChar w:fldCharType="end"/>
      </w:r>
    </w:p>
    <w:p>
      <w:pPr>
        <w:pStyle w:val="Style22"/>
        <w:rPr/>
      </w:pPr>
      <w:r>
        <w:rPr/>
        <w:t>Кстати, проводимая акция была снята с высоты птичьего полёта видеокамерой, установленной на квадрокоптере. Эту съёмку вёл неравнодушный житель Бора, представитель работающей молодёжи Павел ЛУКИНЫХ, который всегда помогает сотрудникам Молодёжного центра запечатлеть особо яркие моменты.</w:t>
      </w:r>
      <w:r>
        <w:fldChar w:fldCharType="begin"/>
      </w:r>
      <w:r>
        <w:rPr/>
        <w:instrText xml:space="preserve"> TC "Кстати, проводимая акция была снята с высоты птичьего полёта видеокамерой, установленной на квадрокоптере. Эту съёмку вёл неравнодушный житель Бора, представитель работающей молодёжи Павел ЛУКИНЫХ, который всегда помогает сотрудникам Молодёжного центра запечатлеть особо яркие моменты." \l 1 </w:instrText>
      </w:r>
      <w:r>
        <w:rPr/>
        <w:fldChar w:fldCharType="separate"/>
      </w:r>
      <w:r>
        <w:rPr/>
      </w:r>
      <w:r>
        <w:rPr/>
        <w:fldChar w:fldCharType="end"/>
      </w:r>
    </w:p>
    <w:p>
      <w:pPr>
        <w:pStyle w:val="Style22"/>
        <w:jc w:val="right"/>
        <w:rPr>
          <w:b/>
          <w:b/>
          <w:bCs/>
        </w:rPr>
      </w:pPr>
      <w:r>
        <w:rPr>
          <w:b/>
          <w:bCs/>
        </w:rPr>
        <w:t xml:space="preserve">Фото предоставлено </w:t>
      </w:r>
      <w:r>
        <w:fldChar w:fldCharType="begin"/>
      </w:r>
      <w:r>
        <w:rPr/>
        <w:instrText xml:space="preserve"> TC "Фото предоставлено " \l 1 </w:instrText>
      </w:r>
      <w:r>
        <w:rPr/>
        <w:fldChar w:fldCharType="separate"/>
      </w:r>
      <w:r>
        <w:rPr/>
      </w:r>
      <w:r>
        <w:rPr/>
        <w:fldChar w:fldCharType="end"/>
      </w:r>
    </w:p>
    <w:p>
      <w:pPr>
        <w:pStyle w:val="Style22"/>
        <w:jc w:val="right"/>
        <w:rPr>
          <w:b/>
          <w:b/>
          <w:bCs/>
        </w:rPr>
      </w:pPr>
      <w:r>
        <w:rPr>
          <w:b/>
          <w:bCs/>
        </w:rPr>
        <w:t>МЦ посёлка Бор.</w:t>
      </w:r>
      <w:r>
        <w:fldChar w:fldCharType="begin"/>
      </w:r>
      <w:r>
        <w:rPr/>
        <w:instrText xml:space="preserve"> TC "МЦ посёлка Бор." \l 1 </w:instrText>
      </w:r>
      <w:r>
        <w:rPr/>
        <w:fldChar w:fldCharType="separate"/>
      </w:r>
      <w:r>
        <w:rPr/>
      </w:r>
      <w:r>
        <w:rPr/>
        <w:fldChar w:fldCharType="end"/>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b/>
          <w:b/>
          <w:bCs/>
        </w:rPr>
      </w:pPr>
      <w:r>
        <w:rPr>
          <w:b/>
          <w:bCs/>
        </w:rPr>
        <w:t>Бессмертный полк Бора</w:t>
      </w:r>
      <w:r>
        <w:fldChar w:fldCharType="begin"/>
      </w:r>
      <w:r>
        <w:rPr/>
        <w:instrText xml:space="preserve"> TC "Бессмертный полк Бора" \l 1 </w:instrText>
      </w:r>
      <w:r>
        <w:rPr/>
        <w:fldChar w:fldCharType="separate"/>
      </w:r>
      <w:r>
        <w:rPr/>
      </w:r>
      <w:r>
        <w:rPr/>
        <w:fldChar w:fldCharType="end"/>
      </w:r>
    </w:p>
    <w:p>
      <w:pPr>
        <w:pStyle w:val="1"/>
        <w:spacing w:lineRule="atLeast" w:line="600"/>
        <w:rPr>
          <w:sz w:val="60"/>
          <w:szCs w:val="60"/>
        </w:rPr>
      </w:pPr>
      <w:r>
        <w:rPr>
          <w:sz w:val="60"/>
          <w:szCs w:val="60"/>
        </w:rPr>
        <w:t>АРИХИВЫ СЕМЬИ ВАСИЛИЯ ЖДАНОВА</w:t>
      </w:r>
    </w:p>
    <w:p>
      <w:pPr>
        <w:pStyle w:val="Normal"/>
        <w:autoSpaceDE w:val="false"/>
        <w:spacing w:lineRule="atLeast" w:line="200" w:before="0" w:after="0"/>
        <w:jc w:val="both"/>
        <w:rPr>
          <w:rFonts w:ascii="AvantGardeCTT;Times New Roman" w:hAnsi="AvantGardeCTT;Times New Roman" w:cs="AvantGardeCTT;Times New Roman"/>
          <w:b/>
          <w:b/>
          <w:bCs/>
          <w:color w:val="000000"/>
          <w:sz w:val="20"/>
          <w:szCs w:val="20"/>
        </w:rPr>
      </w:pPr>
      <w:r>
        <w:rPr>
          <w:rFonts w:cs="Times New Roman" w:ascii="Times New Roman" w:hAnsi="Times New Roman"/>
          <w:b/>
          <w:bCs/>
          <w:color w:val="000000"/>
          <w:sz w:val="20"/>
          <w:szCs w:val="20"/>
        </w:rPr>
        <w:t>Борчан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ак</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миллионы</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аших</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оотечественнико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тольк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Росси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н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сему</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миру</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День</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обеды</w:t>
      </w:r>
      <w:r>
        <w:rPr>
          <w:rFonts w:cs="AvantGardeCTT;Times New Roman" w:ascii="AvantGardeCTT;Times New Roman" w:hAnsi="AvantGardeCTT;Times New Roman"/>
          <w:b/>
          <w:bCs/>
          <w:color w:val="000000"/>
          <w:sz w:val="20"/>
          <w:szCs w:val="20"/>
        </w:rPr>
        <w:t xml:space="preserve"> 9 </w:t>
      </w:r>
      <w:r>
        <w:rPr>
          <w:rFonts w:cs="Times New Roman" w:ascii="Times New Roman" w:hAnsi="Times New Roman"/>
          <w:b/>
          <w:bCs/>
          <w:color w:val="000000"/>
          <w:sz w:val="20"/>
          <w:szCs w:val="20"/>
        </w:rPr>
        <w:t>мая</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ринял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участи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шестви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олонны</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Бессмертног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полка</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мест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землякам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колонне</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шл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тр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ына</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Василия</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Федотовича</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ЖДАНОВА</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о</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воими</w:t>
      </w:r>
      <w:r>
        <w:rPr>
          <w:rFonts w:cs="AvantGardeCTT;Times New Roman" w:ascii="AvantGardeCTT;Times New Roman" w:hAnsi="AvantGardeCTT;Times New Roman"/>
          <w:b/>
          <w:bCs/>
          <w:color w:val="000000"/>
          <w:sz w:val="20"/>
          <w:szCs w:val="20"/>
        </w:rPr>
        <w:t xml:space="preserve"> </w:t>
      </w:r>
      <w:r>
        <w:rPr>
          <w:rFonts w:cs="Times New Roman" w:ascii="Times New Roman" w:hAnsi="Times New Roman"/>
          <w:b/>
          <w:bCs/>
          <w:color w:val="000000"/>
          <w:sz w:val="20"/>
          <w:szCs w:val="20"/>
        </w:rPr>
        <w:t>семьями</w:t>
      </w:r>
      <w:r>
        <w:rPr>
          <w:rFonts w:cs="AvantGardeCTT;Times New Roman" w:ascii="AvantGardeCTT;Times New Roman" w:hAnsi="AvantGardeCTT;Times New Roman"/>
          <w:b/>
          <w:bCs/>
          <w:color w:val="000000"/>
          <w:sz w:val="20"/>
          <w:szCs w:val="20"/>
        </w:rPr>
        <w:t xml:space="preserve">. </w:t>
      </w:r>
      <w:r>
        <w:fldChar w:fldCharType="begin"/>
      </w:r>
      <w:r>
        <w:rPr/>
        <w:instrText xml:space="preserve"> TC "Борчане, как и миллионы наших соотечественников не только в России, но и по всему миру, в День Победы 9 мая приняли участие в шествии колонны «Бессмертного полка». Вместе с земляками в колонне шли три сына Василия Федотовича ЖДАНОВА со своими семьям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БОЕВОЙ ПУТЬ</w:t>
      </w:r>
      <w:r>
        <w:fldChar w:fldCharType="begin"/>
      </w:r>
      <w:r>
        <w:rPr/>
        <w:instrText xml:space="preserve"> TC "БОЕВОЙ ПУТЬ"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Семья Василия ЖДАНОВА, уроженца деревни Подкаменная Тунгуска, по праву гордятся своим героическим родственником, воевавшим в годы Великой Отечественной войны. Родные уже ушедшего ветерана по крупицам собирают историю его жизни, его войны, его подвигов. В личном архиве семьи ЖДАНОВЫХ собрана обширная информация о боевом пути героя, имеются не только фотографии и биография Василия Федотовича, но и воспоминания очевидцев с мест военных действий, участником которых он был в годы войны. </w:t>
      </w:r>
      <w:r>
        <w:fldChar w:fldCharType="begin"/>
      </w:r>
      <w:r>
        <w:rPr/>
        <w:instrText xml:space="preserve"> TC "Семья Василия ЖДАНОВА, уроженца деревни Подкаменная Тунгуска, по праву гордятся своим героическим родственником, воевавшим в годы Великой Отечественной войны. Родные уже ушедшего ветерана по крупицам собирают историю его жизни, его войны, его подвигов. В личном архиве семьи ЖДАНОВЫХ собрана обширная информация о боевом пути героя, имеются не только фотографии и биография Василия Федотовича, но и воспоминания очевидцев с мест военных действий, участником которых он был в годы войны.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асилий родился 5 июня 1925 года в семье Федота Гавриловича и Натальи Никандровны ЖДАНОВЫХ. Как и для большинства его сверстников, жизнь Василия разделилась на три части: до войны, во время войны, и после войны.</w:t>
      </w:r>
      <w:r>
        <w:fldChar w:fldCharType="begin"/>
      </w:r>
      <w:r>
        <w:rPr/>
        <w:instrText xml:space="preserve"> TC "Василий родился 5 июня 1925 года в семье Федота Гавриловича и Натальи Никандровны ЖДАНОВЫХ. Как и для большинства его сверстников, жизнь Василия разделилась на три части\: до войны, во время войны, и после войн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До войны он учился в школе, работал в колхозе, помогал родителям. В январе 1943 года был призван Ярцевским райвоенкоматом в Красную Армию. Как пишут родные Василия Федотовича: </w:t>
      </w:r>
      <w:r>
        <w:rPr>
          <w:rFonts w:cs="Arial" w:ascii="Arial" w:hAnsi="Arial"/>
          <w:b/>
          <w:bCs/>
          <w:color w:val="000000"/>
          <w:sz w:val="18"/>
          <w:szCs w:val="18"/>
        </w:rPr>
        <w:t>«На фронте был рядовым стрелком, а значит, испытал все трудности фронтовой жизни».</w:t>
      </w:r>
      <w:r>
        <w:rPr>
          <w:rFonts w:cs="Arial" w:ascii="Arial" w:hAnsi="Arial"/>
          <w:color w:val="000000"/>
          <w:sz w:val="18"/>
          <w:szCs w:val="18"/>
        </w:rPr>
        <w:t xml:space="preserve"> </w:t>
      </w:r>
      <w:r>
        <w:fldChar w:fldCharType="begin"/>
      </w:r>
      <w:r>
        <w:rPr/>
        <w:instrText xml:space="preserve"> TC "До войны он учился в школе, работал в колхозе, помогал родителям. В январе 1943 года был призван Ярцевским райвоенкоматом в Красную Армию. Как пишут родные Василия Федотовича\: «На фронте был рядовым стрелком, а значит, испытал все трудности фронтовой жизн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Уже с июля 43-го он воевал в составе 270-го стрелкового полка 89-й гвардейской стрелковой дивизии, которая входила в состав 37-й армии Степного фронта под командованием генерала армии И.С. КОНЕВА. Василий Федотович участвовал в боях за Харьков, Кобеляки, ст. Оскова.  Воины 89-й гвардейской стрелковой дивизии водрузили Красное знамя над Госпромом в Харькове. В сообщении Совинформбюро 89-я гвардейская дивизия была названа в числе особо отличившихся, и ей было присвоено звание 89-я гвардейская Белгородско-Харьковская стрелковая дивизия. </w:t>
      </w:r>
      <w:r>
        <w:fldChar w:fldCharType="begin"/>
      </w:r>
      <w:r>
        <w:rPr/>
        <w:instrText xml:space="preserve"> TC "Уже с июля 43-го он воевал в составе 270-го стрелкового полка 89-й гвардейской стрелковой дивизии, которая входила в состав 37-й армии Степного фронта под командованием генерала армии И.С. КОНЕВА. Василий Федотович участвовал в боях за Харьков, Кобеляки, ст. Оскова.  Воины 89-й гвардейской стрелковой дивизии водрузили Красное знамя над Госпромом в Харькове. В сообщении Совинформбюро 89-я гвардейская дивизия была названа в числе особо отличившихся, и ей было присвоено звание 89-я гвардейская Белгородско-Харьковская стрелковая дивизия.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С  25 августа, когда началась битва за Днепр,  89 гвардейская дивизия стала участником этих боёв, а затем приняла участие в форсировании Днепра, находясь в первом эшелоне в составе 37 армии. Переправа началась 28 сентября ночью и продолжалась днём, несмотря на плотный огонь немецкой артиллерии и воздействие вражеской авиации, форсировали ночью Днепр и захватили небольшой плацдарм. За занятые плацдармы развернулись упорные бои. В некоторые дни продвижение войск составляло менее полукилометра, а иногда приходилось оставлять отбитые у врага территории. Боевые действия за расширение плацдармов продолжались до 11 октября. В это же время продолжалось форсирование Днепра. </w:t>
      </w:r>
      <w:r>
        <w:fldChar w:fldCharType="begin"/>
      </w:r>
      <w:r>
        <w:rPr/>
        <w:instrText xml:space="preserve"> TC "С  25 августа, когда началась битва за Днепр,  89 гвардейская дивизия стала участником этих боёв, а затем приняла участие в форсировании Днепра, находясь в первом эшелоне в составе 37 армии. Переправа началась 28 сентября ночью и продолжалась днём, несмотря на плотный огонь немецкой артиллерии и воздействие вражеской авиации, форсировали ночью Днепр и захватили небольшой плацдарм. За занятые плацдармы развернулись упорные бои. В некоторые дни продвижение войск составляло менее полукилометра, а иногда приходилось оставлять отбитые у врага территории. Боевые действия за расширение плацдармов продолжались до 11 октября. В это же время продолжалось форсирование Днепра.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b/>
          <w:b/>
          <w:bCs/>
          <w:color w:val="000000"/>
          <w:sz w:val="18"/>
          <w:szCs w:val="18"/>
        </w:rPr>
      </w:pPr>
      <w:r>
        <w:rPr>
          <w:rFonts w:cs="Arial" w:ascii="Arial" w:hAnsi="Arial"/>
          <w:b/>
          <w:bCs/>
          <w:color w:val="000000"/>
          <w:sz w:val="18"/>
          <w:szCs w:val="18"/>
        </w:rPr>
        <w:t>«Невозможно представить, что пережил восемнадцатилетний сибирский паренёк, участвуя в тяжёлых боях на Украине, освобождая разрушенные города, сожжённые  сёла в которых остались стоять только печи,</w:t>
      </w:r>
      <w:r>
        <w:rPr>
          <w:rFonts w:cs="Arial" w:ascii="Arial" w:hAnsi="Arial"/>
          <w:color w:val="000000"/>
          <w:sz w:val="18"/>
          <w:szCs w:val="18"/>
        </w:rPr>
        <w:t xml:space="preserve">– рассказывают родные Василия Федотовича. – </w:t>
      </w:r>
      <w:r>
        <w:rPr>
          <w:rFonts w:cs="Arial" w:ascii="Arial" w:hAnsi="Arial"/>
          <w:b/>
          <w:bCs/>
          <w:color w:val="000000"/>
          <w:sz w:val="18"/>
          <w:szCs w:val="18"/>
        </w:rPr>
        <w:t>Какое мужество и отвагу проявляли  бойцы,  форсировавшие осенний холодный  Днепр под кинжальным огнём противника. Многие из них, как и Василий Федотович, не умели плавать, а каждая пуля противника могла разом оборвать жизнь, а каждый бой мог стать последним. После всего увиденного, пережитого за несколько месяцев на фронте, даже  через много лет после войны, воспоминания о тех событиях вызывали у него сильное душевное волнение</w:t>
      </w:r>
      <w:r>
        <w:rPr>
          <w:rFonts w:cs="Arial" w:ascii="Arial" w:hAnsi="Arial"/>
          <w:color w:val="000000"/>
          <w:sz w:val="18"/>
          <w:szCs w:val="18"/>
        </w:rPr>
        <w:t xml:space="preserve">. </w:t>
      </w:r>
      <w:r>
        <w:rPr>
          <w:rFonts w:cs="Arial" w:ascii="Arial" w:hAnsi="Arial"/>
          <w:b/>
          <w:bCs/>
          <w:color w:val="000000"/>
          <w:sz w:val="18"/>
          <w:szCs w:val="18"/>
        </w:rPr>
        <w:t xml:space="preserve">О своём участии в Великой Отечественной Василий Федотович рассказывал мало. Данные о его боевом пути взяты из сохранившихся документов и анкет, которые он составлял для военкомата». </w:t>
      </w:r>
      <w:r>
        <w:fldChar w:fldCharType="begin"/>
      </w:r>
      <w:r>
        <w:rPr/>
        <w:instrText xml:space="preserve"> TC "«Невозможно представить, что пережил восемнадцатилетний сибирский паренёк, участвуя в тяжёлых боях на Украине, освобождая разрушенные города, сожжённые  сёла в которых остались стоять только печи,– рассказывают родные Василия Федотовича. – Какое мужество и отвагу проявляли  бойцы,  форсировавшие осенний холодный  Днепр под кинжальным огнём противника. Многие из них, как и Василий Федотович, не умели плавать, а каждая пуля противника могла разом оборвать жизнь, а каждый бой мог стать последним. После всего увиденного, пережитого за несколько месяцев на фронте, даже  через много лет после войны, воспоминания о тех событиях вызывали у него сильное душевное волнение. О своём участии в Великой Отечественной Василий Федотович рассказывал мало. Данные о его боевом пути взяты из сохранившихся документов и анкет, которые он составлял для военкомат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ВОЙНА ОКОНЧЕНА</w:t>
      </w:r>
      <w:r>
        <w:fldChar w:fldCharType="begin"/>
      </w:r>
      <w:r>
        <w:rPr/>
        <w:instrText xml:space="preserve"> TC "ВОЙНА ОКОНЧЕНА"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Тридцать седьмая армия участвует в прорыве вражеского фронта в направлении на Пятихатку. С 20 октября 1943 года Степной фронт переименован во 2-й Украинский. С конца октября, в течение почти четырёх месяцев, войска 2-ого  Украинского фронта вели тяжёлые бои в районе Кривого Рога. Среди бойцов героически сражался Василий Федотович ЖДАНОВ.  23 октября 1943 года в бою за город Кривой Рог он был тяжело ранен. Из полкового медицинского пункта был сначала направлен в медсанбат, затем долгое время проходил  лечение в  госпиталях. В марте 1944-го  в госпитале города Степанакерт был признан негодным к военной службе, признан инвалидом первой группы.</w:t>
      </w:r>
      <w:r>
        <w:fldChar w:fldCharType="begin"/>
      </w:r>
      <w:r>
        <w:rPr/>
        <w:instrText xml:space="preserve"> TC "Тридцать седьмая армия участвует в прорыве вражеского фронта в направлении на Пятихатку. С 20 октября 1943 года Степной фронт переименован во 2-й Украинский. С конца октября, в течение почти четырёх месяцев, войска 2-ого  Украинского фронта вели тяжёлые бои в районе Кривого Рога. Среди бойцов героически сражался Василий Федотович ЖДАНОВ.  23 октября 1943 года в бою за город Кривой Рог он был тяжело ранен. Из полкового медицинского пункта был сначала направлен в медсанбат, затем долгое время проходил  лечение в  госпиталях. В марте 1944-го  в госпитале города Степанакерт был признан негодным к военной службе, признан инвалидом первой группы."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После возвращения домой Василий ЖДАНОВ зажил мирной жизнью: работал, растил детей. У Василия Федотовича родилось четыре сына.  С 10 декабря 1951года он зачислен в штат аэропорта Подкаменная Тунгуска, где долгое время работал техником ГСМ, пользуясь большим уважением среди коллег. И только в 1970 году Василий Федотович вышел на пенсию. </w:t>
      </w:r>
      <w:r>
        <w:fldChar w:fldCharType="begin"/>
      </w:r>
      <w:r>
        <w:rPr/>
        <w:instrText xml:space="preserve"> TC "После возвращения домой Василий ЖДАНОВ зажил мирной жизнью\: работал, растил детей. У Василия Федотовича родилось четыре сына.  С 10 декабря 1951года он зачислен в штат аэропорта Подкаменная Тунгуска, где долгое время работал техником ГСМ, пользуясь большим уважением среди коллег. И только в 1970 году Василий Федотович вышел на пенсию.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За боевые заслуги перед Отечеством  Василий ЖДАНОВ в послевоенное время был награждён орденом Отечественной войны первой степени,  медалью ЖУКОВА, а также юбилейными медалями.</w:t>
      </w:r>
      <w:r>
        <w:fldChar w:fldCharType="begin"/>
      </w:r>
      <w:r>
        <w:rPr/>
        <w:instrText xml:space="preserve"> TC "За боевые заслуги перед Отечеством  Василий ЖДАНОВ в послевоенное время был награждён орденом Отечественной войны первой степени,  медалью ЖУКОВА, а также юбилейными медалям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 xml:space="preserve">Умер Василий Федотович в ноябре 1997 года. </w:t>
      </w:r>
      <w:r>
        <w:fldChar w:fldCharType="begin"/>
      </w:r>
      <w:r>
        <w:rPr/>
        <w:instrText xml:space="preserve"> TC "Умер Василий Федотович в ноябре 1997 год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С МЕСТА СОБЫТИЙ</w:t>
      </w:r>
      <w:r>
        <w:fldChar w:fldCharType="begin"/>
      </w:r>
      <w:r>
        <w:rPr/>
        <w:instrText xml:space="preserve"> TC "С МЕСТА СОБЫТИ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В преддверии Дня Победы мне довелось поговорить с Зинаидой ЖДАНОВОЙ, женой сына Василия Федотовича ЖДАНОВА – Василия Васильевича. Она, изучая историю семьи мужа, проделала большой путь, чтобы восстановить события далёких и страшных военных лет. </w:t>
      </w:r>
      <w:r>
        <w:rPr>
          <w:rFonts w:cs="Arial" w:ascii="Arial" w:hAnsi="Arial"/>
          <w:b/>
          <w:bCs/>
          <w:color w:val="000000"/>
          <w:sz w:val="18"/>
          <w:szCs w:val="18"/>
        </w:rPr>
        <w:t>«Я долгое время собирала информацию о Василии Федотовиче. К сожалению, его уже не было в живых, и спросить было не у кого. Именно поэтому перелистывала документы, военный билет, справки о ранениях.  Боевой путь прослеживала через Интернет»,</w:t>
      </w:r>
      <w:r>
        <w:rPr>
          <w:rFonts w:cs="Arial" w:ascii="Arial" w:hAnsi="Arial"/>
          <w:color w:val="000000"/>
          <w:sz w:val="18"/>
          <w:szCs w:val="18"/>
        </w:rPr>
        <w:t xml:space="preserve"> – рассказала Зинаида ЖДАНОВА.  </w:t>
      </w:r>
      <w:r>
        <w:fldChar w:fldCharType="begin"/>
      </w:r>
      <w:r>
        <w:rPr/>
        <w:instrText xml:space="preserve"> TC "В преддверии Дня Победы мне довелось поговорить с Зинаидой ЖДАНОВОЙ, женой сына Василия Федотовича ЖДАНОВА – Василия Васильевича. Она, изучая историю семьи мужа, проделала большой путь, чтобы восстановить события далёких и страшных военных лет. «Я долгое время собирала информацию о Василии Федотовиче. К сожалению, его уже не было в живых, и спросить было не у кого. Именно поэтому перелистывала документы, военный билет, справки о ранениях.  Боевой путь прослеживала через Интернет», – рассказала Зинаида ЖДАНОВ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В августе 2010-го, находясь в отпуске на Украине, она побывала в тех местах, где воевал Василий Федотович. После этого архив семьи пополнился воспоминаниями очевидцев. </w:t>
      </w:r>
      <w:r>
        <w:rPr>
          <w:rFonts w:cs="Arial" w:ascii="Arial" w:hAnsi="Arial"/>
          <w:b/>
          <w:bCs/>
          <w:color w:val="000000"/>
          <w:sz w:val="18"/>
          <w:szCs w:val="18"/>
        </w:rPr>
        <w:t>«Конечно, я понимала, что попасть именно туда, где находилась и вела бои хотя бы его 89 дивизия практически нереально. Но всё же хотелось  посмотреть на Днепр в тех местах и побывать у памятников погибшим воинам. Сначала я съездила в Пятихатки, которые освобождала  89 дивизия. В  парке стоит памятник погибшим. Вечный огонь, правда, не горит. Но всё очень аккуратно, за памятником ухаживают.</w:t>
      </w:r>
      <w:r>
        <w:rPr>
          <w:rFonts w:cs="Arial" w:ascii="Arial" w:hAnsi="Arial"/>
          <w:color w:val="000000"/>
          <w:sz w:val="18"/>
          <w:szCs w:val="18"/>
        </w:rPr>
        <w:t xml:space="preserve">  </w:t>
      </w:r>
      <w:r>
        <w:rPr>
          <w:rFonts w:cs="Arial" w:ascii="Arial" w:hAnsi="Arial"/>
          <w:b/>
          <w:bCs/>
          <w:color w:val="000000"/>
          <w:sz w:val="18"/>
          <w:szCs w:val="18"/>
        </w:rPr>
        <w:t xml:space="preserve">На следующий день на автобусе поехала в Мишурин Рог. По трассе на автобусе доехала до поворота в село, а дальше пешком. Хотелось добраться до Днепра и посмотреть на противоположный берег, именно в этих местах дивизия, в которой воевал Василий Федотович, с низменного противоположного берега форсировала Днепр. Дорога в село шла вниз по направлению к реке. Раскинулось село на холмистой местности. Примерно в полукилометре от трассы возле школы находится мемориальный комплекс. Здесь много братских могил, есть и отдельные захоронения, здесь же и памятник воинам освобождавшим село», </w:t>
      </w:r>
      <w:r>
        <w:rPr>
          <w:rFonts w:cs="Arial" w:ascii="Arial" w:hAnsi="Arial"/>
          <w:b/>
          <w:bCs/>
          <w:caps/>
          <w:color w:val="000000"/>
          <w:sz w:val="18"/>
          <w:szCs w:val="18"/>
        </w:rPr>
        <w:t xml:space="preserve">– </w:t>
      </w:r>
      <w:r>
        <w:rPr>
          <w:rFonts w:cs="Arial" w:ascii="Arial" w:hAnsi="Arial"/>
          <w:color w:val="000000"/>
          <w:sz w:val="18"/>
          <w:szCs w:val="18"/>
        </w:rPr>
        <w:t xml:space="preserve">вспоминает Зинаида Михайловна. </w:t>
      </w:r>
      <w:r>
        <w:fldChar w:fldCharType="begin"/>
      </w:r>
      <w:r>
        <w:rPr/>
        <w:instrText xml:space="preserve"> TC "В августе 2010-го, находясь в отпуске на Украине, она побывала в тех местах, где воевал Василий Федотович. После этого архив семьи пополнился воспоминаниями очевидцев. «Конечно, я понимала, что попасть именно туда, где находилась и вела бои хотя бы его 89 дивизия практически нереально. Но всё же хотелось  посмотреть на Днепр в тех местах и побывать у памятников погибшим воинам. Сначала я съездила в Пятихатки, которые освобождала  89 дивизия. В  парке стоит памятник погибшим. Вечный огонь, правда, не горит. Но всё очень аккуратно, за памятником ухаживают.  На следующий день на автобусе поехала в Мишурин Рог. По трассе на автобусе доехала до поворота в село, а дальше пешком. Хотелось добраться до Днепра и посмотреть на противоположный берег, именно в этих местах дивизия, в которой воевал Василий Федотович, с низменного противоположного берега форсировала Днепр. Дорога в село шла вниз по направлению к реке. Раскинулось село на холмистой местности. Примерно в полукилометре от трассы возле школы находится мемориальный комплекс. Здесь много братских могил, есть и отдельные захоронения, здесь же и памятник воинам освобождавшим село», – вспоминает Зинаида Михайловн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Местная жительница пояснила ей, что раньше захоронения находились на берегу Днепра, но во время строительства Кременчугской ГЭС было произведено перезахоронение. Она же рассказала, что при форсировании советские  войска несли огромные потери. По её словам, вода в реке была красной от крови. Об этом же говорил и другой местный житель. По надписям на могильных плитах видно, что в украинской земле навечно остались лежать солдаты разных национальностей. По словам местных, ежегодно, в  День Победы 9 мая сюда приезжают родные погибших воинов со всех республик бывшего Советского Союза. </w:t>
      </w:r>
      <w:r>
        <w:fldChar w:fldCharType="begin"/>
      </w:r>
      <w:r>
        <w:rPr/>
        <w:instrText xml:space="preserve"> TC "Местная жительница пояснила ей, что раньше захоронения находились на берегу Днепра, но во время строительства Кременчугской ГЭС было произведено перезахоронение. Она же рассказала, что при форсировании советские  войска несли огромные потери. По её словам, вода в реке была красной от крови. Об этом же говорил и другой местный житель. По надписям на могильных плитах видно, что в украинской земле навечно остались лежать солдаты разных национальностей. По словам местных, ежегодно, в  День Победы 9 мая сюда приезжают родные погибших воинов со всех республик бывшего Советского Союз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t>«К реке-то я, несмотря на жару, добралась, но противоположный берег не увидала,</w:t>
      </w:r>
      <w:r>
        <w:rPr>
          <w:rFonts w:cs="Arial" w:ascii="Arial" w:hAnsi="Arial"/>
          <w:color w:val="000000"/>
          <w:sz w:val="18"/>
          <w:szCs w:val="18"/>
        </w:rPr>
        <w:t xml:space="preserve"> – пишет Зинаида Михайловна. – </w:t>
      </w:r>
      <w:r>
        <w:rPr>
          <w:rFonts w:cs="Arial" w:ascii="Arial" w:hAnsi="Arial"/>
          <w:b/>
          <w:bCs/>
          <w:color w:val="000000"/>
          <w:sz w:val="18"/>
          <w:szCs w:val="18"/>
        </w:rPr>
        <w:t>Противоположный берег терялся в тумане. Невозможно даже представить, как, не умея плавать, почти при полном отсутствии переправочных средств можно было в октябре форсировать реку, да ещё под непрекращающимся огнём немцев с преобладающего берега. Местный житель сказал, что Днепр форсировали основными силами выше и ниже Мишурина Рога, а  возле поворота на Бородаевку есть памятник воинам, форсировавшим Днепр. В районе Бородаевки проходил стык между 37 и 7 армиями Степного фронта. Здесь шли ожесточённые бои. Более подробно эти события описаны  во многих публикациях. А вот о том, где именно был в эти дни Василий Федотович, мы уже не узнаем никогда.  Спросить, к сожалению, уже не у кого».</w:t>
      </w:r>
      <w:r>
        <w:fldChar w:fldCharType="begin"/>
      </w:r>
      <w:r>
        <w:rPr/>
        <w:instrText xml:space="preserve"> TC "«К реке-то я, несмотря на жару, добралась, но противоположный берег не увидала, – пишет Зинаида Михайловна. – Противоположный берег терялся в тумане. Невозможно даже представить, как, не умея плавать, почти при полном отсутствии переправочных средств можно было в октябре форсировать реку, да ещё под непрекращающимся огнём немцев с преобладающего берега. Местный житель сказал, что Днепр форсировали основными силами выше и ниже Мишурина Рога, а  возле поворота на Бородаевку есть памятник воинам, форсировавшим Днепр. В районе Бородаевки проходил стык между 37 и 7 армиями Степного фронта. Здесь шли ожесточённые бои. Более подробно эти события описаны  во многих публикациях. А вот о том, где именно был в эти дни Василий Федотович, мы уже не узнаем никогда.  Спросить, к сожалению, уже не у кого»."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Century Gothic" w:hAnsi="a_AvanteBs;Century Gothic" w:cs="a_AvanteBs;Century Gothic"/>
          <w:b/>
          <w:b/>
          <w:bCs/>
          <w:caps/>
          <w:color w:val="000000"/>
          <w:spacing w:val="15"/>
          <w:sz w:val="24"/>
          <w:szCs w:val="24"/>
        </w:rPr>
      </w:pPr>
      <w:r>
        <w:rPr>
          <w:rFonts w:cs="a_AvanteBs;Century Gothic" w:ascii="a_AvanteBs;Century Gothic" w:hAnsi="a_AvanteBs;Century Gothic"/>
          <w:b/>
          <w:bCs/>
          <w:caps/>
          <w:color w:val="000000"/>
          <w:spacing w:val="15"/>
          <w:sz w:val="24"/>
          <w:szCs w:val="24"/>
        </w:rPr>
        <w:t>ПАМЯТЬ ВЕЧНА</w:t>
      </w:r>
      <w:r>
        <w:fldChar w:fldCharType="begin"/>
      </w:r>
      <w:r>
        <w:rPr/>
        <w:instrText xml:space="preserve"> TC "ПАМЯТЬ ВЕЧН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День Победы, 9 мая 2018 года на шествие «Бессмертного полка» вышли все жители Бора.</w:t>
      </w:r>
      <w:r>
        <w:rPr>
          <w:rFonts w:cs="Arial" w:ascii="Arial" w:hAnsi="Arial"/>
          <w:b/>
          <w:bCs/>
          <w:color w:val="000000"/>
          <w:sz w:val="18"/>
          <w:szCs w:val="18"/>
        </w:rPr>
        <w:t xml:space="preserve"> </w:t>
      </w:r>
      <w:r>
        <w:rPr>
          <w:rFonts w:cs="Arial" w:ascii="Arial" w:hAnsi="Arial"/>
          <w:color w:val="000000"/>
          <w:sz w:val="18"/>
          <w:szCs w:val="18"/>
        </w:rPr>
        <w:t>Как рассказала Зинаида ЖДАНОВА, это было массово и красиво. В колоне шли многочисленные родственники не только Василия Федотовича ЖДАНОВА, но и его старшего брата – Фёдора Федотовича, для которого война длилась с августа 1940 по июль 1946 г. Семьи братьев ЖДАНОВЫХ, среди которых не только дети и внуки воинов, но и многочисленные правнуки, с гордостью несли портреты своих героев, вместе с остальными борчанами подтверждая, что память о страшной и кровопролитной войне жива в сердцах всего нашего большого, многонационального и миролюбивого народа.</w:t>
      </w:r>
      <w:r>
        <w:fldChar w:fldCharType="begin"/>
      </w:r>
      <w:r>
        <w:rPr/>
        <w:instrText xml:space="preserve"> TC "В День Победы, 9 мая 2018 года на шествие «Бессмертного полка» вышли все жители Бора. Как рассказала Зинаида ЖДАНОВА, это было массово и красиво. В колоне шли многочисленные родственники не только Василия Федотовича ЖДАНОВА, но и его старшего брата – Фёдора Федотовича, для которого война длилась с августа 1940 по июль 1946 г. Семьи братьев ЖДАНОВЫХ, среди которых не только дети и внуки воинов, но и многочисленные правнуки, с гордостью несли портреты своих героев, вместе с остальными борчанами подтверждая, что память о страшной и кровопролитной войне жива в сердцах всего нашего большого, многонационального и миролюбивого народа." \l 1 </w:instrText>
      </w:r>
      <w:r>
        <w:rPr/>
        <w:fldChar w:fldCharType="separate"/>
      </w:r>
      <w:r>
        <w:rPr/>
      </w:r>
      <w:r>
        <w:rPr/>
        <w:fldChar w:fldCharType="end"/>
      </w:r>
    </w:p>
    <w:p>
      <w:pPr>
        <w:pStyle w:val="Normal"/>
        <w:autoSpaceDE w:val="false"/>
        <w:spacing w:lineRule="atLeast" w:line="180" w:before="0" w:after="0"/>
        <w:jc w:val="righ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Фото из личного архива семьи ЖДАНОВЫХ.</w:t>
      </w:r>
    </w:p>
    <w:p>
      <w:pPr>
        <w:pStyle w:val="Normal"/>
        <w:rPr>
          <w:b/>
          <w:b/>
          <w:bCs/>
        </w:rPr>
      </w:pPr>
      <w:r>
        <w:rPr>
          <w:b/>
          <w:bCs/>
        </w:rPr>
        <w:t>банк вакансий</w:t>
      </w:r>
      <w:r>
        <w:fldChar w:fldCharType="begin"/>
      </w:r>
      <w:r>
        <w:rPr/>
        <w:instrText xml:space="preserve"> TC "банк вакансий" \l 1 </w:instrText>
      </w:r>
      <w:r>
        <w:rPr/>
        <w:fldChar w:fldCharType="separate"/>
      </w:r>
      <w:r>
        <w:rPr/>
      </w:r>
      <w:r>
        <w:rPr/>
        <w:fldChar w:fldCharType="end"/>
      </w:r>
    </w:p>
    <w:p>
      <w:pPr>
        <w:pStyle w:val="Style20"/>
        <w:rPr>
          <w:b/>
          <w:b/>
          <w:bCs/>
        </w:rPr>
      </w:pPr>
      <w:r>
        <w:rPr>
          <w:b/>
          <w:bCs/>
        </w:rPr>
        <w:t>«КГКУ «Центр занятости населения Туруханского района» информирует граждан о возможности получения следующих государственных услуг:</w:t>
      </w:r>
      <w:r>
        <w:fldChar w:fldCharType="begin"/>
      </w:r>
      <w:r>
        <w:rPr/>
        <w:instrText xml:space="preserve"> TC "«КГКУ «Центр занятости населения Туруханского района» информирует граждан о возможности получения следующих государственных услуг\:" \l 1 </w:instrText>
      </w:r>
      <w:r>
        <w:rPr/>
        <w:fldChar w:fldCharType="separate"/>
      </w:r>
      <w:r>
        <w:rPr/>
      </w:r>
      <w:r>
        <w:rPr/>
        <w:fldChar w:fldCharType="end"/>
      </w:r>
    </w:p>
    <w:p>
      <w:pPr>
        <w:pStyle w:val="Style22"/>
        <w:spacing w:lineRule="atLeast" w:line="188"/>
        <w:rPr/>
      </w:pPr>
      <w:r>
        <w:rPr/>
        <w:t>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Трудоустройство осуществляется по имеющимся у безработных граждан профессиям (специальностям) на вакансии, заявленные работодателями в центры занятости. При оказании данной государственной услуги производится оплата проезда к месту работы, суточных, найма жилого помещения.</w:t>
      </w:r>
      <w:r>
        <w:fldChar w:fldCharType="begin"/>
      </w:r>
      <w:r>
        <w:rPr/>
        <w:instrText xml:space="preserve"> TC "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Трудоустройство осуществляется по имеющимся у безработных граждан профессиям (специальностям) на вакансии, заявленные работодателями в центры занятости. При оказании данной государственной услуги производится оплата проезда к месту работы, суточных, найма жилого помещения." \l 1 </w:instrText>
      </w:r>
      <w:r>
        <w:rPr/>
        <w:fldChar w:fldCharType="separate"/>
      </w:r>
      <w:r>
        <w:rPr/>
      </w:r>
      <w:r>
        <w:rPr/>
        <w:fldChar w:fldCharType="end"/>
      </w:r>
    </w:p>
    <w:p>
      <w:pPr>
        <w:pStyle w:val="Style22"/>
        <w:spacing w:lineRule="atLeast" w:line="188"/>
        <w:rPr>
          <w:rFonts w:ascii="Times New Roman" w:hAnsi="Times New Roman" w:cs="Times New Roman"/>
          <w:sz w:val="24"/>
          <w:szCs w:val="24"/>
        </w:rPr>
      </w:pPr>
      <w:r>
        <w:rPr>
          <w:rFonts w:cs="Times New Roman" w:ascii="Times New Roman" w:hAnsi="Times New Roman"/>
          <w:sz w:val="24"/>
          <w:szCs w:val="24"/>
        </w:rPr>
      </w:r>
    </w:p>
    <w:p>
      <w:pPr>
        <w:pStyle w:val="Style22"/>
        <w:rPr/>
      </w:pPr>
      <w:r>
        <w:rPr/>
        <w:t>2. Государственная услуга по содействию самозанятости безработных граждан (организация собственного дела), включая оказание гражданам, признанным в установленном порядке безработным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r>
        <w:fldChar w:fldCharType="begin"/>
      </w:r>
      <w:r>
        <w:rPr/>
        <w:instrText xml:space="preserve"> TC "2. Государственная услуга по содействию самозанятости безработных граждан (организация собственного дела), включая оказание гражданам, признанным в установленном порядке безработным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l 1 </w:instrText>
      </w:r>
      <w:r>
        <w:rPr/>
        <w:fldChar w:fldCharType="separate"/>
      </w:r>
      <w:r>
        <w:rPr/>
      </w:r>
      <w:r>
        <w:rPr/>
        <w:fldChar w:fldCharType="end"/>
      </w:r>
    </w:p>
    <w:p>
      <w:pPr>
        <w:pStyle w:val="Style22"/>
        <w:spacing w:lineRule="atLeast" w:line="182"/>
        <w:rPr/>
      </w:pPr>
      <w:r>
        <w:rPr/>
        <w:t>3. В рамках региональной программы повышения мобильности трудовых ресурсов, утверждённой Постановлением Правительства Красноярского края от 27.07.2015 № 391-п «Об утверждении региональной программы повышения мобильности трудовых ресурсов», предусмотрена финансовая поддержка работодателей, реализующих инвестиционные проекты, при привлечении на постоянную работу квалифицированных работников из других регионов Российской Федерации на рабочие места, которые не могут быть заполнены местными трудовыми ресурсами.</w:t>
      </w:r>
      <w:r>
        <w:fldChar w:fldCharType="begin"/>
      </w:r>
      <w:r>
        <w:rPr/>
        <w:instrText xml:space="preserve"> TC "3. В рамках региональной программы повышения мобильности трудовых ресурсов, утверждённой Постановлением Правительства Красноярского края от 27.07.2015 № 391-п «Об утверждении региональной программы повышения мобильности трудовых ресурсов», предусмотрена финансовая поддержка работодателей, реализующих инвестиционные проекты, при привлечении на постоянную работу квалифицированных работников из других регионов Российской Федерации на рабочие места, которые не могут быть заполнены местными трудовыми ресурсами." \l 1 </w:instrText>
      </w:r>
      <w:r>
        <w:rPr/>
        <w:fldChar w:fldCharType="separate"/>
      </w:r>
      <w:r>
        <w:rPr/>
      </w:r>
      <w:r>
        <w:rPr/>
        <w:fldChar w:fldCharType="end"/>
      </w:r>
    </w:p>
    <w:p>
      <w:pPr>
        <w:pStyle w:val="Style22"/>
        <w:spacing w:lineRule="atLeast" w:line="182"/>
        <w:rPr/>
      </w:pPr>
      <w:r>
        <w:rPr>
          <w:b/>
          <w:bCs/>
        </w:rPr>
        <w:t>Размер финансовой поддержки составляет 225 тысяч рублей на одного работника. </w:t>
      </w:r>
      <w:r>
        <w:rPr/>
        <w:t>Средства могут расходоваться в течение трех лет на любые меры поддержки привлекаемых из других регионов работников:</w:t>
      </w:r>
      <w:r>
        <w:fldChar w:fldCharType="begin"/>
      </w:r>
      <w:r>
        <w:rPr/>
        <w:instrText xml:space="preserve"> TC "Размер финансовой поддержки составляет 225 тысяч рублей на одного работника. Средства могут расходоваться в течение трех лет на любые меры поддержки привлекаемых из других регионов работников\:" \l 1 </w:instrText>
      </w:r>
      <w:r>
        <w:rPr/>
        <w:fldChar w:fldCharType="separate"/>
      </w:r>
      <w:r>
        <w:rPr/>
      </w:r>
      <w:r>
        <w:rPr/>
        <w:fldChar w:fldCharType="end"/>
      </w:r>
    </w:p>
    <w:p>
      <w:pPr>
        <w:pStyle w:val="Style22"/>
        <w:spacing w:lineRule="atLeast" w:line="182"/>
        <w:rPr/>
      </w:pPr>
      <w:r>
        <w:rPr/>
        <w:t>–</w:t>
      </w:r>
      <w:r>
        <w:rPr>
          <w:rFonts w:eastAsia="Arial"/>
        </w:rPr>
        <w:t xml:space="preserve"> </w:t>
      </w:r>
      <w:r>
        <w:rPr/>
        <w:t>компенсация затрат на проезд к месту работы работника и членов его семьи;</w:t>
      </w:r>
      <w:r>
        <w:fldChar w:fldCharType="begin"/>
      </w:r>
      <w:r>
        <w:rPr/>
        <w:instrText xml:space="preserve"> TC "– компенсация затрат на проезд к месту работы работника и членов его семьи;" \l 1 </w:instrText>
      </w:r>
      <w:r>
        <w:rPr/>
        <w:fldChar w:fldCharType="separate"/>
      </w:r>
      <w:r>
        <w:rPr/>
      </w:r>
      <w:r>
        <w:rPr/>
        <w:fldChar w:fldCharType="end"/>
      </w:r>
    </w:p>
    <w:p>
      <w:pPr>
        <w:pStyle w:val="Style22"/>
        <w:spacing w:lineRule="atLeast" w:line="182"/>
        <w:rPr/>
      </w:pPr>
      <w:r>
        <w:rPr/>
        <w:t>–</w:t>
      </w:r>
      <w:r>
        <w:rPr>
          <w:rFonts w:eastAsia="Arial"/>
        </w:rPr>
        <w:t xml:space="preserve"> </w:t>
      </w:r>
      <w:r>
        <w:rPr/>
        <w:t>оплата доставки багажа работника и членов его семьи;</w:t>
      </w:r>
      <w:r>
        <w:fldChar w:fldCharType="begin"/>
      </w:r>
      <w:r>
        <w:rPr/>
        <w:instrText xml:space="preserve"> TC "– оплата доставки багажа работника и членов его семьи;" \l 1 </w:instrText>
      </w:r>
      <w:r>
        <w:rPr/>
        <w:fldChar w:fldCharType="separate"/>
      </w:r>
      <w:r>
        <w:rPr/>
      </w:r>
      <w:r>
        <w:rPr/>
        <w:fldChar w:fldCharType="end"/>
      </w:r>
    </w:p>
    <w:p>
      <w:pPr>
        <w:pStyle w:val="Style22"/>
        <w:rPr/>
      </w:pPr>
      <w:r>
        <w:rPr/>
        <w:t>–</w:t>
      </w:r>
      <w:r>
        <w:rPr>
          <w:rFonts w:eastAsia="Arial"/>
        </w:rPr>
        <w:t xml:space="preserve"> </w:t>
      </w:r>
      <w:r>
        <w:rPr/>
        <w:t>выплаты работнику на обустройство;</w:t>
      </w:r>
      <w:r>
        <w:fldChar w:fldCharType="begin"/>
      </w:r>
      <w:r>
        <w:rPr/>
        <w:instrText xml:space="preserve"> TC "– выплаты работнику на обустройство;" \l 1 </w:instrText>
      </w:r>
      <w:r>
        <w:rPr/>
        <w:fldChar w:fldCharType="separate"/>
      </w:r>
      <w:r>
        <w:rPr/>
      </w:r>
      <w:r>
        <w:rPr/>
        <w:fldChar w:fldCharType="end"/>
      </w:r>
    </w:p>
    <w:p>
      <w:pPr>
        <w:pStyle w:val="Style22"/>
        <w:rPr/>
      </w:pPr>
      <w:r>
        <w:rPr/>
        <w:t>–</w:t>
      </w:r>
      <w:r>
        <w:rPr>
          <w:rFonts w:eastAsia="Arial"/>
        </w:rPr>
        <w:t xml:space="preserve"> </w:t>
      </w:r>
      <w:r>
        <w:rPr/>
        <w:t>компенсация затрат, связанных с предоставлением работнику, а также членам его семьи жилья (в том числе предоставление ведомственного жилья, найм или приобретение жилья, в том числе по договору ипотечного кредитования);</w:t>
      </w:r>
      <w:r>
        <w:fldChar w:fldCharType="begin"/>
      </w:r>
      <w:r>
        <w:rPr/>
        <w:instrText xml:space="preserve"> TC "– компенсация затрат, связанных с предоставлением работнику, а также членам его семьи жилья (в том числе предоставление ведомственного жилья, найм или приобретение жилья, в том числе по договору ипотечного кредитования);" \l 1 </w:instrText>
      </w:r>
      <w:r>
        <w:rPr/>
        <w:fldChar w:fldCharType="separate"/>
      </w:r>
      <w:r>
        <w:rPr/>
      </w:r>
      <w:r>
        <w:rPr/>
        <w:fldChar w:fldCharType="end"/>
      </w:r>
    </w:p>
    <w:p>
      <w:pPr>
        <w:pStyle w:val="Style22"/>
        <w:rPr/>
      </w:pPr>
      <w:r>
        <w:rPr/>
        <w:t>–</w:t>
      </w:r>
      <w:r>
        <w:rPr>
          <w:rFonts w:eastAsia="Arial"/>
        </w:rPr>
        <w:t xml:space="preserve"> </w:t>
      </w:r>
      <w:r>
        <w:rPr/>
        <w:t>компенсация затрат на обучение работника (профессиональная подготовка, переподготовка, повышение квалификации), в том числе для получения необходимых компетенций перед трудоустройством;</w:t>
      </w:r>
      <w:r>
        <w:fldChar w:fldCharType="begin"/>
      </w:r>
      <w:r>
        <w:rPr/>
        <w:instrText xml:space="preserve"> TC "– компенсация затрат на обучение работника (профессиональная подготовка, переподготовка, повышение квалификации), в том числе для получения необходимых компетенций перед трудоустройством;" \l 1 </w:instrText>
      </w:r>
      <w:r>
        <w:rPr/>
        <w:fldChar w:fldCharType="separate"/>
      </w:r>
      <w:r>
        <w:rPr/>
      </w:r>
      <w:r>
        <w:rPr/>
        <w:fldChar w:fldCharType="end"/>
      </w:r>
    </w:p>
    <w:p>
      <w:pPr>
        <w:pStyle w:val="Style22"/>
        <w:rPr/>
      </w:pPr>
      <w:r>
        <w:rPr/>
        <w:t>–</w:t>
      </w:r>
      <w:r>
        <w:rPr>
          <w:rFonts w:eastAsia="Arial"/>
        </w:rPr>
        <w:t xml:space="preserve"> </w:t>
      </w:r>
      <w:r>
        <w:rPr/>
        <w:t>оплата проезда работника до места учебы и обратно;</w:t>
      </w:r>
      <w:r>
        <w:fldChar w:fldCharType="begin"/>
      </w:r>
      <w:r>
        <w:rPr/>
        <w:instrText xml:space="preserve"> TC "– оплата проезда работника до места учебы и обратно;" \l 1 </w:instrText>
      </w:r>
      <w:r>
        <w:rPr/>
        <w:fldChar w:fldCharType="separate"/>
      </w:r>
      <w:r>
        <w:rPr/>
      </w:r>
      <w:r>
        <w:rPr/>
        <w:fldChar w:fldCharType="end"/>
      </w:r>
    </w:p>
    <w:p>
      <w:pPr>
        <w:pStyle w:val="Style22"/>
        <w:rPr/>
      </w:pPr>
      <w:r>
        <w:rPr/>
        <w:t>–</w:t>
      </w:r>
      <w:r>
        <w:rPr>
          <w:rFonts w:eastAsia="Arial"/>
        </w:rPr>
        <w:t xml:space="preserve"> </w:t>
      </w:r>
      <w:r>
        <w:rPr/>
        <w:t>иные меры поддержки работника, включая компенсации и иные выплаты, предоставляемые работодателем, предусмотренные в соглашении об участии в региональной программе.</w:t>
      </w:r>
      <w:r>
        <w:fldChar w:fldCharType="begin"/>
      </w:r>
      <w:r>
        <w:rPr/>
        <w:instrText xml:space="preserve"> TC "– иные меры поддержки работника, включая компенсации и иные выплаты, предоставляемые работодателем, предусмотренные в соглашении об участии в региональной программе." \l 1 </w:instrText>
      </w:r>
      <w:r>
        <w:rPr/>
        <w:fldChar w:fldCharType="separate"/>
      </w:r>
      <w:r>
        <w:rPr/>
      </w:r>
      <w:r>
        <w:rPr/>
        <w:fldChar w:fldCharType="end"/>
      </w:r>
    </w:p>
    <w:p>
      <w:pPr>
        <w:pStyle w:val="Style22"/>
        <w:rPr/>
      </w:pPr>
      <w:r>
        <w:rPr/>
        <w:t>Заявителем может выступать работодатель, являющийся любым субъектом инвестиционной деятельности при реализации инвестиционного проекта (инвестор, заказчик, подрядчик, пользователь объекта капитальных вложений и другие лица), создающий рабочие места при строительстве, эксплуатации объектов, а также для социального и инфраструктурного обеспечения объектов, вводимых в эксплуатацию.</w:t>
      </w:r>
      <w:r>
        <w:fldChar w:fldCharType="begin"/>
      </w:r>
      <w:r>
        <w:rPr/>
        <w:instrText xml:space="preserve"> TC "Заявителем может выступать работодатель, являющийся любым субъектом инвестиционной деятельности при реализации инвестиционного проекта (инвестор, заказчик, подрядчик, пользователь объекта капитальных вложений и другие лица), создающий рабочие места при строительстве, эксплуатации объектов, а также для социального и инфраструктурного обеспечения объектов, вводимых в эксплуатацию." \l 1 </w:instrText>
      </w:r>
      <w:r>
        <w:rPr/>
        <w:fldChar w:fldCharType="separate"/>
      </w:r>
      <w:r>
        <w:rPr/>
      </w:r>
      <w:r>
        <w:rPr/>
        <w:fldChar w:fldCharType="end"/>
      </w:r>
    </w:p>
    <w:p>
      <w:pPr>
        <w:pStyle w:val="Style22"/>
        <w:rPr>
          <w:b/>
          <w:b/>
          <w:bCs/>
        </w:rPr>
      </w:pPr>
      <w:r>
        <w:rPr>
          <w:b/>
          <w:bCs/>
        </w:rPr>
        <w:t xml:space="preserve">Более подробную информацию по предоставлению государственных услуг можно получить по адресу: Красноярский край, с.Туруханск, ул. </w:t>
      </w:r>
      <w:r>
        <w:rPr>
          <w:b/>
          <w:bCs/>
          <w:caps/>
        </w:rPr>
        <w:t xml:space="preserve">Свердлова, </w:t>
      </w:r>
      <w:r>
        <w:rPr>
          <w:b/>
          <w:bCs/>
        </w:rPr>
        <w:t xml:space="preserve">дом 40, КГКУ «Центр занятости населения Туруханского </w:t>
      </w:r>
      <w:r>
        <w:rPr>
          <w:b/>
          <w:bCs/>
          <w:spacing w:val="-15"/>
        </w:rPr>
        <w:t>района», по тел.: 8/39190/44097, 44105.</w:t>
      </w:r>
      <w:r>
        <w:fldChar w:fldCharType="begin"/>
      </w:r>
      <w:r>
        <w:rPr/>
        <w:instrText xml:space="preserve"> TC "Более подробную информацию по предоставлению государственных услуг можно получить по адресу\: Красноярский край, с.Туруханск, ул. Свердлова, дом 40, КГКУ «Центр занятости населения Туруханского района», по тел.\: 8/39190/44097, 44105." \l 1 </w:instrText>
      </w:r>
      <w:r>
        <w:rPr/>
        <w:fldChar w:fldCharType="separate"/>
      </w:r>
      <w:r>
        <w:rPr/>
      </w:r>
      <w:r>
        <w:rPr/>
        <w:fldChar w:fldCharType="end"/>
      </w:r>
    </w:p>
    <w:p>
      <w:pPr>
        <w:pStyle w:val="Style22"/>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bCs/>
          <w:sz w:val="40"/>
          <w:szCs w:val="40"/>
        </w:rPr>
      </w:pPr>
      <w:r>
        <w:rPr>
          <w:b/>
          <w:bCs/>
          <w:sz w:val="40"/>
          <w:szCs w:val="40"/>
        </w:rPr>
        <w:t>МИР СПОРТА</w:t>
      </w:r>
      <w:r>
        <w:fldChar w:fldCharType="begin"/>
      </w:r>
      <w:r>
        <w:rPr/>
        <w:instrText xml:space="preserve"> TC "МИР СПОРТА" \l 1 </w:instrText>
      </w:r>
      <w:r>
        <w:rPr/>
        <w:fldChar w:fldCharType="separate"/>
      </w:r>
      <w:r>
        <w:rPr/>
      </w:r>
      <w:r>
        <w:rPr/>
        <w:fldChar w:fldCharType="end"/>
      </w:r>
    </w:p>
    <w:p>
      <w:pPr>
        <w:pStyle w:val="Normal"/>
        <w:rPr>
          <w:b/>
          <w:b/>
          <w:bCs/>
        </w:rPr>
      </w:pPr>
      <w:r>
        <w:rPr>
          <w:b/>
          <w:bCs/>
        </w:rPr>
        <w:t>МНЕНИЕ</w:t>
      </w:r>
      <w:r>
        <w:fldChar w:fldCharType="begin"/>
      </w:r>
      <w:r>
        <w:rPr/>
        <w:instrText xml:space="preserve"> TC "МНЕНИЕ" \l 1 </w:instrText>
      </w:r>
      <w:r>
        <w:rPr/>
        <w:fldChar w:fldCharType="separate"/>
      </w:r>
      <w:r>
        <w:rPr/>
      </w:r>
      <w:r>
        <w:rPr/>
        <w:fldChar w:fldCharType="end"/>
      </w:r>
    </w:p>
    <w:p>
      <w:pPr>
        <w:pStyle w:val="1"/>
        <w:rPr/>
      </w:pPr>
      <w:r>
        <w:rPr/>
        <w:t>почему стоит проводить спортивный фестиваль</w:t>
      </w:r>
    </w:p>
    <w:p>
      <w:pPr>
        <w:pStyle w:val="Style21"/>
        <w:rPr>
          <w:spacing w:val="-15"/>
        </w:rPr>
      </w:pPr>
      <w:r>
        <w:rPr>
          <w:spacing w:val="-15"/>
        </w:rPr>
        <w:t xml:space="preserve">Сегодня поддержание здорового образа жизни для молодёжи становится первоочередной задачей. Когда ребёнок здоров, полон сил, он более активен и эффективен. </w:t>
      </w:r>
      <w:r>
        <w:fldChar w:fldCharType="begin"/>
      </w:r>
      <w:r>
        <w:rPr/>
        <w:instrText xml:space="preserve"> TC "Сегодня поддержание здорового образа жизни для молодёжи становится первоочередной задачей. Когда ребёнок здоров, полон сил, он более активен и эффективен. " \l 1 </w:instrText>
      </w:r>
      <w:r>
        <w:rPr/>
        <w:fldChar w:fldCharType="separate"/>
      </w:r>
      <w:r>
        <w:rPr/>
      </w:r>
      <w:r>
        <w:rPr/>
        <w:fldChar w:fldCharType="end"/>
      </w:r>
    </w:p>
    <w:p>
      <w:pPr>
        <w:pStyle w:val="Style22"/>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2"/>
        <w:tabs>
          <w:tab w:val="clear" w:pos="708"/>
          <w:tab w:val="left" w:pos="300" w:leader="none"/>
        </w:tabs>
        <w:ind w:hanging="0"/>
        <w:rPr/>
      </w:pPr>
      <w:r>
        <w:rPr>
          <w:position w:val="-18"/>
          <w:sz w:val="45"/>
          <w:szCs w:val="45"/>
        </w:rPr>
        <w:t>В</w:t>
      </w:r>
      <w:r>
        <w:rPr/>
        <w:t>молодёжной среде важным эле-</w:t>
        <w:br/>
        <w:tab/>
        <w:t>ментом поддержки хорошей спортивной формы стало стремление участвовать в ежегодном  спортивном фестивале и отдельных спортивных мероприятиях. Главная отличительная составляющая фестиваля  – масштабность. Счёт её участников может идти от десятка до нескольких сотен. В 2018 году в фестивале приняло участие более 500 учащихся. В конце марта 2018 года в селе Туруханск состоялся первый муниципальный спортивный фестиваль Туруханского района. Он был посвящён XXIX Всемирной зимней универсиаде. Целую неделю около 75 лучших представителей региональных команд школ Туруханского района, из 14 населённых пунктов боролись за звание сильнейших в восьми видах спорта: пионерболе, шахматах, шашках, лыжных гонках и эстафете, стрельбе, тройном национальном прыжке, теннисе. Очень важным сегментом спортивного процесса фестиваля явилось проведение более 12 этапов сдачи нормативов комплекса «Готов к труду и обороне» (ГТО). Прошедшее мероприятие позволило выполнить главную задачу в организации фестиваля – обеспечить пропаганду здорового образа жизни и регулярных занятий физкультурой и спортом среди школьников и взрослого населения района, а также укрепление межрайонных связей школ района.  В целом можно выделить несколько причин, почему стоит продолжать проводить муниципальный спортивный фестиваль в Туруханском районе.</w:t>
      </w:r>
      <w:r>
        <w:fldChar w:fldCharType="begin"/>
      </w:r>
      <w:r>
        <w:rPr/>
        <w:instrText xml:space="preserve"> TC "Вмолодёжной среде важным эле-_x000b_</w:instrText>
        <w:tab/>
        <w:instrText xml:space="preserve">ментом поддержки хорошей спортивной формы стало стремление участвовать в ежегодном  спортивном фестивале и отдельных спортивных мероприятиях. Главная отличительная составляющая фестиваля  – масштабность. Счёт её участников может идти от десятка до нескольких сотен. В 2018 году в фестивале приняло участие более 500 учащихся. В конце марта 2018 года в селе Туруханск состоялся первый муниципальный спортивный фестиваль Туруханского района. Он был посвящён XXIX Всемирной зимней универсиаде. Целую неделю около 75 лучших представителей региональных команд школ Туруханского района, из 14 населённых пунктов боролись за звание сильнейших в восьми видах спорта\: пионерболе, шахматах, шашках, лыжных гонках и эстафете, стрельбе, тройном национальном прыжке, теннисе. Очень важным сегментом спортивного процесса фестиваля явилось проведение более 12 этапов сдачи нормативов комплекса «Готов к труду и обороне» (ГТО). Прошедшее мероприятие позволило выполнить главную задачу в организации фестиваля – обеспечить пропаганду здорового образа жизни и регулярных занятий физкультурой и спортом среди школьников и взрослого населения района, а также укрепление межрайонных связей школ района.  В целом можно выделить несколько причин, почему стоит продолжать проводить муниципальный спортивный фестиваль в Туруханском районе." \l 1 </w:instrText>
      </w:r>
      <w:r>
        <w:rPr/>
        <w:fldChar w:fldCharType="separate"/>
      </w:r>
      <w:r>
        <w:rPr/>
      </w:r>
      <w:r>
        <w:rPr/>
        <w:fldChar w:fldCharType="end"/>
      </w:r>
    </w:p>
    <w:p>
      <w:pPr>
        <w:pStyle w:val="Style22"/>
        <w:rPr/>
      </w:pPr>
      <w:r>
        <w:rPr>
          <w:b/>
          <w:bCs/>
        </w:rPr>
        <w:t>Сплочение школьников и взрослых, повышение активности граждан к вопросам физического воспитания детей.</w:t>
      </w:r>
      <w:r>
        <w:fldChar w:fldCharType="begin"/>
      </w:r>
      <w:r>
        <w:rPr/>
        <w:instrText xml:space="preserve"> TC "Сплочение школьников и взрослых, повышение активности граждан к вопросам физического воспитания детей." \l 1 </w:instrText>
      </w:r>
      <w:r>
        <w:rPr/>
        <w:fldChar w:fldCharType="separate"/>
      </w:r>
      <w:r>
        <w:rPr/>
      </w:r>
      <w:r>
        <w:rPr/>
        <w:fldChar w:fldCharType="end"/>
      </w:r>
    </w:p>
    <w:p>
      <w:pPr>
        <w:pStyle w:val="Style22"/>
        <w:rPr/>
      </w:pPr>
      <w:r>
        <w:rPr/>
        <w:t xml:space="preserve">В школах Туруханского района при проведении первого этапа фестиваля на уровне поселений появлялась потребность у исполнителей мероприятия создавать по данному вопросу прочные «рабочие» отношения с административными структурами поселений и спортивной общественностью населённых пунктов. Такие отношения позволяют решать задачи по преемственности поколений, снижению психологического барьера между опытными спортсменами, спортивной общественностью и детьми, которые встали на путь приобщения к спорту. </w:t>
      </w:r>
      <w:r>
        <w:fldChar w:fldCharType="begin"/>
      </w:r>
      <w:r>
        <w:rPr/>
        <w:instrText xml:space="preserve"> TC "В школах Туруханского района при проведении первого этапа фестиваля на уровне поселений появлялась потребность у исполнителей мероприятия создавать по данному вопросу прочные «рабочие» отношения с административными структурами поселений и спортивной общественностью населённых пунктов. Такие отношения позволяют решать задачи по преемственности поколений, снижению психологического барьера между опытными спортсменами, спортивной общественностью и детьми, которые встали на путь приобщения к спорту. " \l 1 </w:instrText>
      </w:r>
      <w:r>
        <w:rPr/>
        <w:fldChar w:fldCharType="separate"/>
      </w:r>
      <w:r>
        <w:rPr/>
      </w:r>
      <w:r>
        <w:rPr/>
        <w:fldChar w:fldCharType="end"/>
      </w:r>
    </w:p>
    <w:p>
      <w:pPr>
        <w:pStyle w:val="Style22"/>
        <w:rPr/>
      </w:pPr>
      <w:r>
        <w:rPr>
          <w:b/>
          <w:bCs/>
        </w:rPr>
        <w:t>Нарабатывается навык и умение работать в команде.</w:t>
      </w:r>
      <w:r>
        <w:fldChar w:fldCharType="begin"/>
      </w:r>
      <w:r>
        <w:rPr/>
        <w:instrText xml:space="preserve"> TC "Нарабатывается навык и умение работать в команде." \l 1 </w:instrText>
      </w:r>
      <w:r>
        <w:rPr/>
        <w:fldChar w:fldCharType="separate"/>
      </w:r>
      <w:r>
        <w:rPr/>
      </w:r>
      <w:r>
        <w:rPr/>
        <w:fldChar w:fldCharType="end"/>
      </w:r>
    </w:p>
    <w:p>
      <w:pPr>
        <w:pStyle w:val="Style22"/>
        <w:spacing w:lineRule="atLeast" w:line="184"/>
        <w:rPr/>
      </w:pPr>
      <w:r>
        <w:rPr/>
        <w:t>В командных играх фестиваля, стремясь к общим спортивным достижениям, школьники учатся работать как единый организм, какими бы разными они не были. Развитие командного духа помогает в дальнейшем в учебном процессе школьникам. Когда люди вместе занимаются спортом, они лучше узнают друг друга, более терпимо относятся к «плохому» настроению в учебное время, видят кому и что можно доверить. Муниципальный фестиваль спорта позволяет ребёнку ставить на первое место интересы коллектива. Школьники начинают мыслить масштабами всей команды, а не ограничиваются кругом своих непосредственных спортивных результатов.</w:t>
      </w:r>
      <w:r>
        <w:fldChar w:fldCharType="begin"/>
      </w:r>
      <w:r>
        <w:rPr/>
        <w:instrText xml:space="preserve"> TC "В командных играх фестиваля, стремясь к общим спортивным достижениям, школьники учатся работать как единый организм, какими бы разными они не были. Развитие командного духа помогает в дальнейшем в учебном процессе школьникам. Когда люди вместе занимаются спортом, они лучше узнают друг друга, более терпимо относятся к «плохому» настроению в учебное время, видят кому и что можно доверить. Муниципальный фестиваль спорта позволяет ребёнку ставить на первое место интересы коллектива. Школьники начинают мыслить масштабами всей команды, а не ограничиваются кругом своих непосредственных спортивных результатов." \l 1 </w:instrText>
      </w:r>
      <w:r>
        <w:rPr/>
        <w:fldChar w:fldCharType="separate"/>
      </w:r>
      <w:r>
        <w:rPr/>
      </w:r>
      <w:r>
        <w:rPr/>
        <w:fldChar w:fldCharType="end"/>
      </w:r>
    </w:p>
    <w:p>
      <w:pPr>
        <w:pStyle w:val="Style22"/>
        <w:spacing w:lineRule="atLeast" w:line="182"/>
        <w:rPr/>
      </w:pPr>
      <w:r>
        <w:rPr>
          <w:b/>
          <w:bCs/>
        </w:rPr>
        <w:t>Неформальное общение школьников.</w:t>
      </w:r>
      <w:r>
        <w:fldChar w:fldCharType="begin"/>
      </w:r>
      <w:r>
        <w:rPr/>
        <w:instrText xml:space="preserve"> TC "Неформальное общение школьников." \l 1 </w:instrText>
      </w:r>
      <w:r>
        <w:rPr/>
        <w:fldChar w:fldCharType="separate"/>
      </w:r>
      <w:r>
        <w:rPr/>
      </w:r>
      <w:r>
        <w:rPr/>
        <w:fldChar w:fldCharType="end"/>
      </w:r>
    </w:p>
    <w:p>
      <w:pPr>
        <w:pStyle w:val="Style22"/>
        <w:spacing w:lineRule="atLeast" w:line="184"/>
        <w:rPr/>
      </w:pPr>
      <w:r>
        <w:rPr/>
        <w:t xml:space="preserve">Именно в ходе фестиваля, при выезде в Туруханск, руководитель команды, как правило преподаватель физической культуры школы, может неформально пообщаться с детьми, узнать об их проблемах, посоветовать, предпринять меры по улучшению психологического климата в команде, увидеть перспективных детей.  В свою очередь, школьники, общаясь с руководителем вне школы и своего населённого пункта, могут увидеть его как интересного </w:t>
      </w:r>
      <w:r>
        <w:rPr>
          <w:spacing w:val="-15"/>
        </w:rPr>
        <w:t xml:space="preserve">педагога, болеющего за спорт, за спортивную команду. </w:t>
      </w:r>
      <w:r>
        <w:fldChar w:fldCharType="begin"/>
      </w:r>
      <w:r>
        <w:rPr/>
        <w:instrText xml:space="preserve"> TC "Именно в ходе фестиваля, при выезде в Туруханск, руководитель команды, как правило преподаватель физической культуры школы, может неформально пообщаться с детьми, узнать об их проблемах, посоветовать, предпринять меры по улучшению психологического климата в команде, увидеть перспективных детей.  В свою очередь, школьники, общаясь с руководителем вне школы и своего населённого пункта, могут увидеть его как интересного педагога, болеющего за спорт, за спортивную команду. " \l 1 </w:instrText>
      </w:r>
      <w:r>
        <w:rPr/>
        <w:fldChar w:fldCharType="separate"/>
      </w:r>
      <w:r>
        <w:rPr/>
      </w:r>
      <w:r>
        <w:rPr/>
        <w:fldChar w:fldCharType="end"/>
      </w:r>
    </w:p>
    <w:p>
      <w:pPr>
        <w:pStyle w:val="Style22"/>
        <w:spacing w:lineRule="atLeast" w:line="184"/>
        <w:rPr/>
      </w:pPr>
      <w:r>
        <w:rPr>
          <w:b/>
          <w:bCs/>
        </w:rPr>
        <w:t>Положительный имидж школы во внешней среде и выявление проблем.</w:t>
      </w:r>
      <w:r>
        <w:fldChar w:fldCharType="begin"/>
      </w:r>
      <w:r>
        <w:rPr/>
        <w:instrText xml:space="preserve"> TC "Положительный имидж школы во внешней среде и выявление проблем." \l 1 </w:instrText>
      </w:r>
      <w:r>
        <w:rPr/>
        <w:fldChar w:fldCharType="separate"/>
      </w:r>
      <w:r>
        <w:rPr/>
      </w:r>
      <w:r>
        <w:rPr/>
        <w:fldChar w:fldCharType="end"/>
      </w:r>
    </w:p>
    <w:p>
      <w:pPr>
        <w:pStyle w:val="Style22"/>
        <w:spacing w:lineRule="atLeast" w:line="182"/>
        <w:rPr/>
      </w:pPr>
      <w:r>
        <w:rPr/>
        <w:t xml:space="preserve">Проведение спортивного фестиваля улучшает имидж школы и в целом поселения, даёт ему статус спортивного лидера в районе, и позволяет в дальнейшем иным участникам стремиться стать лучшими в спорте. По итогам состоявшегося фестиваля победители разных номинаций и спортивных побед презентовали свои наградные реликвии, как своим родным школам, так и администрациям поселениям, в благодарность за оказанную помощь командам. Те же, кто не получил желаемого результата, видя свои промахи, в следующем году будут стараться улучшить свои спортивные результаты и добиваться лидирующих позиций. Сегодня многие в районе увидели положительные результаты выступления команд своих школ, осознали, что фестиваль – это достойное мероприятие, и оно идёт в ногу со временем. Поддержка здорового образа жизни, возможность проявить свои спортивные достижения для большинства детей – хороший стимул и основная цель при решении вопроса о проведении или не проведении муниципального фестиваля в будущем. </w:t>
      </w:r>
      <w:r>
        <w:fldChar w:fldCharType="begin"/>
      </w:r>
      <w:r>
        <w:rPr/>
        <w:instrText xml:space="preserve"> TC "Проведение спортивного фестиваля улучшает имидж школы и в целом поселения, даёт ему статус спортивного лидера в районе, и позволяет в дальнейшем иным участникам стремиться стать лучшими в спорте. По итогам состоявшегося фестиваля победители разных номинаций и спортивных побед презентовали свои наградные реликвии, как своим родным школам, так и администрациям поселениям, в благодарность за оказанную помощь командам. Те же, кто не получил желаемого результата, видя свои промахи, в следующем году будут стараться улучшить свои спортивные результаты и добиваться лидирующих позиций. Сегодня многие в районе увидели положительные результаты выступления команд своих школ, осознали, что фестиваль – это достойное мероприятие, и оно идёт в ногу со временем. Поддержка здорового образа жизни, возможность проявить свои спортивные достижения для большинства детей – хороший стимул и основная цель при решении вопроса о проведении или не проведении муниципального фестиваля в будущем. " \l 1 </w:instrText>
      </w:r>
      <w:r>
        <w:rPr/>
        <w:fldChar w:fldCharType="separate"/>
      </w:r>
      <w:r>
        <w:rPr/>
      </w:r>
      <w:r>
        <w:rPr/>
        <w:fldChar w:fldCharType="end"/>
      </w:r>
    </w:p>
    <w:p>
      <w:pPr>
        <w:pStyle w:val="Style22"/>
        <w:spacing w:lineRule="atLeast" w:line="182"/>
        <w:rPr>
          <w:b/>
          <w:b/>
          <w:bCs/>
        </w:rPr>
      </w:pPr>
      <w:r>
        <w:rPr>
          <w:b/>
          <w:bCs/>
        </w:rPr>
        <w:t xml:space="preserve">Познавательный принцип восприятия. </w:t>
      </w:r>
      <w:r>
        <w:fldChar w:fldCharType="begin"/>
      </w:r>
      <w:r>
        <w:rPr/>
        <w:instrText xml:space="preserve"> TC "Познавательный принцип восприятия. " \l 1 </w:instrText>
      </w:r>
      <w:r>
        <w:rPr/>
        <w:fldChar w:fldCharType="separate"/>
      </w:r>
      <w:r>
        <w:rPr/>
      </w:r>
      <w:r>
        <w:rPr/>
        <w:fldChar w:fldCharType="end"/>
      </w:r>
    </w:p>
    <w:p>
      <w:pPr>
        <w:pStyle w:val="Style22"/>
        <w:spacing w:lineRule="atLeast" w:line="182"/>
        <w:rPr/>
      </w:pPr>
      <w:r>
        <w:rPr/>
        <w:t>Проведение спортивного фестиваля не только в с. Туруханск, но и в г. Игарка, п. Светлогорск, п. Бор, последовательно, ежегодно в будущем позволит школьникам узнать лучше свой регион присутствия, увидеть новые горизонты и уголки родного края. При данной ситуации проведения спортивных мероприятий граждане района более лояльно будут относиться как к власти в целом, так и к руководству района, видя их заинтересованность в продвижении здорового образа жизни.</w:t>
      </w:r>
      <w:r>
        <w:fldChar w:fldCharType="begin"/>
      </w:r>
      <w:r>
        <w:rPr/>
        <w:instrText xml:space="preserve"> TC "Проведение спортивного фестиваля не только в с. Туруханск, но и в г. Игарка, п. Светлогорск, п. Бор, последовательно, ежегодно в будущем позволит школьникам узнать лучше свой регион присутствия, увидеть новые горизонты и уголки родного края. При данной ситуации проведения спортивных мероприятий граждане района более лояльно будут относиться как к власти в целом, так и к руководству района, видя их заинтересованность в продвижении здорового образа жизни." \l 1 </w:instrText>
      </w:r>
      <w:r>
        <w:rPr/>
        <w:fldChar w:fldCharType="separate"/>
      </w:r>
      <w:r>
        <w:rPr/>
      </w:r>
      <w:r>
        <w:rPr/>
        <w:fldChar w:fldCharType="end"/>
      </w:r>
    </w:p>
    <w:p>
      <w:pPr>
        <w:pStyle w:val="Style22"/>
        <w:spacing w:lineRule="atLeast" w:line="182"/>
        <w:rPr>
          <w:b/>
          <w:b/>
          <w:bCs/>
        </w:rPr>
      </w:pPr>
      <w:r>
        <w:rPr>
          <w:b/>
          <w:bCs/>
        </w:rPr>
        <w:t>Элемент продвижения федеральной программы в области спорта.</w:t>
      </w:r>
      <w:r>
        <w:fldChar w:fldCharType="begin"/>
      </w:r>
      <w:r>
        <w:rPr/>
        <w:instrText xml:space="preserve"> TC "Элемент продвижения федеральной программы в области спорта." \l 1 </w:instrText>
      </w:r>
      <w:r>
        <w:rPr/>
        <w:fldChar w:fldCharType="separate"/>
      </w:r>
      <w:r>
        <w:rPr/>
      </w:r>
      <w:r>
        <w:rPr/>
        <w:fldChar w:fldCharType="end"/>
      </w:r>
    </w:p>
    <w:p>
      <w:pPr>
        <w:pStyle w:val="Style22"/>
        <w:spacing w:lineRule="atLeast" w:line="182"/>
        <w:rPr/>
      </w:pPr>
      <w:r>
        <w:rPr/>
        <w:t xml:space="preserve">С целью популяризации и организации систематических занятий физической культурой и спортом форма проведения муниципального фестиваля является флагманской, на которой можно сделать срез индивидуальной спортивной подготовки школьников. Для этого в формате прошедшего Фестиваля и будущих мероприятий должен остаться важный элемент индивидуальной оценки физической подготовленности обучающихся – сдача нормативов ГТО. </w:t>
      </w:r>
      <w:r>
        <w:fldChar w:fldCharType="begin"/>
      </w:r>
      <w:r>
        <w:rPr/>
        <w:instrText xml:space="preserve"> TC "С целью популяризации и организации систематических занятий физической культурой и спортом форма проведения муниципального фестиваля является флагманской, на которой можно сделать срез индивидуальной спортивной подготовки школьников. Для этого в формате прошедшего Фестиваля и будущих мероприятий должен остаться важный элемент индивидуальной оценки физической подготовленности обучающихся – сдача нормативов ГТО. " \l 1 </w:instrText>
      </w:r>
      <w:r>
        <w:rPr/>
        <w:fldChar w:fldCharType="separate"/>
      </w:r>
      <w:r>
        <w:rPr/>
      </w:r>
      <w:r>
        <w:rPr/>
        <w:fldChar w:fldCharType="end"/>
      </w:r>
    </w:p>
    <w:p>
      <w:pPr>
        <w:pStyle w:val="Style22"/>
        <w:spacing w:lineRule="atLeast" w:line="182"/>
        <w:rPr>
          <w:b/>
          <w:b/>
          <w:bCs/>
        </w:rPr>
      </w:pPr>
      <w:r>
        <w:rPr>
          <w:b/>
          <w:bCs/>
        </w:rPr>
        <w:t>Регулярность проведения мероприятий.</w:t>
      </w:r>
      <w:r>
        <w:fldChar w:fldCharType="begin"/>
      </w:r>
      <w:r>
        <w:rPr/>
        <w:instrText xml:space="preserve"> TC "Регулярность проведения мероприятий." \l 1 </w:instrText>
      </w:r>
      <w:r>
        <w:rPr/>
        <w:fldChar w:fldCharType="separate"/>
      </w:r>
      <w:r>
        <w:rPr/>
      </w:r>
      <w:r>
        <w:rPr/>
        <w:fldChar w:fldCharType="end"/>
      </w:r>
    </w:p>
    <w:p>
      <w:pPr>
        <w:pStyle w:val="Style22"/>
        <w:spacing w:lineRule="atLeast" w:line="182"/>
        <w:rPr/>
      </w:pPr>
      <w:r>
        <w:rPr/>
        <w:t>Проведение спортивного фестиваля в Туруханском районе обязательно должно продолжаться в будущем, исходя из традиций проведения аналогичных мероприятий (спортивные спартакиады Туруханского района), проходивших в прошлые годы. Переформатированный элемент спортивных соревнований мероприятия является «мостом времени» из прошлого в настоящее и будущее. В сельской местности данные традиции являются стержневыми и сакральными. Это обстоятельство является важным, определяющим фактором в системе ценностей народа, духовной основой Российского государства.</w:t>
      </w:r>
      <w:r>
        <w:fldChar w:fldCharType="begin"/>
      </w:r>
      <w:r>
        <w:rPr/>
        <w:instrText xml:space="preserve"> TC "Проведение спортивного фестиваля в Туруханском районе обязательно должно продолжаться в будущем, исходя из традиций проведения аналогичных мероприятий (спортивные спартакиады Туруханского района), проходивших в прошлые годы. Переформатированный элемент спортивных соревнований мероприятия является «мостом времени» из прошлого в настоящее и будущее. В сельской местности данные традиции являются стержневыми и сакральными. Это обстоятельство является важным, определяющим фактором в системе ценностей народа, духовной основой Российского государства." \l 1 </w:instrText>
      </w:r>
      <w:r>
        <w:rPr/>
        <w:fldChar w:fldCharType="separate"/>
      </w:r>
      <w:r>
        <w:rPr/>
      </w:r>
      <w:r>
        <w:rPr/>
        <w:fldChar w:fldCharType="end"/>
      </w:r>
    </w:p>
    <w:p>
      <w:pPr>
        <w:pStyle w:val="Style22"/>
        <w:spacing w:lineRule="atLeast" w:line="182"/>
        <w:jc w:val="right"/>
        <w:rPr>
          <w:b/>
          <w:b/>
          <w:bCs/>
        </w:rPr>
      </w:pPr>
      <w:r>
        <w:rPr>
          <w:b/>
          <w:bCs/>
        </w:rPr>
        <w:t xml:space="preserve">В. А. </w:t>
      </w:r>
      <w:r>
        <w:rPr>
          <w:b/>
          <w:bCs/>
          <w:caps/>
        </w:rPr>
        <w:t>Михайлов</w:t>
      </w:r>
      <w:r>
        <w:rPr>
          <w:b/>
          <w:bCs/>
        </w:rPr>
        <w:t xml:space="preserve">, </w:t>
      </w:r>
      <w:r>
        <w:fldChar w:fldCharType="begin"/>
      </w:r>
      <w:r>
        <w:rPr/>
        <w:instrText xml:space="preserve"> TC "В. А. Михайлов, " \l 1 </w:instrText>
      </w:r>
      <w:r>
        <w:rPr/>
        <w:fldChar w:fldCharType="separate"/>
      </w:r>
      <w:r>
        <w:rPr/>
      </w:r>
      <w:r>
        <w:rPr/>
        <w:fldChar w:fldCharType="end"/>
      </w:r>
    </w:p>
    <w:p>
      <w:pPr>
        <w:pStyle w:val="Style22"/>
        <w:spacing w:lineRule="atLeast" w:line="182"/>
        <w:jc w:val="right"/>
        <w:rPr>
          <w:b/>
          <w:b/>
          <w:bCs/>
        </w:rPr>
      </w:pPr>
      <w:r>
        <w:rPr>
          <w:b/>
          <w:bCs/>
        </w:rPr>
        <w:t xml:space="preserve">начальник отдела спорта.                                                     </w:t>
      </w:r>
      <w:r>
        <w:fldChar w:fldCharType="begin"/>
      </w:r>
      <w:r>
        <w:rPr/>
        <w:instrText xml:space="preserve"> TC "начальник отдела спорта.                                                     " \l 1 </w:instrText>
      </w:r>
      <w:r>
        <w:rPr/>
        <w:fldChar w:fldCharType="separate"/>
      </w:r>
      <w:r>
        <w:rPr/>
      </w:r>
      <w:r>
        <w:rPr/>
        <w:fldChar w:fldCharType="end"/>
      </w:r>
    </w:p>
    <w:p>
      <w:pPr>
        <w:pStyle w:val="Normal"/>
        <w:rPr>
          <w:b/>
          <w:b/>
          <w:bCs/>
        </w:rPr>
      </w:pPr>
      <w:r>
        <w:rPr>
          <w:b/>
          <w:bCs/>
        </w:rPr>
      </w:r>
    </w:p>
    <w:p>
      <w:pPr>
        <w:pStyle w:val="Normal"/>
        <w:rPr>
          <w:b/>
          <w:b/>
          <w:bCs/>
          <w:sz w:val="40"/>
          <w:szCs w:val="40"/>
        </w:rPr>
      </w:pPr>
      <w:r>
        <w:rPr>
          <w:b/>
          <w:bCs/>
          <w:sz w:val="40"/>
          <w:szCs w:val="40"/>
        </w:rPr>
        <w:t>наш край</w:t>
      </w:r>
      <w:r>
        <w:fldChar w:fldCharType="begin"/>
      </w:r>
      <w:r>
        <w:rPr/>
        <w:instrText xml:space="preserve"> TC "наш край" \l 1 </w:instrText>
      </w:r>
      <w:r>
        <w:rPr/>
        <w:fldChar w:fldCharType="separate"/>
      </w:r>
      <w:r>
        <w:rPr/>
      </w:r>
      <w:r>
        <w:rPr/>
        <w:fldChar w:fldCharType="end"/>
      </w:r>
    </w:p>
    <w:p>
      <w:pPr>
        <w:pStyle w:val="Normal"/>
        <w:rPr>
          <w:b/>
          <w:b/>
          <w:bCs/>
        </w:rPr>
      </w:pPr>
      <w:r>
        <w:rPr>
          <w:b/>
          <w:bCs/>
        </w:rPr>
        <w:t>выставка</w:t>
      </w:r>
      <w:r>
        <w:fldChar w:fldCharType="begin"/>
      </w:r>
      <w:r>
        <w:rPr/>
        <w:instrText xml:space="preserve"> TC "выставка" \l 1 </w:instrText>
      </w:r>
      <w:r>
        <w:rPr/>
        <w:fldChar w:fldCharType="separate"/>
      </w:r>
      <w:r>
        <w:rPr/>
      </w:r>
      <w:r>
        <w:rPr/>
        <w:fldChar w:fldCharType="end"/>
      </w:r>
    </w:p>
    <w:p>
      <w:pPr>
        <w:pStyle w:val="Normal"/>
        <w:rPr/>
      </w:pPr>
      <w:r>
        <w:rPr/>
        <w:t>Сокровища Севера</w:t>
      </w:r>
    </w:p>
    <w:p>
      <w:pPr>
        <w:pStyle w:val="Style21"/>
        <w:spacing w:lineRule="atLeast" w:line="206"/>
        <w:rPr>
          <w:rFonts w:ascii="Arial" w:hAnsi="Arial" w:cs="Arial"/>
        </w:rPr>
      </w:pPr>
      <w:r>
        <w:rPr>
          <w:rFonts w:cs="Arial" w:ascii="Arial" w:hAnsi="Arial"/>
        </w:rPr>
        <w:t>С 29 апреля по 3 мая во 2 павильоне Конгрессно-выставочного центра «Сокольники» г. Москва прошла XIII международная выставка-ярмарка «Сокровища Севера. Мастера и художники России 2018».</w:t>
      </w:r>
      <w:r>
        <w:fldChar w:fldCharType="begin"/>
      </w:r>
      <w:r>
        <w:rPr/>
        <w:instrText xml:space="preserve"> TC "С 29 апреля по 3 мая во 2 павильоне Конгрессно-выставочного центра «Сокольники» г. Москва прошла XIII международная выставка-ярмарка «Сокровища Севера. Мастера и художники России 2018»."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spacing w:val="-15"/>
        </w:rPr>
      </w:pPr>
      <w:r>
        <w:rPr>
          <w:spacing w:val="-15"/>
        </w:rPr>
        <w:t xml:space="preserve">В рамках XIII международной выставки-ярмарки состоялась обширная культурная программа, включающая в себя Всероссийский фестиваль творчества коренных народов Севера, Сибири и Дальнего Востока РФ «Кочевье Севера», конкурс «Лучшее произведение народного национального творчества», «Лучшая экспозиция», фотоконкурс «Северный взор», конкурс этнической моды «Полярный стиль», конкурс «Национальная кухня народов Севера», «Национальное жилище Севера», продовольственный конкурс «Ковчег вкуса». Прошли круглые столы  на темы: «О повышении информированности представителей коренных малочисленных народов Севера,  Сибири и Дальнего Востока РФ об охране традиционных знаний и фольклора», «Визуальные коды национальной самоидентификации в современном обществе», «Таймыр, который стоит узнать», «Об актуальных вопросах изучения в школе родных языков коренных малочисленных народов Севера, Сибири и Дальнего Востока РФ».  </w:t>
      </w:r>
      <w:r>
        <w:fldChar w:fldCharType="begin"/>
      </w:r>
      <w:r>
        <w:rPr/>
        <w:instrText xml:space="preserve"> TC "В рамках XIII международной выставки-ярмарки состоялась обширная культурная программа, включающая в себя Всероссийский фестиваль творчества коренных народов Севера, Сибири и Дальнего Востока РФ «Кочевье Севера», конкурс «Лучшее произведение народного национального творчества», «Лучшая экспозиция», фотоконкурс «Северный взор», конкурс этнической моды «Полярный стиль», конкурс «Национальная кухня народов Севера», «Национальное жилище Севера», продовольственный конкурс «Ковчег вкуса». Прошли круглые столы  на темы\: «О повышении информированности представителей коренных малочисленных народов Севера,  Сибири и Дальнего Востока РФ об охране традиционных знаний и фольклора», «Визуальные коды национальной самоидентификации в современном обществе», «Таймыр, который стоит узнать», «Об актуальных вопросах изучения в школе родных языков коренных малочисленных народов Севера, Сибири и Дальнего Востока РФ».  " \l 1 </w:instrText>
      </w:r>
      <w:r>
        <w:rPr/>
        <w:fldChar w:fldCharType="separate"/>
      </w:r>
      <w:r>
        <w:rPr/>
      </w:r>
      <w:r>
        <w:rPr/>
        <w:fldChar w:fldCharType="end"/>
      </w:r>
    </w:p>
    <w:p>
      <w:pPr>
        <w:pStyle w:val="Style22"/>
        <w:rPr/>
      </w:pPr>
      <w:r>
        <w:rPr/>
        <w:t>На протяжении всех дней работы выставки – ярмарки «Сокровища Севера» проходили мастер-классы, выступления творческих коллективов, презентации региональных экспозиций и многое другое. На выставке были представлены различные сферы жизнедеятельности коренных народов: кухня, культура, шаманизм, быт, традиционные промыслы, прикладное искусство. Туруханский район представляла делегация из 5 человек – Галина КОРЗУХИНА, Любовь АВДЕЕВА, Анна МИРЗОКУЛОВА, Алексей КОГАНОВ и руководитель группы Анжелика ШУБОДЁРОВА.</w:t>
      </w:r>
      <w:r>
        <w:fldChar w:fldCharType="begin"/>
      </w:r>
      <w:r>
        <w:rPr/>
        <w:instrText xml:space="preserve"> TC "На протяжении всех дней работы выставки – ярмарки «Сокровища Севера» проходили мастер-классы, выступления творческих коллективов, презентации региональных экспозиций и многое другое. На выставке были представлены различные сферы жизнедеятельности коренных народов\: кухня, культура, шаманизм, быт, традиционные промыслы, прикладное искусство. Туруханский район представляла делегация из 5 человек – Галина КОРЗУХИНА, Любовь АВДЕЕВА, Анна МИРЗОКУЛОВА, Алексей КОГАНОВ и руководитель группы Анжелика ШУБОДЁРОВА." \l 1 </w:instrText>
      </w:r>
      <w:r>
        <w:rPr/>
        <w:fldChar w:fldCharType="separate"/>
      </w:r>
      <w:r>
        <w:rPr/>
      </w:r>
      <w:r>
        <w:rPr/>
        <w:fldChar w:fldCharType="end"/>
      </w:r>
    </w:p>
    <w:p>
      <w:pPr>
        <w:pStyle w:val="Style22"/>
        <w:rPr/>
      </w:pPr>
      <w:r>
        <w:rPr/>
        <w:t xml:space="preserve">Туруханская делегация привезла на выставку изделия народного промысла: унты, кумаланы, панно, изготовленные совреченскими мастерицами. Были представлены картины, резьба и роспись по дереву (авторы Алексей и Юрий КОГАНОВЫ), национальные костюмы, украшения из бисера, сувениры с символикой Туруханского района, а также рыбная продукция (копчёные пелядь, щука и ряпушка, юкола). </w:t>
      </w:r>
      <w:r>
        <w:fldChar w:fldCharType="begin"/>
      </w:r>
      <w:r>
        <w:rPr/>
        <w:instrText xml:space="preserve"> TC "Туруханская делегация привезла на выставку изделия народного промысла\: унты, кумаланы, панно, изготовленные совреченскими мастерицами. Были представлены картины, резьба и роспись по дереву (авторы Алексей и Юрий КОГАНОВЫ), национальные костюмы, украшения из бисера, сувениры с символикой Туруханского района, а также рыбная продукция (копчёные пелядь, щука и ряпушка, юкола). " \l 1 </w:instrText>
      </w:r>
      <w:r>
        <w:rPr/>
        <w:fldChar w:fldCharType="separate"/>
      </w:r>
      <w:r>
        <w:rPr/>
      </w:r>
      <w:r>
        <w:rPr/>
        <w:fldChar w:fldCharType="end"/>
      </w:r>
    </w:p>
    <w:p>
      <w:pPr>
        <w:pStyle w:val="Style22"/>
        <w:rPr/>
      </w:pPr>
      <w:r>
        <w:rPr>
          <w:rFonts w:eastAsia="Arial"/>
        </w:rPr>
        <w:t xml:space="preserve"> </w:t>
      </w:r>
      <w:r>
        <w:rPr/>
        <w:t xml:space="preserve">В конкурсе «Лучшее произведение национального народного искусства» в номинации «Резьба и роспись по дереву» был отмечен Алексей </w:t>
      </w:r>
      <w:r>
        <w:rPr>
          <w:caps/>
        </w:rPr>
        <w:t xml:space="preserve">Коганов  </w:t>
      </w:r>
      <w:r>
        <w:rPr/>
        <w:t xml:space="preserve">(Келлог), в номинации «Изделия сувенирного промысла (национальный сувенир)» – Елена БУНЕЕВА  (Советская Речка).  Участникам конкурсов были вручены удостоверения лауреата. </w:t>
      </w:r>
      <w:r>
        <w:fldChar w:fldCharType="begin"/>
      </w:r>
      <w:r>
        <w:rPr/>
        <w:instrText xml:space="preserve"> TC " В конкурсе «Лучшее произведение национального народного искусства» в номинации «Резьба и роспись по дереву» был отмечен Алексей Коганов  (Келлог), в номинации «Изделия сувенирного промысла (национальный сувенир)» – Елена БУНЕЕВА  (Советская Речка).  Участникам конкурсов были вручены удостоверения лауреата. " \l 1 </w:instrText>
      </w:r>
      <w:r>
        <w:rPr/>
        <w:fldChar w:fldCharType="separate"/>
      </w:r>
      <w:r>
        <w:rPr/>
      </w:r>
      <w:r>
        <w:rPr/>
        <w:fldChar w:fldCharType="end"/>
      </w:r>
    </w:p>
    <w:p>
      <w:pPr>
        <w:pStyle w:val="Normal"/>
        <w:rPr/>
      </w:pPr>
      <w:r>
        <w:rPr/>
      </w:r>
    </w:p>
    <w:p>
      <w:pPr>
        <w:pStyle w:val="Normal"/>
        <w:rPr>
          <w:b/>
          <w:b/>
          <w:bCs/>
        </w:rPr>
      </w:pPr>
      <w:r>
        <w:rPr>
          <w:b/>
          <w:bCs/>
        </w:rPr>
        <w:t>на енисее</w:t>
      </w:r>
      <w:r>
        <w:fldChar w:fldCharType="begin"/>
      </w:r>
      <w:r>
        <w:rPr/>
        <w:instrText xml:space="preserve"> TC "на енисее" \l 1 </w:instrText>
      </w:r>
      <w:r>
        <w:rPr/>
        <w:fldChar w:fldCharType="separate"/>
      </w:r>
      <w:r>
        <w:rPr/>
      </w:r>
      <w:r>
        <w:rPr/>
        <w:fldChar w:fldCharType="end"/>
      </w:r>
    </w:p>
    <w:p>
      <w:pPr>
        <w:pStyle w:val="Style20"/>
        <w:spacing w:lineRule="atLeast" w:line="400"/>
        <w:rPr>
          <w:b/>
          <w:b/>
          <w:bCs/>
          <w:sz w:val="40"/>
          <w:szCs w:val="40"/>
        </w:rPr>
      </w:pPr>
      <w:r>
        <w:rPr>
          <w:b/>
          <w:bCs/>
          <w:sz w:val="40"/>
          <w:szCs w:val="40"/>
        </w:rPr>
        <w:t>ЛЁд тронулся!</w:t>
      </w:r>
      <w:r>
        <w:fldChar w:fldCharType="begin"/>
      </w:r>
      <w:r>
        <w:rPr/>
        <w:instrText xml:space="preserve"> TC "ЛЁд тронулся!" \l 1 </w:instrText>
      </w:r>
      <w:r>
        <w:rPr/>
        <w:fldChar w:fldCharType="separate"/>
      </w:r>
      <w:r>
        <w:rPr/>
      </w:r>
      <w:r>
        <w:rPr/>
        <w:fldChar w:fldCharType="end"/>
      </w:r>
    </w:p>
    <w:p>
      <w:pPr>
        <w:pStyle w:val="Style21"/>
        <w:rPr>
          <w:rFonts w:ascii="Arial" w:hAnsi="Arial" w:cs="Arial"/>
        </w:rPr>
      </w:pPr>
      <w:r>
        <w:rPr>
          <w:rFonts w:cs="Arial" w:ascii="Arial" w:hAnsi="Arial"/>
        </w:rPr>
        <w:t>Несмотря на затяжную и холодную весну, Енисей в посёлке Бор пошёл вовремя. Ледоход – интереснейшее природное явление. Льдины то дружно плывут по течению, то скапливаются в одном месте, устраивая заторы, то ломаются, смешиваясь с ветками, брёвнами и другим мусором.</w:t>
      </w:r>
      <w:r>
        <w:fldChar w:fldCharType="begin"/>
      </w:r>
      <w:r>
        <w:rPr/>
        <w:instrText xml:space="preserve"> TC "Несмотря на затяжную и холодную весну, Енисей в посёлке Бор пошёл вовремя. Ледоход – интереснейшее природное явление. Льдины то дружно плывут по течению, то скапливаются в одном месте, устраивая заторы, то ломаются, смешиваясь с ветками, брёвнами и другим мусором."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96"/>
        <w:rPr/>
      </w:pPr>
      <w:r>
        <w:rPr/>
        <w:t>Енисей – вторая по величине река в России и седьмая в мире. Каждый год люди ждут, когда тронется лёд, ведь для жителей северного посёлка это значит, что начнётся активная жизнь, откроется навигация. Осталось дождаться, пока пойдёт река Подкаменная Тунгуска.</w:t>
      </w:r>
      <w:r>
        <w:fldChar w:fldCharType="begin"/>
      </w:r>
      <w:r>
        <w:rPr/>
        <w:instrText xml:space="preserve"> TC "Енисей – вторая по величине река в России и седьмая в мире. Каждый год люди ждут, когда тронется лёд, ведь для жителей северного посёлка это значит, что начнётся активная жизнь, откроется навигация. Осталось дождаться, пока пойдёт река Подкаменная Тунгуска." \l 1 </w:instrText>
      </w:r>
      <w:r>
        <w:rPr/>
        <w:fldChar w:fldCharType="separate"/>
      </w:r>
      <w:r>
        <w:rPr/>
      </w:r>
      <w:r>
        <w:rPr/>
        <w:fldChar w:fldCharType="end"/>
      </w:r>
    </w:p>
    <w:p>
      <w:pPr>
        <w:pStyle w:val="Style22"/>
        <w:spacing w:lineRule="atLeast" w:line="196"/>
        <w:rPr/>
      </w:pPr>
      <w:r>
        <w:rPr/>
        <w:t>В этом году, в связи с ледоходом, возникли трудности в близлежащих населённых пунктах. Связано это с заторами и затоплением деревни Ворогово. Так что, оказывается, не всегда это бывает радостным и долгожданным событием для местного населения.</w:t>
      </w:r>
      <w:r>
        <w:fldChar w:fldCharType="begin"/>
      </w:r>
      <w:r>
        <w:rPr/>
        <w:instrText xml:space="preserve"> TC "В этом году, в связи с ледоходом, возникли трудности в близлежащих населённых пунктах. Связано это с заторами и затоплением деревни Ворогово. Так что, оказывается, не всегда это бывает радостным и долгожданным событием для местного населения." \l 1 </w:instrText>
      </w:r>
      <w:r>
        <w:rPr/>
        <w:fldChar w:fldCharType="separate"/>
      </w:r>
      <w:r>
        <w:rPr/>
      </w:r>
      <w:r>
        <w:rPr/>
        <w:fldChar w:fldCharType="end"/>
      </w:r>
    </w:p>
    <w:p>
      <w:pPr>
        <w:pStyle w:val="Style22"/>
        <w:spacing w:lineRule="atLeast" w:line="196"/>
        <w:rPr/>
      </w:pPr>
      <w:r>
        <w:rPr/>
        <w:t>А вот у государственных инспекторов в области охраны окружающей среды заповедника «Центральносибирский» начинается пора смены засидевшихся на кордонах коллег и активного патрулирования заповедных границ на реке. Пожелаем им удачи!</w:t>
      </w:r>
      <w:r>
        <w:fldChar w:fldCharType="begin"/>
      </w:r>
      <w:r>
        <w:rPr/>
        <w:instrText xml:space="preserve"> TC "А вот у государственных инспекторов в области охраны окружающей среды заповедника «Центральносибирский» начинается пора смены засидевшихся на кордонах коллег и активного патрулирования заповедных границ на реке. Пожелаем им удачи!" \l 1 </w:instrText>
      </w:r>
      <w:r>
        <w:rPr/>
        <w:fldChar w:fldCharType="separate"/>
      </w:r>
      <w:r>
        <w:rPr/>
      </w:r>
      <w:r>
        <w:rPr/>
        <w:fldChar w:fldCharType="end"/>
      </w:r>
    </w:p>
    <w:p>
      <w:pPr>
        <w:pStyle w:val="Style24"/>
        <w:spacing w:lineRule="atLeast" w:line="19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tLeast" w:line="196"/>
        <w:jc w:val="right"/>
        <w:rPr>
          <w:b/>
          <w:b/>
          <w:bCs/>
        </w:rPr>
      </w:pPr>
      <w:r>
        <w:rPr>
          <w:b/>
          <w:bCs/>
        </w:rPr>
        <w:t xml:space="preserve">Отдел экологического </w:t>
      </w:r>
      <w:r>
        <w:fldChar w:fldCharType="begin"/>
      </w:r>
      <w:r>
        <w:rPr/>
        <w:instrText xml:space="preserve"> TC "Отдел экологического " \l 1 </w:instrText>
      </w:r>
      <w:r>
        <w:rPr/>
        <w:fldChar w:fldCharType="separate"/>
      </w:r>
      <w:r>
        <w:rPr/>
      </w:r>
      <w:r>
        <w:rPr/>
        <w:fldChar w:fldCharType="end"/>
      </w:r>
    </w:p>
    <w:p>
      <w:pPr>
        <w:pStyle w:val="Style24"/>
        <w:spacing w:lineRule="atLeast" w:line="196"/>
        <w:jc w:val="right"/>
        <w:rPr>
          <w:b/>
          <w:b/>
          <w:bCs/>
        </w:rPr>
      </w:pPr>
      <w:r>
        <w:rPr>
          <w:b/>
          <w:bCs/>
        </w:rPr>
        <w:t>просвещения и туризма ФГБУ «Государственный заповедник «Центральносибирский».</w:t>
      </w:r>
      <w:r>
        <w:fldChar w:fldCharType="begin"/>
      </w:r>
      <w:r>
        <w:rPr/>
        <w:instrText xml:space="preserve"> TC "просвещения и туризма ФГБУ «Государственный заповедник «Центральносибирский»." \l 1 </w:instrText>
      </w:r>
      <w:r>
        <w:rPr/>
        <w:fldChar w:fldCharType="separate"/>
      </w:r>
      <w:r>
        <w:rPr/>
      </w:r>
      <w:r>
        <w:rPr/>
        <w:fldChar w:fldCharType="end"/>
      </w:r>
    </w:p>
    <w:p>
      <w:pPr>
        <w:pStyle w:val="Normal"/>
        <w:spacing w:before="0" w:after="200"/>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AvanteBs">
    <w:altName w:val="Century Gothic"/>
    <w:charset w:val="cc"/>
    <w:family w:val="swiss"/>
    <w:pitch w:val="variable"/>
  </w:font>
  <w:font w:name="AvantGarde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ПОДЗАГОЛОВОК"/>
    <w:basedOn w:val="Normal"/>
    <w:qFormat/>
    <w:pPr>
      <w:autoSpaceDE w:val="false"/>
      <w:spacing w:lineRule="atLeast" w:line="240" w:before="0" w:after="0"/>
    </w:pPr>
    <w:rPr>
      <w:rFonts w:ascii="a_AvanteBs;Century Gothic" w:hAnsi="a_AvanteBs;Century Gothic" w:cs="a_AvanteBs;Century Gothic"/>
      <w:caps/>
      <w:color w:val="000000"/>
      <w:spacing w:val="15"/>
      <w:sz w:val="24"/>
      <w:szCs w:val="24"/>
    </w:rPr>
  </w:style>
  <w:style w:type="paragraph" w:styleId="Style21">
    <w:name w:val="Вводка"/>
    <w:qFormat/>
    <w:pPr>
      <w:widowControl/>
      <w:autoSpaceDE w:val="false"/>
      <w:bidi w:val="0"/>
      <w:spacing w:lineRule="atLeast" w:line="200"/>
      <w:jc w:val="both"/>
    </w:pPr>
    <w:rPr>
      <w:rFonts w:ascii="AvantGardeCTT;Times New Roman" w:hAnsi="AvantGardeCTT;Times New Roman" w:eastAsia="Calibri" w:cs="AvantGardeCTT;Times New Roman"/>
      <w:b/>
      <w:bCs/>
      <w:color w:val="000000"/>
      <w:sz w:val="20"/>
      <w:szCs w:val="20"/>
      <w:lang w:val="ru-RU" w:bidi="ar-SA" w:eastAsia="zh-CN"/>
    </w:rPr>
  </w:style>
  <w:style w:type="paragraph" w:styleId="Signature">
    <w:name w:val="Signature"/>
    <w:basedOn w:val="Normal"/>
    <w:pPr>
      <w:autoSpaceDE w:val="false"/>
      <w:spacing w:lineRule="atLeast" w:line="180" w:before="0" w:after="0"/>
      <w:jc w:val="right"/>
    </w:pPr>
    <w:rPr>
      <w:rFonts w:ascii="Arial" w:hAnsi="Arial" w:cs="Arial"/>
      <w:b/>
      <w:bCs/>
      <w:color w:val="000000"/>
      <w:sz w:val="18"/>
      <w:szCs w:val="18"/>
    </w:rPr>
  </w:style>
  <w:style w:type="paragraph" w:styleId="Style22">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23">
    <w:name w:val="ЗАГОЛОВОК"/>
    <w:qFormat/>
    <w:pPr>
      <w:keepNext w:val="true"/>
      <w:widowControl/>
      <w:tabs>
        <w:tab w:val="clear" w:pos="708"/>
        <w:tab w:val="left" w:pos="240" w:leader="none"/>
      </w:tabs>
      <w:autoSpaceDE w:val="false"/>
      <w:bidi w:val="0"/>
      <w:spacing w:lineRule="atLeast" w:line="720"/>
    </w:pPr>
    <w:rPr>
      <w:rFonts w:ascii="a_AvanteBs;Century Gothic" w:hAnsi="a_AvanteBs;Century Gothic" w:eastAsia="Calibri" w:cs="a_AvanteBs;Century Gothic"/>
      <w:b/>
      <w:bCs/>
      <w:color w:val="000000"/>
      <w:spacing w:val="15"/>
      <w:sz w:val="72"/>
      <w:szCs w:val="72"/>
      <w:lang w:val="ru-RU" w:bidi="ar-SA" w:eastAsia="zh-CN"/>
    </w:rPr>
  </w:style>
  <w:style w:type="paragraph" w:styleId="1">
    <w:name w:val="ЗАГОЛОВОК 1"/>
    <w:qFormat/>
    <w:pPr>
      <w:widowControl/>
      <w:autoSpaceDE w:val="false"/>
      <w:bidi w:val="0"/>
      <w:spacing w:lineRule="atLeast" w:line="720"/>
    </w:pPr>
    <w:rPr>
      <w:rFonts w:ascii="a_AvanteBs;Century Gothic" w:hAnsi="a_AvanteBs;Century Gothic" w:eastAsia="Calibri" w:cs="a_AvanteBs;Century Gothic"/>
      <w:b/>
      <w:bCs/>
      <w:caps/>
      <w:color w:val="000000"/>
      <w:spacing w:val="15"/>
      <w:sz w:val="72"/>
      <w:szCs w:val="72"/>
      <w:lang w:val="ru-RU" w:bidi="ar-SA" w:eastAsia="zh-CN"/>
    </w:rPr>
  </w:style>
  <w:style w:type="paragraph" w:styleId="Style24">
    <w:name w:val="нужный"/>
    <w:qFormat/>
    <w:pPr>
      <w:widowControl/>
      <w:autoSpaceDE w:val="false"/>
      <w:bidi w:val="0"/>
      <w:spacing w:lineRule="atLeast" w:line="180"/>
      <w:jc w:val="both"/>
    </w:pPr>
    <w:rPr>
      <w:rFonts w:ascii="Arial" w:hAnsi="Arial" w:eastAsia="Calibri" w:cs="Arial"/>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4:00Z</dcterms:created>
  <dc:creator>Маяк Севера</dc:creator>
  <dc:description/>
  <cp:keywords/>
  <dc:language>en-US</dc:language>
  <cp:lastModifiedBy>Светлана</cp:lastModifiedBy>
  <dcterms:modified xsi:type="dcterms:W3CDTF">2018-05-18T07:40:00Z</dcterms:modified>
  <cp:revision>10</cp:revision>
  <dc:subject/>
  <dc:title/>
</cp:coreProperties>
</file>