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68"/>
        <w:gridCol w:w="3834"/>
        <w:gridCol w:w="1419"/>
        <w:gridCol w:w="141"/>
      </w:tblGrid>
      <w:tr>
        <w:trPr>
          <w:trHeight w:val="1800" w:hRule="atLeast"/>
        </w:trPr>
        <w:tc>
          <w:tcPr>
            <w:tcW w:w="163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30 от 11 апреля 2016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На грани катастрофы...........3,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равила поведения в лесу…………………....5,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Техника пожарной безопасности в деревянных домах…………….…..….7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ятельность ОНД и ПР по Туруханскому району…………………..8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январь - март 2016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1139 (АППГ- 117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color w:val="FF0000"/>
          <w:sz w:val="36"/>
          <w:szCs w:val="36"/>
        </w:rPr>
        <w:t>79 (АППГ- 8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6 (АППГ-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72 (АППГ- 9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</w:t>
      </w:r>
      <w:r>
        <w:rPr>
          <w:b/>
          <w:color w:val="FF0000"/>
          <w:sz w:val="36"/>
          <w:szCs w:val="36"/>
        </w:rPr>
        <w:t xml:space="preserve"> 15 (АППГ- 8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январь - март 2016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9 (АППГ-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color w:val="FF0000"/>
          <w:sz w:val="36"/>
          <w:szCs w:val="36"/>
        </w:rPr>
        <w:t>0 (АППГ-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женер отдела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лейтенант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С. Уби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ГРАНИ КАТАСТРОФ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в очередной раз запомнился полыхающими несколько месяцев таежными лесами и степными пространствами. Сильнее всего от пожаров пострадали Алтай, Бурятия, Тыва, Хакасия, Ямало-Ненецкий автономный округ, Забайкальский, Хабаровский и Краснодарский края, Волгоградская, Амурская и Томская области. Сибирские леса начали гореть еще в апреле. Безуспешность попыток ликвидировать распространение огня Минприроды объясняет засушливой погодой и невозможностью перебросить людей и технику в течение первых суток с момента возгорания. </w:t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довом отчете министерства подчеркивается, что весенние пожары перекинулись на земли лесного фонда «с земель иных категорий». В частности, чиновники приводят пример Забайкальского края, где ситуация вышла из-под контроля по причине несанкционированных сельскохозяйственных палов, то есть преднамеренного поджога. Оперативно отреагировать на катастрофу не получилось, потому что очаги возгорания находились в труднодоступных районах</w:t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ые пожары наносят экономике и жителям страны колоссальный ущерб. Главная причина их возникновения — бесхозяйственное отношение к лесам. Такое положение дел отвечает интересам только нечестных коммерсантов, которые ведут незаконную вырубку, а потом поджигают лес, чтобы скрыть следы преступления. </w:t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грани катастрофы</w:t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кой эффективной системы защиты российских лесов не будет создано, пока государство и общественные объединения не начнут проводить хотя бы мониторинг всего лесного массива РФ. Для этого необходимо улучшить техническое обеспечение природоохранных мероприятий и привлекать как можно больше специалистов и волонтеров.</w:t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подход, конечно, потребует внимания к проблемам леса на самом высоком уровне и значительных финансовых вложений. Однако в противном случае страна понесет еще большие потери. Если сохранится текущее положение дел, южные рубежи России превратятся в пустыню. Ведь в последние годы микроклимат южных регионов стремительно меняется из-за эрозии почв.</w:t>
      </w:r>
    </w:p>
    <w:p>
      <w:pPr>
        <w:pStyle w:val="Normal"/>
        <w:ind w:left="60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хозяйственное отношение к лесу и безнаказанность нелегальных лесорубов грозит экологической и экономической катастрофой. В нашей стране площадь искусственного лесовосстановления к площади выбытия лесов в результате сплошных рубок в 2015 году составила всего лишь 19,4%. Этот показатель необходимо срочно выправлять, иначе Россия потеряет Байкал, а южные регионы превратятся в Каракумы.</w:t>
      </w:r>
    </w:p>
    <w:p>
      <w:pPr>
        <w:pStyle w:val="Normal"/>
        <w:ind w:left="600" w:firstLine="36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07405" cy="38773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firstLine="360"/>
        <w:jc w:val="center"/>
        <w:rPr/>
      </w:pPr>
      <w:r>
        <w:rPr>
          <w:b/>
          <w:bCs/>
          <w:sz w:val="28"/>
          <w:szCs w:val="28"/>
        </w:rPr>
        <w:t>Лесной пожар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— Советы по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выживанию</w:t>
      </w:r>
    </w:p>
    <w:p>
      <w:pPr>
        <w:pStyle w:val="Normal"/>
        <w:ind w:left="6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Рекомендации относительно тог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елать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что-то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пойдет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ак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Если огонь вышел из-под контроля, используйте одежд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полотенце, чтобы потушить пламя.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инстве случаев использование воды мало эффективно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онечно не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ого ведра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ы 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укой.</w:t>
      </w:r>
      <w:r>
        <w:rPr>
          <w:sz w:val="28"/>
          <w:szCs w:val="28"/>
          <w:lang w:val="en"/>
        </w:rPr>
        <w:t> 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*Если огонь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ашего контроля,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ытай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и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роться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пасайтесь. Свои действия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удете объяснять потом, сейчас сохранить жизнь важнее. Когда ваша жизнь будет 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пасности, свяжи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ми органам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Пожары быстрее движутся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правлению ветра.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ру тоже быстрее, че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верх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клону. Примите э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имание.</w:t>
      </w:r>
      <w:r>
        <w:rPr>
          <w:sz w:val="28"/>
          <w:szCs w:val="28"/>
          <w:lang w:val="en"/>
        </w:rPr>
        <w:t> 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Попробуйте найти естественный перерыв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гне, например, рек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большая поляна.</w:t>
      </w:r>
      <w:r>
        <w:rPr>
          <w:sz w:val="28"/>
          <w:szCs w:val="28"/>
          <w:lang w:val="en"/>
        </w:rPr>
        <w:t> 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*Если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нуждены прорываться сквозь огонь, накройте лицо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о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лажной тряпко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ухой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а недоступна,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гите ка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 быстрее.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дежда загорелась, погасить е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, катаясь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емл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бивая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ебя огонь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*Когда окаже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зопасности, позвоните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е органы, даже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умаете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уда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звонили другие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Очевидн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есные пожары являются разрушительными. Несите ответственность, когда речь заходит об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спользовании огня, особенно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ходи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емпинг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Граждане!!!</w:t>
        <w:br/>
        <w:t>Сделайте все</w:t>
      </w:r>
      <w:r>
        <w:rPr>
          <w:i/>
          <w:iCs/>
          <w:sz w:val="28"/>
          <w:szCs w:val="28"/>
          <w:lang w:val="en"/>
        </w:rPr>
        <w:t> </w:t>
      </w:r>
      <w:r>
        <w:rPr>
          <w:i/>
          <w:iCs/>
          <w:sz w:val="28"/>
          <w:szCs w:val="28"/>
        </w:rPr>
        <w:t>возможное, чтобы предотвратить возникновение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 ГН ГО, ЗНиТЧСУНДиПР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лковник внутренней службы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Ер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47"/>
        <w:ind w:left="72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РОВЕДЕНИЯ В ЛЕСУ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17">
            <wp:simplePos x="0" y="0"/>
            <wp:positionH relativeFrom="page">
              <wp:posOffset>3276600</wp:posOffset>
            </wp:positionH>
            <wp:positionV relativeFrom="paragraph">
              <wp:posOffset>46990</wp:posOffset>
            </wp:positionV>
            <wp:extent cx="3924300" cy="2519045"/>
            <wp:effectExtent l="0" t="0" r="0" b="0"/>
            <wp:wrapTight wrapText="bothSides">
              <wp:wrapPolygon edited="0">
                <wp:start x="-65" y="0"/>
                <wp:lineTo x="-65" y="21494"/>
                <wp:lineTo x="21600" y="21494"/>
                <wp:lineTo x="21600" y="0"/>
                <wp:lineTo x="-6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хранность лесов нашей страны во многом зависит от того, насколько бережно мы все к ним относимся. Лесные пожары, свалки мусора в лесах, исчезновение красивоцветущих видов растений, незаконные и разорительные для леса рубки, незаконные постройки в лесах - это все следствие беспечного отношения человека к лесу. Для того чтобы сохранить леса для себя и для будущих поколений жителей России, необходимо соблюдать несколько простых правил.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есу, необходимо соблюдать правила поведения и обращения с огнем.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предельно осторожны с огнем в лесу. Избегайте разведения огня и курения в лесах с мощным напочвенным покровом из мхов и лишайников и рядом с ними, на торфяниках или поблизости от них, в сухую, жаркую или ветреную погоду. Не оставляйте без присмотра горящий или тлеющий костер, прежде чем покинуть кострище, убедитесь, что зола и угли полностью остыли. Если обнаружите, что от брошенного окурка, спички или костра начала гореть или тлеть лесная подстилка - тщательно затушите ее, залейте водой или засыпьте влажной землей. Причиной более чем 90 % лесных и торфяных пожаров является неосторожное обращение людей с огнем.  В ряде случаев природные пожары становятся следствием умышленного поджога, техногенной аварии или катастрофы.</w:t>
        <w:br/>
        <w:t>Попадая в лес, туристы и любители отдыха на природе обязаны знать и выполнять требования пожарной безопасности в лесу, бережно относиться к природе и не наносить ей ущерба. Костер для приготовления пищи и обогрева следует располагать на открытой поляне. Место для разведения костра необходимо окольцевать минерализованной (т.е. очищенной до минерального слоя почвы) полосой шириной не менее 0,75 - 1 м и обеспечить первичными средствами пожаротушения (2-3 лопаты, ведра).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костра легковоспламеняющиеся и горючие жидкости;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недогоревший костер;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иротехнические изделия и другие материалы со световым эффектом.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остер должен быть тщательно засыпан землей или залит водой до полного прекращения тления.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недопустимо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осать в лесу горящие спичи, окурки, тлеющие тряп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ветреную погоду и оставлять его без присмот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ткрытым огнем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густых зарослях и хвойном молодняке, на торфяниках, лесосеках, под низкосвисающими кронами деревьев, рядом со складами древесины, торфа, в непосредственной близости от созревших сельскохозяйственных культур, в местах с сухой травой, а также на участках поврежденного леса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в лесу самовозгораемый материал – тряпку, ветошь: промасленный или пропитанный горючими веществами (маслом, бензином) обтирочный материал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>
          <w:sz w:val="28"/>
          <w:szCs w:val="28"/>
        </w:rPr>
        <w:t>заправлять горючим бак автомашины при работающем двигателе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утылки или осколки стекла, которые в солнечную погоду могут сфокусировать солнечный луч и воспламенить сухую растительность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траву на лесных полянах, в садах, под деревьями, в  прогалинах, а также стерню на полях и в лесу;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жигать камыш.</w:t>
      </w:r>
    </w:p>
    <w:p>
      <w:pPr>
        <w:pStyle w:val="47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иродного пожара следует немедленно предупредить всех находящихся поблизости людей и постараться покинуть опасную зону. Выходить нужно на дорогу, широкую просеку, опушку леса, к водоему. Двигаться следует перпендикулярно к направлению распространения огня. Если обстоятельства мешают уйти от огня, нужно войти в водоем или остановиться  на открытой поляне, накрывшись мокрой одеждой. Дышать лучше воздухом возле земли (он менее задымлен), прикрывая рот и нос марлевой повязкой или мокрой тряпкой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ообщите о месте пожара лесную охрану, администрацию, милицию, спасателям. Единый телефонный номер: 01, с мобильного телефона: 112, 01, 101.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03" w:after="101"/>
        <w:jc w:val="center"/>
        <w:outlineLvl w:val="0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  <w:t>ТЕХНИКА ПОЖАРНОЙ БЕЗОПАСНОСТИ В ДЕРЕВЯННЫХ ДОМАХ</w:t>
      </w:r>
    </w:p>
    <w:p>
      <w:pPr>
        <w:pStyle w:val="Normal"/>
        <w:shd w:fill="FFFFFF" w:val="clear"/>
        <w:spacing w:before="203" w:after="0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начинает гореть при температуре 300°C. Но, если оно находится длительное время в непосредственном контакте с поверхностью или предметом, чья температура больше 100 °C, то через определенное время, есть вероятность того, что дерево начнет тлеть и самовоспламенится. Поэтому при монтаже нагревательных приборов в деревянных помещениях нужно их устанавливать на безопасных расстояниях от деревянной поверхности или проводить тщательную термоизоляцию.</w:t>
      </w:r>
    </w:p>
    <w:p>
      <w:pPr>
        <w:pStyle w:val="Normal"/>
        <w:shd w:fill="FFFFFF" w:val="clear"/>
        <w:spacing w:before="203" w:after="0"/>
        <w:ind w:left="600"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07645</wp:posOffset>
            </wp:positionV>
            <wp:extent cx="2971800" cy="180594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952" b="2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иболее эффективными термоизоляционными материалами считаются: войлок, керамзит, битый красный кирпич, фольгированная вата и другие негорючие или трудносгораемые материалы. Фольгированная или базальтовая вата являются одними из лучших материалов для оборудования системы термоизоляции в деревянном доме. Их теплопроводность составляет всего 0,32 м2*°С/Вт. При выборе материала для теплоизоляции обязательно проверяйте его соответствие нормам пожарной безопасности и сертификацию в соответствующих органах.</w:t>
      </w:r>
    </w:p>
    <w:p>
      <w:pPr>
        <w:pStyle w:val="Normal"/>
        <w:shd w:fill="FFFFFF" w:val="clear"/>
        <w:spacing w:before="203" w:after="0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каким-либо причинам вы не можете установить теплоизоляцию в деревянном доме, то избежать пожаров вам поможет соблюдение следующих правил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нагреваемой поверхностью и конструкцией из дерева или легковоспламеняемого материала не должно быть меньше 150-200 мм. Батарея отопления должна иметь пространство для воздухообмена не менее 15 см со всех сторо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ме есть дымоходы, то нужно проводить их регулярную чистку. Скопление сажи может привести к ее возгоранию или к задымлению помещ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опление дома происходит при помощи дров, то их влажность не должна быть выше 18%. Мокрые дрова выделяют большое количество дыма, который может вызвать отравл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должны быть обязательно оборудованы вентиляционные каналы, какой бы тип отопительной системы вы ни использовали.</w:t>
      </w:r>
    </w:p>
    <w:p>
      <w:pPr>
        <w:pStyle w:val="Normal"/>
        <w:ind w:left="600" w:right="-6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всех этих правил в комплексе, а не по одному снизит вероятность возникновения пожара практически до нуля. Также свести риск возгорания к минимуму помогают различные </w:t>
      </w:r>
      <w:hyperlink r:id="rId9">
        <w:r>
          <w:rPr>
            <w:rStyle w:val="InternetLink"/>
            <w:color w:val="000000"/>
            <w:sz w:val="28"/>
            <w:szCs w:val="28"/>
          </w:rPr>
          <w:t>противопожарные преграды</w:t>
        </w:r>
      </w:hyperlink>
      <w:r>
        <w:rPr>
          <w:color w:val="000000"/>
          <w:sz w:val="28"/>
          <w:szCs w:val="28"/>
        </w:rPr>
        <w:t>, которые можно удачно вписать в интерьер деревянного дома.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ЯТЕЛЬНОСТЬ ОНД и ПР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МАРТ 2016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-10795</wp:posOffset>
            </wp:positionV>
            <wp:extent cx="2667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март 2016 года должностными лицами ОНД и ПР по Туруханскому району УНД и ПР ГУ МЧС России по Красноярскому краю проведено 1 плановая и </w:t>
      </w:r>
      <w:r>
        <w:rPr>
          <w:color w:val="000000"/>
          <w:sz w:val="28"/>
          <w:szCs w:val="28"/>
        </w:rPr>
        <w:t>2 внеплановых проверки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7 должностных лиц. Сумма административных штрафов составила 69 тысяч рублей.</w:t>
      </w:r>
    </w:p>
    <w:p>
      <w:pPr>
        <w:pStyle w:val="Normal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за указанный период подразделения пожарной охраны совершили 27 выездов, из них:</w:t>
      </w:r>
    </w:p>
    <w:p>
      <w:pPr>
        <w:pStyle w:val="Normal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ыезда – по ложному сообщению о пожаре;</w:t>
      </w:r>
    </w:p>
    <w:p>
      <w:pPr>
        <w:pStyle w:val="Normal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выездов – для оказания помощи населению;</w:t>
      </w:r>
    </w:p>
    <w:p>
      <w:pPr>
        <w:pStyle w:val="Normal"/>
        <w:ind w:left="600" w:firstLine="360"/>
        <w:jc w:val="both"/>
        <w:rPr/>
      </w:pPr>
      <w:r>
        <w:rPr>
          <w:color w:val="000000"/>
          <w:sz w:val="28"/>
          <w:szCs w:val="28"/>
        </w:rPr>
        <w:t>3 выезда – по сообщению о загораниях;</w:t>
      </w:r>
    </w:p>
    <w:p>
      <w:pPr>
        <w:pStyle w:val="Normal"/>
        <w:ind w:left="600" w:firstLine="360"/>
        <w:jc w:val="both"/>
        <w:rPr/>
      </w:pPr>
      <w:r>
        <w:rPr>
          <w:color w:val="000000"/>
          <w:sz w:val="28"/>
          <w:szCs w:val="28"/>
        </w:rPr>
        <w:t>1 выезд – по сообщению о подгорании пищи;</w:t>
      </w:r>
    </w:p>
    <w:p>
      <w:pPr>
        <w:pStyle w:val="Normal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ыезда – по сообщению о пожаре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Яновский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66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11 апреля 2016 год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 и профилактической работы по Туруханскому району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4"/>
        </w:tabs>
        <w:ind w:left="544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iterfire.ru/produkciya.16.html" TargetMode="External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ues</dc:creator>
  <dc:description/>
  <cp:keywords/>
  <dc:language>en-US</dc:language>
  <cp:lastModifiedBy>Admin</cp:lastModifiedBy>
  <cp:lastPrinted>2016-02-15T17:34:00Z</cp:lastPrinted>
  <dcterms:modified xsi:type="dcterms:W3CDTF">2016-04-14T09:57:00Z</dcterms:modified>
  <cp:revision>17</cp:revision>
  <dc:subject/>
  <dc:title> </dc:title>
</cp:coreProperties>
</file>