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3505200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ь</w:t>
      </w:r>
      <w:r>
        <w:fldChar w:fldCharType="begin"/>
      </w:r>
      <w:r>
        <w:rPr>
          <w:b/>
          <w:bCs/>
        </w:rPr>
        <w:instrText xml:space="preserve"> TC "Память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7"/>
        <w:spacing w:lineRule="atLeast" w:line="4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ЛИКАЯ БИТВА НА ВОЛГЕ</w:t>
      </w:r>
      <w:r>
        <w:fldChar w:fldCharType="begin"/>
      </w:r>
      <w:r>
        <w:rPr>
          <w:sz w:val="40"/>
          <w:b/>
          <w:szCs w:val="40"/>
          <w:bCs/>
        </w:rPr>
        <w:instrText xml:space="preserve"> TC "ВЕЛИКАЯ БИТВА НА ВОЛГЕ" \l 1 </w:instrText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end"/>
      </w:r>
    </w:p>
    <w:p>
      <w:pPr>
        <w:pStyle w:val="Style18"/>
        <w:spacing w:lineRule="atLeast" w:line="210"/>
        <w:rPr/>
      </w:pPr>
      <w:r>
        <w:rPr/>
        <w:t>Переломным моментом в ходе Второй мировой войны стала великая Сталинградская битва. Почему Сталинград был так важен для Гитлера?</w:t>
      </w:r>
      <w:r>
        <w:fldChar w:fldCharType="begin"/>
      </w:r>
      <w:r>
        <w:rPr/>
        <w:instrText xml:space="preserve"> TC "Переломным моментом в ходе Второй мировой войны стала великая Сталинградская битва. Почему Сталинград был так важен для Гитлера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rPr/>
      </w:pPr>
      <w:r>
        <w:rPr/>
        <w:t xml:space="preserve">Историки выделяют несколько причин. Крупный промышленный город на берегу Волги. Транспортный узел важных речных и сухопутных маршрутов, объединявших центр страны с южными регионами. Гитлер, захватив Сталинград, не только перерезал бы важную транспортную артерию СССР, но и надёжно прикрыл бы наступающую на Кавказ немецкую армию. </w:t>
      </w:r>
      <w:r>
        <w:fldChar w:fldCharType="begin"/>
      </w:r>
      <w:r>
        <w:rPr/>
        <w:instrText xml:space="preserve"> TC "Историки выделяют несколько причин. Крупный промышленный город на берегу Волги. Транспортный узел важных речных и сухопутных маршрутов, объединявших центр страны с южными регионами. Гитлер, захватив Сталинград, не только перерезал бы важную транспортную артерию СССР, но и надёжно прикрыл бы наступающую на Кавказ немецкую армию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17 июля – первое серьёзное столкновение наших войск с силами противника. 23 августа – танки противника вплотную подошли к городу. Немецкая авиация стала регулярно бомбить Сталинград. 13 сентября – штурм города. 14 октября – немцы развернули наступательную военную операцию у берегов Волги с целью захвата советских плацдармов. </w:t>
      </w:r>
      <w:r>
        <w:fldChar w:fldCharType="begin"/>
      </w:r>
      <w:r>
        <w:rPr/>
        <w:instrText xml:space="preserve"> TC "17 июля – первое серьёзное столкновение наших войск с силами противника. 23 августа – танки противника вплотную подошли к городу. Немецкая авиация стала регулярно бомбить Сталинград. 13 сентября – штурм города. 14 октября – немцы развернули наступательную военную операцию у берегов Волги с целью захвата советских плацдармов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19 ноября – наши войска перешли в контрнаступление согласно плану операции «Уран». Советским солдатам удалось окружить врага. 12 декабря – враг предпринял отчаянную попытку вырваться из окружения. Советские войска начали сжимать кольцо. 10 января – наступление наших войск в соответствии с планом «Кольцо». 26 января – 6-я армия немцев разбита на 2 группировки. 31 января – уничтожена южная часть бывшей 6-й немецкой армии. 2 февраля – ликвидирована северная группировка фашистских войск. Враг капитулировал. В плен был взят фельдмаршал </w:t>
      </w:r>
      <w:r>
        <w:rPr>
          <w:caps/>
        </w:rPr>
        <w:t>Паулюс</w:t>
      </w:r>
      <w:r>
        <w:rPr/>
        <w:t xml:space="preserve">, 24 генерала, 2500 офицеров и почти 100 тысяч немецких солдат. </w:t>
      </w:r>
      <w:r>
        <w:fldChar w:fldCharType="begin"/>
      </w:r>
      <w:r>
        <w:rPr/>
        <w:instrText xml:space="preserve"> TC "19 ноября – наши войска перешли в контрнаступление согласно плану операции «Уран». Советским солдатам удалось окружить врага. 12 декабря – враг предпринял отчаянную попытку вырваться из окружения. Советские войска начали сжимать кольцо. 10 января – наступление наших войск в соответствии с планом «Кольцо». 26 января – 6-я армия немцев разбита на 2 группировки. 31 января – уничтожена южная часть бывшей 6-й немецкой армии. 2 февраля – ликвидирована северная группировка фашистских войск. Враг капитулировал. В плен был взят фельдмаршал Паулюс, 24 генерала, 2500 офицеров и почти 100 тысяч немецких солдат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Битва имела крайне весомое политическое значение. Именно после победы под Сталинградом человечество обрело надежду на победу над фашизмом. </w:t>
      </w:r>
      <w:r>
        <w:fldChar w:fldCharType="begin"/>
      </w:r>
      <w:r>
        <w:rPr/>
        <w:instrText xml:space="preserve"> TC "Битва имела крайне весомое политическое значение. Именно после победы под Сталинградом человечество обрело надежду на победу над фашизмом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ОСТРОЕНЫ </w:t>
      </w:r>
      <w:r>
        <w:fldChar w:fldCharType="begin"/>
      </w:r>
      <w:r>
        <w:rPr>
          <w:b/>
          <w:bCs/>
        </w:rPr>
        <w:instrText xml:space="preserve"> TC "ПОСТРОЕНЫ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 РАБОТАЮТ ЗИМНИКИ</w:t>
      </w:r>
      <w:r>
        <w:fldChar w:fldCharType="begin"/>
      </w:r>
      <w:r>
        <w:rPr>
          <w:b/>
          <w:bCs/>
        </w:rPr>
        <w:instrText xml:space="preserve"> TC "И РАБОТАЮТ ЗИМНИКИ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92"/>
        <w:rPr/>
      </w:pPr>
      <w:r>
        <w:rPr>
          <w:caps/>
        </w:rPr>
        <w:t>В Т</w:t>
      </w:r>
      <w:r>
        <w:rPr/>
        <w:t>уруханском районе принят к эксплуатации автозимник Енисейск – Ярцево – Ворогово – Бор. Протяжённость зимника составляет 325 км.</w:t>
      </w:r>
      <w:r>
        <w:fldChar w:fldCharType="begin"/>
      </w:r>
      <w:r>
        <w:rPr/>
        <w:instrText xml:space="preserve"> TC "В Туруханском районе принят к эксплуатации автозимник Енисейск – Ярцево – Ворогово – Бор. Протяжённость зимника составляет 325 к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2"/>
        <w:rPr/>
      </w:pPr>
      <w:r>
        <w:rPr/>
        <w:t xml:space="preserve">Также построен и уже работает автозимник от Бора до Верхнеимбатска, расстояние которого 300 км. </w:t>
      </w:r>
      <w:r>
        <w:fldChar w:fldCharType="begin"/>
      </w:r>
      <w:r>
        <w:rPr/>
        <w:instrText xml:space="preserve"> TC "Также построен и уже работает автозимник от Бора до Верхнеимбатска, расстояние которого 300 км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2"/>
        <w:rPr/>
      </w:pPr>
      <w:r>
        <w:rPr/>
        <w:t xml:space="preserve">На юге района открыт ещё один автозимник Ворогово – Сандакчес. </w:t>
      </w:r>
      <w:r>
        <w:fldChar w:fldCharType="begin"/>
      </w:r>
      <w:r>
        <w:rPr/>
        <w:instrText xml:space="preserve"> TC "На юге района открыт ещё один автозимник Ворогово – Сандакчес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2"/>
        <w:rPr/>
      </w:pPr>
      <w:r>
        <w:rPr/>
        <w:t xml:space="preserve">Подрядчиком работ по строительству  этих зимников является Государственное предпритятие Красноярского края «Лесосибирск – Автодор». Обслуживают автозимники также филиалы ГП КК «Лесосибирск – Автодор». Вороговский зимник обслуживается силами Вороговского сельсовета. </w:t>
      </w:r>
      <w:r>
        <w:fldChar w:fldCharType="begin"/>
      </w:r>
      <w:r>
        <w:rPr/>
        <w:instrText xml:space="preserve"> TC "Подрядчиком работ по строительству  этих зимников является Государственное предпритятие Красноярского края «Лесосибирск – Автодор». Обслуживают автозимники также филиалы ГП КК «Лесосибирск – Автодор». Вороговский зимник обслуживается силами Вороговского сельсовета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2"/>
        <w:rPr/>
      </w:pPr>
      <w:r>
        <w:rPr/>
        <w:t>Благодаря открытию зимников жители получили возможность доехать до Енисейска и в Красноярск, а местные предприниматели – завезти в населённые пункты юга района свежие продукты и товары первой необходимости.</w:t>
      </w:r>
      <w:r>
        <w:fldChar w:fldCharType="begin"/>
      </w:r>
      <w:r>
        <w:rPr/>
        <w:instrText xml:space="preserve"> TC "Благодаря открытию зимников жители получили возможность доехать до Енисейска и в Красноярск, а местные предприниматели – завезти в населённые пункты юга района свежие продукты и товары первой необходимос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Если позволят погодные условия, введённые в эксплуатацию автозимники будут работать до самой весны.</w:t>
      </w:r>
      <w:r>
        <w:fldChar w:fldCharType="begin"/>
      </w:r>
      <w:r>
        <w:rPr/>
        <w:instrText xml:space="preserve"> TC "Если позволят погодные условия, введённые в эксплуатацию автозимники будут работать до самой весн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ЛЯ ПРОФИЛАКТИКИ ГРИППА и ОРВИ</w:t>
      </w:r>
      <w:r>
        <w:fldChar w:fldCharType="begin"/>
      </w:r>
      <w:r>
        <w:rPr>
          <w:b/>
          <w:bCs/>
        </w:rPr>
        <w:instrText xml:space="preserve"> TC "ДЛЯ ПРОФИЛАКТИКИ ГРИППА и ОРВИ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96"/>
        <w:rPr/>
      </w:pPr>
      <w:r>
        <w:rPr/>
        <w:t>Территориальный отдел Управления Роспотребнадзора по Красноярскому краю в Туруханском районе в период с 22 января 2018 г. по 5 февраля 2018 г.  проводит «горячую линию» по следующим вопросам:</w:t>
      </w:r>
      <w:r>
        <w:fldChar w:fldCharType="begin"/>
      </w:r>
      <w:r>
        <w:rPr/>
        <w:instrText xml:space="preserve"> TC "Территориальный отдел Управления Роспотребнадзора по Красноярскому краю в Туруханском районе в период с 22 января 2018 г. по 5 февраля 2018 г.  проводит «горячую линию» по следующим вопросам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– </w:t>
      </w:r>
      <w:r>
        <w:rPr/>
        <w:t>меры профилактики гриппа и ОРВИ;</w:t>
      </w:r>
      <w:r>
        <w:fldChar w:fldCharType="begin"/>
      </w:r>
      <w:r>
        <w:rPr/>
        <w:instrText xml:space="preserve"> TC "– меры профилактики гриппа и ОРВ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– </w:t>
      </w:r>
      <w:r>
        <w:rPr/>
        <w:t>правила ношения маски;</w:t>
      </w:r>
      <w:r>
        <w:fldChar w:fldCharType="begin"/>
      </w:r>
      <w:r>
        <w:rPr/>
        <w:instrText xml:space="preserve"> TC "– правила ношения маск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– </w:t>
      </w:r>
      <w:r>
        <w:rPr/>
        <w:t>рекомендации для родителей, как уберечь детей в эпидсезон;</w:t>
      </w:r>
      <w:r>
        <w:fldChar w:fldCharType="begin"/>
      </w:r>
      <w:r>
        <w:rPr/>
        <w:instrText xml:space="preserve"> TC "– рекомендации для родителей, как уберечь детей в эпидсезон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– </w:t>
      </w:r>
      <w:r>
        <w:rPr/>
        <w:t>соблюдение температурного режима в помещениях социальной инфраструктуры и жилых квартирах.</w:t>
      </w:r>
      <w:r>
        <w:fldChar w:fldCharType="begin"/>
      </w:r>
      <w:r>
        <w:rPr/>
        <w:instrText xml:space="preserve"> TC "– соблюдение температурного режима в помещениях социальной инфраструктуры и жилых квартира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При появлении первых признаков заболевания гриппом и ОРВИ рекомендуем обратиться за медицинской помощью в специализированные организации. </w:t>
      </w:r>
      <w:r>
        <w:fldChar w:fldCharType="begin"/>
      </w:r>
      <w:r>
        <w:rPr/>
        <w:instrText xml:space="preserve"> TC "При появлении первых признаков заболевания гриппом и ОРВИ рекомендуем обратиться за медицинской помощью в специализированные организаци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96"/>
        <w:rPr/>
      </w:pPr>
      <w:r>
        <w:rPr/>
        <w:t xml:space="preserve">В случае возникновения вышеперечисленных вопросов просим обращаться по адресу: 663230, Красноярский край, Туруханский район, с. Туруханск ул. Советская, д. 17, телефон 8(39190) 4-44-92, e-mail: </w:t>
      </w:r>
      <w:r>
        <w:rPr>
          <w:u w:val="single"/>
        </w:rPr>
        <w:t>turuhansk@ 24.rospotrebnadzor.ru</w:t>
      </w:r>
      <w:r>
        <w:rPr/>
        <w:t>.</w:t>
      </w:r>
      <w:r>
        <w:fldChar w:fldCharType="begin"/>
      </w:r>
      <w:r>
        <w:rPr/>
        <w:instrText xml:space="preserve"> TC "В случае возникновения вышеперечисленных вопросов просим обращаться по адресу: 663230, Красноярский край, Туруханский район, с. Туруханск ул. Советская, д. 17, телефон 8(39190) 4-44-92, e-mail: turuhansk@ 24.rospotrebnadzor.ru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ржественная присяга</w:t>
      </w:r>
      <w:r>
        <w:fldChar w:fldCharType="begin"/>
      </w:r>
      <w:r>
        <w:rPr>
          <w:b/>
          <w:bCs/>
        </w:rPr>
        <w:instrText xml:space="preserve"> TC "торжественная присяг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>«Я – ГРАЖДАНИН РОССИИ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тьяна ЛЕБЕДЕВА</w:t>
      </w:r>
      <w:r>
        <w:fldChar w:fldCharType="begin"/>
      </w:r>
      <w:r>
        <w:rPr>
          <w:b/>
          <w:bCs/>
        </w:rPr>
        <w:instrText xml:space="preserve"> TC "Татьяна ЛЕБЕДЕ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8"/>
        <w:rPr/>
      </w:pPr>
      <w:r>
        <w:rPr/>
        <w:t>В Отделе МВД России по Туруханскому району впервые состоялось знаменательное событие – присвоение гражданства Российской Федерации Андрею Ивановичу ГРОМАКУ, имевшему бывшее гражданство Казахстана.</w:t>
      </w:r>
      <w:r>
        <w:fldChar w:fldCharType="begin"/>
      </w:r>
      <w:r>
        <w:rPr/>
        <w:instrText xml:space="preserve"> TC "В Отделе МВД России по Туруханскому району впервые состоялось знаменательное событие – присвоение гражданства Российской Федерации Андрею Ивановичу ГРОМАКУ, имевшему бывшее гражданство Казахст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/>
      </w:pPr>
      <w:r>
        <w:rPr/>
        <w:t xml:space="preserve"> </w:t>
      </w:r>
      <w:r>
        <w:rPr>
          <w:b/>
          <w:bCs/>
        </w:rPr>
        <w:t>«Решением Главного управления МВД Российской Федерации по Красноярскому краю 2 декабря 2017 года было принято решение о присвоении вам гражданства Российской Федерации. В соответствии с принятым законодательством гражданство Российской Федерации будет присвоено с момента принятия Присяги»,</w:t>
      </w:r>
      <w:r>
        <w:rPr/>
        <w:t xml:space="preserve"> – открывая церемонию, сказал Олег ТЮРИН, начальник Отдела МВД России по Туруханскому району.</w:t>
      </w:r>
      <w:r>
        <w:fldChar w:fldCharType="begin"/>
      </w:r>
      <w:r>
        <w:rPr/>
        <w:instrText xml:space="preserve"> TC " «Решением Главного управления МВД Российской Федерации по Красноярскому краю 2 декабря 2017 года было принято решение о присвоении вам гражданства Российской Федерации. В соответствии с принятым законодательством гражданство Российской Федерации будет присвоено с момента принятия Присяги», – открывая церемонию, сказал Олег ТЮРИН, начальник Отдела МВД России по Туруханскому район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/>
        <w:t xml:space="preserve">Андрей ГРОМАК зачитывает текст  Присяги. В торжественной тишине взволнованно звучат слова:  </w:t>
      </w:r>
      <w:r>
        <w:rPr>
          <w:b/>
          <w:bCs/>
        </w:rPr>
        <w:t xml:space="preserve">«Я, ГРОМАК Андрей, добровольно и осознанно принимаю гражданство Российской Федерации. Клянусь соблюдать Конституцию и законодательство Российской Федерации, права и свободы её граждан, исполнять обязанности гражданина Российской Федерации на благо государства и общества, защищать свободу и независимость Российской Федерации, быть верным России…» </w:t>
      </w:r>
      <w:r>
        <w:fldChar w:fldCharType="begin"/>
      </w:r>
      <w:r>
        <w:rPr>
          <w:b/>
          <w:bCs/>
        </w:rPr>
        <w:instrText xml:space="preserve"> TC "Андрей ГРОМАК зачитывает текст  Присяги. В торжественной тишине взволнованно звучат слова:  «Я, ГРОМАК Андрей, добровольно и осознанно принимаю гражданство Российской Федерации. Клянусь соблюдать Конституцию и законодательство Российской Федерации, права и свободы её граждан, исполнять обязанности гражданина Российской Федерации на благо государства и общества, защищать свободу и независимость Российской Федерации, быть верным России…»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>Наступает ещё один приятный момент – Андрей ГРОМАК проставляет свою подпись в документе и получает поздравления. Как пояснила Наталья ДАВЫДОВА, начальник МП Отдела МВД России по Туруханскому району, решение о приёме в гражданство иностранного гражданина вступает в силу с даты принесения им присяги.</w:t>
      </w:r>
      <w:r>
        <w:fldChar w:fldCharType="begin"/>
      </w:r>
      <w:r>
        <w:rPr/>
        <w:instrText xml:space="preserve"> TC "Наступает ещё один приятный момент – Андрей ГРОМАК проставляет свою подпись в документе и получает поздравления. Как пояснила Наталья ДАВЫДОВА, начальник МП Отдела МВД России по Туруханскому району, решение о приёме в гражданство иностранного гражданина вступает в силу с даты принесения им присяг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/>
        <w:t xml:space="preserve">– </w:t>
      </w:r>
      <w:r>
        <w:rPr>
          <w:b/>
          <w:bCs/>
        </w:rPr>
        <w:t xml:space="preserve">Я и раньше считал себя гражданином России, потому что здесь родился и вырос, – </w:t>
      </w:r>
      <w:r>
        <w:rPr/>
        <w:t>поделился своими впечатлениями виновник торжества.</w:t>
      </w:r>
      <w:r>
        <w:rPr>
          <w:b/>
          <w:bCs/>
        </w:rPr>
        <w:t xml:space="preserve"> –  Здесь живут мои родные. Так получилось, что я уезжал и жил в Казахстане, а теперь, считаю, пришло время вернуться на родину. Для меня это событие очень волнительно, и этот особенный день запомнится навсегда!</w:t>
      </w:r>
      <w:r>
        <w:fldChar w:fldCharType="begin"/>
      </w:r>
      <w:r>
        <w:rPr>
          <w:b/>
          <w:bCs/>
        </w:rPr>
        <w:instrText xml:space="preserve"> TC "– Я и раньше считал себя гражданином России, потому что здесь родился и вырос, – поделился своими впечатлениями виновник торжества. –  Здесь живут мои родные. Так получилось, что я уезжал и жил в Казахстане, а теперь, считаю, пришло время вернуться на родину. Для меня это событие очень волнительно, и этот особенный день запомнится навсегда!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jc w:val="right"/>
        <w:rPr/>
      </w:pPr>
      <w:r>
        <w:rPr>
          <w:i/>
          <w:iCs/>
          <w:sz w:val="14"/>
          <w:szCs w:val="14"/>
        </w:rPr>
        <w:t>АП</w:t>
      </w:r>
      <w:r>
        <w:fldChar w:fldCharType="begin"/>
      </w:r>
      <w:r>
        <w:rPr>
          <w:sz w:val="14"/>
          <w:i/>
          <w:szCs w:val="14"/>
          <w:iCs/>
        </w:rPr>
        <w:instrText xml:space="preserve"> TC "АП" \l 1 </w:instrText>
      </w:r>
      <w:r>
        <w:rPr>
          <w:sz w:val="14"/>
          <w:i/>
          <w:szCs w:val="14"/>
          <w:iCs/>
        </w:rPr>
        <w:fldChar w:fldCharType="separate"/>
      </w:r>
      <w:r>
        <w:rPr>
          <w:i/>
          <w:iCs/>
          <w:sz w:val="14"/>
          <w:szCs w:val="14"/>
        </w:rPr>
      </w:r>
      <w:r>
        <w:rPr>
          <w:sz w:val="14"/>
          <w:i/>
          <w:szCs w:val="14"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ЯМАЯ ЛИНИЯ</w:t>
      </w:r>
      <w:r>
        <w:fldChar w:fldCharType="begin"/>
      </w:r>
      <w:r>
        <w:rPr>
          <w:b/>
          <w:bCs/>
        </w:rPr>
        <w:instrText xml:space="preserve"> TC "ПРЯМАЯ ЛИНИЯ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94"/>
        <w:rPr>
          <w:b/>
          <w:b/>
          <w:bCs/>
        </w:rPr>
      </w:pPr>
      <w:r>
        <w:rPr>
          <w:b/>
          <w:bCs/>
        </w:rPr>
        <w:t>Уважаемые жители Туруханского района!</w:t>
      </w:r>
      <w:r>
        <w:fldChar w:fldCharType="begin"/>
      </w:r>
      <w:r>
        <w:rPr>
          <w:b/>
          <w:bCs/>
        </w:rPr>
        <w:instrText xml:space="preserve"> TC "Уважаемые жители Туруханского района!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94"/>
        <w:rPr>
          <w:b/>
          <w:b/>
          <w:bCs/>
        </w:rPr>
      </w:pPr>
      <w:r>
        <w:rPr>
          <w:b/>
          <w:bCs/>
        </w:rPr>
        <w:t>Приглашаем вас принять участие в «Прямой линии» с начальником Отдела МВД России по Туруханскому району, подполковником полиции Олегом ТЮРИНЫМ.</w:t>
      </w:r>
      <w:r>
        <w:fldChar w:fldCharType="begin"/>
      </w:r>
      <w:r>
        <w:rPr>
          <w:b/>
          <w:bCs/>
        </w:rPr>
        <w:instrText xml:space="preserve"> TC "Приглашаем вас принять участие в «Прямой линии» с начальником Отдела МВД России по Туруханскому району, подполковником полиции Олегом ТЮРИНЫМ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94"/>
        <w:rPr>
          <w:b/>
          <w:b/>
          <w:bCs/>
        </w:rPr>
      </w:pPr>
      <w:r>
        <w:rPr>
          <w:b/>
          <w:bCs/>
        </w:rPr>
        <w:t>1 февраля 2018 года с 15.00 до 16.00 часов в редакции газеты «Маяк Севера» Олег Викторович ТЮРИН ответит на ваши звонки по телефону: 4-45-68.</w:t>
      </w:r>
      <w:r>
        <w:fldChar w:fldCharType="begin"/>
      </w:r>
      <w:r>
        <w:rPr>
          <w:b/>
          <w:bCs/>
        </w:rPr>
        <w:instrText xml:space="preserve"> TC "1 февраля 2018 года с 15.00 до 16.00 часов в редакции газеты «Маяк Севера» Олег Викторович ТЮРИН ответит на ваши звонки по телефону: 4-45-68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ои вопросы начальнику Отдела МВД России по Туруханскому району вы можете также направить и на электронную почту редакции: mayak-severa@yandex.ru</w:t>
      </w:r>
      <w:r>
        <w:fldChar w:fldCharType="begin"/>
      </w:r>
      <w:r>
        <w:rPr>
          <w:b/>
          <w:bCs/>
        </w:rPr>
        <w:instrText xml:space="preserve"> TC "Свои вопросы начальнику Отдела МВД России по Туруханскому району вы можете также направить и на электронную почту редакции: mayak-severa@yandex.ru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ы – 2018</w:t>
      </w:r>
      <w:r>
        <w:fldChar w:fldCharType="begin"/>
      </w:r>
      <w:r>
        <w:rPr>
          <w:b/>
          <w:bCs/>
        </w:rPr>
        <w:instrText xml:space="preserve"> TC "выборы – 2018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w:t>избирательные участки</w:t>
      </w:r>
    </w:p>
    <w:p>
      <w:pPr>
        <w:pStyle w:val="Style18"/>
        <w:rPr/>
      </w:pPr>
      <w:r>
        <w:rPr/>
        <w:t>Уважаемые избиратели!</w:t>
      </w:r>
      <w:r>
        <w:fldChar w:fldCharType="begin"/>
      </w:r>
      <w:r>
        <w:rPr/>
        <w:instrText xml:space="preserve"> TC "Уважаемые избиратели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spacing w:lineRule="atLeast" w:line="206"/>
        <w:rPr/>
      </w:pPr>
      <w:r>
        <w:rPr/>
        <w:t>Территориальная избирательная комиссия Туруханского района информирует о месте нахождения избирательных участков, помещений для голосования и номера телефонов участковых избирательных комиссий:</w:t>
      </w:r>
      <w:r>
        <w:fldChar w:fldCharType="begin"/>
      </w:r>
      <w:r>
        <w:rPr/>
        <w:instrText xml:space="preserve"> TC "Территориальная избирательная комиссия Туруханского района информирует о месте нахождения избирательных участков, помещений для голосования и номера телефонов участковых избирательных комиссий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 xml:space="preserve">Избирательный участок № 1954:  с. Зотино. </w:t>
      </w:r>
      <w:r>
        <w:fldChar w:fldCharType="begin"/>
      </w:r>
      <w:r>
        <w:rPr>
          <w:b/>
          <w:bCs/>
        </w:rPr>
        <w:instrText xml:space="preserve"> TC "Избирательный участок № 1954:  с. Зотино.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сельского дома культуры; ул. Рабочая, 30, (№ тел. будет сообщён дополнительно).</w:t>
      </w:r>
      <w:r>
        <w:fldChar w:fldCharType="begin"/>
      </w:r>
      <w:r>
        <w:rPr/>
        <w:instrText xml:space="preserve"> TC "Помещение для голосования – здание сельского дома культуры; ул. Рабочая, 30, (№ тел. будет сообщён дополнительно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55</w:t>
      </w:r>
      <w:r>
        <w:fldChar w:fldCharType="begin"/>
      </w:r>
      <w:r>
        <w:rPr>
          <w:b/>
          <w:bCs/>
        </w:rPr>
        <w:instrText xml:space="preserve"> TC "Избирательный участок № 1955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 xml:space="preserve">Центр – с. Ворогово:  с. Ворогово, п. Индыгино, д. Андрюшкино, д. Колокольный Яр, п. Сандакчес. </w:t>
      </w:r>
      <w:r>
        <w:fldChar w:fldCharType="begin"/>
      </w:r>
      <w:r>
        <w:rPr/>
        <w:instrText xml:space="preserve"> TC "Центр – с. Ворогово:  с. Ворогово, п. Индыгино, д. Андрюшкино, д. Колокольный Яр, п. Сандакчес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администрации; ул. Андреевой, 27 ; тел. 8(391-90)  45-606.</w:t>
      </w:r>
      <w:r>
        <w:fldChar w:fldCharType="begin"/>
      </w:r>
      <w:r>
        <w:rPr/>
        <w:instrText xml:space="preserve"> TC "Помещение для голосования – здание администрации; ул. Андреевой, 27 ; тел. 8(391-90)  45-606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56</w:t>
      </w:r>
      <w:r>
        <w:fldChar w:fldCharType="begin"/>
      </w:r>
      <w:r>
        <w:rPr>
          <w:b/>
          <w:bCs/>
        </w:rPr>
        <w:instrText xml:space="preserve"> TC "Избирательный участок № 1956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 xml:space="preserve">Центр – п. Бор: ул. Таёжная, ул. Солнечная, ул. Взлётная, ул. 60 лет Аэрофлота, ул. Новая, ул. Берёзовая, ул. Лесная с № 1 по № 19, ул. Советская с № 1 по № 24, ул. Кирова с № 1 по № 39, ул. Набережная № 1 по № 12, ул. Кооперации, д. Подкаменная Тунгуска. </w:t>
      </w:r>
      <w:r>
        <w:fldChar w:fldCharType="begin"/>
      </w:r>
      <w:r>
        <w:rPr/>
        <w:instrText xml:space="preserve"> TC "Центр – п. Бор: ул. Таёжная, ул. Солнечная, ул. Взлётная, ул. 60 лет Аэрофлота, ул. Новая, ул. Берёзовая, ул. Лесная с № 1 по № 19, ул. Советская с № 1 по № 24, ул. Кирова с № 1 по № 39, ул. Набережная № 1 по № 12, ул. Кооперации, д. Подкаменная Тунгуска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спортзала , ул. 60 Лет Аэрофлота, 7 тел. 8-902-943-34-75.</w:t>
      </w:r>
      <w:r>
        <w:fldChar w:fldCharType="begin"/>
      </w:r>
      <w:r>
        <w:rPr/>
        <w:instrText xml:space="preserve"> TC "Помещение для голосования – здание спортзала , ул. 60 Лет Аэрофлота, 7 тел. 8-902-943-34-7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57</w:t>
      </w:r>
      <w:r>
        <w:fldChar w:fldCharType="begin"/>
      </w:r>
      <w:r>
        <w:rPr>
          <w:b/>
          <w:bCs/>
        </w:rPr>
        <w:instrText xml:space="preserve"> TC "Избирательный участок № 1957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п. Бор: ул. Рабочая, ул. Сосновая, ул. Пионерская, пер. Речной, пер. Светлый, ул. Советская с № 25 до конца; ул. Кирова с № 40 до конца; ул. Лесная с № 20 до конца, ул. Ягодная, пер. Кедровый, ул. Грибная, микрорайон 2-й, ул. Дружбы, ул. Зелёная, ул. Мира, ул. Киевская, пер. Школьный, ул. Строителей, ул. Каланча, ул. Научная, ул. Набережная, с № 13 до конца, д. Комса, д.Сумароково.</w:t>
      </w:r>
      <w:r>
        <w:fldChar w:fldCharType="begin"/>
      </w:r>
      <w:r>
        <w:rPr/>
        <w:instrText xml:space="preserve"> TC "Центр – п. Бор: ул. Рабочая, ул. Сосновая, ул. Пионерская, пер. Речной, пер. Светлый, ул. Советская с № 25 до конца; ул. Кирова с № 40 до конца; ул. Лесная с № 20 до конца, ул. Ягодная, пер. Кедровый, ул. Грибная, микрорайон 2-й, ул. Дружбы, ул. Зелёная, ул. Мира, ул. Киевская, пер. Школьный, ул. Строителей, ул. Каланча, ул. Научная, ул. Набережная, с № 13 до конца, д. Комса, д.Сумароко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сельского дома культуры, ул. Кирова, 78 А, тел. 8(391-90) 70-14.</w:t>
      </w:r>
      <w:r>
        <w:fldChar w:fldCharType="begin"/>
      </w:r>
      <w:r>
        <w:rPr/>
        <w:instrText xml:space="preserve"> TC "Помещение для голосования – здание сельского дома культуры, ул. Кирова, 78 А, тел. 8(391-90) 70-1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0</w:t>
      </w:r>
      <w:r>
        <w:fldChar w:fldCharType="begin"/>
      </w:r>
      <w:r>
        <w:rPr>
          <w:b/>
          <w:bCs/>
        </w:rPr>
        <w:instrText xml:space="preserve"> TC "Избирательный участок № 1960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п. Бахта: с. Бахта,  д. Мирное.</w:t>
      </w:r>
      <w:r>
        <w:fldChar w:fldCharType="begin"/>
      </w:r>
      <w:r>
        <w:rPr/>
        <w:instrText xml:space="preserve"> TC "Центр – п. Бахта: с. Бахта,  д. Мирно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сельского дома культуры; ул. Школьная, 5; тел. 8(391-90) 46-901.</w:t>
      </w:r>
      <w:r>
        <w:fldChar w:fldCharType="begin"/>
      </w:r>
      <w:r>
        <w:rPr/>
        <w:instrText xml:space="preserve"> TC "Помещение для голосования – здание сельского дома культуры; ул. Школьная, 5; тел. 8(391-90) 46-90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1</w:t>
      </w:r>
      <w:r>
        <w:fldChar w:fldCharType="begin"/>
      </w:r>
      <w:r>
        <w:rPr>
          <w:b/>
          <w:bCs/>
        </w:rPr>
        <w:instrText xml:space="preserve"> TC "Избирательный участок № 1961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с. Верхнеимбатск: с. Верхнеимбатск, д. Чулково, п. Алинское, д. Объединённый.</w:t>
      </w:r>
      <w:r>
        <w:fldChar w:fldCharType="begin"/>
      </w:r>
      <w:r>
        <w:rPr/>
        <w:instrText xml:space="preserve"> TC "Центр – с. Верхнеимбатск: с. Верхнеимбатск, д. Чулково, п. Алинское, д. Объединённы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 сельского дома культуры; ул. Бограда, 17; тел. 8 -902-923-83-45.</w:t>
      </w:r>
      <w:r>
        <w:fldChar w:fldCharType="begin"/>
      </w:r>
      <w:r>
        <w:rPr/>
        <w:instrText xml:space="preserve"> TC "Помещение для голосования – здание  сельского дома культуры; ул. Бограда, 17; тел. 8 -902-923-83-4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2</w:t>
      </w:r>
      <w:r>
        <w:fldChar w:fldCharType="begin"/>
      </w:r>
      <w:r>
        <w:rPr>
          <w:b/>
          <w:bCs/>
        </w:rPr>
        <w:instrText xml:space="preserve"> TC "Избирательный участок № 1962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п. Келлог: п. Келлог.</w:t>
      </w:r>
      <w:r>
        <w:fldChar w:fldCharType="begin"/>
      </w:r>
      <w:r>
        <w:rPr/>
        <w:instrText xml:space="preserve"> TC "Центр – п. Келлог: п. Келло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административное здание; ул. Центральная, 33; тел. 8(391-90)  46-501.</w:t>
      </w:r>
      <w:r>
        <w:fldChar w:fldCharType="begin"/>
      </w:r>
      <w:r>
        <w:rPr/>
        <w:instrText xml:space="preserve"> TC "Помещение для голосования – административное здание; ул. Центральная, 33; тел. 8(391-90)  46-50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4</w:t>
      </w:r>
      <w:r>
        <w:fldChar w:fldCharType="begin"/>
      </w:r>
      <w:r>
        <w:rPr>
          <w:b/>
          <w:bCs/>
        </w:rPr>
        <w:instrText xml:space="preserve"> TC "Избирательный участок № 1964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д. Сургутиха: д. Сургутиха.</w:t>
      </w:r>
      <w:r>
        <w:fldChar w:fldCharType="begin"/>
      </w:r>
      <w:r>
        <w:rPr/>
        <w:instrText xml:space="preserve"> TC "Центр – д. Сургутиха: д. Сургутих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административное здание; ул. Центральная, 14; тел. 8(391-90) 48-101.</w:t>
      </w:r>
      <w:r>
        <w:fldChar w:fldCharType="begin"/>
      </w:r>
      <w:r>
        <w:rPr/>
        <w:instrText xml:space="preserve"> TC "Помещение для голосования – административное здание; ул. Центральная, 14; тел. 8(391-90) 48-10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5</w:t>
      </w:r>
      <w:r>
        <w:fldChar w:fldCharType="begin"/>
      </w:r>
      <w:r>
        <w:rPr>
          <w:b/>
          <w:bCs/>
        </w:rPr>
        <w:instrText xml:space="preserve"> TC "Избирательный участок № 1965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 – с. Верещагино: с. Верещагино.</w:t>
      </w:r>
      <w:r>
        <w:fldChar w:fldCharType="begin"/>
      </w:r>
      <w:r>
        <w:rPr/>
        <w:instrText xml:space="preserve"> TC "Центр  – с. Верещагино: с. Верещаги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административное здание; ул. Набережная, 9; тел. 8(391-90) 48-201.</w:t>
      </w:r>
      <w:r>
        <w:fldChar w:fldCharType="begin"/>
      </w:r>
      <w:r>
        <w:rPr/>
        <w:instrText xml:space="preserve"> TC "Помещение для голосования – административное здание; ул. Набережная, 9; тел. 8(391-90) 48-20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8</w:t>
      </w:r>
      <w:r>
        <w:fldChar w:fldCharType="begin"/>
      </w:r>
      <w:r>
        <w:rPr>
          <w:b/>
          <w:bCs/>
        </w:rPr>
        <w:instrText xml:space="preserve"> TC "Избирательный участок № 1968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с. Туруханск: ул. Масленникова, ул. Пионерская, ул. Попова, ул. Шадрина А.Е., ул. Крестьянская, ул. Фестивальная, ул. Комсомольская, ул. Бограда, ул. Почтовая, ул. Спандаряна, ул. Вейнбаума, ул. Свердлова, ул. Новый поселок, ул. св. Луки Войно-Ясенецкого, ул. Лесная, ул. Рабочая, ул. Октябрьская, ул. Солнечная, пер. Школьный, микрорайон Восточный, пер. Спортивный, д. Бакланиха, д. Костино, п. Мадуйка, д. Канготово, д.Старотуруханск.</w:t>
      </w:r>
      <w:r>
        <w:fldChar w:fldCharType="begin"/>
      </w:r>
      <w:r>
        <w:rPr/>
        <w:instrText xml:space="preserve"> TC "Центр – с. Туруханск: ул. Масленникова, ул. Пионерская, ул. Попова, ул. Шадрина А.Е., ул. Крестьянская, ул. Фестивальная, ул. Комсомольская, ул. Бограда, ул. Почтовая, ул. Спандаряна, ул. Вейнбаума, ул. Свердлова, ул. Новый поселок, ул. св. Луки Войно-Ясенецкого, ул. Лесная, ул. Рабочая, ул. Октябрьская, ул. Солнечная, пер. Школьный, микрорайон Восточный, пер. Спортивный, д. Бакланиха, д. Костино, п. Мадуйка, д. Канготово, д.Старотуруханс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районного Дома культуры, ул. Спандаряна 39, тел. 8(391-90) 4-42-50.</w:t>
      </w:r>
      <w:r>
        <w:fldChar w:fldCharType="begin"/>
      </w:r>
      <w:r>
        <w:rPr/>
        <w:instrText xml:space="preserve"> TC "Помещение для голосования – здание районного Дома культуры, ул. Спандаряна 39, тел. 8(391-90) 4-42-5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69</w:t>
      </w:r>
      <w:r>
        <w:fldChar w:fldCharType="begin"/>
      </w:r>
      <w:r>
        <w:rPr>
          <w:b/>
          <w:bCs/>
        </w:rPr>
        <w:instrText xml:space="preserve"> TC "Избирательный участок № 1969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с. Туруханск: ул.  Кооперации, ул. Кирова, ул. Дружбы Народов, ул. Нефтяников, ул. Геологическая, ул. Советская, ул. Киевская, ул. Московская, ул. 60 лет Октября, ул. Борцов Революции, ул. Полярная, ул. Нансена, ул. Игарская, микрорайон Надежда.</w:t>
      </w:r>
      <w:r>
        <w:fldChar w:fldCharType="begin"/>
      </w:r>
      <w:r>
        <w:rPr/>
        <w:instrText xml:space="preserve"> TC "Центр – с. Туруханск: ул.  Кооперации, ул. Кирова, ул. Дружбы Народов, ул. Нефтяников, ул. Геологическая, ул. Советская, ул. Киевская, ул. Московская, ул. 60 лет Октября, ул. Борцов Революции, ул. Полярная, ул. Нансена, ул. Игарская, микрорайон Надеж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административное здание ОАО «Туруханск энерго», ул. Советская 17, тел. 8(391-90) 4-45-20.</w:t>
      </w:r>
      <w:r>
        <w:fldChar w:fldCharType="begin"/>
      </w:r>
      <w:r>
        <w:rPr/>
        <w:instrText xml:space="preserve"> TC "Помещение для голосования – административное здание ОАО «Туруханск энерго», ул. Советская 17, тел. 8(391-90) 4-45-2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70</w:t>
      </w:r>
      <w:r>
        <w:fldChar w:fldCharType="begin"/>
      </w:r>
      <w:r>
        <w:rPr>
          <w:b/>
          <w:bCs/>
        </w:rPr>
        <w:instrText xml:space="preserve"> TC "Избирательный участок № 1970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с. Туруханск: ул.  Портовая, ул. Молодёжная, ул. Таёжная, ул. Строительная, ул. Береговая, ул. Авиаторов, ул. Чухновского, ул. Набережная, ул. Рыбозаводская, ул. Зелёная, пер. Энтузиастов, ул. Чкалова.</w:t>
      </w:r>
      <w:r>
        <w:fldChar w:fldCharType="begin"/>
      </w:r>
      <w:r>
        <w:rPr/>
        <w:instrText xml:space="preserve"> TC "Центр – с. Туруханск: ул.  Портовая, ул. Молодёжная, ул. Таёжная, ул. Строительная, ул. Береговая, ул. Авиаторов, ул. Чухновского, ул. Набережная, ул. Рыбозаводская, ул. Зелёная, пер. Энтузиастов, ул. Чкало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штаба, ул. Портовая 1, ком. 2 тел. 8(391-90) 4-42-50.</w:t>
      </w:r>
      <w:r>
        <w:fldChar w:fldCharType="begin"/>
      </w:r>
      <w:r>
        <w:rPr/>
        <w:instrText xml:space="preserve"> TC "Помещение для голосования – здание штаба, ул. Портовая 1, ком. 2 тел. 8(391-90) 4-42-5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71</w:t>
      </w:r>
      <w:r>
        <w:fldChar w:fldCharType="begin"/>
      </w:r>
      <w:r>
        <w:rPr>
          <w:b/>
          <w:bCs/>
        </w:rPr>
        <w:instrText xml:space="preserve"> TC "Избирательный участок № 1971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д.Селиваниха: д. Селиваниха.</w:t>
      </w:r>
      <w:r>
        <w:fldChar w:fldCharType="begin"/>
      </w:r>
      <w:r>
        <w:rPr/>
        <w:instrText xml:space="preserve"> TC "Центр – д.Селиваниха: д. Селиваних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здание клуба, ул. Дудинская, 1, тел. 89831698158.</w:t>
      </w:r>
      <w:r>
        <w:fldChar w:fldCharType="begin"/>
      </w:r>
      <w:r>
        <w:rPr/>
        <w:instrText xml:space="preserve"> TC "Помещение для голосования – здание клуба, ул. Дудинская, 1, тел. 8983169815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73</w:t>
      </w:r>
      <w:r>
        <w:fldChar w:fldCharType="begin"/>
      </w:r>
      <w:r>
        <w:rPr>
          <w:b/>
          <w:bCs/>
        </w:rPr>
        <w:instrText xml:space="preserve"> TC "Избирательный участок № 1973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д. Горошиха: д. Горошиха.</w:t>
      </w:r>
      <w:r>
        <w:fldChar w:fldCharType="begin"/>
      </w:r>
      <w:r>
        <w:rPr/>
        <w:instrText xml:space="preserve"> TC "Центр – д. Горошиха: д. Гороших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rPr/>
        <w:t>Помещение для голосования – административное здание; ул. Северная,11; тел. 8(391-90) 45-608.</w:t>
      </w:r>
      <w:r>
        <w:fldChar w:fldCharType="begin"/>
      </w:r>
      <w:r>
        <w:rPr/>
        <w:instrText xml:space="preserve"> TC "Помещение для голосования – административное здание; ул. Северная,11; тел. 8(391-90) 45-60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>Избирательный участок № 1975</w:t>
      </w:r>
      <w:r>
        <w:fldChar w:fldCharType="begin"/>
      </w:r>
      <w:r>
        <w:rPr>
          <w:b/>
          <w:bCs/>
        </w:rPr>
        <w:instrText xml:space="preserve"> TC "Избирательный участок № 1975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>Центр – с. Фарково: с. Фарково.</w:t>
      </w:r>
      <w:r>
        <w:fldChar w:fldCharType="begin"/>
      </w:r>
      <w:r>
        <w:rPr/>
        <w:instrText xml:space="preserve"> TC "Центр – с. Фарково: с. Фарко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rPr/>
        <w:t>Помещение для голосования – административное здание; ул. Киевская,13; тел. 8(391-90) 46-801.</w:t>
      </w:r>
      <w:r>
        <w:fldChar w:fldCharType="begin"/>
      </w:r>
      <w:r>
        <w:rPr/>
        <w:instrText xml:space="preserve"> TC "Помещение для голосования – административное здание; ул. Киевская,13; тел. 8(391-90) 46-80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>
          <w:b/>
          <w:bCs/>
        </w:rPr>
        <w:t>Избирательный участок № 1976</w:t>
      </w:r>
      <w:r>
        <w:fldChar w:fldCharType="begin"/>
      </w:r>
      <w:r>
        <w:rPr>
          <w:b/>
          <w:bCs/>
        </w:rPr>
        <w:instrText xml:space="preserve"> TC "Избирательный участок № 1976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/>
      </w:pPr>
      <w:r>
        <w:rPr/>
        <w:t>Центр –  п. Советская речка: п. Советская речка, п. Янов Стан.</w:t>
      </w:r>
      <w:r>
        <w:fldChar w:fldCharType="begin"/>
      </w:r>
      <w:r>
        <w:rPr/>
        <w:instrText xml:space="preserve"> TC "Центр –  п. Советская речка: п. Советская речка, п. Янов Ста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rPr/>
        <w:t>Помещение для голосования – административное здание; ул. Центральная,2; 8(391-90) 20-019.</w:t>
      </w:r>
      <w:r>
        <w:fldChar w:fldCharType="begin"/>
      </w:r>
      <w:r>
        <w:rPr/>
        <w:instrText xml:space="preserve"> TC "Помещение для голосования – административное здание; ул. Центральная,2; 8(391-90) 20-01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>
          <w:b/>
          <w:bCs/>
        </w:rPr>
        <w:t>Избирательный участок № 108</w:t>
      </w:r>
      <w:r>
        <w:fldChar w:fldCharType="begin"/>
      </w:r>
      <w:r>
        <w:rPr>
          <w:b/>
          <w:bCs/>
        </w:rPr>
        <w:instrText xml:space="preserve"> TC "Избирательный участок № 108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/>
      </w:pPr>
      <w:r>
        <w:rPr/>
        <w:t>Центр – п. Курейка: п. Курейка.</w:t>
      </w:r>
      <w:r>
        <w:fldChar w:fldCharType="begin"/>
      </w:r>
      <w:r>
        <w:rPr/>
        <w:instrText xml:space="preserve"> TC "Центр – п. Курейка: п. Курей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rPr/>
        <w:t>Помещение для голосования – административное здание; ул. Октябрьская, 1 А; тел. 8(391-90) 45-607.</w:t>
      </w:r>
      <w:r>
        <w:fldChar w:fldCharType="begin"/>
      </w:r>
      <w:r>
        <w:rPr/>
        <w:instrText xml:space="preserve"> TC "Помещение для голосования – административное здание; ул. Октябрьская, 1 А; тел. 8(391-90) 45-60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>
          <w:b/>
          <w:bCs/>
        </w:rPr>
        <w:t>Избирательный участок № 109</w:t>
      </w:r>
      <w:r>
        <w:fldChar w:fldCharType="begin"/>
      </w:r>
      <w:r>
        <w:rPr>
          <w:b/>
          <w:bCs/>
        </w:rPr>
        <w:instrText xml:space="preserve"> TC "Избирательный участок № 109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/>
      </w:pPr>
      <w:r>
        <w:rPr/>
        <w:t>Центр – п. Светлогорск: п. Светлогорск.</w:t>
      </w:r>
      <w:r>
        <w:fldChar w:fldCharType="begin"/>
      </w:r>
      <w:r>
        <w:rPr/>
        <w:instrText xml:space="preserve"> TC "Центр – п. Светлогорск: п. Светлогорс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rPr/>
        <w:t>Помещение для голосования – здание Культурно-досугового центра «Заполярье», ул. Энергетиков, 19, тел. 8(391-9)35-87-40.</w:t>
      </w:r>
      <w:r>
        <w:fldChar w:fldCharType="begin"/>
      </w:r>
      <w:r>
        <w:rPr/>
        <w:instrText xml:space="preserve"> TC "Помещение для голосования – здание Культурно-досугового центра «Заполярье», ул. Энергетиков, 19, тел. 8(391-9)35-87-4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>
          <w:b/>
          <w:bCs/>
        </w:rPr>
        <w:t xml:space="preserve">Избирательный участок № 112 </w:t>
      </w:r>
      <w:r>
        <w:fldChar w:fldCharType="begin"/>
      </w:r>
      <w:r>
        <w:rPr>
          <w:b/>
          <w:bCs/>
        </w:rPr>
        <w:instrText xml:space="preserve"> TC "Избирательный участок № 112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6"/>
        <w:rPr/>
      </w:pPr>
      <w:r>
        <w:rPr/>
        <w:t>Центр – г. Игарки:  Набережная, ул. Центральная, ул. Энтузиастов, ул. Авиаторов, ул. Советская, ул. Таймырская, ул. Кирова, ул. Логовая, ул. Туруханская, ул. Пионерская, ул. Пролетарская, ул. Новая, ул. Опытная, ул. Светлая, ул. с/х «Игарский», ул. Школьный Тупик, площадь Дружбы, ул. Большого Театра, ул. Шмидта, ул. Чкалова, ул. Малого Театра, ул. Северная, ул. Дудинская, ул. Енисейская, ул. Гагарина, ул. Карла Маркса с  № 1 по № 20, ул. Лаврова с № 1 по № 20, ул. Папанина, ул. Коммунальная, ул. Куйбышева, ул. Октябрьская, ул. Северный городок, ул. Горького, ул. Орджоникидзе.</w:t>
      </w:r>
      <w:r>
        <w:fldChar w:fldCharType="begin"/>
      </w:r>
      <w:r>
        <w:rPr/>
        <w:instrText xml:space="preserve"> TC "Центр – г. Игарки:  Набережная, ул. Центральная, ул. Энтузиастов, ул. Авиаторов, ул. Советская, ул. Таймырская, ул. Кирова, ул. Логовая, ул. Туруханская, ул. Пионерская, ул. Пролетарская, ул. Новая, ул. Опытная, ул. Светлая, ул. с/х «Игарский», ул. Школьный Тупик, площадь Дружбы, ул. Большого Театра, ул. Шмидта, ул. Чкалова, ул. Малого Театра, ул. Северная, ул. Дудинская, ул. Енисейская, ул. Гагарина, ул. Карла Маркса с  № 1 по № 20, ул. Лаврова с № 1 по № 20, ул. Папанина, ул. Коммунальная, ул. Куйбышева, ул. Октябрьская, ул. Северный городок, ул. Горького, ул. Орджоникидз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6"/>
        <w:rPr/>
      </w:pPr>
      <w:r>
        <w:rPr/>
        <w:t>Помещение для голосования – здание бывшего магазина «Олимпийский», ул. Горького, д. 39 «А», тел.(391-72) 2-23-50.</w:t>
      </w:r>
      <w:r>
        <w:fldChar w:fldCharType="begin"/>
      </w:r>
      <w:r>
        <w:rPr/>
        <w:instrText xml:space="preserve"> TC "Помещение для голосования – здание бывшего магазина «Олимпийский», ул. Горького, д. 39 «А», тел.(391-72) 2-23-5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6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6"/>
        <w:rPr>
          <w:b/>
          <w:b/>
          <w:bCs/>
        </w:rPr>
      </w:pPr>
      <w:r>
        <w:rPr>
          <w:b/>
          <w:bCs/>
        </w:rPr>
        <w:t xml:space="preserve">Избирательный участок № 116 </w:t>
      </w:r>
      <w:r>
        <w:fldChar w:fldCharType="begin"/>
      </w:r>
      <w:r>
        <w:rPr>
          <w:b/>
          <w:bCs/>
        </w:rPr>
        <w:instrText xml:space="preserve"> TC "Избирательный участок № 116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6"/>
        <w:rPr/>
      </w:pPr>
      <w:r>
        <w:rPr/>
        <w:t>Центр – г. Игарки: 1-й микрорайон, ул. Петра Барбашова.</w:t>
      </w:r>
      <w:r>
        <w:fldChar w:fldCharType="begin"/>
      </w:r>
      <w:r>
        <w:rPr/>
        <w:instrText xml:space="preserve"> TC "Центр – г. Игарки: 1-й микрорайон, ул. Петра Барбашо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6"/>
        <w:rPr/>
      </w:pPr>
      <w:r>
        <w:rPr/>
        <w:t xml:space="preserve">Помещение для голосования – МБПО «Многопрофильный техникум», микрорайон № 1, д. 19, тел. (391-72) 2-33-63.   </w:t>
      </w:r>
      <w:r>
        <w:fldChar w:fldCharType="begin"/>
      </w:r>
      <w:r>
        <w:rPr/>
        <w:instrText xml:space="preserve"> TC "Помещение для голосования – МБПО «Многопрофильный техникум», микрорайон № 1, д. 19, тел. (391-72) 2-33-63.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6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6"/>
        <w:rPr>
          <w:b/>
          <w:b/>
          <w:bCs/>
        </w:rPr>
      </w:pPr>
      <w:r>
        <w:rPr>
          <w:b/>
          <w:bCs/>
        </w:rPr>
        <w:t xml:space="preserve">Избирательный участок № 117 </w:t>
      </w:r>
      <w:r>
        <w:fldChar w:fldCharType="begin"/>
      </w:r>
      <w:r>
        <w:rPr>
          <w:b/>
          <w:bCs/>
        </w:rPr>
        <w:instrText xml:space="preserve"> TC "Избирательный участок № 117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/>
      </w:pPr>
      <w:r>
        <w:rPr/>
        <w:t>Г. Игарка: 2-й микрорайон, ул. Вильского, ул. Игарская, ул. Карла Маркса с № 21 до конца, ул. Лаврова с № 21 до конца, ул. Строителей, ул. Таёжная, ул. Чернявского, ул. Морская, ул. Геологов, ул. Космонавтов.</w:t>
      </w:r>
      <w:r>
        <w:fldChar w:fldCharType="begin"/>
      </w:r>
      <w:r>
        <w:rPr/>
        <w:instrText xml:space="preserve"> TC "Г. Игарка: 2-й микрорайон, ул. Вильского, ул. Игарская, ул. Карла Маркса с № 21 до конца, ул. Лаврова с № 21 до конца, ул. Строителей, ул. Таёжная, ул. Чернявского, ул. Морская, ул. Геологов, ул. Космонавт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rPr/>
      </w:pPr>
      <w:r>
        <w:rPr/>
        <w:t>Помещение для голосования – здание средней школы № 1, микрорайон № 2 д. 10 А, тел.(391-72) 2-27-23.</w:t>
      </w:r>
      <w:r>
        <w:fldChar w:fldCharType="begin"/>
      </w:r>
      <w:r>
        <w:rPr/>
        <w:instrText xml:space="preserve"> TC "Помещение для голосования – здание средней школы № 1, микрорайон № 2 д. 10 А, тел.(391-72) 2-27-2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4"/>
        <w:jc w:val="right"/>
        <w:rPr>
          <w:b/>
          <w:b/>
          <w:bCs/>
        </w:rPr>
      </w:pPr>
      <w:r>
        <w:rPr>
          <w:b/>
          <w:bCs/>
        </w:rPr>
        <w:t>Территориальная избирательная комиссия Туруханского района.</w:t>
      </w:r>
      <w:r>
        <w:fldChar w:fldCharType="begin"/>
      </w:r>
      <w:r>
        <w:rPr>
          <w:b/>
          <w:bCs/>
        </w:rPr>
        <w:instrText xml:space="preserve"> TC "Территориальная избирательная комиссия Туруханского района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184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з первых уст</w:t>
      </w:r>
      <w:r>
        <w:fldChar w:fldCharType="begin"/>
      </w:r>
      <w:r>
        <w:rPr>
          <w:b/>
          <w:bCs/>
        </w:rPr>
        <w:instrText xml:space="preserve"> TC "Из первых уст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 xml:space="preserve">ОСНОВНЫЕ ПРИНЦИПЫ РАБОТЫ </w:t>
      </w:r>
    </w:p>
    <w:p>
      <w:pPr>
        <w:pStyle w:val="1"/>
        <w:rPr/>
      </w:pPr>
      <w:r>
        <w:rPr/>
        <w:t>ТУРУХАНСКИХ ЭНЕРГЕТ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рина БОРМОТОВА, фото Валерия КОНИЩЕВА</w:t>
      </w:r>
      <w:r>
        <w:fldChar w:fldCharType="begin"/>
      </w:r>
      <w:r>
        <w:rPr>
          <w:b/>
          <w:bCs/>
        </w:rPr>
        <w:instrText xml:space="preserve"> TC "Ирина БОРМОТОВА, фото Валерия КОНИЩЕ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8"/>
        <w:rPr/>
      </w:pPr>
      <w:r>
        <w:rPr/>
        <w:t>Длительное время в Туруханском районе стоят морозы, но  коммунальных аварий на территории не было – ресурсо-снабжающее предприятия района «Туруханскэнергоком» полностью готово в кратчайшие сроки устранить любой инцидент. О том, как переживают морозы туруханские коммунальщики, а также о работе предприятия наш разговор с Василием БУЛГАКОВЫМ, генеральным директором ООО «Туруханскэнергоком».</w:t>
      </w:r>
      <w:r>
        <w:fldChar w:fldCharType="begin"/>
      </w:r>
      <w:r>
        <w:rPr/>
        <w:instrText xml:space="preserve"> TC "Длительное время в Туруханском районе стоят морозы, но  коммунальных аварий на территории не было – ресурсо-снабжающее предприятия района «Туруханскэнергоком» полностью готово в кратчайшие сроки устранить любой инцидент. О том, как переживают морозы туруханские коммунальщики, а также о работе предприятия наш разговор с Василием БУЛГАКОВЫМ, генеральным директором ООО «Туруханскэнергоком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ЛЮДИ ВЫДЕРЖИВАЮТ!</w:t>
      </w:r>
      <w:r>
        <w:fldChar w:fldCharType="begin"/>
      </w:r>
      <w:r>
        <w:rPr>
          <w:b/>
          <w:bCs/>
        </w:rPr>
        <w:instrText xml:space="preserve"> TC "ЛЮДИ ВЫДЕРЖИВАЮТ!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асилий Иванович, нынешняя зима бьёт рекорды по продолжительности низких температур. Как в подобных природно-климатических условиях «Туруханскэнергокому» удаётся справляться с возложенными на предприятие функциями?</w:t>
      </w:r>
      <w:r>
        <w:fldChar w:fldCharType="begin"/>
      </w:r>
      <w:r>
        <w:rPr>
          <w:b/>
          <w:bCs/>
        </w:rPr>
        <w:instrText xml:space="preserve"> TC "– Василий Иванович, нынешняя зима бьёт рекорды по продолжительности низких температур. Как в подобных природно-климатических условиях «Туруханскэнергокому» удаётся справляться с возложенными на предприятие функциями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На самом деле таких продолжительных морозов в Туруханском районе не было уже долгое время – лет десять. В разные годы столбик термометра опускался и ниже пятидесятиградусной отметки, но держались морозы не долго – два-три дня максимум. В этом году уже вторую неделю стоят минусовые температуры за 40, несколько дней было и ниже 50 градусов. Такая погода проверяет на прочность все наши механизмы, теплосети, электросети. И хотя неполадки случались, серьёзных аварий в районе не было. Неисправности, вызванные, прежде всего, отрицательными температурами, устранялись быстро, в пределах двух-трёх часов и не влияли на жизнедеятельность населения. Безусловно, морозы вскрыли отдельные проблемы, которые  уже устранены. В такие низкие температуры железо не выдерживает, выдерживают только люди, которые, несмотря на погоду, обеспечивают бесперебойную поставку ресурсов.</w:t>
      </w:r>
      <w:r>
        <w:fldChar w:fldCharType="begin"/>
      </w:r>
      <w:r>
        <w:rPr/>
        <w:instrText xml:space="preserve"> TC "– На самом деле таких продолжительных морозов в Туруханском районе не было уже долгое время – лет десять. В разные годы столбик термометра опускался и ниже пятидесятиградусной отметки, но держались морозы не долго – два-три дня максимум. В этом году уже вторую неделю стоят минусовые температуры за 40, несколько дней было и ниже 50 градусов. Такая погода проверяет на прочность все наши механизмы, теплосети, электросети. И хотя неполадки случались, серьёзных аварий в районе не было. Неисправности, вызванные, прежде всего, отрицательными температурами, устранялись быстро, в пределах двух-трёх часов и не влияли на жизнедеятельность населения. Безусловно, морозы вскрыли отдельные проблемы, которые  уже устранены. В такие низкие температуры железо не выдерживает, выдерживают только люди, которые, несмотря на погоду, обеспечивают бесперебойную поставку ресурс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сё-таки, отключения были?</w:t>
      </w:r>
      <w:r>
        <w:fldChar w:fldCharType="begin"/>
      </w:r>
      <w:r>
        <w:rPr>
          <w:b/>
          <w:bCs/>
        </w:rPr>
        <w:instrText xml:space="preserve"> TC "– Всё-таки, отключения были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Отключений тепла и воды не было. Были частичные отключения электроэнергии, но ещё раз повторюсь, все работы проводились оперативно и никак не отражались на жизнедеятельности людей в населённых пунктах. Порой жители даже не замечали, что велись ремонтные работы. Так что, несмотря на морозы, предприятие работает в штатном режиме на территории всего Туруханского района, в пределах  обслуживаемой зоны.</w:t>
      </w:r>
      <w:r>
        <w:fldChar w:fldCharType="begin"/>
      </w:r>
      <w:r>
        <w:rPr/>
        <w:instrText xml:space="preserve"> TC "– Отключений тепла и воды не было. Были частичные отключения электроэнергии, но ещё раз повторюсь, все работы проводились оперативно и никак не отражались на жизнедеятельности людей в населённых пунктах. Порой жители даже не замечали, что велись ремонтные работы. Так что, несмотря на морозы, предприятие работает в штатном режиме на территории всего Туруханского района, в пределах  обслуживаемой зон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ФЕРА ДЕЯТЕЛЬНОСТИ</w:t>
      </w:r>
      <w:r>
        <w:fldChar w:fldCharType="begin"/>
      </w:r>
      <w:r>
        <w:rPr>
          <w:b/>
          <w:bCs/>
        </w:rPr>
        <w:instrText xml:space="preserve"> TC "СФЕРА ДЕЯТЕЛЬНОСТИ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«Туруханскэнергоком» работает на территории Туруханского района чуть больше года, взяв на себя функции «Туруханскэнерго»?</w:t>
      </w:r>
      <w:r>
        <w:fldChar w:fldCharType="begin"/>
      </w:r>
      <w:r>
        <w:rPr>
          <w:b/>
          <w:bCs/>
        </w:rPr>
        <w:instrText xml:space="preserve"> TC "– «Туруханскэнергоком» работает на территории Туруханского района чуть больше года, взяв на себя функции «Туруханскэнерго»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В октябре «Туруханскэнергокому» исполнился год. Мы работаем на территории района только как ресурсоснабжающая организация. Все прочие непрофильные виды деятельности – содержание и обслуживание жилого фонда, содержание бань и гостиниц –все это стало предметом заботы других организаций. Нам удалось практически сохранить коллектив прежней организации – сегодня в компании трудится около 800 человек из 1200 работающих ранее в «Туруханскэнерго», а самое главное, стабильно подавать энергоресурсы потребителям.</w:t>
      </w:r>
      <w:r>
        <w:fldChar w:fldCharType="begin"/>
      </w:r>
      <w:r>
        <w:rPr/>
        <w:instrText xml:space="preserve"> TC "– В октябре «Туруханскэнергокому» исполнился год. Мы работаем на территории района только как ресурсоснабжающая организация. Все прочие непрофильные виды деятельности – содержание и обслуживание жилого фонда, содержание бань и гостиниц –все это стало предметом заботы других организаций. Нам удалось практически сохранить коллектив прежней организации – сегодня в компании трудится около 800 человек из 1200 работающих ранее в «Туруханскэнерго», а самое главное, стабильно подавать энергоресурсы потребителя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ет путаницы у населения, к кому обращаться по возникающим вопросам в сфере жилищно-коммунального хозяйства – всё-таки на территории присутствия «Туруханскэгергокома» работают ещё две управляющие компании?</w:t>
      </w:r>
      <w:r>
        <w:fldChar w:fldCharType="begin"/>
      </w:r>
      <w:r>
        <w:rPr>
          <w:b/>
          <w:bCs/>
        </w:rPr>
        <w:instrText xml:space="preserve"> TC "– Нет путаницы у населения, к кому обращаться по возникающим вопросам в сфере жилищно-коммунального хозяйства – всё-таки на территории присутствия «Туруханскэгергокома» работают ещё две управляющие компании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На протяжении нескольких десятков лет жилой фонд района, за исключением Светлогорска, Игарки, Зотино, обслуживали районные энергетические компании. Действительно, с прошлого года, после создания «Туруханск-энергокома» жители долгое время считали, что новая организация продолжает заниматься обслуживанием жилья, хотя и в Бору и в Туруханске уже работали управляющие компании. Проводили необходимую разъяснительную работу, и сегодня население, в большинстве своём, понимает, кто и за что несёт ответственность, куда и в каких случаях обращаться.</w:t>
      </w:r>
      <w:r>
        <w:fldChar w:fldCharType="begin"/>
      </w:r>
      <w:r>
        <w:rPr/>
        <w:instrText xml:space="preserve"> TC "– На протяжении нескольких десятков лет жилой фонд района, за исключением Светлогорска, Игарки, Зотино, обслуживали районные энергетические компании. Действительно, с прошлого года, после создания «Туруханск-энергокома» жители долгое время считали, что новая организация продолжает заниматься обслуживанием жилья, хотя и в Бору и в Туруханске уже работали управляющие компании. Проводили необходимую разъяснительную работу, и сегодня население, в большинстве своём, понимает, кто и за что несёт ответственность, куда и в каких случаях обращать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входит в сферу ответственности ресурсоснабжающей организации, коей является «Туруханскэнергоком»?</w:t>
      </w:r>
      <w:r>
        <w:fldChar w:fldCharType="begin"/>
      </w:r>
      <w:r>
        <w:rPr>
          <w:b/>
          <w:bCs/>
        </w:rPr>
        <w:instrText xml:space="preserve"> TC "– Что входит в сферу ответственности ресурсоснабжающей организации, коей является «Туруханскэнергоком»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Когда мы говорим о ресурсоснабжающей организации, мы имеем в виду ресурс воды, ресурс электроэнергии, ресурс тепла. Соответственно, предприятие вырабатывает тепло- и электроэнергию, горячую и холодную воду. Так же мы пока ещё оказываем населению услуги по утилизации твёрдых бытовых отходов. В феврале-марте, согласно новому законодательству,  будет проведён конкурс по выбору оператора по утилизации твёрдых бытовых отходов. Кто после его проведения будет заниматься этим видом деятельности, узнаем в ближайшее время.</w:t>
      </w:r>
      <w:r>
        <w:fldChar w:fldCharType="begin"/>
      </w:r>
      <w:r>
        <w:rPr/>
        <w:instrText xml:space="preserve"> TC "– Когда мы говорим о ресурсоснабжающей организации, мы имеем в виду ресурс воды, ресурс электроэнергии, ресурс тепла. Соответственно, предприятие вырабатывает тепло- и электроэнергию, горячую и холодную воду. Так же мы пока ещё оказываем населению услуги по утилизации твёрдых бытовых отходов. В феврале-марте, согласно новому законодательству,  будет проведён конкурс по выбору оператора по утилизации твёрдых бытовых отходов. Кто после его проведения будет заниматься этим видом деятельности, узнаем в ближайшее врем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«Туруханскэнергоком» будет принимать участие в конкурсе по отбору оператора по утилизации ТБО?</w:t>
      </w:r>
      <w:r>
        <w:fldChar w:fldCharType="begin"/>
      </w:r>
      <w:r>
        <w:rPr>
          <w:b/>
          <w:bCs/>
        </w:rPr>
        <w:instrText xml:space="preserve"> TC "– «Туруханскэнергоком» будет принимать участие в конкурсе по отбору оператора по утилизации ТБО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2"/>
        <w:rPr/>
      </w:pPr>
      <w:r>
        <w:rPr/>
        <w:t xml:space="preserve">– </w:t>
      </w:r>
      <w:r>
        <w:rPr/>
        <w:t>Не знаем, мы пока не видели условий конкурса. Как только они появятся, будем принимать решение.</w:t>
      </w:r>
      <w:r>
        <w:fldChar w:fldCharType="begin"/>
      </w:r>
      <w:r>
        <w:rPr/>
        <w:instrText xml:space="preserve"> TC "– Не знаем, мы пока не видели условий конкурса. Как только они появятся, будем принимать реш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spacing w:lineRule="atLeast" w:line="182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 прошлом 2017 году  предприятие стало обеспечивать население бензином…</w:t>
      </w:r>
      <w:r>
        <w:fldChar w:fldCharType="begin"/>
      </w:r>
      <w:r>
        <w:rPr>
          <w:b/>
          <w:bCs/>
        </w:rPr>
        <w:instrText xml:space="preserve"> TC "– В прошлом 2017 году  предприятие стало обеспечивать население бензином…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spacing w:val="-15"/>
        </w:rPr>
      </w:pPr>
      <w:r>
        <w:rPr>
          <w:spacing w:val="-15"/>
        </w:rPr>
        <w:t xml:space="preserve">– </w:t>
      </w:r>
      <w:r>
        <w:rPr>
          <w:spacing w:val="-15"/>
        </w:rPr>
        <w:t>Действительно, с прошлого года на АЗС  Туруханска и Бора не только жители, но и организации, осуществляющие свою деятельность в этих населённых пунктах, имеют возможность свободно приобретать топливо. В Туруханске АЗС была, а вот в Бору для удобства населения установили автозаправочную станцию, ранее её не было. Так что сегодня все желающие могут свободно заправляться. Объёмов реализуемого топлива хватит до начала  навигации.</w:t>
      </w:r>
      <w:r>
        <w:fldChar w:fldCharType="begin"/>
      </w:r>
      <w:r>
        <w:rPr>
          <w:spacing w:val="-15"/>
        </w:rPr>
        <w:instrText xml:space="preserve"> TC "– Действительно, с прошлого года на АЗС  Туруханска и Бора не только жители, но и организации, осуществляющие свою деятельность в этих населённых пунктах, имеют возможность свободно приобретать топливо. В Туруханске АЗС была, а вот в Бору для удобства населения установили автозаправочную станцию, ранее её не было. Так что сегодня все желающие могут свободно заправляться. Объёмов реализуемого топлива хватит до начала  навигации.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ОИЗВОДСТВО МОДЕРНИЗИРУЕТСЯ</w:t>
      </w:r>
      <w:r>
        <w:fldChar w:fldCharType="begin"/>
      </w:r>
      <w:r>
        <w:rPr>
          <w:b/>
          <w:bCs/>
        </w:rPr>
        <w:instrText xml:space="preserve"> TC "ПРОИЗВОДСТВО МОДЕРНИЗИРУЕТСЯ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Предприятие не только поставляет населению ресурсы, но и активно занимается модернизацией производства, заменой оборудования. Какие изменения произошли за последний год?</w:t>
      </w:r>
      <w:r>
        <w:fldChar w:fldCharType="begin"/>
      </w:r>
      <w:r>
        <w:rPr>
          <w:b/>
          <w:bCs/>
        </w:rPr>
        <w:instrText xml:space="preserve"> TC "– Предприятие не только поставляет населению ресурсы, но и активно занимается модернизацией производства, заменой оборудования. Какие изменения произошли за последний год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Перспективный план развития ресурсоснабжающей организации, разработанный  на несколько лет, включает в себя мероприятия по реконструкции объектов тепло-, электро и водоснабжения. В плане на ближайшие пять лет – появление новых объектов энергетической инфраструктуры, дизельных электростанций. В Туруханске  уже ведётся строительство современной электростанции, которая будет работать на нефти. Введение новой станции в эксплуатацию позволит обеспечить более качественную, бесперебойную поставку электроэнергии конечным потребителям. В настоящий момент идёт монтаж электроустановок, подстанций, электролиний. В перспективе новая станция полностью заменит существующие в райцентре дизельные электростанции с их устаревшим парком.  В ближайшие год-два такая же электростанция будет построена в Бору. Не остаются в стороне и малые населённые пункты, где только за прошлый год было установлено 15 электростанций нового поколения, которые сегодня успешно работают. Модернизация производства будет продолжена и в текущем году.</w:t>
      </w:r>
      <w:r>
        <w:fldChar w:fldCharType="begin"/>
      </w:r>
      <w:r>
        <w:rPr/>
        <w:instrText xml:space="preserve"> TC "– Перспективный план развития ресурсоснабжающей организации, разработанный  на несколько лет, включает в себя мероприятия по реконструкции объектов тепло-, электро и водоснабжения. В плане на ближайшие пять лет – появление новых объектов энергетической инфраструктуры, дизельных электростанций. В Туруханске  уже ведётся строительство современной электростанции, которая будет работать на нефти. Введение новой станции в эксплуатацию позволит обеспечить более качественную, бесперебойную поставку электроэнергии конечным потребителям. В настоящий момент идёт монтаж электроустановок, подстанций, электролиний. В перспективе новая станция полностью заменит существующие в райцентре дизельные электростанции с их устаревшим парком.  В ближайшие год-два такая же электростанция будет построена в Бору. Не остаются в стороне и малые населённые пункты, где только за прошлый год было установлено 15 электростанций нового поколения, которые сегодня успешно работают. Модернизация производства будет продолжена и в текущем год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огда будет введена в эксплуатацию новая электростанция в Туруханске?</w:t>
      </w:r>
      <w:r>
        <w:fldChar w:fldCharType="begin"/>
      </w:r>
      <w:r>
        <w:rPr>
          <w:b/>
          <w:bCs/>
        </w:rPr>
        <w:instrText xml:space="preserve"> TC "– Когда будет введена в эксплуатацию новая электростанция в Туруханске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Пока о конкретных сроках не говорим, но планируется, что запуск будет произведён в этом году.</w:t>
      </w:r>
      <w:r>
        <w:fldChar w:fldCharType="begin"/>
      </w:r>
      <w:r>
        <w:rPr/>
        <w:instrText xml:space="preserve"> TC "– Пока о конкретных сроках не говорим, но планируется, что запуск будет произведён в этом год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Туруханские специалисты готовы к обслуживанию нового высокотехнологичного оборудования, которым будет оснащена электростанция?</w:t>
      </w:r>
      <w:r>
        <w:fldChar w:fldCharType="begin"/>
      </w:r>
      <w:r>
        <w:rPr>
          <w:b/>
          <w:bCs/>
        </w:rPr>
        <w:instrText xml:space="preserve"> TC "– Туруханские специалисты готовы к обслуживанию нового высокотехнологичного оборудования, которым будет оснащена электростанция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Оборудование электростанции – высокотехнологично. Многое будет работать в автоматическом режиме и требует минимального участия человека. В ближайшее время наиболее перспективные сотрудники с существующих дизельных электростанций Туруханска будут проходить необходимое обучение для работы на новой станции. Первоначально эксплуатировать станцию будут специалисты, производившие монтаж  и запуск нового оборудования. За этот период сотрудники предприятия, прошедшие обучение, сумеют получать практические навыки эксплуатации станции для того, чтобы в дальнейшем перейти на самостоятельное её обслуживание.</w:t>
      </w:r>
      <w:r>
        <w:fldChar w:fldCharType="begin"/>
      </w:r>
      <w:r>
        <w:rPr/>
        <w:instrText xml:space="preserve"> TC "– Оборудование электростанции – высокотехнологично. Многое будет работать в автоматическом режиме и требует минимального участия человека. В ближайшее время наиболее перспективные сотрудники с существующих дизельных электростанций Туруханска будут проходить необходимое обучение для работы на новой станции. Первоначально эксплуатировать станцию будут специалисты, производившие монтаж  и запуск нового оборудования. За этот период сотрудники предприятия, прошедшие обучение, сумеют получать практические навыки эксплуатации станции для того, чтобы в дальнейшем перейти на самостоятельное её обслужива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</w:rPr>
        <w:t>Какова логистическая схема поставки нефти в Туруханск?</w:t>
      </w:r>
      <w:r>
        <w:fldChar w:fldCharType="begin"/>
      </w:r>
      <w:r>
        <w:rPr>
          <w:b/>
          <w:bCs/>
        </w:rPr>
        <w:instrText xml:space="preserve"> TC " – Какова логистическая схема поставки нефти в Туруханск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Планируем в зимний период завозить нефть с Ванкорского нефтегазового месторождения на склады «Красноярскнефтепродукта» в Игарку. В дальнейшем, в навигационный период, доставлять её в Туруханск. Возможен и частичный прямой завоз нефти с Ванкора в период навигации по реке Хета до Енисея, а оттуда в Туруханск.</w:t>
      </w:r>
      <w:r>
        <w:fldChar w:fldCharType="begin"/>
      </w:r>
      <w:r>
        <w:rPr/>
        <w:instrText xml:space="preserve"> TC "– Планируем в зимний период завозить нефть с Ванкорского нефтегазового месторождения на склады «Красноярскнефтепродукта» в Игарку. В дальнейшем, в навигационный период, доставлять её в Туруханск. Возможен и частичный прямой завоз нефти с Ванкора в период навигации по реке Хета до Енисея, а оттуда в Туруханс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Летом 2017-го, во время визита в Туруханский район губернатора края, был поставлен вопрос о строительстве зимней автодороги по маршруту Игарка-Туруханск. Вопрос так и остался вопросом?</w:t>
      </w:r>
      <w:r>
        <w:fldChar w:fldCharType="begin"/>
      </w:r>
      <w:r>
        <w:rPr>
          <w:b/>
          <w:bCs/>
        </w:rPr>
        <w:instrText xml:space="preserve"> TC "– Летом 2017-го, во время визита в Туруханский район губернатора края, был поставлен вопрос о строительстве зимней автодороги по маршруту Игарка-Туруханск. Вопрос так и остался вопросом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/>
        <w:t xml:space="preserve">– </w:t>
      </w:r>
      <w:r>
        <w:rPr/>
        <w:t>К сожалению, да. Хотя строительства зимника до Туруханска стало бы оптимальным решением многих проблем не только предприятия, но и населения, проживающего в райцентре, а также в близлежащих населённых пунктах.</w:t>
      </w:r>
      <w:r>
        <w:fldChar w:fldCharType="begin"/>
      </w:r>
      <w:r>
        <w:rPr/>
        <w:instrText xml:space="preserve"> TC "– К сожалению, да. Хотя строительства зимника до Туруханска стало бы оптимальным решением многих проблем не только предприятия, но и населения, проживающего в райцентре, а также в близлежащих населённых пункта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Модернизация производства направлена только на решение проблем в сфере электроэнергетики или затрагивает вопросы теплового обеспечения?</w:t>
      </w:r>
      <w:r>
        <w:fldChar w:fldCharType="begin"/>
      </w:r>
      <w:r>
        <w:rPr>
          <w:b/>
          <w:bCs/>
        </w:rPr>
        <w:instrText xml:space="preserve"> TC "– Модернизация производства направлена только на решение проблем в сфере электроэнергетики или затрагивает вопросы теплового обеспечения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 xml:space="preserve">В прошлом году вели реконструкцию  котельных, которые пополнились новыми котлами. В общей сложности было установлено порядка 30 новых современных котлов, практически во всех населённых пунктах района. Так, в Келлоге полностью заменено старое котельное оборудование на современное, что позволило не только значительно повысить температуру на отапливаемых объектах, но и уменьшить расход угля. В этом году планируем вести работы по модернизации оборудования в селе Зотино. </w:t>
      </w:r>
      <w:r>
        <w:fldChar w:fldCharType="begin"/>
      </w:r>
      <w:r>
        <w:rPr/>
        <w:instrText xml:space="preserve"> TC "– В прошлом году вели реконструкцию  котельных, которые пополнились новыми котлами. В общей сложности было установлено порядка 30 новых современных котлов, практически во всех населённых пунктах района. Так, в Келлоге полностью заменено старое котельное оборудование на современное, что позволило не только значительно повысить температуру на отапливаемых объектах, но и уменьшить расход угля. В этом году планируем вести работы по модернизации оборудования в селе Зотино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Ранее поставщиком ресурсов в Зотино был Лесосибирский ЛДК, и у населения была масса претензий к организации. Жители жаловались на низкое качество отопления и электроснабжения…</w:t>
      </w:r>
      <w:r>
        <w:fldChar w:fldCharType="begin"/>
      </w:r>
      <w:r>
        <w:rPr>
          <w:b/>
          <w:bCs/>
        </w:rPr>
        <w:instrText xml:space="preserve"> TC "– Ранее поставщиком ресурсов в Зотино был Лесосибирский ЛДК, и у населения была масса претензий к организации. Жители жаловались на низкое качество отопления и электроснабжения…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 xml:space="preserve">Наше предприятие приняло на обслуживание  село с 1 января 2018 года. И сразу же столкнулись с проблемами. К сожалению, всё коммунальное хозяйство Зотино пребывает в весьма запущенном состоянии. Котельная работает на дровах, что весьма не эффективно в условиях Крайнего </w:t>
      </w:r>
      <w:r>
        <w:rPr>
          <w:caps/>
        </w:rPr>
        <w:t>с</w:t>
      </w:r>
      <w:r>
        <w:rPr/>
        <w:t xml:space="preserve">евера, температура теплоносителя низкая, в отапливаемых помещениях холодно. В школе, детском саду дети мёрзнут. Поэтому, в текущем году, как минимум, планируем поставить в селе современную модульную котельную, работающую на угле. Естественно, в социальных учреждениях всё изменится – тепло будет. Также планируем поставить новые дизель-генераторы – существующие станции работают очень плохо, напряжение в домах настолько низкое, что даже чайник вскипятить проблема. Так что в этом году Зотино ждут большие работы, направленные на строительство и модернизацию объектов коммунальной инфраструктуры. </w:t>
      </w:r>
      <w:r>
        <w:fldChar w:fldCharType="begin"/>
      </w:r>
      <w:r>
        <w:rPr/>
        <w:instrText xml:space="preserve"> TC "– Наше предприятие приняло на обслуживание  село с 1 января 2018 года. И сразу же столкнулись с проблемами. К сожалению, всё коммунальное хозяйство Зотино пребывает в весьма запущенном состоянии. Котельная работает на дровах, что весьма не эффективно в условиях Крайнего севера, температура теплоносителя низкая, в отапливаемых помещениях холодно. В школе, детском саду дети мёрзнут. Поэтому, в текущем году, как минимум, планируем поставить в селе современную модульную котельную, работающую на угле. Естественно, в социальных учреждениях всё изменится – тепло будет. Также планируем поставить новые дизель-генераторы – существующие станции работают очень плохо, напряжение в домах настолько низкое, что даже чайник вскипятить проблема. Так что в этом году Зотино ждут большие работы, направленные на строительство и модернизацию объектов коммунальной инфраструктуры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НАДЁЖНОСТЬ </w:t>
      </w:r>
      <w:r>
        <w:fldChar w:fldCharType="begin"/>
      </w:r>
      <w:r>
        <w:rPr>
          <w:b/>
          <w:bCs/>
        </w:rPr>
        <w:instrText xml:space="preserve"> TC "НАДЁЖНОСТЬ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 КАЧЕСТВО</w:t>
      </w:r>
      <w:r>
        <w:fldChar w:fldCharType="begin"/>
      </w:r>
      <w:r>
        <w:rPr>
          <w:b/>
          <w:bCs/>
        </w:rPr>
        <w:instrText xml:space="preserve"> TC "И КАЧЕСТВО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Мы можем много говорить о модернизации оборудования, об использовании энергосберегающих технологий, но население больше всего волнуют вопросы тарифов на услуги ЖКХ. Не приведут ли проводимые работы по модернизации к существенному повышению тарифов? </w:t>
      </w:r>
      <w:r>
        <w:fldChar w:fldCharType="begin"/>
      </w:r>
      <w:r>
        <w:rPr>
          <w:b/>
          <w:bCs/>
        </w:rPr>
        <w:instrText xml:space="preserve"> TC "– Мы можем много говорить о модернизации оборудования, об использовании энергосберегающих технологий, но население больше всего волнуют вопросы тарифов на услуги ЖКХ. Не приведут ли проводимые работы по модернизации к существенному повышению тарифов?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>Подход к формированию тарифов един. В 2018 году предусмотрено повышение действующих тарифов на коммунальные услуги  на 4,4 %. Этот рост и произойдёт в Туруханском районе с 1 июля 2018 года.</w:t>
      </w:r>
      <w:r>
        <w:fldChar w:fldCharType="begin"/>
      </w:r>
      <w:r>
        <w:rPr/>
        <w:instrText xml:space="preserve"> TC "– Подход к формированию тарифов един. В 2018 году предусмотрено повышение действующих тарифов на коммунальные услуги  на 4,4 %. Этот рост и произойдёт в Туруханском районе с 1 июля 2018 г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 прошлом году в Туруханске жители активно обсуждали тему о якобы готовящихся мероприятиях по введению в систему теплоснабжения красителя, окрашивающего воду. Это только слухи?</w:t>
      </w:r>
      <w:r>
        <w:fldChar w:fldCharType="begin"/>
      </w:r>
      <w:r>
        <w:rPr>
          <w:b/>
          <w:bCs/>
        </w:rPr>
        <w:instrText xml:space="preserve"> TC "– В прошлом году в Туруханске жители активно обсуждали тему о якобы готовящихся мероприятиях по введению в систему теплоснабжения красителя, окрашивающего воду. Это только слухи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 xml:space="preserve">Да. И они давно развеяны. Горячая вода как подавалась в дома туруханцев, так и будет подаваться. Окрашивать её никто не будет. Поясню, что в Туруханске, в Бору, впрочем, как и во многих других северных территориях, например в Дудинке, посёлках Эвенкии, открытая система теплоснабжения. Разбор горячей воды идёт прямо из системы. К сожалению, в соответствии с постановлением Правительства к 2023 году система теплоснабжения должна быть закрыта, а потребителям поставляться вода по системе центрального водопровода. Понятно, на строительство водопровода нужны средства, которые выделять никто не спешит. Все наши обращения в Правительство Красноярского края остаются только обращениями. Надеемся, что сроки будут отодвинуты. Если говорить о дне сегодняшнем, то жители могут быть спокойны, окрашивать горячую воду никто не будет. </w:t>
      </w:r>
      <w:r>
        <w:fldChar w:fldCharType="begin"/>
      </w:r>
      <w:r>
        <w:rPr/>
        <w:instrText xml:space="preserve"> TC "– Да. И они давно развеяны. Горячая вода как подавалась в дома туруханцев, так и будет подаваться. Окрашивать её никто не будет. Поясню, что в Туруханске, в Бору, впрочем, как и во многих других северных территориях, например в Дудинке, посёлках Эвенкии, открытая система теплоснабжения. Разбор горячей воды идёт прямо из системы. К сожалению, в соответствии с постановлением Правительства к 2023 году система теплоснабжения должна быть закрыта, а потребителям поставляться вода по системе центрального водопровода. Понятно, на строительство водопровода нужны средства, которые выделять никто не спешит. Все наши обращения в Правительство Красноярского края остаются только обращениями. Надеемся, что сроки будут отодвинуты. Если говорить о дне сегодняшнем, то жители могут быть спокойны, окрашивать горячую воду никто не будет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асилий Иванович, каков на сегодняшний день объём частных инвестиций в коммунальную сферу Туруханского района?</w:t>
      </w:r>
      <w:r>
        <w:fldChar w:fldCharType="begin"/>
      </w:r>
      <w:r>
        <w:rPr>
          <w:b/>
          <w:bCs/>
        </w:rPr>
        <w:instrText xml:space="preserve"> TC "– Василий Иванович, каков на сегодняшний день объём частных инвестиций в коммунальную сферу Туруханского района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– </w:t>
      </w:r>
      <w:r>
        <w:rPr/>
        <w:t xml:space="preserve">Сотни миллионов рублей. Все проводимые работы направлены на повышение качества поставляемых ресурсов конечным потребителям. </w:t>
      </w:r>
      <w:r>
        <w:fldChar w:fldCharType="begin"/>
      </w:r>
      <w:r>
        <w:rPr/>
        <w:instrText xml:space="preserve"> TC "– Сотни миллионов рублей. Все проводимые работы направлены на повышение качества поставляемых ресурсов конечным потребителям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– </w:t>
      </w:r>
      <w:r>
        <w:rPr>
          <w:b/>
          <w:bCs/>
        </w:rPr>
        <w:t>Каковы основные принципы работы «Туруханскэнергоком»?</w:t>
      </w:r>
      <w:r>
        <w:fldChar w:fldCharType="begin"/>
      </w:r>
      <w:r>
        <w:rPr>
          <w:b/>
          <w:bCs/>
        </w:rPr>
        <w:instrText xml:space="preserve"> TC "– Каковы основные принципы работы «Туруханскэнергоком»?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i/>
          <w:i/>
          <w:iCs/>
          <w:sz w:val="14"/>
          <w:szCs w:val="14"/>
        </w:rPr>
      </w:pPr>
      <w:r>
        <w:rPr/>
        <w:t xml:space="preserve">– </w:t>
      </w:r>
      <w:r>
        <w:rPr/>
        <w:t>Качество, надёжность, бесперебойность в снабжении населения Туруханс</w:t>
      </w:r>
      <w:r>
        <w:rPr>
          <w:spacing w:val="-15"/>
        </w:rPr>
        <w:t>кого района электроэнергией, водо- и тепло</w:t>
      </w:r>
      <w:r>
        <w:rPr/>
        <w:t xml:space="preserve">ресурсами.                                </w:t>
      </w:r>
      <w:r>
        <w:rPr>
          <w:i/>
          <w:iCs/>
          <w:sz w:val="14"/>
          <w:szCs w:val="14"/>
        </w:rPr>
        <w:t xml:space="preserve"> АП</w:t>
      </w:r>
      <w:r>
        <w:fldChar w:fldCharType="begin"/>
      </w:r>
      <w:r>
        <w:rPr>
          <w:sz w:val="14"/>
          <w:i/>
          <w:szCs w:val="14"/>
          <w:iCs/>
        </w:rPr>
        <w:instrText xml:space="preserve"> TC "– Качество, надёжность, бесперебойность в снабжении населения Туруханского района электроэнергией, водо- и теплоресурсами.                                 АП" \l 1 </w:instrText>
      </w:r>
      <w:r>
        <w:rPr>
          <w:sz w:val="14"/>
          <w:i/>
          <w:szCs w:val="14"/>
          <w:iCs/>
        </w:rPr>
        <w:fldChar w:fldCharType="separate"/>
      </w:r>
      <w:r>
        <w:rPr>
          <w:i/>
          <w:iCs/>
          <w:sz w:val="14"/>
          <w:szCs w:val="14"/>
        </w:rPr>
      </w:r>
      <w:r>
        <w:rPr>
          <w:sz w:val="14"/>
          <w:i/>
          <w:szCs w:val="14"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ень воинской славы</w:t>
      </w:r>
      <w:r>
        <w:fldChar w:fldCharType="begin"/>
      </w:r>
      <w:r>
        <w:rPr>
          <w:b/>
          <w:bCs/>
        </w:rPr>
        <w:instrText xml:space="preserve"> TC "День воинской славы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>«ОТСТОИМ РОДНОЙ СТАЛИНГРАД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тьяна ЛЕБЕДЕВА</w:t>
      </w:r>
      <w:r>
        <w:fldChar w:fldCharType="begin"/>
      </w:r>
      <w:r>
        <w:rPr>
          <w:b/>
          <w:bCs/>
        </w:rPr>
        <w:instrText xml:space="preserve"> TC "Татьяна ЛЕБЕДЕ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8"/>
        <w:rPr/>
      </w:pPr>
      <w:r>
        <w:rPr/>
        <w:t xml:space="preserve">75-летие Победы в Сталинградской битве 2018 года – это важнейшее историческое событие для всех жителей нашей страны. Именно 2 февраля считается днём, который полностью перевернул исход второй мировой войны, когда советские войска одержали победу и  нанесли существенный разгром немецко-фашистским войскам. </w:t>
      </w:r>
      <w:r>
        <w:fldChar w:fldCharType="begin"/>
      </w:r>
      <w:r>
        <w:rPr/>
        <w:instrText xml:space="preserve"> TC "75-летие Победы в Сталинградской битве 2018 года – это важнейшее историческое событие для всех жителей нашей страны. Именно 2 февраля считается днём, который полностью перевернул исход второй мировой войны, когда советские войска одержали победу и  нанесли существенный разгром немецко-фашистским войскам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Д ЛИВНЕМ ПУЛЬ</w:t>
      </w:r>
      <w:r>
        <w:fldChar w:fldCharType="begin"/>
      </w:r>
      <w:r>
        <w:rPr>
          <w:b/>
          <w:bCs/>
        </w:rPr>
        <w:instrText xml:space="preserve"> TC "ПОД ЛИВНЕМ ПУЛЬ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>Сталинградская битва началась 17 июля 1942 года и закончилась 2 февраля 1943 года. Это было одно из самых тяжёлых сражений на Восточном фронте. Согласно имеющимся данным в течение 125 суток оборонительной операции советским войскам всё-таки удалось разгромить и нанести сокрушительные действия главной ударной группе захватчиков. После этого советские войска перешли в главное контрнаступление. Но в результате этой битвы было полтора миллиона убиты, взяты в плен, а также пропали без вести, о них и по настоящий момент времени нет никаких сведений.</w:t>
      </w:r>
      <w:r>
        <w:fldChar w:fldCharType="begin"/>
      </w:r>
      <w:r>
        <w:rPr/>
        <w:instrText xml:space="preserve"> TC "Сталинградская битва началась 17 июля 1942 года и закончилась 2 февраля 1943 года. Это было одно из самых тяжёлых сражений на Восточном фронте. Согласно имеющимся данным в течение 125 суток оборонительной операции советским войскам всё-таки удалось разгромить и нанести сокрушительные действия главной ударной группе захватчиков. После этого советские войска перешли в главное контрнаступление. Но в результате этой битвы было полтора миллиона убиты, взяты в плен, а также пропали без вести, о них и по настоящий момент времени нет никаких сведен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/>
        <w:t>Наши земляки, жители Туруханского района, также были участниками обороны Сталинграда. «МС» побывал в Краеведческом музее Туруханского района, где собирается и бережно хранится память о наших воинах и трагических событиях тех далёких лет. Директор музея Татьяна СЕРГИЕНКО провела экскурсию по залу, который целиком занимает экспозиция «Туруханцы в годы Великой Отечественной войны».</w:t>
      </w:r>
      <w:r>
        <w:rPr>
          <w:b/>
          <w:bCs/>
        </w:rPr>
        <w:t xml:space="preserve"> </w:t>
      </w:r>
      <w:r>
        <w:rPr/>
        <w:t>Остановившись у раздела, посвящённого Сталинградской битве, Татьяна СЕРГИЕНКО проникновенно читает стихи Сергея ОРЛОВА:</w:t>
      </w:r>
      <w:r>
        <w:fldChar w:fldCharType="begin"/>
      </w:r>
      <w:r>
        <w:rPr/>
        <w:instrText xml:space="preserve"> TC "Наши земляки, жители Туруханского района, также были участниками обороны Сталинграда. «МС» побывал в Краеведческом музее Туруханского района, где собирается и бережно хранится память о наших воинах и трагических событиях тех далёких лет. Директор музея Татьяна СЕРГИЕНКО провела экскурсию по залу, который целиком занимает экспозиция «Туруханцы в годы Великой Отечественной войны». Остановившись у раздела, посвящённого Сталинградской битве, Татьяна СЕРГИЕНКО проникновенно читает стихи Сергея ОРЛОВА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ые степному ветру</w:t>
      </w:r>
      <w:r>
        <w:fldChar w:fldCharType="begin"/>
      </w:r>
      <w:r>
        <w:rPr>
          <w:i/>
          <w:b/>
          <w:iCs/>
          <w:bCs/>
        </w:rPr>
        <w:instrText xml:space="preserve"> TC "Открытые степному ветру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 разбитые стоят.</w:t>
      </w:r>
      <w:r>
        <w:fldChar w:fldCharType="begin"/>
      </w:r>
      <w:r>
        <w:rPr>
          <w:i/>
          <w:b/>
          <w:iCs/>
          <w:bCs/>
        </w:rPr>
        <w:instrText xml:space="preserve"> TC "Дома разбитые стоят.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62 километра</w:t>
      </w:r>
      <w:r>
        <w:fldChar w:fldCharType="begin"/>
      </w:r>
      <w:r>
        <w:rPr>
          <w:i/>
          <w:b/>
          <w:iCs/>
          <w:bCs/>
        </w:rPr>
        <w:instrText xml:space="preserve"> TC "На 62 километра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лину раскинут Сталинград.</w:t>
      </w:r>
      <w:r>
        <w:fldChar w:fldCharType="begin"/>
      </w:r>
      <w:r>
        <w:rPr>
          <w:i/>
          <w:b/>
          <w:iCs/>
          <w:bCs/>
        </w:rPr>
        <w:instrText xml:space="preserve"> TC "В длину раскинут Сталинград.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будто он по Волге синей</w:t>
      </w:r>
      <w:r>
        <w:fldChar w:fldCharType="begin"/>
      </w:r>
      <w:r>
        <w:rPr>
          <w:i/>
          <w:b/>
          <w:iCs/>
          <w:bCs/>
        </w:rPr>
        <w:instrText xml:space="preserve"> TC "Как будто он по Волге синей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цепь развернулся, принял бой,</w:t>
      </w:r>
      <w:r>
        <w:fldChar w:fldCharType="begin"/>
      </w:r>
      <w:r>
        <w:rPr>
          <w:i/>
          <w:b/>
          <w:iCs/>
          <w:bCs/>
        </w:rPr>
        <w:instrText xml:space="preserve"> TC "В цепь развернулся, принял бой,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л фронтом поперёк России</w:t>
      </w:r>
      <w:r>
        <w:fldChar w:fldCharType="begin"/>
      </w:r>
      <w:r>
        <w:rPr>
          <w:i/>
          <w:b/>
          <w:iCs/>
          <w:bCs/>
        </w:rPr>
        <w:instrText xml:space="preserve"> TC "Стал фронтом поперёк России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/>
      </w:pPr>
      <w:r>
        <w:rPr>
          <w:b/>
          <w:bCs/>
          <w:i/>
          <w:iCs/>
        </w:rPr>
        <w:t>И всю её прикрыл собой.</w:t>
      </w:r>
      <w:r>
        <w:fldChar w:fldCharType="begin"/>
      </w:r>
      <w:r>
        <w:rPr>
          <w:i/>
          <w:b/>
          <w:iCs/>
          <w:bCs/>
        </w:rPr>
        <w:instrText xml:space="preserve"> TC "И всю её прикрыл собой." \l 1 </w:instrText>
      </w:r>
      <w:r>
        <w:rPr>
          <w:i/>
          <w:b/>
          <w:iCs/>
          <w:bCs/>
        </w:rPr>
        <w:fldChar w:fldCharType="separate"/>
      </w:r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И действительно, можно сказать, что после Сталинградской битвы начинается активный разгром немецко-фашистских войск – 1943-й, 1944-й год и затем – Победный май 1945 года. Много ещё было решающих битв и сражений. Но, как Волга «разрезает» нашу страну в её европейской части, так и Сталинград  оказался таким центром, препятствием, которое остановило фашистов», – </w:t>
      </w:r>
      <w:r>
        <w:rPr/>
        <w:t>говорит Татьяна Юрьевна.</w:t>
      </w:r>
      <w:r>
        <w:fldChar w:fldCharType="begin"/>
      </w:r>
      <w:r>
        <w:rPr/>
        <w:instrText xml:space="preserve"> TC "– И действительно, можно сказать, что после Сталинградской битвы начинается активный разгром немецко-фашистских войск – 1943-й, 1944-й год и затем – Победный май 1945 года. Много ещё было решающих битв и сражений. Но, как Волга «разрезает» нашу страну в её европейской части, так и Сталинград  оказался таким центром, препятствием, которое остановило фашистов», – говорит Татьяна Юрьев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ВСПОМНИМ </w:t>
      </w:r>
      <w:r>
        <w:fldChar w:fldCharType="begin"/>
      </w:r>
      <w:r>
        <w:rPr>
          <w:b/>
          <w:bCs/>
        </w:rPr>
        <w:instrText xml:space="preserve"> TC "ВСПОМНИМ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СЕХ ПОИМЁННО…</w:t>
      </w:r>
      <w:r>
        <w:fldChar w:fldCharType="begin"/>
      </w:r>
      <w:r>
        <w:rPr>
          <w:b/>
          <w:bCs/>
        </w:rPr>
        <w:instrText xml:space="preserve"> TC "ВСЕХ ПОИМЁННО…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«На карте, которая есть в Краеведческом музее Туруханского района, отмечены 58 человек, не просто участников, а тех, кто погиб под Сталинградом, при его обороне и при образовании так называемого «котла» для фашистских войск. В это число вошли те люди,  кто известнен по Книге памяти Красноярского края. Но, как вы знаете, процесс уточнения этой Книги идёт каждый год, не только в Туруханском районе, но и по всей стране, – </w:t>
      </w:r>
      <w:r>
        <w:rPr/>
        <w:t>рассказывает Татьяна Юрьевна.</w:t>
      </w:r>
      <w:r>
        <w:rPr>
          <w:b/>
          <w:bCs/>
        </w:rPr>
        <w:t xml:space="preserve"> – Находят всё новые имена и захоронения.  Конечно, захоронений больше, чем имён… К сожалению, у наших солдат не было металлических жетонов с номером, и свои имена они писали на листках бумаги, которые прятали в гильзы, а у многих и их не было. Имена устанавливают по каким-то личным предметам, по медалям, которые сохранились, по орденам. Так что поисковики проводят очень большую работу». </w:t>
      </w:r>
      <w:r>
        <w:fldChar w:fldCharType="begin"/>
      </w:r>
      <w:r>
        <w:rPr>
          <w:b/>
          <w:bCs/>
        </w:rPr>
        <w:instrText xml:space="preserve"> TC "«На карте, которая есть в Краеведческом музее Туруханского района, отмечены 58 человек, не просто участников, а тех, кто погиб под Сталинградом, при его обороне и при образовании так называемого «котла» для фашистских войск. В это число вошли те люди,  кто известнен по Книге памяти Красноярского края. Но, как вы знаете, процесс уточнения этой Книги идёт каждый год, не только в Туруханском районе, но и по всей стране, – рассказывает Татьяна Юрьевна. – Находят всё новые имена и захоронения.  Конечно, захоронений больше, чем имён… К сожалению, у наших солдат не было металлических жетонов с номером, и свои имена они писали на листках бумаги, которые прятали в гильзы, а у многих и их не было. Имена устанавливают по каким-то личным предметам, по медалям, которые сохранились, по орденам. Так что поисковики проводят очень большую работу».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Наши земляки, призванные на фронт, не жалели себя. Так же, как и каждый советский солдат. В числе погибших воинов – самые известные и распространённые в Туруханском районе фамилии – ПОТАПОВЫ, ЛУКЬЯНОВЫ, КУСАМИНЫ, ШЛЯХОВЫ, ЧАЛКИНЫ, ХОХЛОВЫ, ТЫЧЕНКО, ХАЛЬВИНЫ, ТОКУРЕЕВЫ, СТЕПАНОВЫ, ОСИПОВЫ, ПАРКАЧЁВЫ, ХРОМЫХ, КАЛУЦКИЕ: один из них Кирилл Осипович КАЛУЦКИЙ, житель деревни Марково,  </w:t>
      </w:r>
      <w:r>
        <w:fldChar w:fldCharType="begin"/>
      </w:r>
      <w:r>
        <w:rPr/>
        <w:instrText xml:space="preserve"> TC "Наши земляки, призванные на фронт, не жалели себя. Так же, как и каждый советский солдат. В числе погибших воинов – самые известные и распространённые в Туруханском районе фамилии – ПОТАПОВЫ, ЛУКЬЯНОВЫ, КУСАМИНЫ, ШЛЯХОВЫ, ЧАЛКИНЫ, ХОХЛОВЫ, ТЫЧЕНКО, ХАЛЬВИНЫ, ТОКУРЕЕВЫ, СТЕПАНОВЫ, ОСИПОВЫ, ПАРКАЧЁВЫ, ХРОМЫХ, КАЛУЦКИЕ: один из них Кирилл Осипович КАЛУЦКИЙ, житель деревни Марково,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/>
        <w:t>На  одном из стендов выставки – фамилии воинов, пропавших без вести под Сталинградом – сообщение официально пришло в их семьи от  командиров: Алексей Константинович ВЕДЕРНИКОВ из с. Туруханск, Прокопий Сергеевич ДАВИНДУК из д. Совречки и Агафон Филиппович ДИБИКОВ из деревни Бакланиха. А сколько на полях сражений погибло тех, чьи тела так и не удалось отыскать, у которых нет ни места, ни могилы, ничего не осталось… Так что списки эти можно ещё пополнять и пополнять…</w:t>
      </w:r>
      <w:r>
        <w:rPr>
          <w:b/>
          <w:bCs/>
        </w:rPr>
        <w:t xml:space="preserve"> </w:t>
      </w:r>
      <w:r>
        <w:fldChar w:fldCharType="begin"/>
      </w:r>
      <w:r>
        <w:rPr>
          <w:b/>
          <w:bCs/>
        </w:rPr>
        <w:instrText xml:space="preserve"> TC "На  одном из стендов выставки – фамилии воинов, пропавших без вести под Сталинградом – сообщение официально пришло в их семьи от  командиров: Алексей Константинович ВЕДЕРНИКОВ из с. Туруханск, Прокопий Сергеевич ДАВИНДУК из д. Совречки и Агафон Филиппович ДИБИКОВ из деревни Бакланиха. А сколько на полях сражений погибло тех, чьи тела так и не удалось отыскать, у которых нет ни места, ни могилы, ничего не осталось… Так что списки эти можно ещё пополнять и пополнять…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/>
        <w:t>Рядом – имена солдат, уцелевших в кровавой битве.</w:t>
      </w:r>
      <w:r>
        <w:rPr>
          <w:b/>
          <w:bCs/>
        </w:rPr>
        <w:t xml:space="preserve"> </w:t>
      </w:r>
      <w:r>
        <w:rPr/>
        <w:t>И хотя сотрудники музея не выезжают на места сражений, они также ведут постоянный кропотливый поиск в архивах, собирают воспоминания, сотрудничают с газетами, восстанавливая биографии ветеранов, тех, кто вернулся с фронта.</w:t>
      </w:r>
      <w:r>
        <w:rPr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TC "Рядом – имена солдат, уцелевших в кровавой битве. И хотя сотрудники музея не выезжают на места сражений, они также ведут постоянный кропотливый поиск в архивах, собирают воспоминания, сотрудничают с газетами, восстанавливая биографии ветеранов, тех, кто вернулся с фронта. 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«Многие туруханцы хорошо знали ветеранов войны: Петра Михайловича ДАВЫДОВА, Андрея Ивановича БЕРЁЗКИНА, Михаила Васильевича ЕНЮТИНА, Иннокентия Александровича ПОПОВА, Тимофея Валерьевича КУЗЬМИНА, Николая Кондратьевича КУСАМИНА и других фронтовиков, – </w:t>
      </w:r>
      <w:r>
        <w:rPr/>
        <w:t>продолжает свой рассказ Татьяна СЕРГИЕНКО.</w:t>
      </w:r>
      <w:r>
        <w:rPr>
          <w:b/>
          <w:bCs/>
        </w:rPr>
        <w:t xml:space="preserve"> – Аверьяна Михайловича САМОЙЛОВА помнит весь Туруханский район. Он не только воевал, защищая Родину, но и вернувшись домой, боролся с разрухой, вёл борьбу за родную Горошиху, которая могла исчезнуть, как большинство станков, как исчезли деревни Ангутиха, Татарское, Пупково, Сухая Тунгуска… Он считал, что Горошиха должна существовать, и она до сих пор живёт».</w:t>
      </w:r>
      <w:r>
        <w:fldChar w:fldCharType="begin"/>
      </w:r>
      <w:r>
        <w:rPr>
          <w:b/>
          <w:bCs/>
        </w:rPr>
        <w:instrText xml:space="preserve"> TC "«Многие туруханцы хорошо знали ветеранов войны: Петра Михайловича ДАВЫДОВА, Андрея Ивановича БЕРЁЗКИНА, Михаила Васильевича ЕНЮТИНА, Иннокентия Александровича ПОПОВА, Тимофея Валерьевича КУЗЬМИНА, Николая Кондратьевича КУСАМИНА и других фронтовиков, – продолжает свой рассказ Татьяна СЕРГИЕНКО. – Аверьяна Михайловича САМОЙЛОВА помнит весь Туруханский район. Он не только воевал, защищая Родину, но и вернувшись домой, боролся с разрухой, вёл борьбу за родную Горошиху, которая могла исчезнуть, как большинство станков, как исчезли деревни Ангутиха, Татарское, Пупково, Сухая Тунгуска… Он считал, что Горошиха должна существовать, и она до сих пор живёт»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spacing w:lineRule="atLeast" w:line="240"/>
        <w:rPr>
          <w:rFonts w:ascii="a_AvanteBs" w:hAnsi="a_AvanteBs" w:cs="a_AvanteBs"/>
          <w:b/>
          <w:b/>
          <w:bCs/>
          <w:caps/>
          <w:spacing w:val="15"/>
          <w:sz w:val="24"/>
          <w:szCs w:val="24"/>
        </w:rPr>
      </w:pPr>
      <w:r>
        <w:rPr>
          <w:rFonts w:cs="a_AvanteBs" w:ascii="a_AvanteBs" w:hAnsi="a_AvanteBs"/>
          <w:b/>
          <w:bCs/>
          <w:caps/>
          <w:spacing w:val="15"/>
          <w:sz w:val="24"/>
          <w:szCs w:val="24"/>
        </w:rPr>
        <w:t>сильные духом</w:t>
      </w:r>
      <w:r>
        <w:fldChar w:fldCharType="begin"/>
      </w:r>
      <w:r>
        <w:rPr>
          <w:caps/>
          <w:sz w:val="24"/>
          <w:spacing w:val="15"/>
          <w:b/>
          <w:szCs w:val="24"/>
          <w:bCs/>
          <w:rFonts w:cs="a_AvanteBs" w:ascii="a_AvanteBs" w:hAnsi="a_AvanteBs"/>
        </w:rPr>
        <w:instrText xml:space="preserve"> TC "сильные духом" \l 1 </w:instrText>
      </w:r>
      <w:r>
        <w:rPr>
          <w:caps/>
          <w:sz w:val="24"/>
          <w:spacing w:val="15"/>
          <w:b/>
          <w:szCs w:val="24"/>
          <w:bCs/>
          <w:rFonts w:cs="a_AvanteBs" w:ascii="a_AvanteBs" w:hAnsi="a_AvanteBs"/>
        </w:rPr>
        <w:fldChar w:fldCharType="separate"/>
      </w:r>
      <w:r>
        <w:rPr>
          <w:rFonts w:cs="a_AvanteBs" w:ascii="a_AvanteBs" w:hAnsi="a_AvanteBs"/>
          <w:b/>
          <w:bCs/>
          <w:caps/>
          <w:spacing w:val="15"/>
          <w:sz w:val="24"/>
          <w:szCs w:val="24"/>
        </w:rPr>
      </w:r>
      <w:r>
        <w:rPr>
          <w:caps/>
          <w:sz w:val="24"/>
          <w:spacing w:val="15"/>
          <w:b/>
          <w:szCs w:val="24"/>
          <w:bCs/>
          <w:rFonts w:cs="a_AvanteBs" w:ascii="a_AvanteBs" w:hAnsi="a_AvanteBs"/>
        </w:rPr>
        <w:fldChar w:fldCharType="end"/>
      </w:r>
    </w:p>
    <w:p>
      <w:pPr>
        <w:pStyle w:val="Style19"/>
        <w:spacing w:lineRule="atLeast" w:line="184"/>
        <w:rPr>
          <w:b/>
          <w:b/>
          <w:bCs/>
        </w:rPr>
      </w:pPr>
      <w:r>
        <w:rPr/>
        <w:t>75-летие со дня Сталинградской битвы – знаменательное исторические событие, предназначенное осознать его важность новому поколению. К одному из юбилеев Победы школьники Туруханска писали сочинения о своих дедах и прадедах, переживших войну. Вот что писал Игорь БЕККЕР:</w:t>
      </w:r>
      <w:r>
        <w:rPr>
          <w:b/>
          <w:bCs/>
        </w:rPr>
        <w:t xml:space="preserve"> «Когда началась война, моим дедушке и бабушке было по пять лет. Два их дяди погибли на фронте». </w:t>
      </w:r>
      <w:r>
        <w:rPr/>
        <w:t>А это отрывок из сочинения Петра  ХОХЛОВА:</w:t>
      </w:r>
      <w:r>
        <w:rPr>
          <w:b/>
          <w:bCs/>
        </w:rPr>
        <w:t xml:space="preserve"> «В 1942 году фашисты заняли посёлок, в котором жили мои дедушка и бабушка. Они были совсем ещё маленькие. На фронт ушли их отцы – Никифор ГАЛУШКИН и Дмитрий КОЛЕСНИКОВ. Оба они погибли на войне. Мой прадедушка Дима пропал без вести зимой 1943 года под Сталинградом…» </w:t>
      </w:r>
      <w:r>
        <w:rPr/>
        <w:t>Невозможно равнодушно читать детские строчки, пронизанные болью утраты, и в то же время – любовью и гордостью за родных людей.</w:t>
      </w:r>
      <w:r>
        <w:rPr>
          <w:b/>
          <w:bCs/>
        </w:rPr>
        <w:t xml:space="preserve"> </w:t>
      </w:r>
      <w:r>
        <w:rPr/>
        <w:t>Заканчивая экскурсию, директор музея проинформировала</w:t>
      </w:r>
      <w:r>
        <w:rPr>
          <w:b/>
          <w:bCs/>
        </w:rPr>
        <w:t xml:space="preserve">: «Сейчас нашу выставку можно посмотреть не только здесь, но и в 3Д-формате, на сайте «Туруханск 360». </w:t>
      </w:r>
      <w:r>
        <w:fldChar w:fldCharType="begin"/>
      </w:r>
      <w:r>
        <w:rPr>
          <w:b/>
          <w:bCs/>
        </w:rPr>
        <w:instrText xml:space="preserve"> TC "75-летие со дня Сталинградской битвы – знаменательное исторические событие, предназначенное осознать его важность новому поколению. К одному из юбилеев Победы школьники Туруханска писали сочинения о своих дедах и прадедах, переживших войну. Вот что писал Игорь БЕККЕР: «Когда началась война, моим дедушке и бабушке было по пять лет. Два их дяди погибли на фронте». А это отрывок из сочинения Петра  ХОХЛОВА: «В 1942 году фашисты заняли посёлок, в котором жили мои дедушка и бабушка. Они были совсем ещё маленькие. На фронт ушли их отцы – Никифор ГАЛУШКИН и Дмитрий КОЛЕСНИКОВ. Оба они погибли на войне. Мой прадедушка Дима пропал без вести зимой 1943 года под Сталинградом…» Невозможно равнодушно читать детские строчки, пронизанные болью утраты, и в то же время – любовью и гордостью за родных людей. Заканчивая экскурсию, директор музея проинформировала: «Сейчас нашу выставку можно посмотреть не только здесь, но и в 3Д-формате, на сайте «Туруханск 360».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b/>
          <w:b/>
          <w:bCs/>
          <w:i/>
          <w:i/>
          <w:iCs/>
        </w:rPr>
      </w:pPr>
      <w:r>
        <w:rPr/>
        <w:t xml:space="preserve">Победа в Сталинградской битве имела для СССР огромное военно-политическое значение. Став триумфом советской военной науки, Сталинградская битва укрепила лагерь антигитлеровской коалиции и вызвала разлад в странах фашистского блока. Некоторые историки пытались умалить её значение, но их  опроверг сам ГИТЛЕР, заявивший 1 февраля 1943 года в своей ставке: </w:t>
      </w:r>
      <w:r>
        <w:rPr>
          <w:b/>
          <w:bCs/>
        </w:rPr>
        <w:t xml:space="preserve">«Возможное окончание войны на Востоке путём наступления больше не существует…» </w:t>
      </w:r>
      <w:r>
        <w:rPr/>
        <w:t xml:space="preserve"> После Сталинграда наступил период изгнания немецких оккупантов с территории нашей Родины, а затем и из других оккупированных государств. Россия непобедима!                                                         </w:t>
      </w:r>
      <w:r>
        <w:rPr>
          <w:i/>
          <w:iCs/>
          <w:sz w:val="14"/>
          <w:szCs w:val="14"/>
        </w:rPr>
        <w:t>АП</w:t>
      </w:r>
      <w:r>
        <w:fldChar w:fldCharType="begin"/>
      </w:r>
      <w:r>
        <w:rPr>
          <w:sz w:val="14"/>
          <w:i/>
          <w:szCs w:val="14"/>
          <w:iCs/>
        </w:rPr>
        <w:instrText xml:space="preserve"> TC "Победа в Сталинградской битве имела для СССР огромное военно-политическое значение. Став триумфом советской военной науки, Сталинградская битва укрепила лагерь антигитлеровской коалиции и вызвала разлад в странах фашистского блока. Некоторые историки пытались умалить её значение, но их  опроверг сам ГИТЛЕР, заявивший 1 февраля 1943 года в своей ставке: «Возможное окончание войны на Востоке путём наступления больше не существует…»  После Сталинграда наступил период изгнания немецких оккупантов с территории нашей Родины, а затем и из других оккупированных государств. Россия непобедима!                                                         АП" \l 1 </w:instrText>
      </w:r>
      <w:r>
        <w:rPr>
          <w:sz w:val="14"/>
          <w:i/>
          <w:szCs w:val="14"/>
          <w:iCs/>
        </w:rPr>
        <w:fldChar w:fldCharType="separate"/>
      </w:r>
      <w:r>
        <w:rPr>
          <w:i/>
          <w:iCs/>
          <w:sz w:val="14"/>
          <w:szCs w:val="14"/>
        </w:rPr>
      </w:r>
      <w:r>
        <w:rPr>
          <w:sz w:val="14"/>
          <w:i/>
          <w:szCs w:val="14"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spacing w:lineRule="atLeast" w:line="500"/>
        <w:rPr>
          <w:b/>
          <w:b/>
          <w:bCs/>
          <w:spacing w:val="0"/>
          <w:sz w:val="50"/>
          <w:szCs w:val="50"/>
        </w:rPr>
      </w:pPr>
      <w:r>
        <w:rPr>
          <w:b/>
          <w:bCs/>
          <w:spacing w:val="0"/>
          <w:sz w:val="50"/>
          <w:szCs w:val="50"/>
        </w:rPr>
        <w:t xml:space="preserve">План спортивных мероприятий </w:t>
      </w:r>
      <w:r>
        <w:fldChar w:fldCharType="begin"/>
      </w:r>
      <w:r>
        <w:rPr>
          <w:sz w:val="50"/>
          <w:spacing w:val="0"/>
          <w:b/>
          <w:szCs w:val="50"/>
          <w:bCs/>
        </w:rPr>
        <w:instrText xml:space="preserve"> TC "План спортивных мероприятий " \l 1 </w:instrText>
      </w:r>
      <w:r>
        <w:rPr>
          <w:sz w:val="50"/>
          <w:spacing w:val="0"/>
          <w:b/>
          <w:szCs w:val="50"/>
          <w:bCs/>
        </w:rPr>
        <w:fldChar w:fldCharType="separate"/>
      </w:r>
      <w:r>
        <w:rPr>
          <w:b/>
          <w:bCs/>
          <w:spacing w:val="0"/>
          <w:sz w:val="50"/>
          <w:szCs w:val="50"/>
        </w:rPr>
      </w:r>
      <w:r>
        <w:rPr>
          <w:sz w:val="50"/>
          <w:spacing w:val="0"/>
          <w:b/>
          <w:szCs w:val="50"/>
          <w:bCs/>
        </w:rPr>
        <w:fldChar w:fldCharType="end"/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в туруханском районе на февраль 2018 года</w:t>
      </w:r>
      <w:r>
        <w:fldChar w:fldCharType="begin"/>
      </w:r>
      <w:r>
        <w:rPr>
          <w:sz w:val="50"/>
          <w:b/>
          <w:szCs w:val="50"/>
          <w:bCs/>
        </w:rPr>
        <w:instrText xml:space="preserve"> TC "в туруханском районе на февраль 2018 года" \l 1 </w:instrText>
      </w:r>
      <w:r>
        <w:rPr>
          <w:sz w:val="50"/>
          <w:b/>
          <w:szCs w:val="50"/>
          <w:bCs/>
        </w:rPr>
        <w:fldChar w:fldCharType="separate"/>
      </w:r>
      <w:r>
        <w:rPr>
          <w:b/>
          <w:bCs/>
          <w:sz w:val="50"/>
          <w:szCs w:val="50"/>
        </w:rPr>
      </w:r>
      <w:r>
        <w:rPr>
          <w:sz w:val="50"/>
          <w:b/>
          <w:szCs w:val="50"/>
          <w:bCs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БУ «Центр развития ФК и С имени Р.Ф. Давыдова», с. Туруханск</w:t>
      </w:r>
      <w:r>
        <w:fldChar w:fldCharType="begin"/>
      </w:r>
      <w:r>
        <w:rPr>
          <w:b/>
          <w:bCs/>
        </w:rPr>
        <w:instrText xml:space="preserve"> TC "МБУ «Центр развития ФК и С имени Р.Ф. Давыдова», с. Туруханск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01-28.02.18 г</w:t>
      </w:r>
      <w:r>
        <w:rPr/>
        <w:t>. Оказание услуг по физической культуре и спорту, тренировочный процесс спортивных секций (МБУ центр ДАВЫДОВА, с. Туруханск, с 10 до 21-00),14.02.2018 г. (спортзал МБУ центр ДАВЫДОВА, с 15-00 до 17-00), 24.02.2018 г. – День ГТО (спортзал МБУ центр ДАВЫДОВА, с 15-00 до 17-00).</w:t>
      </w:r>
      <w:r>
        <w:fldChar w:fldCharType="begin"/>
      </w:r>
      <w:r>
        <w:rPr/>
        <w:instrText xml:space="preserve"> TC "01-28.02.18 г. Оказание услуг по физической культуре и спорту, тренировочный процесс спортивных секций (МБУ центр ДАВЫДОВА, с. Туруханск, с 10 до 21-00),14.02.2018 г. (спортзал МБУ центр ДАВЫДОВА, с 15-00 до 17-00), 24.02.2018 г. – День ГТО (спортзал МБУ центр ДАВЫДОВА, с 15-00 до 17-00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К ДЮСШ «Юность»  с. Туруханск</w:t>
      </w:r>
      <w:r>
        <w:fldChar w:fldCharType="begin"/>
      </w:r>
      <w:r>
        <w:rPr>
          <w:b/>
          <w:bCs/>
        </w:rPr>
        <w:instrText xml:space="preserve"> TC "МК ДЮСШ «Юность»  с. Туруханск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01-28.02.18 г.</w:t>
      </w:r>
      <w:r>
        <w:rPr/>
        <w:t xml:space="preserve"> – тренировочный процесс спортивных секций (спортзал и лыжная база ДЮСШ «Юность»,  с. Туруханск с 9-00 до 20-00). 14.02.2018 г. – День ГТО (спортзал МБУ центр ДАВЫДОВА, с 15-00 до 17-00), 15.02.2018 г. –«День здоровья» ГТО (ДЮСШ «Юность» с. Туруханск и филиалы с 8-00 до 16-00), 24.02.2018 г. – День ГТО (спортзал МБУ центр ДАВЫДОВА, с 15-00 до 17-00).</w:t>
      </w:r>
      <w:r>
        <w:fldChar w:fldCharType="begin"/>
      </w:r>
      <w:r>
        <w:rPr/>
        <w:instrText xml:space="preserve"> TC "01-28.02.18 г. – тренировочный процесс спортивных секций (спортзал и лыжная база ДЮСШ «Юность»,  с. Туруханск с 9-00 до 20-00). 14.02.2018 г. – День ГТО (спортзал МБУ центр ДАВЫДОВА, с 15-00 до 17-00), 15.02.2018 г. –«День здоровья» ГТО (ДЮСШ «Юность» с. Туруханск и филиалы с 8-00 до 16-00), 24.02.2018 г. – День ГТО (спортзал МБУ центр ДАВЫДОВА, с 15-00 до 17-00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КУ «ФОК» п. Светлогорск</w:t>
      </w:r>
      <w:r>
        <w:fldChar w:fldCharType="begin"/>
      </w:r>
      <w:r>
        <w:rPr>
          <w:b/>
          <w:bCs/>
        </w:rPr>
        <w:instrText xml:space="preserve"> TC "МКУ «ФОК» п. Светлогорск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01-28.02.18 г.</w:t>
      </w:r>
      <w:r>
        <w:rPr/>
        <w:t xml:space="preserve"> – тренировочный процесс спортивных секций (спортзал ФОК п. Светлогорск с 9-00 до 20-00). 22-26.02.2018 г. – Турнир по волейболу памяти Е.Н. БАРАНОВА </w:t>
      </w:r>
      <w:r>
        <w:rPr>
          <w:spacing w:val="-15"/>
        </w:rPr>
        <w:t>(п. Светлогорск, спортзал ФОК, 12-00), 13 по 20.02.18 г. –Первенство посёлка Светлогорск по баскетболу.10.01.2018 г. – День ГТО (спорт</w:t>
      </w:r>
      <w:r>
        <w:rPr/>
        <w:t xml:space="preserve">зал ФОК п. Светлогорск 12-00 до 14-00). </w:t>
      </w:r>
      <w:r>
        <w:fldChar w:fldCharType="begin"/>
      </w:r>
      <w:r>
        <w:rPr/>
        <w:instrText xml:space="preserve"> TC "01-28.02.18 г. – тренировочный процесс спортивных секций (спортзал ФОК п. Светлогорск с 9-00 до 20-00). 22-26.02.2018 г. – Турнир по волейболу памяти Е.Н. БАРАНОВА (п. Светлогорск, спортзал ФОК, 12-00), 13 по 20.02.18 г. –Первенство посёлка Светлогорск по баскетболу.10.01.2018 г. – День ГТО (спортзал ФОК п. Светлогорск 12-00 до 14-00)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ККДУ «Молодёжный спортивно-досуговый центр» п. Бор</w:t>
      </w:r>
      <w:r>
        <w:fldChar w:fldCharType="begin"/>
      </w:r>
      <w:r>
        <w:rPr>
          <w:b/>
          <w:bCs/>
        </w:rPr>
        <w:instrText xml:space="preserve"> TC "МККДУ «Молодёжный спортивно-досуговый центр» п. Бор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200"/>
        <w:rPr/>
      </w:pPr>
      <w:r>
        <w:rPr>
          <w:b/>
          <w:bCs/>
        </w:rPr>
        <w:t>01-28.02.18 г</w:t>
      </w:r>
      <w:r>
        <w:rPr/>
        <w:t>. – тренировочный процесс спортивных секций (спортзал п. Бор с 9-00 до 20-00). 20.02.2018 – соревнования по ОФП (спортзал п. Бор, 12-00). 14.02.2018 г. – День ГТО (спортзал п. Бор 12-00 до 14-00).</w:t>
      </w:r>
      <w:r>
        <w:fldChar w:fldCharType="begin"/>
      </w:r>
      <w:r>
        <w:rPr/>
        <w:instrText xml:space="preserve"> TC "01-28.02.18 г. – тренировочный процесс спортивных секций (спортзал п. Бор с 9-00 до 20-00). 20.02.2018 – соревнования по ОФП (спортзал п. Бор, 12-00). 14.02.2018 г. – День ГТО (спортзал п. Бор 12-00 до 14-00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БУ «Игарский городской центр физкультуры и спорта» г. Игарка</w:t>
      </w:r>
      <w:r>
        <w:fldChar w:fldCharType="begin"/>
      </w:r>
      <w:r>
        <w:rPr>
          <w:b/>
          <w:bCs/>
        </w:rPr>
        <w:instrText xml:space="preserve"> TC "МБУ «Игарский городской центр физкультуры и спорта» г. Игарк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22.02.18 г.</w:t>
      </w:r>
      <w:r>
        <w:rPr/>
        <w:t xml:space="preserve"> – Открытый ринг ко Дню защитника Отечества (г. Игарка, зал ЦФК 12-00), 22.02.18 г. – соревнования по народному жиму (г. Игарка, зал ЦФК в 12-00), 23-26.02.18 г. – Турнир по волейболу памяти Е.Н. БАРАНОВА (п. Светлогорск, спортзал ФОК, 12-00).</w:t>
      </w:r>
      <w:r>
        <w:fldChar w:fldCharType="begin"/>
      </w:r>
      <w:r>
        <w:rPr/>
        <w:instrText xml:space="preserve"> TC "22.02.18 г. – Открытый ринг ко Дню защитника Отечества (г. Игарка, зал ЦФК 12-00), 22.02.18 г. – соревнования по народному жиму (г. Игарка, зал ЦФК в 12-00), 23-26.02.18 г. – Турнир по волейболу памяти Е.Н. БАРАНОВА (п. Светлогорск, спортзал ФОК, 12-00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тдел по физической культуре </w:t>
      </w:r>
      <w:r>
        <w:fldChar w:fldCharType="begin"/>
      </w:r>
      <w:r>
        <w:rPr>
          <w:b/>
          <w:bCs/>
        </w:rPr>
        <w:instrText xml:space="preserve"> TC "Отдел по физической культуре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 спортУ администрации Туруханского района</w:t>
      </w:r>
      <w:r>
        <w:fldChar w:fldCharType="begin"/>
      </w:r>
      <w:r>
        <w:rPr>
          <w:b/>
          <w:bCs/>
        </w:rPr>
        <w:instrText xml:space="preserve"> TC "и спортУ администрации Туруханского район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spacing w:lineRule="atLeast" w:line="204"/>
        <w:rPr/>
      </w:pPr>
      <w:r>
        <w:rPr>
          <w:b/>
          <w:bCs/>
        </w:rPr>
        <w:t>05.02.2018 г</w:t>
      </w:r>
      <w:r>
        <w:rPr/>
        <w:t>.– Открытый чемпионат Красноярского края, открытое первенство Красноярского края по северному многоборью, (г. Красноярск, Биатлонный Центр, 10-00). 05.02.2018 г. – турнир по футболу в честь Дня защитника Отечества и 100-летия создания Красной Армии (с. Туруханск, зал ДЮСШ «Юность», 18-00),14.02.2018 г. – День ГТО (с. Туруханск, спортзал МБУ центр ДАВЫДОВА, с 15-00 до 17-00), 23-26.02.2018 г.  – Турнир по волейболу памяти Е.Н. БАРАНОВА (п. Светлогорск, спортзал ФОК, 12-00). 17.02.2018 – Шахматный турнир общества инвалидов, в честь 90-летия образования Туруханского района. (с. Туруханск, МКУ «Мо</w:t>
      </w:r>
      <w:r>
        <w:rPr>
          <w:spacing w:val="-15"/>
        </w:rPr>
        <w:t>лодёжный центр Туруханского района», 12-00). 24.02.2018 г.</w:t>
      </w:r>
      <w:r>
        <w:rPr/>
        <w:t xml:space="preserve"> – День ГТО, спортзал МБУ центр ДАВЫДОВА, с 15-00 до 17-00).</w:t>
      </w:r>
      <w:r>
        <w:fldChar w:fldCharType="begin"/>
      </w:r>
      <w:r>
        <w:rPr/>
        <w:instrText xml:space="preserve"> TC "05.02.2018 г.– Открытый чемпионат Красноярского края, открытое первенство Красноярского края по северному многоборью, (г. Красноярск, Биатлонный Центр, 10-00). 05.02.2018 г. – турнир по футболу в честь Дня защитника Отечества и 100-летия создания Красной Армии (с. Туруханск, зал ДЮСШ «Юность», 18-00),14.02.2018 г. – День ГТО (с. Туруханск, спортзал МБУ центр ДАВЫДОВА, с 15-00 до 17-00), 23-26.02.2018 г.  – Турнир по волейболу памяти Е.Н. БАРАНОВА (п. Светлогорск, спортзал ФОК, 12-00). 17.02.2018 – Шахматный турнир общества инвалидов, в честь 90-летия образования Туруханского района. (с. Туруханск, МКУ «Молодёжный центр Туруханского района», 12-00). 24.02.2018 г. – День ГТО, спортзал МБУ центр ДАВЫДОВА, с 15-00 до 17-00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воими руками</w:t>
      </w:r>
      <w:r>
        <w:fldChar w:fldCharType="begin"/>
      </w:r>
      <w:r>
        <w:rPr>
          <w:b/>
          <w:bCs/>
        </w:rPr>
        <w:instrText xml:space="preserve"> TC "Своими руками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>ВОЛШЕБНЫЙ СНЕГ СЕВ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рина БОРМОТОВА</w:t>
      </w:r>
      <w:r>
        <w:fldChar w:fldCharType="begin"/>
      </w:r>
      <w:r>
        <w:rPr>
          <w:b/>
          <w:bCs/>
        </w:rPr>
        <w:instrText xml:space="preserve"> TC "Ирина БОРМОТО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8"/>
        <w:rPr/>
      </w:pPr>
      <w:r>
        <w:rPr/>
        <w:t>Заканчивается январь, трещат морозы, но это не повод, чтобы отказываться от прогулок на свежем воздухе. Тем более что у жителей посёлка Бор есть место, куда приятно приходить с детьми – на центральной площади поселка разбит настоящий снежный городок.</w:t>
      </w:r>
      <w:r>
        <w:fldChar w:fldCharType="begin"/>
      </w:r>
      <w:r>
        <w:rPr/>
        <w:instrText xml:space="preserve"> TC "Заканчивается январь, трещат морозы, но это не повод, чтобы отказываться от прогулок на свежем воздухе. Тем более что у жителей посёлка Бор есть место, куда приятно приходить с детьми – на центральной площади поселка разбит настоящий снежный городо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НЕЖНЫЙ ГОРОДОК</w:t>
      </w:r>
      <w:r>
        <w:fldChar w:fldCharType="begin"/>
      </w:r>
      <w:r>
        <w:rPr>
          <w:b/>
          <w:bCs/>
        </w:rPr>
        <w:instrText xml:space="preserve"> TC "СНЕЖНЫЙ ГОРОДОК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Приземлившийся самолёт, машина МЧС и даже огромный танк – вся эта техника теперь  установлена на центральной площади посёлка. Её можно потрогать руками, залезть на самый верх, а потом сделать селфи и отправить чудо-фото из северной глубинки друзьям на материк. Всё, как настоящее, за одним исключением – перечисленные машины – это всего лишь снежные скульптуры, изготовленные умелыми руками неравнодушных жителей посёлка Бор. Среди красочных скульптур – Дед Мороз со Снегурочкой, в обнимку с забавной собакой – символом наступившего 2018 года. Они также стали отличным фоном для новогодних фото. </w:t>
      </w:r>
      <w:r>
        <w:fldChar w:fldCharType="begin"/>
      </w:r>
      <w:r>
        <w:rPr/>
        <w:instrText xml:space="preserve"> TC "Приземлившийся самолёт, машина МЧС и даже огромный танк – вся эта техника теперь  установлена на центральной площади посёлка. Её можно потрогать руками, залезть на самый верх, а потом сделать селфи и отправить чудо-фото из северной глубинки друзьям на материк. Всё, как настоящее, за одним исключением – перечисленные машины – это всего лишь снежные скульптуры, изготовленные умелыми руками неравнодушных жителей посёлка Бор. Среди красочных скульптур – Дед Мороз со Снегурочкой, в обнимку с забавной собакой – символом наступившего 2018 года. Они также стали отличным фоном для новогодних фото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>
          <w:b/>
          <w:bCs/>
        </w:rPr>
        <w:t>«Конкурс на самую оригинальную, красивую, качественную снежную фигуру в Бору проводится уже второй год подряд. Молодёжный центр, совместно с администрацией посёлка стали реализовывать идею создания «Снежного городка» ещё в прошлом году. Зачем? Да просто мы решили, что и у жителей Бора, маленького посёлка, удалённого от материковой части, должна быть своя новогодняя сказка. Конечно, сделать ледяные городки, как в Красноярске у муниципального образования возможности нет. Поэтому было решено украсить посёлок своими силами. Год назад на призыв молодёжного центра откликнулись многие»</w:t>
      </w:r>
      <w:r>
        <w:rPr/>
        <w:t>, – рассказывает специалист молодёжного центра посёлка Бор Ирина КОСЕНКО.</w:t>
      </w:r>
      <w:r>
        <w:fldChar w:fldCharType="begin"/>
      </w:r>
      <w:r>
        <w:rPr/>
        <w:instrText xml:space="preserve"> TC "«Конкурс на самую оригинальную, красивую, качественную снежную фигуру в Бору проводится уже второй год подряд. Молодёжный центр, совместно с администрацией посёлка стали реализовывать идею создания «Снежного городка» ещё в прошлом году. Зачем? Да просто мы решили, что и у жителей Бора, маленького посёлка, удалённого от материковой части, должна быть своя новогодняя сказка. Конечно, сделать ледяные городки, как в Красноярске у муниципального образования возможности нет. Поэтому было решено украсить посёлок своими силами. Год назад на призыв молодёжного центра откликнулись многие», – рассказывает специалист молодёжного центра посёлка Бор Ирина КОСЕНК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СЕМ БОРОМ</w:t>
      </w:r>
      <w:r>
        <w:fldChar w:fldCharType="begin"/>
      </w:r>
      <w:r>
        <w:rPr>
          <w:b/>
          <w:bCs/>
        </w:rPr>
        <w:instrText xml:space="preserve"> TC "ВСЕМ БОРОМ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В этом году активность жителей больше – увидев, что красоту можно не только создавать своими руками, но и получать удовольствие от проделанной работы, они стали включаться в создание снежного городка, изменяя облик родного посёлка к новогодним праздникам. </w:t>
      </w:r>
      <w:r>
        <w:fldChar w:fldCharType="begin"/>
      </w:r>
      <w:r>
        <w:rPr/>
        <w:instrText xml:space="preserve"> TC "В этом году активность жителей больше – увидев, что красоту можно не только создавать своими руками, но и получать удовольствие от проделанной работы, они стали включаться в создание снежного городка, изменяя облик родного посёлка к новогодним праздникам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spacing w:val="-15"/>
        </w:rPr>
      </w:pPr>
      <w:r>
        <w:rPr>
          <w:spacing w:val="-15"/>
        </w:rPr>
        <w:t>Работы начали вести с начала декабря. Чтобы в конкурсе смогли принять участие и организации, не располагающие ресурсами и техникой, силами муниципального предприятия «Комплексный центр по благоустройству Борского сельсовета» были сформированы снежные кучи, которые утрамбовали и подготовили для дальнейшего изготовления снежных скульптур. Так что участ-ником оставалось только по заранее подготовленному эскизу вырезать фигуру, и раскрасить её.</w:t>
      </w:r>
      <w:r>
        <w:fldChar w:fldCharType="begin"/>
      </w:r>
      <w:r>
        <w:rPr>
          <w:spacing w:val="-15"/>
        </w:rPr>
        <w:instrText xml:space="preserve"> TC "Работы начали вести с начала декабря. Чтобы в конкурсе смогли принять участие и организации, не располагающие ресурсами и техникой, силами муниципального предприятия «Комплексный центр по благоустройству Борского сельсовета» были сформированы снежные кучи, которые утрамбовали и подготовили для дальнейшего изготовления снежных скульптур. Так что участ-ником оставалось только по заранее подготовленному эскизу вырезать фигуру, и раскрасить её.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rPr/>
        <w:t>В течение двух недель активные и неравнодушные сотрудники организаций и учреждений Бора воздвигли «Снежный городок» на центральной площади посёлка. Свои фигуры сделали:  Филиал ФКП «Аэропорты Красноярья» «Аэропорт «Подкаменная Тунгуска», дом детского творчества «Островок», ООО «ТуруханскЭнергоком», Борское подразделение, ФКУ «Сибирский авиационный поисково-спасательный центр», Подкаменно-Тунгуская региональная поисково-спасательная база», Борская средняя школа, «Пожарная часть – 70».</w:t>
      </w:r>
      <w:r>
        <w:fldChar w:fldCharType="begin"/>
      </w:r>
      <w:r>
        <w:rPr/>
        <w:instrText xml:space="preserve"> TC "В течение двух недель активные и неравнодушные сотрудники организаций и учреждений Бора воздвигли «Снежный городок» на центральной площади посёлка. Свои фигуры сделали:  Филиал ФКП «Аэропорты Красноярья» «Аэропорт «Подкаменная Тунгуска», дом детского творчества «Островок», ООО «ТуруханскЭнергоком», Борское подразделение, ФКУ «Сибирский авиационный поисково-спасательный центр», Подкаменно-Тунгуская региональная поисково-спасательная база», Борская средняя школа, «Пожарная часть – 70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При возведении фигур учитывали опыт и ошибки прошлого года, когда ребятишки вольно или невольно разрушали снежные композиции. В этот раз, чтобы избежать разрушения, скульптуры заливали водой, в чем активно  помогали борские пожарные. Так что снежному городку теперь не страшны даже вандалы – скульптуры прочные и качественные.</w:t>
      </w:r>
      <w:r>
        <w:fldChar w:fldCharType="begin"/>
      </w:r>
      <w:r>
        <w:rPr/>
        <w:instrText xml:space="preserve"> TC "При возведении фигур учитывали опыт и ошибки прошлого года, когда ребятишки вольно или невольно разрушали снежные композиции. В этот раз, чтобы избежать разрушения, скульптуры заливали водой, в чем активно  помогали борские пожарные. Так что снежному городку теперь не страшны даже вандалы – скульптуры прочные и качественны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Городок был воздвигнут к 20 декабря</w:t>
      </w:r>
      <w:r>
        <w:rPr>
          <w:spacing w:val="-15"/>
        </w:rPr>
        <w:t>, ещё до открытия центральной ёлки. Безусловно, и</w:t>
      </w:r>
      <w:r>
        <w:rPr/>
        <w:t xml:space="preserve">зготовленные скульптуры поразили борчан не только размерами, красочностью, но и мастерством скульпторов. К примеру, на спасательной машине сделаны ступени и деревянные перила. Так что по этой лестнице можно подняться на самый верх. Поражает своими размерами огромный красочный танк, а также самолёт. В общем – парад техники в Бору! Стоит отметить, что в конкурсе принимали участие не только взрослые. Активно включились в мероприятие ученики </w:t>
      </w:r>
      <w:r>
        <w:rPr>
          <w:caps/>
        </w:rPr>
        <w:t>б</w:t>
      </w:r>
      <w:r>
        <w:rPr/>
        <w:t>орской средней школы. И может, снежный лабиринт был не так красив, как скульптуры, сделанные умельцами предприятий, зато в практичности ему было не отказать – малыши в поисках выхода с удовольствием бегают по коридорам снежной головоломки.</w:t>
      </w:r>
      <w:r>
        <w:fldChar w:fldCharType="begin"/>
      </w:r>
      <w:r>
        <w:rPr/>
        <w:instrText xml:space="preserve"> TC "Городок был воздвигнут к 20 декабря, ещё до открытия центральной ёлки. Безусловно, изготовленные скульптуры поразили борчан не только размерами, красочностью, но и мастерством скульпторов. К примеру, на спасательной машине сделаны ступени и деревянные перила. Так что по этой лестнице можно подняться на самый верх. Поражает своими размерами огромный красочный танк, а также самолёт. В общем – парад техники в Бору! Стоит отметить, что в конкурсе принимали участие не только взрослые. Активно включились в мероприятие ученики борской средней школы. И может, снежный лабиринт был не так красив, как скульптуры, сделанные умельцами предприятий, зато в практичности ему было не отказать – малыши в поисках выхода с удовольствием бегают по коридорам снежной головолом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На дворе конец января, а снежные скульптуры стоят до сих пор, радуя борчан. Правда, отдельные части снежных композиций уже занесены снегом. Так что в ближайшее время сотрудники молодёжного центра планируют провести акцию «Снежный десант» и вместе со старшеклассникам не только очистить фигуры от снега, но и расчистить дорожки для прогулок.</w:t>
      </w:r>
      <w:r>
        <w:fldChar w:fldCharType="begin"/>
      </w:r>
      <w:r>
        <w:rPr/>
        <w:instrText xml:space="preserve"> TC "На дворе конец января, а снежные скульптуры стоят до сих пор, радуя борчан. Правда, отдельные части снежных композиций уже занесены снегом. Так что в ближайшее время сотрудники молодёжного центра планируют провести акцию «Снежный десант» и вместе со старшеклассникам не только очистить фигуры от снега, но и расчистить дорожки для прогуло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ОЯ ТЕРРИТОРИЯ</w:t>
      </w:r>
      <w:r>
        <w:fldChar w:fldCharType="begin"/>
      </w:r>
      <w:r>
        <w:rPr>
          <w:b/>
          <w:bCs/>
        </w:rPr>
        <w:instrText xml:space="preserve"> TC "МОЯ ТЕРРИТОРИЯ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>Как рассказал Ирина КОСЕНКО, идея создания «Снежного городка» был воплощена в рамках флагманской программы Красноярского края «Моя территория», которая реализуется в Бору! Это направление объединяет в себе молодых людей, заинтересованных в развитии уличной инфраструктуры Бора, готовых реализовывать свои идеи и самим включаться в процессы разработки, обсуждения, создания и улучшения улиц посёлка, центральной площади, парковых зон, придомовых территорий. Молодые активисты, желающие проявить себя, оставить свой след во внешнем облике посёлка, заняться брэндингом своей территории, наполнить её арт-объектами, включаются в комплексную работу по улучшению уличного пространства.</w:t>
      </w:r>
      <w:r>
        <w:fldChar w:fldCharType="begin"/>
      </w:r>
      <w:r>
        <w:rPr/>
        <w:instrText xml:space="preserve"> TC "Как рассказал Ирина КОСЕНКО, идея создания «Снежного городка» был воплощена в рамках флагманской программы Красноярского края «Моя территория», которая реализуется в Бору! Это направление объединяет в себе молодых людей, заинтересованных в развитии уличной инфраструктуры Бора, готовых реализовывать свои идеи и самим включаться в процессы разработки, обсуждения, создания и улучшения улиц посёлка, центральной площади, парковых зон, придомовых территорий. Молодые активисты, желающие проявить себя, оставить свой след во внешнем облике посёлка, заняться брэндингом своей территории, наполнить её арт-объектами, включаются в комплексную работу по улучшению уличного простран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Вовлечение молодых людей в благоустройство территории является важным направлением реализации молодёжной политики в Туруханском районе. Через благоустройство территории своего двора, улицы, посёлка в молодом человеке формируется экологическая культура, активная жизненная позиция, чувство ответственности за жизнь и развитие своей малой Родины, сообщества, в котором он живёт. Это направление объединяет в себе молодых людей, заинтересованных в развитии Бора, готовых реализовывать свои идеи и самим включаться в процессы разработки, обсуждения, создания и улучшения уличного пространства», –</w:t>
      </w:r>
      <w:r>
        <w:rPr/>
        <w:t xml:space="preserve"> подчеркнула Ирина Викторовна.</w:t>
      </w:r>
      <w:r>
        <w:rPr>
          <w:b/>
          <w:bCs/>
        </w:rPr>
        <w:t xml:space="preserve"> </w:t>
      </w:r>
      <w:r>
        <w:fldChar w:fldCharType="begin"/>
      </w:r>
      <w:r>
        <w:rPr>
          <w:b/>
          <w:bCs/>
        </w:rPr>
        <w:instrText xml:space="preserve"> TC "«Вовлечение молодых людей в благоустройство территории является важным направлением реализации молодёжной политики в Туруханском районе. Через благоустройство территории своего двора, улицы, посёлка в молодом человеке формируется экологическая культура, активная жизненная позиция, чувство ответственности за жизнь и развитие своей малой Родины, сообщества, в котором он живёт. Это направление объединяет в себе молодых людей, заинтересованных в развитии Бора, готовых реализовывать свои идеи и самим включаться в процессы разработки, обсуждения, создания и улучшения уличного пространства», – подчеркнула Ирина Викторовна.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Подводя итоги конкурса, организаторы отмечают, что главная цель мероприятия – преобразить место, где живёшь, достигнута.  Они надеются, что жители и в дальнейшем будут принимать участие в конкурсах и мероприятиях, направленных на благоустройство родного посёлка! Конечно, каждая организация была награждена небольшими памятными подарками за участие в проводимом конкурсе. Но самое главное, жителям Бора теперь есть чем гордиться, и они с уверенностью могут сказать, что их посёлок встретил новогодние праздники во всей красе! </w:t>
      </w:r>
      <w:r>
        <w:fldChar w:fldCharType="begin"/>
      </w:r>
      <w:r>
        <w:rPr/>
        <w:instrText xml:space="preserve"> TC "Подводя итоги конкурса, организаторы отмечают, что главная цель мероприятия – преобразить место, где живёшь, достигнута.  Они надеются, что жители и в дальнейшем будут принимать участие в конкурсах и мероприятиях, направленных на благоустройство родного посёлка! Конечно, каждая организация была награждена небольшими памятными подарками за участие в проводимом конкурсе. Но самое главное, жителям Бора теперь есть чем гордиться, и они с уверенностью могут сказать, что их посёлок встретил новогодние праздники во всей красе!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 xml:space="preserve">Фото из архива молодёжного центра посёлка Бор. </w:t>
      </w:r>
      <w:r>
        <w:rPr>
          <w:i/>
          <w:iCs/>
          <w:sz w:val="14"/>
          <w:szCs w:val="14"/>
        </w:rPr>
        <w:t xml:space="preserve"> АП</w:t>
      </w:r>
      <w:r>
        <w:fldChar w:fldCharType="begin"/>
      </w:r>
      <w:r>
        <w:rPr>
          <w:sz w:val="14"/>
          <w:i/>
          <w:szCs w:val="14"/>
          <w:iCs/>
        </w:rPr>
        <w:instrText xml:space="preserve"> TC "Фото из архива молодёжного центра посёлка Бор.  АП" \l 1 </w:instrText>
      </w:r>
      <w:r>
        <w:rPr>
          <w:sz w:val="14"/>
          <w:i/>
          <w:szCs w:val="14"/>
          <w:iCs/>
        </w:rPr>
        <w:fldChar w:fldCharType="separate"/>
      </w:r>
      <w:r>
        <w:rPr>
          <w:i/>
          <w:iCs/>
          <w:sz w:val="14"/>
          <w:szCs w:val="14"/>
        </w:rPr>
      </w:r>
      <w:r>
        <w:rPr>
          <w:sz w:val="14"/>
          <w:i/>
          <w:szCs w:val="14"/>
          <w:iCs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есёлая зима!</w:t>
      </w:r>
      <w:r>
        <w:fldChar w:fldCharType="begin"/>
      </w:r>
      <w:r>
        <w:rPr>
          <w:b/>
          <w:bCs/>
        </w:rPr>
        <w:instrText xml:space="preserve"> TC "Весёлая зима!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 xml:space="preserve">КАНИКУЛЫ БЫЛИ ЯРКИМИ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рина БОРМОТОВА</w:t>
      </w:r>
      <w:r>
        <w:fldChar w:fldCharType="begin"/>
      </w:r>
      <w:r>
        <w:rPr>
          <w:b/>
          <w:bCs/>
        </w:rPr>
        <w:instrText xml:space="preserve"> TC "Ирина БОРМОТО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8"/>
        <w:rPr/>
      </w:pPr>
      <w:r>
        <w:rPr/>
        <w:t>В дни зимних школьных каникул борским  ребятам скучать не пришлось! Педагоги  Дома детского творчества «Островок», трудившиеся в праздничные дни, организовали и провели для детей множество игр, конкурсов, мастер-классов.</w:t>
      </w:r>
      <w:r>
        <w:fldChar w:fldCharType="begin"/>
      </w:r>
      <w:r>
        <w:rPr/>
        <w:instrText xml:space="preserve"> TC "В дни зимних школьных каникул борским  ребятам скучать не пришлось! Педагоги  Дома детского творчества «Островок», трудившиеся в праздничные дни, организовали и провели для детей множество игр, конкурсов, мастер-класс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ЕТСКОТЕКА</w:t>
      </w:r>
      <w:r>
        <w:fldChar w:fldCharType="begin"/>
      </w:r>
      <w:r>
        <w:rPr>
          <w:b/>
          <w:bCs/>
        </w:rPr>
        <w:instrText xml:space="preserve"> TC "ДЕТСКОТЕК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Как рассказала Ирина КОСЕНКО, педагог-организатор борского Дома детского творчества «Островок»,  в начале января в учреждении было проведено множество развлекательных мероприятия, а также мероприятий, направленных на формирование здорового образа жизни и духовно-нравственных ценностей. </w:t>
      </w:r>
      <w:r>
        <w:fldChar w:fldCharType="begin"/>
      </w:r>
      <w:r>
        <w:rPr/>
        <w:instrText xml:space="preserve"> TC "Как рассказала Ирина КОСЕНКО, педагог-организатор борского Дома детского творчества «Островок»,  в начале января в учреждении было проведено множество развлекательных мероприятия, а также мероприятий, направленных на формирование здорового образа жизни и духовно-нравственных ценностей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Открыла череду каникулярных развлечений новогодняя «дЕтскотека», с игровой программой, весёлыми конкурсами и музыкальными заданиями. Уже из названия было понятно, что эта танцевальная программа была организована исключительно для детей. Так что четвёртого января в актовом зале </w:t>
      </w:r>
      <w:r>
        <w:rPr>
          <w:caps/>
        </w:rPr>
        <w:t>д</w:t>
      </w:r>
      <w:r>
        <w:rPr/>
        <w:t xml:space="preserve">ома детского творчества «зажигали» юные борчане. Участниками «дЕтскотеки» стали, в основном, учащиеся начальной школы посёлка. А вот в роли ведущих выступили старшеклассники. Анастасия ЩЕРБАКОВА и Эльмира УНАНЯН  не только танцевали с младшеклассниками под песни в исполнении популярной детской вокальной группы «Барбарики»,  Dj Пит Буль и Бабы Шуры, а также других исполнителей, но и проводили весёлые музыкальные конкурсы.  </w:t>
      </w:r>
      <w:r>
        <w:fldChar w:fldCharType="begin"/>
      </w:r>
      <w:r>
        <w:rPr/>
        <w:instrText xml:space="preserve"> TC "Открыла череду каникулярных развлечений новогодняя «дЕтскотека», с игровой программой, весёлыми конкурсами и музыкальными заданиями. Уже из названия было понятно, что эта танцевальная программа была организована исключительно для детей. Так что четвёртого января в актовом зале дома детского творчества «зажигали» юные борчане. Участниками «дЕтскотеки» стали, в основном, учащиеся начальной школы посёлка. А вот в роли ведущих выступили старшеклассники. Анастасия ЩЕРБАКОВА и Эльмира УНАНЯН  не только танцевали с младшеклассниками под песни в исполнении популярной детской вокальной группы «Барбарики»,  Dj Пит Буль и Бабы Шуры, а также других исполнителей, но и проводили весёлые музыкальные конкурсы.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ЧУДО РОЖДЕСТВА</w:t>
      </w:r>
      <w:r>
        <w:fldChar w:fldCharType="begin"/>
      </w:r>
      <w:r>
        <w:rPr>
          <w:b/>
          <w:bCs/>
        </w:rPr>
        <w:instrText xml:space="preserve"> TC "ЧУДО РОЖДЕСТВА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В преддверии </w:t>
      </w:r>
      <w:r>
        <w:rPr>
          <w:caps/>
        </w:rPr>
        <w:t>р</w:t>
      </w:r>
      <w:r>
        <w:rPr/>
        <w:t>ождества, пятого января,  в «Островке» работала «Рождественская мастерская» по изготовлению подарков к великому празднику. Мастер-классы проводили сразу несколько педагогов центра: Татьяна БЕРЁЗКИНА, руководитель студии по изготовлению мягкой игрушки, Александра ФОН-РАБЕ, руководитель клуба «Краевед», и Мария БЕСПАЛОВА, руководитель студии декоративно-прикладного искусства. До начала мастер-классов ребят, пришедших с пользой провести каникулы, собрали в актовом зале центра и показали презентацию, посвященную Рождеству Христову –школьники смогли ознакомиться с информацией об истории праздника. После ребят разделили на три группы – каждой было предложено принять участие в определённом мастер-классе. Педагоги рассказывали и показывали, как своими руками сделать игрушки и подарки, которые уместно будет преподнести на Рождество близким людям. Самые юные участники мастерили рождественские колокольчики, ребята постарше – объёмную открытку, участники третьей группы делали лошадку, которая традиционно являлась кормилицей в семье крестьян. В ходе мастер-классов педагоги, приобщая детей к культурным истокам, рассказывали им о символах Рождества, о традициях дарить подаркаи. Кстати, все материалы для поделок были предоставлены абсолютно бесплатно.</w:t>
      </w:r>
      <w:r>
        <w:fldChar w:fldCharType="begin"/>
      </w:r>
      <w:r>
        <w:rPr/>
        <w:instrText xml:space="preserve"> TC "В преддверии рождества, пятого января,  в «Островке» работала «Рождественская мастерская» по изготовлению подарков к великому празднику. Мастер-классы проводили сразу несколько педагогов центра: Татьяна БЕРЁЗКИНА, руководитель студии по изготовлению мягкой игрушки, Александра ФОН-РАБЕ, руководитель клуба «Краевед», и Мария БЕСПАЛОВА, руководитель студии декоративно-прикладного искусства. До начала мастер-классов ребят, пришедших с пользой провести каникулы, собрали в актовом зале центра и показали презентацию, посвященную Рождеству Христову –школьники смогли ознакомиться с информацией об истории праздника. После ребят разделили на три группы – каждой было предложено принять участие в определённом мастер-классе. Педагоги рассказывали и показывали, как своими руками сделать игрушки и подарки, которые уместно будет преподнести на Рождество близким людям. Самые юные участники мастерили рождественские колокольчики, ребята постарше – объёмную открытку, участники третьей группы делали лошадку, которая традиционно являлась кормилицей в семье крестьян. В ходе мастер-классов педагоги, приобщая детей к культурным истокам, рассказывали им о символах Рождества, о традициях дарить подаркаи. Кстати, все материалы для поделок были предоставлены абсолютно бесплат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 xml:space="preserve">Ну, а подарить сувениры ребята смогли на празднике «Свет Святого Рождества», который прошёл в «Островке» 13 января.  Борчанам, пришедшим на праздник, был показан  видеоролик, рассказывающий о Рождестве Христовом, о великом событии в христианской жизни, которое произошло в Вифлеемской пещере, – рождению младенца Христа. Отец Геннадий, настоятель храма святого мученика Василия </w:t>
      </w:r>
      <w:r>
        <w:rPr>
          <w:caps/>
        </w:rPr>
        <w:t xml:space="preserve">Мангазейского </w:t>
      </w:r>
      <w:r>
        <w:rPr/>
        <w:t xml:space="preserve">посёлка Бор, поздравил всех с наступившим праздником. Воспитанники Воскресной школы представили зрителям инсценировку на рождественскую тематику. Также театрализованную постановку показали учащиеся театральной студии  «Премьера» ЦДТ «Островок». Ребята рассказали о том, что в современном мире люди давно перестали верить в чудеса, однако чудеса и ангелы существуют…  </w:t>
      </w:r>
      <w:r>
        <w:fldChar w:fldCharType="begin"/>
      </w:r>
      <w:r>
        <w:rPr/>
        <w:instrText xml:space="preserve"> TC "Ну, а подарить сувениры ребята смогли на празднике «Свет Святого Рождества», который прошёл в «Островке» 13 января.  Борчанам, пришедшим на праздник, был показан  видеоролик, рассказывающий о Рождестве Христовом, о великом событии в христианской жизни, которое произошло в Вифлеемской пещере, – рождению младенца Христа. Отец Геннадий, настоятель храма святого мученика Василия Мангазейского посёлка Бор, поздравил всех с наступившим праздником. Воспитанники Воскресной школы представили зрителям инсценировку на рождественскую тематику. Также театрализованную постановку показали учащиеся театральной студии  «Премьера» ЦДТ «Островок». Ребята рассказали о том, что в современном мире люди давно перестали верить в чудеса, однако чудеса и ангелы существуют…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ЛЕДОВЫЕ ЗАБАВЫ</w:t>
      </w:r>
      <w:r>
        <w:fldChar w:fldCharType="begin"/>
      </w:r>
      <w:r>
        <w:rPr>
          <w:b/>
          <w:bCs/>
        </w:rPr>
        <w:instrText xml:space="preserve"> TC "ЛЕДОВЫЕ ЗАБАВЫ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>И, конечно, в дни каникул для ребят организовали спортивный праздник. Его особенностью стало место проведения – поселковый каток, где  10 января Ирина КОСЕНКО устроила для ребят весёлые эстафеты. «</w:t>
      </w:r>
      <w:r>
        <w:rPr>
          <w:b/>
          <w:bCs/>
        </w:rPr>
        <w:t xml:space="preserve">Мероприятие было направлено на привлечение школьников к здоровому образу жизни, </w:t>
      </w:r>
      <w:r>
        <w:rPr/>
        <w:t xml:space="preserve">– рассказывает Ирина Викторовна. – </w:t>
      </w:r>
      <w:r>
        <w:rPr>
          <w:b/>
          <w:bCs/>
        </w:rPr>
        <w:t xml:space="preserve">Ребята пришли на каток, чтобы принять участие в необычном мероприятии – эстафеты на коньках. Отмечу, несмотря на то, что Андрей </w:t>
      </w:r>
      <w:r>
        <w:rPr>
          <w:b/>
          <w:bCs/>
          <w:caps/>
        </w:rPr>
        <w:t>Игнатов</w:t>
      </w:r>
      <w:r>
        <w:rPr>
          <w:b/>
          <w:bCs/>
        </w:rPr>
        <w:t>, руководитель хоккейной секции, накануне мероприятия очистил лёд, уже к утру снег вновь завалил каток. Так что в день соревнований помогали Андрею Евгеньевичу готовить площадку для соревнований родители, пришедшие поддержать своих детей».</w:t>
      </w:r>
      <w:r>
        <w:fldChar w:fldCharType="begin"/>
      </w:r>
      <w:r>
        <w:rPr>
          <w:b/>
          <w:bCs/>
        </w:rPr>
        <w:instrText xml:space="preserve"> TC "И, конечно, в дни каникул для ребят организовали спортивный праздник. Его особенностью стало место проведения – поселковый каток, где  10 января Ирина КОСЕНКО устроила для ребят весёлые эстафеты. «Мероприятие было направлено на привлечение школьников к здоровому образу жизни, – рассказывает Ирина Викторовна. – Ребята пришли на каток, чтобы принять участие в необычном мероприятии – эстафеты на коньках. Отмечу, несмотря на то, что Андрей Игнатов, руководитель хоккейной секции, накануне мероприятия очистил лёд, уже к утру снег вновь завалил каток. Так что в день соревнований помогали Андрею Евгеньевичу готовить площадку для соревнований родители, пришедшие поддержать своих детей»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/>
        <w:t xml:space="preserve">На каток пришли самые стойкие школьники, из которых сформировали две команды. Спортсмены показывали своё умение не просто стоять на льду, но и уверенно бегать на коньках, работать синхронно в команде. Конечно, падали, поднимались, бежали и побеждали. Смеха и веселья в этот день было предостаточно! Проигравших не было – все ребята получили дипломы участников «Ледовых забав».  </w:t>
      </w:r>
      <w:r>
        <w:fldChar w:fldCharType="begin"/>
      </w:r>
      <w:r>
        <w:rPr/>
        <w:instrText xml:space="preserve"> TC "На каток пришли самые стойкие школьники, из которых сформировали две команды. Спортсмены показывали своё умение не просто стоять на льду, но и уверенно бегать на коньках, работать синхронно в команде. Конечно, падали, поднимались, бежали и побеждали. Смеха и веселья в этот день было предостаточно! Проигравших не было – все ребята получили дипломы участников «Ледовых забав».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Каникулы закончились. Но у школьников, которые посещали мероприятия, проводимые педагогами Дома детского творчества «Островок», остались только радостные воспоминания от отдыха – взрослые сделали всё возможное, чтобы зима в Бору была тёплой, яркой и насыщенной!</w:t>
      </w:r>
      <w:r>
        <w:fldChar w:fldCharType="begin"/>
      </w:r>
      <w:r>
        <w:rPr/>
        <w:instrText xml:space="preserve"> TC "Каникулы закончились. Но у школьников, которые посещали мероприятия, проводимые педагогами Дома детского творчества «Островок», остались только радостные воспоминания от отдыха – взрослые сделали всё возможное, чтобы зима в Бору была тёплой, яркой и насыщенной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>Фото из архива ЦДТ «Островок».</w:t>
        <w:br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Фото из архива ЦДТ «Островок».
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овые отношения</w:t>
      </w:r>
      <w:r>
        <w:fldChar w:fldCharType="begin"/>
      </w:r>
      <w:r>
        <w:rPr>
          <w:b/>
          <w:bCs/>
        </w:rPr>
        <w:instrText xml:space="preserve"> TC "трудовые отношения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1"/>
        <w:rPr/>
      </w:pPr>
      <w:r>
        <w:rPr/>
        <w:t>Неформальная (теневая) занятость и её последствия</w:t>
      </w:r>
    </w:p>
    <w:p>
      <w:pPr>
        <w:pStyle w:val="Style18"/>
        <w:rPr>
          <w:spacing w:val="-15"/>
        </w:rPr>
      </w:pPr>
      <w:r>
        <w:rPr>
          <w:spacing w:val="-15"/>
        </w:rPr>
        <w:t>Теневая занятость (или неформальная занятость), в России иногда также называемая «левой работой», – это вид занятости в неформальной экономике, когда факт установления трудовых отношений между работником и работодателем скрывается от официальных властей. Обычно эти отношения скрываются по инициативе работодателя или работника для того, чтобы не платить налоги или обойти тот или иной закон. В этом случае расчёт обычно производится наличными, зачастую работодателя не интересует прошлое работника и его документы.</w:t>
      </w:r>
      <w:r>
        <w:fldChar w:fldCharType="begin"/>
      </w:r>
      <w:r>
        <w:rPr>
          <w:spacing w:val="-15"/>
        </w:rPr>
        <w:instrText xml:space="preserve"> TC "Теневая занятость (или неформальная занятость), в России иногда также называемая «левой работой», – это вид занятости в неформальной экономике, когда факт установления трудовых отношений между работником и работодателем скрывается от официальных властей. Обычно эти отношения скрываются по инициативе работодателя или работника для того, чтобы не платить налоги или обойти тот или иной закон. В этом случае расчёт обычно производится наличными, зачастую работодателя не интересует прошлое работника и его документы.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TC " " \l 1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Style19"/>
        <w:rPr/>
      </w:pPr>
      <w:r>
        <w:rPr/>
        <w:t>Неформальную занятость можно определить как «любые виды трудовых отношений, основанные на устной договорё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ёрную». Да и многие работники предпочитают работать без официального оформления.</w:t>
      </w:r>
      <w:r>
        <w:fldChar w:fldCharType="begin"/>
      </w:r>
      <w:r>
        <w:rPr/>
        <w:instrText xml:space="preserve"> TC "Неформальную занятость можно определить как «любые виды трудовых отношений, основанные на устной договорё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ёрную». Да и многие работники предпочитают работать без официального оформл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spacing w:val="-15"/>
        </w:rPr>
      </w:pPr>
      <w:r>
        <w:rPr>
          <w:b/>
          <w:bCs/>
          <w:spacing w:val="-15"/>
        </w:rPr>
        <w:t>Почему люди переходят в неформальную занятость?</w:t>
      </w:r>
      <w:r>
        <w:rPr>
          <w:spacing w:val="-15"/>
        </w:rPr>
        <w:t> Здесь существует несколько основных причин: низкая правовая культура населения, невозможность устроиться по договорной форме (большая конкуренция, маленькое предложение, нежелание работодателя выплачивать налоги); гибкий график работы; дополнительный доход; пример друзей, нежелание работать под надзором начальства или в коллективе; устройство на работу без высокого уровня образования, квалификации. Молодёжь склонна к неформальной занятости, потому что здесь сказываются отсутствие образования, невозможность устроиться без опыта работы, также сложность совмещать учёбу и иную деятельность. Многие пожилые люди, не имея возможности трудоустройства, начинают заниматься сельским хозяйством на продажу, что увеличивает их благосостояние, но данную деятельность нельзя отнести к зарегистрированной занятости.</w:t>
      </w:r>
      <w:r>
        <w:fldChar w:fldCharType="begin"/>
      </w:r>
      <w:r>
        <w:rPr>
          <w:spacing w:val="-15"/>
        </w:rPr>
        <w:instrText xml:space="preserve"> TC "Почему люди переходят в неформальную занятость? Здесь существует несколько основных причин: низкая правовая культура населения, невозможность устроиться по договорной форме (большая конкуренция, маленькое предложение, нежелание работодателя выплачивать налоги); гибкий график работы; дополнительный доход; пример друзей, нежелание работать под надзором начальства или в коллективе; устройство на работу без высокого уровня образования, квалификации. Молодёжь склонна к неформальной занятости, потому что здесь сказываются отсутствие образования, невозможность устроиться без опыта работы, также сложность совмещать учёбу и иную деятельность. Многие пожилые люди, не имея возможности трудоустройства, начинают заниматься сельским хозяйством на продажу, что увеличивает их благосостояние, но данную деятельность нельзя отнести к зарегистрированной занятости.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rPr/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</w:r>
      <w:r>
        <w:fldChar w:fldCharType="begin"/>
      </w:r>
      <w:r>
        <w:rPr/>
        <w:instrText xml:space="preserve"> TC "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>
          <w:b/>
          <w:bCs/>
        </w:rPr>
        <w:t>Соглашаясь работать неформально, работник рискует:</w:t>
      </w:r>
      <w:r>
        <w:fldChar w:fldCharType="begin"/>
      </w:r>
      <w:r>
        <w:rPr>
          <w:b/>
          <w:bCs/>
        </w:rPr>
        <w:instrText xml:space="preserve"> TC "Соглашаясь работать неформально, работник рискует: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1. получать заниженную оплату труда;</w:t>
      </w:r>
      <w:r>
        <w:fldChar w:fldCharType="begin"/>
      </w:r>
      <w:r>
        <w:rPr>
          <w:b/>
          <w:bCs/>
        </w:rPr>
        <w:instrText xml:space="preserve"> TC "1. получать заниженную оплату труда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2. не получить заработную плату в случае любого конфликта с работодателем;</w:t>
      </w:r>
      <w:r>
        <w:fldChar w:fldCharType="begin"/>
      </w:r>
      <w:r>
        <w:rPr>
          <w:b/>
          <w:bCs/>
        </w:rPr>
        <w:instrText xml:space="preserve"> TC "2. не получить заработную плату в случае любого конфликта с работодателем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3. не получить отпускные или вовсе не пойти в отпуск;</w:t>
      </w:r>
      <w:r>
        <w:fldChar w:fldCharType="begin"/>
      </w:r>
      <w:r>
        <w:rPr>
          <w:b/>
          <w:bCs/>
        </w:rPr>
        <w:instrText xml:space="preserve"> TC "3. не получить отпускные или вовсе не пойти в отпуск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4. не получить оплату листка нетрудоспособности;</w:t>
      </w:r>
      <w:r>
        <w:fldChar w:fldCharType="begin"/>
      </w:r>
      <w:r>
        <w:rPr>
          <w:b/>
          <w:bCs/>
        </w:rPr>
        <w:instrText xml:space="preserve"> TC "4. не получить оплату листка нетрудоспособности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  <w:spacing w:val="-15"/>
        </w:rPr>
        <w:t>5. полностью лишиться социальных гарантий, предусмотренных трудовым договором;</w:t>
      </w:r>
      <w:r>
        <w:fldChar w:fldCharType="begin"/>
      </w:r>
      <w:r>
        <w:rPr>
          <w:spacing w:val="-15"/>
          <w:b/>
          <w:bCs/>
        </w:rPr>
        <w:instrText xml:space="preserve"> TC "5. полностью лишиться социальных гарантий, предусмотренных трудовым договором;" \l 1 </w:instrText>
      </w:r>
      <w:r>
        <w:rPr>
          <w:spacing w:val="-15"/>
          <w:b/>
          <w:bCs/>
        </w:rPr>
        <w:fldChar w:fldCharType="separate"/>
      </w:r>
      <w:r>
        <w:rPr>
          <w:b/>
          <w:bCs/>
          <w:spacing w:val="-15"/>
        </w:rPr>
      </w:r>
      <w:r>
        <w:rPr>
          <w:spacing w:val="-15"/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6. получить отказ в расследовании несчастного случая на производстве;</w:t>
      </w:r>
      <w:r>
        <w:fldChar w:fldCharType="begin"/>
      </w:r>
      <w:r>
        <w:rPr>
          <w:b/>
          <w:bCs/>
        </w:rPr>
        <w:instrText xml:space="preserve"> TC "6. получить отказ в расследовании несчастного случая на производстве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7. не получить расчёт при увольнении;</w:t>
      </w:r>
      <w:r>
        <w:fldChar w:fldCharType="begin"/>
      </w:r>
      <w:r>
        <w:rPr>
          <w:b/>
          <w:bCs/>
        </w:rPr>
        <w:instrText xml:space="preserve"> TC "7. не получить расчёт при увольнении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8. получить отказ в выдаче необходимого ему кредита;</w:t>
      </w:r>
      <w:r>
        <w:fldChar w:fldCharType="begin"/>
      </w:r>
      <w:r>
        <w:rPr>
          <w:b/>
          <w:bCs/>
        </w:rPr>
        <w:instrText xml:space="preserve"> TC "8. получить отказ в выдаче необходимого ему кредита;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/>
      </w:pPr>
      <w:r>
        <w:rPr>
          <w:b/>
          <w:bCs/>
        </w:rPr>
        <w:t>9. получить отказ в выдаче визы.</w:t>
      </w:r>
      <w:r>
        <w:fldChar w:fldCharType="begin"/>
      </w:r>
      <w:r>
        <w:rPr>
          <w:b/>
          <w:bCs/>
        </w:rPr>
        <w:instrText xml:space="preserve"> TC "9. получить отказ в выдаче визы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rPr>
          <w:spacing w:val="-15"/>
        </w:rPr>
      </w:pPr>
      <w:r>
        <w:rPr>
          <w:spacing w:val="-15"/>
        </w:rPr>
        <w:t>Кроме того, с его зарплаты не будут осуществляться пенсионные начисления. Неприятность этой ситуации человек почувствует более остро, ближе к старости.</w:t>
      </w:r>
      <w:r>
        <w:fldChar w:fldCharType="begin"/>
      </w:r>
      <w:r>
        <w:rPr>
          <w:spacing w:val="-15"/>
        </w:rPr>
        <w:instrText xml:space="preserve"> TC "Кроме того, с его зарплаты не будут осуществляться пенсионные начисления. Неприятность этой ситуации человек почувствует более остро, ближе к старости.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rPr/>
        <w:t>Работникам следует проявлять бдительность и осторожность при вступлении в трудовые отношения, финансовая сторона которых не так «прозрачна», как должна быть.</w:t>
      </w:r>
      <w:r>
        <w:fldChar w:fldCharType="begin"/>
      </w:r>
      <w:r>
        <w:rPr/>
        <w:instrText xml:space="preserve"> TC "Работникам следует проявлять бдительность и осторожность при вступлении в трудовые отношения, финансовая сторона которых не так «прозрачна», как должна быт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При неформальной занятости государство, а как следствие и общество, теряет часть налогов, которую могли бы платить работники и их работодатели при наличии официального оформления трудовых отношений. Это ведёт, например, к недостаточному финансированию бюджетной сферы, ограничивает возможность повышения оплаты труда в бюджетной сфере.</w:t>
      </w:r>
      <w:r>
        <w:fldChar w:fldCharType="begin"/>
      </w:r>
      <w:r>
        <w:rPr/>
        <w:instrText xml:space="preserve"> TC "При неформальной занятости государство, а как следствие и общество, теряет часть налогов, которую могли бы платить работники и их работодатели при наличии официального оформления трудовых отношений. Это ведёт, например, к недостаточному финансированию бюджетной сферы, ограничивает возможность повышения оплаты труда в бюджетной сфер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spacing w:val="-15"/>
        </w:rPr>
      </w:pPr>
      <w:r>
        <w:rPr>
          <w:spacing w:val="-15"/>
        </w:rPr>
        <w:t xml:space="preserve"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ёров, а также заключение коллективных договоров в организациях. </w:t>
      </w:r>
      <w:r>
        <w:fldChar w:fldCharType="begin"/>
      </w:r>
      <w:r>
        <w:rPr>
          <w:spacing w:val="-15"/>
        </w:rPr>
        <w:instrText xml:space="preserve"> TC "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ёров, а также заключение коллективных договоров в организациях. " \l 1 </w:instrText>
      </w:r>
      <w:r>
        <w:rPr>
          <w:spacing w:val="-15"/>
        </w:rPr>
        <w:fldChar w:fldCharType="separate"/>
      </w:r>
      <w:r>
        <w:rPr>
          <w:spacing w:val="-15"/>
        </w:rPr>
      </w:r>
      <w:r>
        <w:rPr>
          <w:spacing w:val="-15"/>
        </w:rPr>
        <w:fldChar w:fldCharType="end"/>
      </w:r>
    </w:p>
    <w:p>
      <w:pPr>
        <w:pStyle w:val="Style19"/>
        <w:rPr/>
      </w:pPr>
      <w:r>
        <w:rPr/>
        <w:t>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листа или отпуск по уходу за ребёнком. Данная информация необходима для всех категорий трудоспособного населения, но особенно для молодёжи, у которых еще есть возможность изменить ситуацию.</w:t>
      </w:r>
      <w:r>
        <w:fldChar w:fldCharType="begin"/>
      </w:r>
      <w:r>
        <w:rPr/>
        <w:instrText xml:space="preserve"> TC "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листа или отпуск по уходу за ребёнком. Данная информация необходима для всех категорий трудоспособного населения, но особенно для молодёжи, у которых еще есть возможность изменить ситуацию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spacing w:val="-15"/>
        </w:rPr>
      </w:pPr>
      <w:r>
        <w:rPr>
          <w:spacing w:val="-15"/>
        </w:rPr>
        <w:t>Таким образом, </w:t>
      </w:r>
      <w:r>
        <w:rPr>
          <w:b/>
          <w:bCs/>
          <w:spacing w:val="-15"/>
        </w:rPr>
        <w:t>неформальная занятость – это низкий официальный заработок, нарушение трудовых прав работников в области режима и условий труда, чрезвычайная сложность защиты этих прав. Это низкая пенсия в будущем и невозможность взять кредит в настоящем. Такие работники лишены возможности получать в полном объёме пособие по временной нетрудоспособности, безработице, по уходу за ребёнком и выходные пособия в случае увольнения по сокращению штатов.</w:t>
      </w:r>
      <w:r>
        <w:fldChar w:fldCharType="begin"/>
      </w:r>
      <w:r>
        <w:rPr>
          <w:spacing w:val="-15"/>
          <w:b/>
          <w:bCs/>
        </w:rPr>
        <w:instrText xml:space="preserve"> TC "Таким образом, неформальная занятость – это низкий официальный заработок, нарушение трудовых прав работников в области режима и условий труда, чрезвычайная сложность защиты этих прав. Это низкая пенсия в будущем и невозможность взять кредит в настоящем. Такие работники лишены возможности получать в полном объёме пособие по временной нетрудоспособности, безработице, по уходу за ребёнком и выходные пособия в случае увольнения по сокращению штатов." \l 1 </w:instrText>
      </w:r>
      <w:r>
        <w:rPr>
          <w:spacing w:val="-15"/>
          <w:b/>
          <w:bCs/>
        </w:rPr>
        <w:fldChar w:fldCharType="separate"/>
      </w:r>
      <w:r>
        <w:rPr>
          <w:b/>
          <w:bCs/>
          <w:spacing w:val="-15"/>
        </w:rPr>
      </w:r>
      <w:r>
        <w:rPr>
          <w:spacing w:val="-15"/>
          <w:b/>
          <w:bCs/>
        </w:rPr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 xml:space="preserve">Администрация </w:t>
      </w:r>
      <w:r>
        <w:fldChar w:fldCharType="begin"/>
      </w:r>
      <w:r>
        <w:rPr>
          <w:b/>
          <w:bCs/>
        </w:rPr>
        <w:instrText xml:space="preserve"> TC "Администрация 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  <w:t>Туруханского района.</w:t>
      </w:r>
      <w:r>
        <w:fldChar w:fldCharType="begin"/>
      </w:r>
      <w:r>
        <w:rPr>
          <w:b/>
          <w:bCs/>
        </w:rPr>
        <w:instrText xml:space="preserve"> TC "Туруханского района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Style19"/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Уважаемые жители </w:t>
      </w:r>
      <w:r>
        <w:fldChar w:fldCharType="begin"/>
      </w:r>
      <w:r>
        <w:rPr>
          <w:caps/>
          <w:b/>
          <w:bCs/>
        </w:rPr>
        <w:instrText xml:space="preserve"> TC "Уважаемые жители " \l 1 </w:instrText>
      </w:r>
      <w:r>
        <w:rPr>
          <w:caps/>
          <w:b/>
          <w:bCs/>
        </w:rPr>
        <w:fldChar w:fldCharType="separate"/>
      </w:r>
      <w:r>
        <w:rPr>
          <w:b/>
          <w:bCs/>
          <w:caps/>
        </w:rPr>
      </w:r>
      <w:r>
        <w:rPr>
          <w:caps/>
          <w:b/>
          <w:bCs/>
        </w:rPr>
        <w:fldChar w:fldCharType="end"/>
      </w:r>
    </w:p>
    <w:p>
      <w:pPr>
        <w:pStyle w:val="Style19"/>
        <w:ind w:hanging="0"/>
        <w:rPr>
          <w:b/>
          <w:b/>
          <w:bCs/>
          <w:caps/>
        </w:rPr>
      </w:pPr>
      <w:r>
        <w:rPr>
          <w:b/>
          <w:bCs/>
          <w:caps/>
        </w:rPr>
        <w:t>Туруханского района!</w:t>
      </w:r>
      <w:r>
        <w:fldChar w:fldCharType="begin"/>
      </w:r>
      <w:r>
        <w:rPr>
          <w:caps/>
          <w:b/>
          <w:bCs/>
        </w:rPr>
        <w:instrText xml:space="preserve"> TC "Туруханского района!" \l 1 </w:instrText>
      </w:r>
      <w:r>
        <w:rPr>
          <w:caps/>
          <w:b/>
          <w:bCs/>
        </w:rPr>
        <w:fldChar w:fldCharType="separate"/>
      </w:r>
      <w:r>
        <w:rPr>
          <w:b/>
          <w:bCs/>
          <w:caps/>
        </w:rPr>
      </w:r>
      <w:r>
        <w:rPr>
          <w:caps/>
          <w:b/>
          <w:bCs/>
        </w:rPr>
        <w:fldChar w:fldCharType="end"/>
      </w:r>
    </w:p>
    <w:p>
      <w:pPr>
        <w:pStyle w:val="Style19"/>
        <w:rPr/>
      </w:pPr>
      <w:r>
        <w:rPr/>
        <w:t>Управление культуры и молодёжной политики администрации Туруханского района доводит до вашего сведения, что в Красноярском крае в рамках государственной программы Красноярского края «Развитие культуры и туризма» реализуется мероприятие «Предоставление субсидий субъектам туристской деятельности Красноярского края на формирование и реализацию туристского продукта в области краеведения и социального туризма на территории Красноярского края».</w:t>
      </w:r>
      <w:r>
        <w:fldChar w:fldCharType="begin"/>
      </w:r>
      <w:r>
        <w:rPr/>
        <w:instrText xml:space="preserve"> TC "Управление культуры и молодёжной политики администрации Туруханского района доводит до вашего сведения, что в Красноярском крае в рамках государственной программы Красноярского края «Развитие культуры и туризма» реализуется мероприятие «Предоставление субсидий субъектам туристской деятельности Красноярского края на формирование и реализацию туристского продукта в области краеведения и социального туризма на территории Красноярского края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/>
      </w:pPr>
      <w:r>
        <w:rPr/>
        <w:t>Участниками субсидируемых туров могут стать учащиеся и воспитанники образовательных организаций, пенсионеры, инвалиды, ветераны боевых действий, войны и труда.</w:t>
      </w:r>
      <w:r>
        <w:fldChar w:fldCharType="begin"/>
      </w:r>
      <w:r>
        <w:rPr/>
        <w:instrText xml:space="preserve"> TC "Участниками субсидируемых туров могут стать учащиеся и воспитанники образовательных организаций, пенсионеры, инвалиды, ветераны боевых действий, войны и тру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rPr>
          <w:spacing w:val="-35"/>
        </w:rPr>
      </w:pPr>
      <w:r>
        <w:rPr>
          <w:spacing w:val="-15"/>
        </w:rPr>
        <w:t xml:space="preserve">Наименование, продолжительность, </w:t>
      </w:r>
      <w:r>
        <w:rPr>
          <w:spacing w:val="-35"/>
        </w:rPr>
        <w:t>краткое содержание программы, стоимость тура, а также другую интересующую информацию вы можете узнать в управлении культуры и молодёжной политики администрации Туруханского района у ответственного лица:</w:t>
      </w:r>
      <w:r>
        <w:fldChar w:fldCharType="begin"/>
      </w:r>
      <w:r>
        <w:rPr>
          <w:spacing w:val="-35"/>
        </w:rPr>
        <w:instrText xml:space="preserve"> TC "Наименование, продолжительность, краткое содержание программы, стоимость тура, а также другую интересующую информацию вы можете узнать в управлении культуры и молодёжной политики администрации Туруханского района у ответственного лица:" \l 1 </w:instrText>
      </w:r>
      <w:r>
        <w:rPr>
          <w:spacing w:val="-35"/>
        </w:rPr>
        <w:fldChar w:fldCharType="separate"/>
      </w:r>
      <w:r>
        <w:rPr>
          <w:spacing w:val="-35"/>
        </w:rPr>
      </w:r>
      <w:r>
        <w:rPr>
          <w:spacing w:val="-35"/>
        </w:rPr>
        <w:fldChar w:fldCharType="end"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Надежда Анатольевна </w:t>
      </w:r>
      <w:r>
        <w:rPr>
          <w:b/>
          <w:bCs/>
          <w:caps/>
        </w:rPr>
        <w:t>Кленавичус</w:t>
      </w:r>
      <w:r>
        <w:rPr>
          <w:b/>
          <w:bCs/>
        </w:rPr>
        <w:t>, тел.: 8 (39190) 4-41-31.</w:t>
      </w:r>
      <w:r>
        <w:fldChar w:fldCharType="begin"/>
      </w:r>
      <w:r>
        <w:rPr>
          <w:b/>
          <w:bCs/>
        </w:rPr>
        <w:instrText xml:space="preserve"> TC "Надежда Анатольевна Кленавичус, тел.: 8 (39190) 4-41-31." \l 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vanteBs">
    <w:charset w:val="01"/>
    <w:family w:val="roman"/>
    <w:pitch w:val="variable"/>
  </w:font>
  <w:font w:name="AvantGardeC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0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fb4018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uiPriority w:val="99"/>
    <w:qFormat/>
    <w:rsid w:val="00fb4018"/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fb4018"/>
    <w:rPr>
      <w:rFonts w:ascii="Times New Roman" w:hAnsi="Times New Roman" w:eastAsia="Times New Roman"/>
      <w:sz w:val="26"/>
    </w:rPr>
  </w:style>
  <w:style w:type="character" w:styleId="Strong">
    <w:name w:val="Strong"/>
    <w:qFormat/>
    <w:rsid w:val="00fb4018"/>
    <w:rPr>
      <w:b/>
      <w:bCs/>
    </w:rPr>
  </w:style>
  <w:style w:type="character" w:styleId="Style14" w:customStyle="1">
    <w:name w:val="Без интервала Знак"/>
    <w:link w:val="NoSpacing"/>
    <w:qFormat/>
    <w:locked/>
    <w:rsid w:val="00fb4018"/>
    <w:rPr>
      <w:rFonts w:ascii="Times New Roman" w:hAnsi="Times New Roman" w:eastAsia="Times New Roman"/>
      <w:sz w:val="22"/>
      <w:szCs w:val="22"/>
    </w:rPr>
  </w:style>
  <w:style w:type="character" w:styleId="Style15" w:customStyle="1">
    <w:name w:val="Абзац списка Знак"/>
    <w:link w:val="ListParagraph"/>
    <w:qFormat/>
    <w:locked/>
    <w:rsid w:val="00fb4018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47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fb4018"/>
    <w:pPr>
      <w:spacing w:lineRule="auto" w:line="240" w:before="0" w:after="0"/>
      <w:ind w:firstLine="5954"/>
      <w:jc w:val="center"/>
    </w:pPr>
    <w:rPr>
      <w:rFonts w:ascii="Times New Roman" w:hAnsi="Times New Roman" w:eastAsia="Times New Roman"/>
      <w:sz w:val="26"/>
      <w:szCs w:val="20"/>
    </w:rPr>
  </w:style>
  <w:style w:type="paragraph" w:styleId="NoSpacing">
    <w:name w:val="No Spacing"/>
    <w:link w:val="Style14"/>
    <w:qFormat/>
    <w:rsid w:val="00fb4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link w:val="Style15"/>
    <w:qFormat/>
    <w:rsid w:val="00fb4018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4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ОДЗАГОЛОВОК"/>
    <w:basedOn w:val="Normal"/>
    <w:uiPriority w:val="99"/>
    <w:qFormat/>
    <w:rsid w:val="0030479f"/>
    <w:pPr>
      <w:spacing w:lineRule="atLeast" w:line="240" w:before="0" w:after="0"/>
    </w:pPr>
    <w:rPr>
      <w:rFonts w:ascii="a_AvanteBs" w:hAnsi="a_AvanteBs" w:cs="a_AvanteBs"/>
      <w:caps/>
      <w:color w:val="000000"/>
      <w:spacing w:val="15"/>
      <w:sz w:val="24"/>
      <w:szCs w:val="24"/>
    </w:rPr>
  </w:style>
  <w:style w:type="paragraph" w:styleId="Style18" w:customStyle="1">
    <w:name w:val="Вводка"/>
    <w:qFormat/>
    <w:rsid w:val="0030479f"/>
    <w:pPr>
      <w:widowControl/>
      <w:bidi w:val="0"/>
      <w:spacing w:lineRule="atLeast" w:line="200" w:before="0" w:after="0"/>
      <w:jc w:val="both"/>
    </w:pPr>
    <w:rPr>
      <w:rFonts w:ascii="AvantGardeCTT" w:hAnsi="AvantGardeCTT" w:cs="AvantGardeCTT" w:eastAsia="Calibri"/>
      <w:b/>
      <w:bCs/>
      <w:color w:val="000000"/>
      <w:kern w:val="0"/>
      <w:sz w:val="20"/>
      <w:szCs w:val="20"/>
      <w:lang w:val="ru-RU" w:eastAsia="ru-RU" w:bidi="ar-SA"/>
    </w:rPr>
  </w:style>
  <w:style w:type="paragraph" w:styleId="Style19" w:customStyle="1">
    <w:name w:val="для всей газеты"/>
    <w:qFormat/>
    <w:rsid w:val="0030479f"/>
    <w:pPr>
      <w:widowControl/>
      <w:bidi w:val="0"/>
      <w:spacing w:lineRule="atLeast" w:line="180" w:before="0" w:after="0"/>
      <w:ind w:firstLine="227"/>
      <w:jc w:val="both"/>
    </w:pPr>
    <w:rPr>
      <w:rFonts w:ascii="Arial" w:hAnsi="Arial" w:cs="Arial" w:eastAsia="Calibri"/>
      <w:color w:val="000000"/>
      <w:kern w:val="0"/>
      <w:sz w:val="18"/>
      <w:szCs w:val="18"/>
      <w:lang w:val="ru-RU" w:eastAsia="ru-RU" w:bidi="ar-SA"/>
    </w:rPr>
  </w:style>
  <w:style w:type="paragraph" w:styleId="1" w:customStyle="1">
    <w:name w:val="ЗАГОЛОВОК 1"/>
    <w:qFormat/>
    <w:rsid w:val="0030479f"/>
    <w:pPr>
      <w:widowControl/>
      <w:bidi w:val="0"/>
      <w:spacing w:lineRule="atLeast" w:line="720" w:before="0" w:after="0"/>
      <w:jc w:val="left"/>
    </w:pPr>
    <w:rPr>
      <w:rFonts w:ascii="a_AvanteBs" w:hAnsi="a_AvanteBs" w:cs="a_AvanteBs" w:eastAsia="Calibri"/>
      <w:b/>
      <w:bCs/>
      <w:caps/>
      <w:color w:val="000000"/>
      <w:spacing w:val="15"/>
      <w:kern w:val="0"/>
      <w:sz w:val="72"/>
      <w:szCs w:val="7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14501</Words>
  <Characters>82657</Characters>
  <CharactersWithSpaces>96965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2:00Z</dcterms:created>
  <dc:creator>Маяк Севера</dc:creator>
  <dc:description/>
  <dc:language>en-US</dc:language>
  <cp:lastModifiedBy>Маяк Севера</cp:lastModifiedBy>
  <dcterms:modified xsi:type="dcterms:W3CDTF">2018-01-30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