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9</w:t>
      </w:r>
    </w:p>
    <w:p>
      <w:pPr>
        <w:pStyle w:val="Style16"/>
        <w:jc w:val="center"/>
        <w:rPr>
          <w:b/>
          <w:b/>
          <w:bCs/>
        </w:rPr>
      </w:pPr>
      <w:r>
        <w:rPr>
          <w:b/>
          <w:bCs/>
        </w:rPr>
        <w:t>День памяти</w:t>
      </w:r>
      <w:r>
        <w:fldChar w:fldCharType="begin"/>
      </w:r>
      <w:r>
        <w:rPr>
          <w:b/>
          <w:bCs/>
        </w:rPr>
        <w:instrText xml:space="preserve"> TC "День памяти" \l 1 </w:instrText>
      </w:r>
      <w:r>
        <w:rPr>
          <w:b/>
          <w:bCs/>
        </w:rPr>
        <w:fldChar w:fldCharType="separate"/>
      </w:r>
      <w:r>
        <w:rPr>
          <w:b/>
          <w:bCs/>
        </w:rPr>
      </w:r>
      <w:r>
        <w:rPr>
          <w:b/>
          <w:bCs/>
        </w:rPr>
        <w:fldChar w:fldCharType="end"/>
      </w:r>
    </w:p>
    <w:p>
      <w:pPr>
        <w:pStyle w:val="Style16"/>
        <w:spacing w:lineRule="atLeast" w:line="500"/>
        <w:rPr>
          <w:b/>
          <w:b/>
          <w:bCs/>
          <w:sz w:val="50"/>
          <w:szCs w:val="50"/>
        </w:rPr>
      </w:pPr>
      <w:r>
        <w:rPr>
          <w:b/>
          <w:bCs/>
          <w:sz w:val="50"/>
          <w:szCs w:val="50"/>
        </w:rPr>
        <w:t xml:space="preserve">СКОЛЬКО ИХ ПОЛЕГЛО </w:t>
      </w:r>
      <w:r>
        <w:fldChar w:fldCharType="begin"/>
      </w:r>
      <w:r>
        <w:rPr>
          <w:sz w:val="50"/>
          <w:b/>
          <w:szCs w:val="50"/>
          <w:bCs/>
        </w:rPr>
        <w:instrText xml:space="preserve"> TC "СКОЛЬКО ИХ ПОЛЕГЛО " \l 1 </w:instrText>
      </w:r>
      <w:r>
        <w:rPr>
          <w:sz w:val="50"/>
          <w:b/>
          <w:szCs w:val="50"/>
          <w:bCs/>
        </w:rPr>
        <w:fldChar w:fldCharType="separate"/>
      </w:r>
      <w:r>
        <w:rPr>
          <w:b/>
          <w:bCs/>
          <w:sz w:val="50"/>
          <w:szCs w:val="50"/>
        </w:rPr>
      </w:r>
      <w:r>
        <w:rPr>
          <w:sz w:val="50"/>
          <w:b/>
          <w:szCs w:val="50"/>
          <w:bCs/>
        </w:rPr>
        <w:fldChar w:fldCharType="end"/>
      </w:r>
    </w:p>
    <w:p>
      <w:pPr>
        <w:pStyle w:val="Style16"/>
        <w:spacing w:lineRule="atLeast" w:line="500"/>
        <w:rPr>
          <w:b/>
          <w:b/>
          <w:bCs/>
          <w:sz w:val="50"/>
          <w:szCs w:val="50"/>
        </w:rPr>
      </w:pPr>
      <w:r>
        <w:rPr>
          <w:b/>
          <w:bCs/>
          <w:sz w:val="50"/>
          <w:szCs w:val="50"/>
        </w:rPr>
        <w:t>НА ДОРОГАХ АФГАНА...</w:t>
      </w:r>
      <w:r>
        <w:fldChar w:fldCharType="begin"/>
      </w:r>
      <w:r>
        <w:rPr>
          <w:sz w:val="50"/>
          <w:b/>
          <w:szCs w:val="50"/>
          <w:bCs/>
        </w:rPr>
        <w:instrText xml:space="preserve"> TC "НА ДОРОГАХ АФГАНА..." \l 1 </w:instrText>
      </w:r>
      <w:r>
        <w:rPr>
          <w:sz w:val="50"/>
          <w:b/>
          <w:szCs w:val="50"/>
          <w:bCs/>
        </w:rPr>
        <w:fldChar w:fldCharType="separate"/>
      </w:r>
      <w:r>
        <w:rPr>
          <w:b/>
          <w:bCs/>
          <w:sz w:val="50"/>
          <w:szCs w:val="50"/>
        </w:rPr>
      </w:r>
      <w:r>
        <w:rPr>
          <w:sz w:val="50"/>
          <w:b/>
          <w:szCs w:val="50"/>
          <w:bCs/>
        </w:rPr>
        <w:fldChar w:fldCharType="end"/>
      </w:r>
    </w:p>
    <w:p>
      <w:pPr>
        <w:pStyle w:val="Normal"/>
        <w:rPr>
          <w:b/>
          <w:b/>
          <w:bCs/>
        </w:rPr>
      </w:pPr>
      <w:r>
        <w:rPr>
          <w:b/>
          <w:bCs/>
        </w:rPr>
        <w:t>Ирина БОРМОТОВА</w:t>
      </w:r>
      <w:r>
        <w:fldChar w:fldCharType="begin"/>
      </w:r>
      <w:r>
        <w:rPr>
          <w:b/>
          <w:bCs/>
        </w:rPr>
        <w:instrText xml:space="preserve"> TC "Ирина БОРМОТОВА" \l 1 </w:instrText>
      </w:r>
      <w:r>
        <w:rPr>
          <w:b/>
          <w:bCs/>
        </w:rPr>
        <w:fldChar w:fldCharType="separate"/>
      </w:r>
      <w:r>
        <w:rPr>
          <w:b/>
          <w:bCs/>
        </w:rPr>
      </w:r>
      <w:r>
        <w:rPr>
          <w:b/>
          <w:bCs/>
        </w:rPr>
        <w:fldChar w:fldCharType="end"/>
      </w:r>
    </w:p>
    <w:p>
      <w:pPr>
        <w:pStyle w:val="Style17"/>
        <w:spacing w:lineRule="atLeast" w:line="214"/>
        <w:rPr/>
      </w:pPr>
      <w:r>
        <w:rPr/>
        <w:t xml:space="preserve">Мальчишки, родившиеся в шестидесятых годах прошлого столетия, вряд ли представляли, что будут воевать. Нет, они, конечно, играли в «войнушку»  во дворах, мастерили оружие и брали в плен врагов. Но это были всего лишь дворовые игры. А воевать пришлось по-настоящему. Причём не за свою родину. </w:t>
      </w:r>
      <w:r>
        <w:fldChar w:fldCharType="begin"/>
      </w:r>
      <w:r>
        <w:rPr/>
        <w:instrText xml:space="preserve"> TC "Мальчишки, родившиеся в шестидесятых годах прошлого столетия, вряд ли представляли, что будут воевать. Нет, они, конечно, играли в «войнушку»  во дворах, мастерили оружие и брали в плен врагов. Но это были всего лишь дворовые игры. А воевать пришлось по-настоящему. Причём не за свою родину. "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ПАМЯТИ ВОИНОВ</w:t>
      </w:r>
      <w:r>
        <w:fldChar w:fldCharType="begin"/>
      </w:r>
      <w:r>
        <w:rPr>
          <w:b/>
          <w:bCs/>
        </w:rPr>
        <w:instrText xml:space="preserve"> TC "ПАМЯТИ ВОИНОВ" \l 1 </w:instrText>
      </w:r>
      <w:r>
        <w:rPr>
          <w:b/>
          <w:bCs/>
        </w:rPr>
        <w:fldChar w:fldCharType="separate"/>
      </w:r>
      <w:r>
        <w:rPr>
          <w:b/>
          <w:bCs/>
        </w:rPr>
      </w:r>
      <w:r>
        <w:rPr>
          <w:b/>
          <w:bCs/>
        </w:rPr>
        <w:fldChar w:fldCharType="end"/>
      </w:r>
    </w:p>
    <w:p>
      <w:pPr>
        <w:pStyle w:val="Style18"/>
        <w:spacing w:lineRule="atLeast" w:line="212"/>
        <w:rPr/>
      </w:pPr>
      <w:r>
        <w:rPr/>
        <w:t>Война в Афганистане, начавшаяся в 1979-м году, длилась почти десять лет. Решение о вводе на территорию Афганистана советских войск было принято 12 декабря. Это было началом десятилетней войны, которая официально называлась вводом в Демократическую республику Афганистан ограниченного контингента советских войск. Военные действия советских войск в стране закончились 15 февраля 1989 года полным выводом воинских подразделений. Поставки оружия в страну продолжались вплоть до 1992 года. Сразу после вывода советских войск начались активные боевые действия против официального режима. А 27 апреля 1992 года отряды исламской оппозиции заняли Кабул. Страна была названа – Исламское государство Афганистан. По настоящее время в стране периодически совершаются теракты.</w:t>
      </w:r>
      <w:r>
        <w:fldChar w:fldCharType="begin"/>
      </w:r>
      <w:r>
        <w:rPr/>
        <w:instrText xml:space="preserve"> TC "Война в Афганистане, начавшаяся в 1979-м году, длилась почти десять лет. Решение о вводе на территорию Афганистана советских войск было принято 12 декабря. Это было началом десятилетней войны, которая официально называлась вводом в Демократическую республику Афганистан ограниченного контингента советских войск. Военные действия советских войск в стране закончились 15 февраля 1989 года полным выводом воинских подразделений. Поставки оружия в страну продолжались вплоть до 1992 года. Сразу после вывода советских войск начались активные боевые действия против официального режима. А 27 апреля 1992 года отряды исламской оппозиции заняли Кабул. Страна была названа – Исламское государство Афганистан. По настоящее время в стране периодически совершаются теракты." \l 1 </w:instrText>
      </w:r>
      <w:r>
        <w:rPr/>
        <w:fldChar w:fldCharType="separate"/>
      </w:r>
      <w:r>
        <w:rPr/>
      </w:r>
      <w:r>
        <w:rPr/>
        <w:fldChar w:fldCharType="end"/>
      </w:r>
    </w:p>
    <w:p>
      <w:pPr>
        <w:pStyle w:val="Style18"/>
        <w:spacing w:lineRule="atLeast" w:line="214"/>
        <w:rPr/>
      </w:pPr>
      <w:r>
        <w:rPr/>
        <w:t xml:space="preserve">Через афганскую войну прошли свыше 700 тысяч советских военно- служащих. Война поломала жизни многих молодых парней. Только по официальным данным потери советских войск в Афганистане составили 14 433 военнослужащих и 20 тысяч гражданских лиц погибшими, 298 пропавших без вести, 54 тысячи раненых и 416 тысяч больных. Существуют и более высокие оценки потерь. </w:t>
      </w:r>
      <w:r>
        <w:fldChar w:fldCharType="begin"/>
      </w:r>
      <w:r>
        <w:rPr/>
        <w:instrText xml:space="preserve"> TC "Через афганскую войну прошли свыше 700 тысяч советских военно- служащих. Война поломала жизни многих молодых парней. Только по официальным данным потери советских войск в Афганистане составили 14 433 военнослужащих и 20 тысяч гражданских лиц погибшими, 298 пропавших без вести, 54 тысячи раненых и 416 тысяч больных. Существуют и более высокие оценки потерь. " \l 1 </w:instrText>
      </w:r>
      <w:r>
        <w:rPr/>
        <w:fldChar w:fldCharType="separate"/>
      </w:r>
      <w:r>
        <w:rPr/>
      </w:r>
      <w:r>
        <w:rPr/>
        <w:fldChar w:fldCharType="end"/>
      </w:r>
    </w:p>
    <w:p>
      <w:pPr>
        <w:pStyle w:val="Style18"/>
        <w:spacing w:lineRule="atLeast" w:line="212"/>
        <w:rPr/>
      </w:pPr>
      <w:r>
        <w:rPr/>
        <w:t xml:space="preserve">После окончания войны в Афганистане прошло 29 лет, но для родных и близких солдат, погибших в чужой стране, эта война не закончилась в 1989 году. Родственники погибших до сих пор живут с неутихающей болью. Нам же остаётся только склонить голову перед павшими. </w:t>
      </w:r>
      <w:r>
        <w:fldChar w:fldCharType="begin"/>
      </w:r>
      <w:r>
        <w:rPr/>
        <w:instrText xml:space="preserve"> TC "После окончания войны в Афганистане прошло 29 лет, но для родных и близких солдат, погибших в чужой стране, эта война не закончилась в 1989 году. Родственники погибших до сих пор живут с неутихающей болью. Нам же остаётся только склонить голову перед павшими. " \l 1 </w:instrText>
      </w:r>
      <w:r>
        <w:rPr/>
        <w:fldChar w:fldCharType="separate"/>
      </w:r>
      <w:r>
        <w:rPr/>
      </w:r>
      <w:r>
        <w:rPr/>
        <w:fldChar w:fldCharType="end"/>
      </w:r>
    </w:p>
    <w:p>
      <w:pPr>
        <w:pStyle w:val="Style18"/>
        <w:spacing w:lineRule="atLeast" w:line="212"/>
        <w:rPr/>
      </w:pPr>
      <w:r>
        <w:rPr/>
        <w:t>В разные годы в Афганистане  воевали жители Туруханского района. Сегодня мы рассказываем истории трёх военнослужащих, погибших на войне.</w:t>
      </w:r>
      <w:r>
        <w:fldChar w:fldCharType="begin"/>
      </w:r>
      <w:r>
        <w:rPr/>
        <w:instrText xml:space="preserve"> TC "В разные годы в Афганистане  воевали жители Туруханского района. Сегодня мы рассказываем истории трёх военнослужащих, погибших на войне." \l 1 </w:instrText>
      </w:r>
      <w:r>
        <w:rPr/>
        <w:fldChar w:fldCharType="separate"/>
      </w:r>
      <w:r>
        <w:rPr/>
      </w:r>
      <w:r>
        <w:rPr/>
        <w:fldChar w:fldCharType="end"/>
      </w:r>
    </w:p>
    <w:p>
      <w:pPr>
        <w:pStyle w:val="Style18"/>
        <w:spacing w:lineRule="atLeast" w:line="206"/>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ГОД 1982</w:t>
      </w:r>
      <w:r>
        <w:fldChar w:fldCharType="begin"/>
      </w:r>
      <w:r>
        <w:rPr>
          <w:b/>
          <w:bCs/>
        </w:rPr>
        <w:instrText xml:space="preserve"> TC "ГОД 1982" \l 1 </w:instrText>
      </w:r>
      <w:r>
        <w:rPr>
          <w:b/>
          <w:bCs/>
        </w:rPr>
        <w:fldChar w:fldCharType="separate"/>
      </w:r>
      <w:r>
        <w:rPr>
          <w:b/>
          <w:bCs/>
        </w:rPr>
      </w:r>
      <w:r>
        <w:rPr>
          <w:b/>
          <w:bCs/>
        </w:rPr>
        <w:fldChar w:fldCharType="end"/>
      </w:r>
    </w:p>
    <w:p>
      <w:pPr>
        <w:pStyle w:val="Style18"/>
        <w:spacing w:lineRule="atLeast" w:line="182"/>
        <w:rPr/>
      </w:pPr>
      <w:r>
        <w:rPr/>
        <w:t xml:space="preserve">Война шла третий год. Начало 1982 -го было очень тяжёлым для советских войск в Афганистане. С января по февраль шли активные боевые действия в провинциях Кандагар, Парван, Каписа. Особенно тяжёлые бои развернулись в районе населённого пункта Джабаль-ус-сирадж, расположенного рядом со входом в Панджшерское ущелье. Весной здесь была проведена пятая, самая крупномасштабная Панджшерская операция за всё время войны, в ходе которой впервые была осуществлена массовая высадка десанта в Афганистане. Только в течение первых трёх дней было десантировано с вертолётов свыше четырёх тысяч бойцов. Всего в этой операции принимало участие около 12 тысяч советских военнослужащих различных родов войск. Операция проходила одновременно на все 120 км в глубину ущелья. В результате этой операции Панджшер был взят. С августа по сентябрь длилась шестая Панджшерская операция, в ходе которой советские войска снова установили временный контроль над ущельем. В декабре все подразделения, участвовавшие в операции, оставили ущелье. </w:t>
      </w:r>
      <w:r>
        <w:fldChar w:fldCharType="begin"/>
      </w:r>
      <w:r>
        <w:rPr/>
        <w:instrText xml:space="preserve"> TC "Война шла третий год. Начало 1982 -го было очень тяжёлым для советских войск в Афганистане. С января по февраль шли активные боевые действия в провинциях Кандагар, Парван, Каписа. Особенно тяжёлые бои развернулись в районе населённого пункта Джабаль-ус-сирадж, расположенного рядом со входом в Панджшерское ущелье. Весной здесь была проведена пятая, самая крупномасштабная Панджшерская операция за всё время войны, в ходе которой впервые была осуществлена массовая высадка десанта в Афганистане. Только в течение первых трёх дней было десантировано с вертолётов свыше четырёх тысяч бойцов. Всего в этой операции принимало участие около 12 тысяч советских военнослужащих различных родов войск. Операция проходила одновременно на все 120 км в глубину ущелья. В результате этой операции Панджшер был взят. С августа по сентябрь длилась шестая Панджшерская операция, в ходе которой советские войска снова установили временный контроль над ущельем. В декабре все подразделения, участвовавшие в операции, оставили ущелье. " \l 1 </w:instrText>
      </w:r>
      <w:r>
        <w:rPr/>
        <w:fldChar w:fldCharType="separate"/>
      </w:r>
      <w:r>
        <w:rPr/>
      </w:r>
      <w:r>
        <w:rPr/>
        <w:fldChar w:fldCharType="end"/>
      </w:r>
    </w:p>
    <w:p>
      <w:pPr>
        <w:pStyle w:val="Style18"/>
        <w:rPr/>
      </w:pPr>
      <w:r>
        <w:rPr/>
        <w:t>По официальным данным афганского правительства, в сравнении с 1981 годом, в течение 1982 года в восемь раз увеличилось количество мин и фугасов, установленных душманами. В течение года формирования душманов интенсивно применяли мины американского, пакистанского, египетского производства.</w:t>
      </w:r>
      <w:r>
        <w:fldChar w:fldCharType="begin"/>
      </w:r>
      <w:r>
        <w:rPr/>
        <w:instrText xml:space="preserve"> TC "По официальным данным афганского правительства, в сравнении с 1981 годом, в течение 1982 года в восемь раз увеличилось количество мин и фугасов, установленных душманами. В течение года формирования душманов интенсивно применяли мины американского, пакистанского, египетского производства." \l 1 </w:instrText>
      </w:r>
      <w:r>
        <w:rPr/>
        <w:fldChar w:fldCharType="separate"/>
      </w:r>
      <w:r>
        <w:rPr/>
      </w:r>
      <w:r>
        <w:rPr/>
        <w:fldChar w:fldCharType="end"/>
      </w:r>
    </w:p>
    <w:p>
      <w:pPr>
        <w:pStyle w:val="Style18"/>
        <w:rPr>
          <w:spacing w:val="-15"/>
        </w:rPr>
      </w:pPr>
      <w:r>
        <w:rPr/>
        <w:t>11 октября 1982 г., не отслужив в Афганистане и года, погиб светлогорец – Александр ВАСИЛЬЕВ.  Александр родился в Калининградской области, но совсем</w:t>
      </w:r>
      <w:r>
        <w:rPr>
          <w:spacing w:val="-15"/>
        </w:rPr>
        <w:t xml:space="preserve"> маленьким вместе с родителями, которые отправились на строительство Усть-Хантайской ГЭС, переехал на Север. После окончания </w:t>
      </w:r>
      <w:r>
        <w:rPr>
          <w:caps/>
          <w:spacing w:val="-15"/>
        </w:rPr>
        <w:t>с</w:t>
      </w:r>
      <w:r>
        <w:rPr>
          <w:spacing w:val="-15"/>
        </w:rPr>
        <w:t xml:space="preserve">нежногорской школы Саша устроился работать в электросети Светлогорска. В ноябре 1981 был призван </w:t>
      </w:r>
      <w:r>
        <w:rPr>
          <w:caps/>
          <w:spacing w:val="-15"/>
        </w:rPr>
        <w:t>и</w:t>
      </w:r>
      <w:r>
        <w:rPr>
          <w:spacing w:val="-15"/>
        </w:rPr>
        <w:t xml:space="preserve">гарским военкоматом в ряды </w:t>
      </w:r>
      <w:r>
        <w:rPr>
          <w:caps/>
          <w:spacing w:val="-15"/>
        </w:rPr>
        <w:t>с</w:t>
      </w:r>
      <w:r>
        <w:rPr>
          <w:spacing w:val="-15"/>
        </w:rPr>
        <w:t xml:space="preserve">оветской </w:t>
      </w:r>
      <w:r>
        <w:rPr>
          <w:caps/>
          <w:spacing w:val="-15"/>
        </w:rPr>
        <w:t>а</w:t>
      </w:r>
      <w:r>
        <w:rPr>
          <w:spacing w:val="-15"/>
        </w:rPr>
        <w:t xml:space="preserve">рмии. В 1982-м попал в Афганистан. Старший механик-водитель Александр ВАСИЛЬЕВ многократно участвовал в боевых операциях. Через три месяца боевых действий умер в </w:t>
      </w:r>
      <w:r>
        <w:rPr>
          <w:caps/>
          <w:spacing w:val="-15"/>
        </w:rPr>
        <w:t>т</w:t>
      </w:r>
      <w:r>
        <w:rPr>
          <w:spacing w:val="-15"/>
        </w:rPr>
        <w:t>ашкентском госпитале.</w:t>
      </w:r>
      <w:r>
        <w:fldChar w:fldCharType="begin"/>
      </w:r>
      <w:r>
        <w:rPr>
          <w:spacing w:val="-15"/>
        </w:rPr>
        <w:instrText xml:space="preserve"> TC "11 октября 1982 г., не отслужив в Афганистане и года, погиб светлогорец – Александр ВАСИЛЬЕВ.  Александр родился в Калининградской области, но совсем маленьким вместе с родителями, которые отправились на строительство Усть-Хантайской ГЭС, переехал на Север. После окончания снежногорской школы Саша устроился работать в электросети Светлогорска. В ноябре 1981 был призван игарским военкоматом в ряды советской армии. В 1982-м попал в Афганистан. Старший механик-водитель Александр ВАСИЛЬЕВ многократно участвовал в боевых операциях. Через три месяца боевых действий умер в ташкентском госпитале." \l 1 </w:instrText>
      </w:r>
      <w:r>
        <w:rPr>
          <w:spacing w:val="-15"/>
        </w:rPr>
        <w:fldChar w:fldCharType="separate"/>
      </w:r>
      <w:r>
        <w:rPr>
          <w:spacing w:val="-15"/>
        </w:rPr>
      </w:r>
      <w:r>
        <w:rPr>
          <w:spacing w:val="-15"/>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ГОД 1984</w:t>
      </w:r>
      <w:r>
        <w:fldChar w:fldCharType="begin"/>
      </w:r>
      <w:r>
        <w:rPr>
          <w:b/>
          <w:bCs/>
        </w:rPr>
        <w:instrText xml:space="preserve"> TC "ГОД 1984" \l 1 </w:instrText>
      </w:r>
      <w:r>
        <w:rPr>
          <w:b/>
          <w:bCs/>
        </w:rPr>
        <w:fldChar w:fldCharType="separate"/>
      </w:r>
      <w:r>
        <w:rPr>
          <w:b/>
          <w:bCs/>
        </w:rPr>
      </w:r>
      <w:r>
        <w:rPr>
          <w:b/>
          <w:bCs/>
        </w:rPr>
        <w:fldChar w:fldCharType="end"/>
      </w:r>
    </w:p>
    <w:p>
      <w:pPr>
        <w:pStyle w:val="Style18"/>
        <w:spacing w:lineRule="atLeast" w:line="182"/>
        <w:rPr/>
      </w:pPr>
      <w:r>
        <w:rPr/>
        <w:t>Этот год стал самым кровопролитным за всю историю афганской войны. Советские войска с января ведут боевые действия в провинциях Кабул, Парван, Лагман и Каписа. В 1984-м масштаб боевых действий достиг своего максимума, 40-я армия оказалась втянута в полномасштабную гражданскую войну на всей территории Афганистана. Перед советскими войсками ставили основные задачи – вместе с войсками Афганистана уничтожить крупные вооружённые формирования мятежников и содействовать укреплению государственной власти страны. Но выполнить эти задачи в условиях, когда основная часть страны поддерживала оппозицию, было практически невозможно. Разгромленные отряды мятежников быстро восстанавливались, а сформированные органы власти, как только советские войска уходили с территории, тут же ликвидировались моджахедами.  В начале года командованием 40-й армии был разработан план под кодовым названием «Завеса», согласно которому предполагалось перекрыть караванные маршруты моджахедов и лишить их тем самым постоянных источников поступления вооружения и боеприпасов. Но, несмотря на все предпринимаемые меры, эффективно блокировать караванные пути не удалось. В это время происходит усиление исламской пропаганды среди населения и военнослужащих правительственных сил. Становится понятно, что ведение военных действий на территории Афганистана бесперспективно – советская армия втянулась в борьбу с народом.</w:t>
      </w:r>
      <w:r>
        <w:fldChar w:fldCharType="begin"/>
      </w:r>
      <w:r>
        <w:rPr/>
        <w:instrText xml:space="preserve"> TC "Этот год стал самым кровопролитным за всю историю афганской войны. Советские войска с января ведут боевые действия в провинциях Кабул, Парван, Лагман и Каписа. В 1984-м масштаб боевых действий достиг своего максимума, 40-я армия оказалась втянута в полномасштабную гражданскую войну на всей территории Афганистана. Перед советскими войсками ставили основные задачи – вместе с войсками Афганистана уничтожить крупные вооружённые формирования мятежников и содействовать укреплению государственной власти страны. Но выполнить эти задачи в условиях, когда основная часть страны поддерживала оппозицию, было практически невозможно. Разгромленные отряды мятежников быстро восстанавливались, а сформированные органы власти, как только советские войска уходили с территории, тут же ликвидировались моджахедами.  В начале года командованием 40-й армии был разработан план под кодовым названием «Завеса», согласно которому предполагалось перекрыть караванные маршруты моджахедов и лишить их тем самым постоянных источников поступления вооружения и боеприпасов. Но, несмотря на все предпринимаемые меры, эффективно блокировать караванные пути не удалось. В это время происходит усиление исламской пропаганды среди населения и военнослужащих правительственных сил. Становится понятно, что ведение военных действий на территории Афганистана бесперспективно – советская армия втянулась в борьбу с народом." \l 1 </w:instrText>
      </w:r>
      <w:r>
        <w:rPr/>
        <w:fldChar w:fldCharType="separate"/>
      </w:r>
      <w:r>
        <w:rPr/>
      </w:r>
      <w:r>
        <w:rPr/>
        <w:fldChar w:fldCharType="end"/>
      </w:r>
    </w:p>
    <w:p>
      <w:pPr>
        <w:pStyle w:val="Style18"/>
        <w:spacing w:lineRule="atLeast" w:line="182"/>
        <w:rPr/>
      </w:pPr>
      <w:r>
        <w:rPr/>
        <w:t>Потери СССР в Афганистане в 1984 году составили 2343 человека, 24 из них – жители Красноярского края. В их числе – игарчанин Александр СТЕПАШКИН.</w:t>
      </w:r>
      <w:r>
        <w:fldChar w:fldCharType="begin"/>
      </w:r>
      <w:r>
        <w:rPr/>
        <w:instrText xml:space="preserve"> TC "Потери СССР в Афганистане в 1984 году составили 2343 человека, 24 из них – жители Красноярского края. В их числе – игарчанин Александр СТЕПАШКИН." \l 1 </w:instrText>
      </w:r>
      <w:r>
        <w:rPr/>
        <w:fldChar w:fldCharType="separate"/>
      </w:r>
      <w:r>
        <w:rPr/>
      </w:r>
      <w:r>
        <w:rPr/>
        <w:fldChar w:fldCharType="end"/>
      </w:r>
    </w:p>
    <w:p>
      <w:pPr>
        <w:pStyle w:val="Style18"/>
        <w:rPr/>
      </w:pPr>
      <w:r>
        <w:rPr/>
        <w:t xml:space="preserve">Александр родился в Игарке 30 июля 1959 года. Его отец работал водителем на лесокомбинате, мать здесь же – бухгалтером. Семья жила в старой части города, в доме без отопления и воды. Саша сам топил печь, возил воду.  Мальчик уже в три года знал, что будет офицером, пограничником. В школе возглавлял штаб военно-спортивной игры «Зарница». В возрасте 15 лет Александр поступает в </w:t>
      </w:r>
      <w:r>
        <w:rPr>
          <w:caps/>
        </w:rPr>
        <w:t>у</w:t>
      </w:r>
      <w:r>
        <w:rPr/>
        <w:t xml:space="preserve">ссурийское суворовское военное училище. Поступление в училище далось нелегко. Сначала он отправил документы в Суворовское училище в Свердловск, но получил отказ. Не дожидаясь возврата документов, летом этого же года самостоятельно поехал в Уссурийск. На территорию училища его без документов не пропустили. Здесь и проявился характер Александра. Подросток ночи проводил на вокзале, а днём дежурил возле училища. На шестой день ему повезло, он встретил начальника училища, которого поразил своей настойчивостью. Запросили документы через Игарский военкомат. А через несколько дней после получения подтверждения из Игарки Александр </w:t>
      </w:r>
      <w:r>
        <w:rPr>
          <w:caps/>
        </w:rPr>
        <w:t xml:space="preserve">Степашкин </w:t>
      </w:r>
      <w:r>
        <w:rPr/>
        <w:t>стал курсантом.</w:t>
      </w:r>
      <w:r>
        <w:fldChar w:fldCharType="begin"/>
      </w:r>
      <w:r>
        <w:rPr/>
        <w:instrText xml:space="preserve"> TC "Александр родился в Игарке 30 июля 1959 года. Его отец работал водителем на лесокомбинате, мать здесь же – бухгалтером. Семья жила в старой части города, в доме без отопления и воды. Саша сам топил печь, возил воду.  Мальчик уже в три года знал, что будет офицером, пограничником. В школе возглавлял штаб военно-спортивной игры «Зарница». В возрасте 15 лет Александр поступает в уссурийское суворовское военное училище. Поступление в училище далось нелегко. Сначала он отправил документы в Суворовское училище в Свердловск, но получил отказ. Не дожидаясь возврата документов, летом этого же года самостоятельно поехал в Уссурийск. На территорию училища его без документов не пропустили. Здесь и проявился характер Александра. Подросток ночи проводил на вокзале, а днём дежурил возле училища. На шестой день ему повезло, он встретил начальника училища, которого поразил своей настойчивостью. Запросили документы через Игарский военкомат. А через несколько дней после получения подтверждения из Игарки Александр Степашкин стал курсантом." \l 1 </w:instrText>
      </w:r>
      <w:r>
        <w:rPr/>
        <w:fldChar w:fldCharType="separate"/>
      </w:r>
      <w:r>
        <w:rPr/>
      </w:r>
      <w:r>
        <w:rPr/>
        <w:fldChar w:fldCharType="end"/>
      </w:r>
    </w:p>
    <w:p>
      <w:pPr>
        <w:pStyle w:val="Style18"/>
        <w:rPr/>
      </w:pPr>
      <w:r>
        <w:rPr/>
        <w:t>Через два года продолжил учёбу в Дальневосточном высшем общевойсковом командном училище, после окончания которого был отправлен на военную службу в Венгрию. С начала войны в Афганистане молодой офицер пишет рапорты с просьбами перевести его в зону боевых действий. И в мае 1984 старший лейтенант получает назначение в Афганистан. Северянин, он очень трудно переносит афганскую жару. В письме матери он пишет: «Температура воздуха в тени плюс 46, на солнце бывает и больше. Жаркое лето – жаркие бои».</w:t>
      </w:r>
      <w:r>
        <w:fldChar w:fldCharType="begin"/>
      </w:r>
      <w:r>
        <w:rPr/>
        <w:instrText xml:space="preserve"> TC "Через два года продолжил учёбу в Дальневосточном высшем общевойсковом командном училище, после окончания которого был отправлен на военную службу в Венгрию. С начала войны в Афганистане молодой офицер пишет рапорты с просьбами перевести его в зону боевых действий. И в мае 1984 старший лейтенант получает назначение в Афганистан. Северянин, он очень трудно переносит афганскую жару. В письме матери он пишет: «Температура воздуха в тени плюс 46, на солнце бывает и больше. Жаркое лето – жаркие бои»." \l 1 </w:instrText>
      </w:r>
      <w:r>
        <w:rPr/>
        <w:fldChar w:fldCharType="separate"/>
      </w:r>
      <w:r>
        <w:rPr/>
      </w:r>
      <w:r>
        <w:rPr/>
        <w:fldChar w:fldCharType="end"/>
      </w:r>
    </w:p>
    <w:p>
      <w:pPr>
        <w:pStyle w:val="Style18"/>
        <w:rPr/>
      </w:pPr>
      <w:r>
        <w:rPr/>
        <w:t xml:space="preserve">Александр Викторович погиб в бою 5 сентября 1984 года. Со своим взводом он прикрыл отход основных сил во время неожиданного нападения душманов. Был смертельно ранен. Хоронили героя в Игарке в начале октября – проститься пришёл практически весь город. Гроб открыть не дали, и мать долго надеялась, что произошла какая-то ошибка. Она искала любые пути, чтобы выяснить судьбу сына. Но письмо командира части, где служил Александр, не оставило надежды: «Это произошло около 12 часов дня. У одного из населённых пунктов завязался бой между местным населением и крупной бандой мятежников. Подразделение, которым командовал Ваш сын, вышло на помощь местному населению. Действуя смело и грамотно, старший лейтенант </w:t>
      </w:r>
      <w:r>
        <w:rPr>
          <w:caps/>
        </w:rPr>
        <w:t xml:space="preserve">Степашкин </w:t>
      </w:r>
      <w:r>
        <w:rPr/>
        <w:t>А.В., заняв удобную позицию, стал отражать нападение противника. Ведя меткий и уничтожающий огонь из личного оружия и умело руководя</w:t>
      </w:r>
      <w:r>
        <w:rPr>
          <w:spacing w:val="-15"/>
        </w:rPr>
        <w:t xml:space="preserve"> взводом, он вместе со своими солдатами неоднократно заставлял мятежников отступать, обеспечивая успешное вы</w:t>
      </w:r>
      <w:r>
        <w:rPr/>
        <w:t>полнение боевого задания по разгрому банды мятежников. Показывая пример мужества и отваги, он несколько раз поднимал своих солдат в атаку. Внезапно одной из разорвавшихся рядом с ним гранат он был смертельно ранен и умер на руках у товарищей не приходя в сознание…»</w:t>
      </w:r>
      <w:r>
        <w:fldChar w:fldCharType="begin"/>
      </w:r>
      <w:r>
        <w:rPr/>
        <w:instrText xml:space="preserve"> TC "Александр Викторович погиб в бою 5 сентября 1984 года. Со своим взводом он прикрыл отход основных сил во время неожиданного нападения душманов. Был смертельно ранен. Хоронили героя в Игарке в начале октября – проститься пришёл практически весь город. Гроб открыть не дали, и мать долго надеялась, что произошла какая-то ошибка. Она искала любые пути, чтобы выяснить судьбу сына. Но письмо командира части, где служил Александр, не оставило надежды: «Это произошло около 12 часов дня. У одного из населённых пунктов завязался бой между местным населением и крупной бандой мятежников. Подразделение, которым командовал Ваш сын, вышло на помощь местному населению. Действуя смело и грамотно, старший лейтенант Степашкин А.В., заняв удобную позицию, стал отражать нападение противника. Ведя меткий и уничтожающий огонь из личного оружия и умело руководя взводом, он вместе со своими солдатами неоднократно заставлял мятежников отступать, обеспечивая успешное выполнение боевого задания по разгрому банды мятежников. Показывая пример мужества и отваги, он несколько раз поднимал своих солдат в атаку. Внезапно одной из разорвавшихся рядом с ним гранат он был смертельно ранен и умер на руках у товарищей не приходя в сознание…»" \l 1 </w:instrText>
      </w:r>
      <w:r>
        <w:rPr/>
        <w:fldChar w:fldCharType="separate"/>
      </w:r>
      <w:r>
        <w:rPr/>
      </w:r>
      <w:r>
        <w:rPr/>
        <w:fldChar w:fldCharType="end"/>
      </w:r>
    </w:p>
    <w:p>
      <w:pPr>
        <w:pStyle w:val="Style18"/>
        <w:rPr/>
      </w:pPr>
      <w:r>
        <w:rPr/>
        <w:t xml:space="preserve">Александр СТЕПАШКИН посмертно награждён орденом Красной Звезды, а его имя внесено в списки на мемориале </w:t>
      </w:r>
      <w:r>
        <w:rPr>
          <w:caps/>
        </w:rPr>
        <w:t>с</w:t>
      </w:r>
      <w:r>
        <w:rPr/>
        <w:t>лавы воинов города Игарки.</w:t>
      </w:r>
      <w:r>
        <w:fldChar w:fldCharType="begin"/>
      </w:r>
      <w:r>
        <w:rPr/>
        <w:instrText xml:space="preserve"> TC "Александр СТЕПАШКИН посмертно награждён орденом Красной Звезды, а его имя внесено в списки на мемориале славы воинов города Игарки."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ГОД 1987</w:t>
      </w:r>
      <w:r>
        <w:fldChar w:fldCharType="begin"/>
      </w:r>
      <w:r>
        <w:rPr>
          <w:b/>
          <w:bCs/>
        </w:rPr>
        <w:instrText xml:space="preserve"> TC "ГОД 1987" \l 1 </w:instrText>
      </w:r>
      <w:r>
        <w:rPr>
          <w:b/>
          <w:bCs/>
        </w:rPr>
        <w:fldChar w:fldCharType="separate"/>
      </w:r>
      <w:r>
        <w:rPr>
          <w:b/>
          <w:bCs/>
        </w:rPr>
      </w:r>
      <w:r>
        <w:rPr>
          <w:b/>
          <w:bCs/>
        </w:rPr>
        <w:fldChar w:fldCharType="end"/>
      </w:r>
    </w:p>
    <w:p>
      <w:pPr>
        <w:pStyle w:val="Style18"/>
        <w:rPr/>
      </w:pPr>
      <w:r>
        <w:rPr/>
        <w:t>В этот год была принята декларация «О национальном примирении», в которой объявлялось, что с 15 января на всей территории страны прекращается огонь и приостанавливается ведение всех боевых операций. Руководство страны пытается проводить политику национального примирения. Люди, уставшие от войны, восприняли её с надеждой. Теперь уже все, и полевые командиры оппозиции, и  представители официальной власти понимали, что советские войска будут выведены. Поэтому полевые командиры не старались сотрудничать с представителями официальной власти. А многие представители правительственной армии стали налаживать отношения с моджахедами. Политика национального примирения была обречена на провал. Советские войска принимали на себя все удары оппозиции – в течение года было проведено 18 крупных войсковых операций. Но ситуация меняется в сторону усиления оппозиционных сил, насчитывающей 133 тысячи человек.</w:t>
      </w:r>
      <w:r>
        <w:fldChar w:fldCharType="begin"/>
      </w:r>
      <w:r>
        <w:rPr/>
        <w:instrText xml:space="preserve"> TC "В этот год была принята декларация «О национальном примирении», в которой объявлялось, что с 15 января на всей территории страны прекращается огонь и приостанавливается ведение всех боевых операций. Руководство страны пытается проводить политику национального примирения. Люди, уставшие от войны, восприняли её с надеждой. Теперь уже все, и полевые командиры оппозиции, и  представители официальной власти понимали, что советские войска будут выведены. Поэтому полевые командиры не старались сотрудничать с представителями официальной власти. А многие представители правительственной армии стали налаживать отношения с моджахедами. Политика национального примирения была обречена на провал. Советские войска принимали на себя все удары оппозиции – в течение года было проведено 18 крупных войсковых операций. Но ситуация меняется в сторону усиления оппозиционных сил, насчитывающей 133 тысячи человек." \l 1 </w:instrText>
      </w:r>
      <w:r>
        <w:rPr/>
        <w:fldChar w:fldCharType="separate"/>
      </w:r>
      <w:r>
        <w:rPr/>
      </w:r>
      <w:r>
        <w:rPr/>
        <w:fldChar w:fldCharType="end"/>
      </w:r>
    </w:p>
    <w:p>
      <w:pPr>
        <w:pStyle w:val="Style18"/>
        <w:spacing w:lineRule="atLeast" w:line="182"/>
        <w:rPr/>
      </w:pPr>
      <w:r>
        <w:rPr/>
        <w:t xml:space="preserve">30 апреля 1987 года в Афганистане погиб светлогорец Олег САМОЙЛОВ. Олег Владимирович много раз участвовал в боевых операциях и погиб во время обстрела душманами автоколонны. САМОЙЛОВ награждён орденом Красной Звезды. </w:t>
      </w:r>
      <w:r>
        <w:fldChar w:fldCharType="begin"/>
      </w:r>
      <w:r>
        <w:rPr/>
        <w:instrText xml:space="preserve"> TC "30 апреля 1987 года в Афганистане погиб светлогорец Олег САМОЙЛОВ. Олег Владимирович много раз участвовал в боевых операциях и погиб во время обстрела душманами автоколонны. САМОЙЛОВ награждён орденом Красной Звезды. " \l 1 </w:instrText>
      </w:r>
      <w:r>
        <w:rPr/>
        <w:fldChar w:fldCharType="separate"/>
      </w:r>
      <w:r>
        <w:rPr/>
      </w:r>
      <w:r>
        <w:rPr/>
        <w:fldChar w:fldCharType="end"/>
      </w:r>
    </w:p>
    <w:p>
      <w:pPr>
        <w:pStyle w:val="Style18"/>
        <w:spacing w:lineRule="atLeast" w:line="182"/>
        <w:rPr/>
      </w:pPr>
      <w:r>
        <w:rPr/>
        <w:t>Родился Олег в посёлке строителей Хантайской ГЭС в Снежногорске. Когда началось строительство Курейской ГЭС, большая часть гидростроителей с семьями переехала в Светлогорск. Так было и с Олегом. Окончив начальную школу в Снежногорске, он приехал вместе с родителями и младшим братом в Светлогорск, где до 1985 года учился в местной десятой школе.</w:t>
      </w:r>
      <w:r>
        <w:fldChar w:fldCharType="begin"/>
      </w:r>
      <w:r>
        <w:rPr/>
        <w:instrText xml:space="preserve"> TC "Родился Олег в посёлке строителей Хантайской ГЭС в Снежногорске. Когда началось строительство Курейской ГЭС, большая часть гидростроителей с семьями переехала в Светлогорск. Так было и с Олегом. Окончив начальную школу в Снежногорске, он приехал вместе с родителями и младшим братом в Светлогорск, где до 1985 года учился в местной десятой школе." \l 1 </w:instrText>
      </w:r>
      <w:r>
        <w:rPr/>
        <w:fldChar w:fldCharType="separate"/>
      </w:r>
      <w:r>
        <w:rPr/>
      </w:r>
      <w:r>
        <w:rPr/>
        <w:fldChar w:fldCharType="end"/>
      </w:r>
    </w:p>
    <w:p>
      <w:pPr>
        <w:pStyle w:val="Style18"/>
        <w:rPr>
          <w:spacing w:val="-15"/>
        </w:rPr>
      </w:pPr>
      <w:r>
        <w:rPr>
          <w:spacing w:val="-15"/>
        </w:rPr>
        <w:t xml:space="preserve">Окончив школу, </w:t>
      </w:r>
      <w:r>
        <w:rPr>
          <w:caps/>
          <w:spacing w:val="-15"/>
        </w:rPr>
        <w:t xml:space="preserve">Самойлов </w:t>
      </w:r>
      <w:r>
        <w:rPr>
          <w:spacing w:val="-15"/>
        </w:rPr>
        <w:t xml:space="preserve">получил наряду с аттестатом и водительские права. Поступил, как и многие дети гидростроителей, в Дивногорский гидроэнергетический техникум, но окончить его не успел. Ему даже пришлось раньше срока сдать экзамены за первый курс – пришла повестка из военкомата. А уже 10 апреля 1986 года, не сумев попрощаться с родственниками, он был призван в армию. Он сам попросился направить его в Афганистан. Его просьбу удовлетворили. В учебной части на Северном Кавказе солдат готовили к ведению боя в горных условиях. Летом 1986 года к нему в часть в город Грозный приехали родители и младший брат. Как потом оказалось, это была его последняя встреча с ними. </w:t>
      </w:r>
      <w:r>
        <w:fldChar w:fldCharType="begin"/>
      </w:r>
      <w:r>
        <w:rPr>
          <w:spacing w:val="-15"/>
        </w:rPr>
        <w:instrText xml:space="preserve"> TC "Окончив школу, Самойлов получил наряду с аттестатом и водительские права. Поступил, как и многие дети гидростроителей, в Дивногорский гидроэнергетический техникум, но окончить его не успел. Ему даже пришлось раньше срока сдать экзамены за первый курс – пришла повестка из военкомата. А уже 10 апреля 1986 года, не сумев попрощаться с родственниками, он был призван в армию. Он сам попросился направить его в Афганистан. Его просьбу удовлетворили. В учебной части на Северном Кавказе солдат готовили к ведению боя в горных условиях. Летом 1986 года к нему в часть в город Грозный приехали родители и младший брат. Как потом оказалось, это была его последняя встреча с ними. " \l 1 </w:instrText>
      </w:r>
      <w:r>
        <w:rPr>
          <w:spacing w:val="-15"/>
        </w:rPr>
        <w:fldChar w:fldCharType="separate"/>
      </w:r>
      <w:r>
        <w:rPr>
          <w:spacing w:val="-15"/>
        </w:rPr>
      </w:r>
      <w:r>
        <w:rPr>
          <w:spacing w:val="-15"/>
        </w:rPr>
        <w:fldChar w:fldCharType="end"/>
      </w:r>
    </w:p>
    <w:p>
      <w:pPr>
        <w:pStyle w:val="Style18"/>
        <w:rPr/>
      </w:pPr>
      <w:r>
        <w:rPr/>
        <w:t xml:space="preserve">Олег САМОЙЛОВ служил водителем бронетранспортёра в 108-й Невельской Краснознаменной мотострелковой дивизии. В Афганистане Олег провёл всего полгода. За это время он много раз участвовал в сложных боевых операциях. Его подразделение в основном занималось защитой автоколонн от нападения боевиков. Так было и 30 апреля 1987 года, когда из засады душманы открыли огонь по колонне. В завязавшейся перестрелке Олег был смертельно ранен. Похоронили Олега в Белоруссии, в городе Барановичи, куда переехали его родители. </w:t>
      </w:r>
      <w:r>
        <w:fldChar w:fldCharType="begin"/>
      </w:r>
      <w:r>
        <w:rPr/>
        <w:instrText xml:space="preserve"> TC "Олег САМОЙЛОВ служил водителем бронетранспортёра в 108-й Невельской Краснознаменной мотострелковой дивизии. В Афганистане Олег провёл всего полгода. За это время он много раз участвовал в сложных боевых операциях. Его подразделение в основном занималось защитой автоколонн от нападения боевиков. Так было и 30 апреля 1987 года, когда из засады душманы открыли огонь по колонне. В завязавшейся перестрелке Олег был смертельно ранен. Похоронили Олега в Белоруссии, в городе Барановичи, куда переехали его родители. "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ЭХО ВОЙНЫ</w:t>
      </w:r>
      <w:r>
        <w:fldChar w:fldCharType="begin"/>
      </w:r>
      <w:r>
        <w:rPr>
          <w:b/>
          <w:bCs/>
        </w:rPr>
        <w:instrText xml:space="preserve"> TC "ЭХО ВОЙНЫ" \l 1 </w:instrText>
      </w:r>
      <w:r>
        <w:rPr>
          <w:b/>
          <w:bCs/>
        </w:rPr>
        <w:fldChar w:fldCharType="separate"/>
      </w:r>
      <w:r>
        <w:rPr>
          <w:b/>
          <w:bCs/>
        </w:rPr>
      </w:r>
      <w:r>
        <w:rPr>
          <w:b/>
          <w:bCs/>
        </w:rPr>
        <w:fldChar w:fldCharType="end"/>
      </w:r>
    </w:p>
    <w:p>
      <w:pPr>
        <w:pStyle w:val="Style18"/>
        <w:rPr/>
      </w:pPr>
      <w:r>
        <w:rPr/>
        <w:t xml:space="preserve">По данным, предоставленным военным комиссариатом по Туруханскому району и городу Игарка, сегодня на территории района проживает 15 человек, которые в разные годы участвовали в боевых действиях в республике Афганистан. Это игарчане: Намизад БАБАЕВ, Виктор БЕЛИН, Анатолий ВНУКОВ, Николай ИВАНОВ, Сергей КАВЕРЗИН, Николай ТЕЛЬНЫХ,  Рамазан ТИМУШЕВ, Олег ШКУРАТОВ, Иван ШУГАЕВ, Нурмухаммад МИНГБОЕВ, Павел ДАРОВСКИЙ, Владимир ФУРМАНЕЦ. А также светлогорцы – Эдуард КЛИМОВ, Виктор МАКАРОВ,  Александр ПЕРЕКОЛЬСКИЙ. Все они прошли военными дорогами по провинциям Афганистана, имеют заслуженные награды. К примеру, младший сержант Рамазан ТИМУШЕВ, 1965 года рождения, проходил действительную военную службу в в/ч № пп 93992 с 04.03.1985 по 01.02.1987 г. в Республике АФГАНИСТАН в должности: санинструктора, далее – командиром отделения пулемётчиков. Рамазан Яхьявич имеет медаль «За отвагу». </w:t>
      </w:r>
      <w:r>
        <w:fldChar w:fldCharType="begin"/>
      </w:r>
      <w:r>
        <w:rPr/>
        <w:instrText xml:space="preserve"> TC "По данным, предоставленным военным комиссариатом по Туруханскому району и городу Игарка, сегодня на территории района проживает 15 человек, которые в разные годы участвовали в боевых действиях в республике Афганистан. Это игарчане: Намизад БАБАЕВ, Виктор БЕЛИН, Анатолий ВНУКОВ, Николай ИВАНОВ, Сергей КАВЕРЗИН, Николай ТЕЛЬНЫХ,  Рамазан ТИМУШЕВ, Олег ШКУРАТОВ, Иван ШУГАЕВ, Нурмухаммад МИНГБОЕВ, Павел ДАРОВСКИЙ, Владимир ФУРМАНЕЦ. А также светлогорцы – Эдуард КЛИМОВ, Виктор МАКАРОВ,  Александр ПЕРЕКОЛЬСКИЙ. Все они прошли военными дорогами по провинциям Афганистана, имеют заслуженные награды. К примеру, младший сержант Рамазан ТИМУШЕВ, 1965 года рождения, проходил действительную военную службу в в/ч № пп 93992 с 04.03.1985 по 01.02.1987 г. в Республике АФГАНИСТАН в должности: санинструктора, далее – командиром отделения пулемётчиков. Рамазан Яхьявич имеет медаль «За отвагу». " \l 1 </w:instrText>
      </w:r>
      <w:r>
        <w:rPr/>
        <w:fldChar w:fldCharType="separate"/>
      </w:r>
      <w:r>
        <w:rPr/>
      </w:r>
      <w:r>
        <w:rPr/>
        <w:fldChar w:fldCharType="end"/>
      </w:r>
    </w:p>
    <w:p>
      <w:pPr>
        <w:pStyle w:val="Style18"/>
        <w:rPr/>
      </w:pPr>
      <w:r>
        <w:rPr/>
        <w:t xml:space="preserve">У всех афганцев разное отношение к чужой войне. Кто-то, даже спустя годы, считает её оправданной и необходимой. Кто-то до сих пор не понимает, за что гибли его товарищи. </w:t>
      </w:r>
      <w:r>
        <w:fldChar w:fldCharType="begin"/>
      </w:r>
      <w:r>
        <w:rPr/>
        <w:instrText xml:space="preserve"> TC "У всех афганцев разное отношение к чужой войне. Кто-то, даже спустя годы, считает её оправданной и необходимой. Кто-то до сих пор не понимает, за что гибли его товарищи. " \l 1 </w:instrText>
      </w:r>
      <w:r>
        <w:rPr/>
        <w:fldChar w:fldCharType="separate"/>
      </w:r>
      <w:r>
        <w:rPr/>
      </w:r>
      <w:r>
        <w:rPr/>
        <w:fldChar w:fldCharType="end"/>
      </w:r>
    </w:p>
    <w:p>
      <w:pPr>
        <w:pStyle w:val="Style18"/>
        <w:rPr/>
      </w:pPr>
      <w:r>
        <w:rPr/>
        <w:t>Мы же знаем точно – они честно исполняли свой гражданский долг, данный Отечеству.</w:t>
      </w:r>
      <w:r>
        <w:fldChar w:fldCharType="begin"/>
      </w:r>
      <w:r>
        <w:rPr/>
        <w:instrText xml:space="preserve"> TC "Мы же знаем точно – они честно исполняли свой гражданский долг, данный Отечеству." \l 1 </w:instrText>
      </w:r>
      <w:r>
        <w:rPr/>
        <w:fldChar w:fldCharType="separate"/>
      </w:r>
      <w:r>
        <w:rPr/>
      </w:r>
      <w:r>
        <w:rPr/>
        <w:fldChar w:fldCharType="end"/>
      </w:r>
    </w:p>
    <w:p>
      <w:pPr>
        <w:pStyle w:val="Style18"/>
        <w:jc w:val="right"/>
        <w:rPr>
          <w:b/>
          <w:b/>
          <w:bCs/>
        </w:rPr>
      </w:pPr>
      <w:r>
        <w:rPr>
          <w:b/>
          <w:bCs/>
        </w:rPr>
        <w:t xml:space="preserve">Использованы материалы </w:t>
      </w:r>
      <w:r>
        <w:fldChar w:fldCharType="begin"/>
      </w:r>
      <w:r>
        <w:rPr>
          <w:b/>
          <w:bCs/>
        </w:rPr>
        <w:instrText xml:space="preserve"> TC "Использованы материалы " \l 1 </w:instrText>
      </w:r>
      <w:r>
        <w:rPr>
          <w:b/>
          <w:bCs/>
        </w:rPr>
        <w:fldChar w:fldCharType="separate"/>
      </w:r>
      <w:r>
        <w:rPr>
          <w:b/>
          <w:bCs/>
        </w:rPr>
      </w:r>
      <w:r>
        <w:rPr>
          <w:b/>
          <w:bCs/>
        </w:rPr>
        <w:fldChar w:fldCharType="end"/>
      </w:r>
    </w:p>
    <w:p>
      <w:pPr>
        <w:pStyle w:val="Style18"/>
        <w:jc w:val="right"/>
        <w:rPr>
          <w:b/>
          <w:b/>
          <w:bCs/>
        </w:rPr>
      </w:pPr>
      <w:r>
        <w:rPr>
          <w:b/>
          <w:bCs/>
        </w:rPr>
        <w:t xml:space="preserve">Книги Памяти Красноярского края </w:t>
      </w:r>
      <w:r>
        <w:fldChar w:fldCharType="begin"/>
      </w:r>
      <w:r>
        <w:rPr>
          <w:b/>
          <w:bCs/>
        </w:rPr>
        <w:instrText xml:space="preserve"> TC "Книги Памяти Красноярского края " \l 1 </w:instrText>
      </w:r>
      <w:r>
        <w:rPr>
          <w:b/>
          <w:bCs/>
        </w:rPr>
        <w:fldChar w:fldCharType="separate"/>
      </w:r>
      <w:r>
        <w:rPr>
          <w:b/>
          <w:bCs/>
        </w:rPr>
      </w:r>
      <w:r>
        <w:rPr>
          <w:b/>
          <w:bCs/>
        </w:rPr>
        <w:fldChar w:fldCharType="end"/>
      </w:r>
    </w:p>
    <w:p>
      <w:pPr>
        <w:pStyle w:val="Style18"/>
        <w:jc w:val="right"/>
        <w:rPr>
          <w:b/>
          <w:b/>
          <w:bCs/>
        </w:rPr>
      </w:pPr>
      <w:r>
        <w:rPr>
          <w:b/>
          <w:bCs/>
        </w:rPr>
        <w:t xml:space="preserve">«Памяти павших». </w:t>
      </w:r>
      <w:r>
        <w:fldChar w:fldCharType="begin"/>
      </w:r>
      <w:r>
        <w:rPr>
          <w:b/>
          <w:bCs/>
        </w:rPr>
        <w:instrText xml:space="preserve"> TC "«Памяти павших». " \l 1 </w:instrText>
      </w:r>
      <w:r>
        <w:rPr>
          <w:b/>
          <w:bCs/>
        </w:rPr>
        <w:fldChar w:fldCharType="separate"/>
      </w:r>
      <w:r>
        <w:rPr>
          <w:b/>
          <w:bCs/>
        </w:rPr>
      </w:r>
      <w:r>
        <w:rPr>
          <w:b/>
          <w:bCs/>
        </w:rPr>
        <w:fldChar w:fldCharType="end"/>
      </w:r>
    </w:p>
    <w:p>
      <w:pPr>
        <w:pStyle w:val="Style18"/>
        <w:jc w:val="right"/>
        <w:rPr>
          <w:b/>
          <w:b/>
          <w:bCs/>
        </w:rPr>
      </w:pPr>
      <w:r>
        <w:rPr>
          <w:b/>
          <w:bCs/>
        </w:rPr>
        <w:t xml:space="preserve">Афганистан (1979-1989). </w:t>
      </w:r>
      <w:r>
        <w:rPr>
          <w:i/>
          <w:iCs/>
          <w:sz w:val="14"/>
          <w:szCs w:val="14"/>
        </w:rPr>
        <w:t>АП</w:t>
      </w:r>
      <w:r>
        <w:rPr>
          <w:b/>
          <w:bCs/>
        </w:rPr>
        <w:t xml:space="preserve"> </w:t>
      </w:r>
      <w:r>
        <w:fldChar w:fldCharType="begin"/>
      </w:r>
      <w:r>
        <w:rPr>
          <w:b/>
          <w:bCs/>
        </w:rPr>
        <w:instrText xml:space="preserve"> TC "Афганистан (1979-1989). АП " \l 1 </w:instrText>
      </w:r>
      <w:r>
        <w:rPr>
          <w:b/>
          <w:bCs/>
        </w:rPr>
        <w:fldChar w:fldCharType="separate"/>
      </w:r>
      <w:r>
        <w:rPr>
          <w:b/>
          <w:bCs/>
        </w:rPr>
      </w:r>
      <w:r>
        <w:rPr>
          <w:b/>
          <w:bCs/>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Normal"/>
        <w:rPr/>
      </w:pPr>
      <w:r>
        <w:rPr/>
      </w:r>
    </w:p>
    <w:p>
      <w:pPr>
        <w:pStyle w:val="Style16"/>
        <w:jc w:val="center"/>
        <w:rPr>
          <w:b/>
          <w:b/>
          <w:bCs/>
        </w:rPr>
      </w:pPr>
      <w:r>
        <w:rPr>
          <w:b/>
          <w:bCs/>
        </w:rPr>
        <w:t>Открытый диалог</w:t>
      </w:r>
      <w:r>
        <w:fldChar w:fldCharType="begin"/>
      </w:r>
      <w:r>
        <w:rPr>
          <w:b/>
          <w:bCs/>
        </w:rPr>
        <w:instrText xml:space="preserve"> TC "Открытый диалог" \l 1 </w:instrText>
      </w:r>
      <w:r>
        <w:rPr>
          <w:b/>
          <w:bCs/>
        </w:rPr>
        <w:fldChar w:fldCharType="separate"/>
      </w:r>
      <w:r>
        <w:rPr>
          <w:b/>
          <w:bCs/>
        </w:rPr>
      </w:r>
      <w:r>
        <w:rPr>
          <w:b/>
          <w:bCs/>
        </w:rPr>
        <w:fldChar w:fldCharType="end"/>
      </w:r>
    </w:p>
    <w:p>
      <w:pPr>
        <w:pStyle w:val="1"/>
        <w:spacing w:lineRule="atLeast" w:line="560"/>
        <w:rPr>
          <w:sz w:val="56"/>
          <w:szCs w:val="56"/>
        </w:rPr>
      </w:pPr>
      <w:r>
        <w:rPr>
          <w:sz w:val="56"/>
          <w:szCs w:val="56"/>
        </w:rPr>
        <w:t xml:space="preserve">ПРЯМАЯ ЛИНИЯ С НАЧАЛЬНИКОМ Отдела МВД РОССИИ </w:t>
      </w:r>
    </w:p>
    <w:p>
      <w:pPr>
        <w:pStyle w:val="1"/>
        <w:spacing w:lineRule="atLeast" w:line="560"/>
        <w:rPr>
          <w:sz w:val="56"/>
          <w:szCs w:val="56"/>
        </w:rPr>
      </w:pPr>
      <w:r>
        <w:rPr>
          <w:sz w:val="56"/>
          <w:szCs w:val="56"/>
        </w:rPr>
        <w:t>ПО ТУРУХАНСКОМУ РАЙОНУ ПОДПОЛКОВНИКОМ О.В. ТЮРИНЫМ</w:t>
      </w:r>
    </w:p>
    <w:p>
      <w:pPr>
        <w:pStyle w:val="Normal"/>
        <w:rPr>
          <w:b/>
          <w:b/>
          <w:bCs/>
        </w:rPr>
      </w:pPr>
      <w:r>
        <w:rPr>
          <w:b/>
          <w:bCs/>
        </w:rPr>
        <w:t xml:space="preserve">Татьяна ЛЕБЕДЕВА </w:t>
      </w:r>
      <w:r>
        <w:fldChar w:fldCharType="begin"/>
      </w:r>
      <w:r>
        <w:rPr>
          <w:b/>
          <w:bCs/>
        </w:rPr>
        <w:instrText xml:space="preserve"> TC "Татьяна ЛЕБЕДЕВА " \l 1 </w:instrText>
      </w:r>
      <w:r>
        <w:rPr>
          <w:b/>
          <w:bCs/>
        </w:rPr>
        <w:fldChar w:fldCharType="separate"/>
      </w:r>
      <w:r>
        <w:rPr>
          <w:b/>
          <w:bCs/>
        </w:rPr>
      </w:r>
      <w:r>
        <w:rPr>
          <w:b/>
          <w:bCs/>
        </w:rPr>
        <w:fldChar w:fldCharType="end"/>
      </w:r>
    </w:p>
    <w:p>
      <w:pPr>
        <w:pStyle w:val="Style17"/>
        <w:rPr/>
      </w:pPr>
      <w:r>
        <w:rPr/>
        <w:t>В редакции газеты «Маяк Севера» состоялась прямая телефонная линия начальника ОМВД России по Туруханскому району О.В. ТЮРИНЫМ. В течение часа Олег Викторович ТЮРИН отвечал на вопросы  граждан, касающиеся деятельности полиции и охраны правопорядка.</w:t>
      </w:r>
      <w:r>
        <w:fldChar w:fldCharType="begin"/>
      </w:r>
      <w:r>
        <w:rPr/>
        <w:instrText xml:space="preserve"> TC "В редакции газеты «Маяк Севера» состоялась прямая телефонная линия начальника ОМВД России по Туруханскому району О.В. ТЮРИНЫМ. В течение часа Олег Викторович ТЮРИН отвечал на вопросы  граждан, касающиеся деятельности полиции и охраны правопорядка."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tLeast" w:line="212"/>
        <w:rPr>
          <w:b/>
          <w:b/>
          <w:bCs/>
        </w:rPr>
      </w:pPr>
      <w:r>
        <w:rPr>
          <w:b/>
          <w:bCs/>
        </w:rPr>
        <w:t xml:space="preserve">– </w:t>
      </w:r>
      <w:r>
        <w:rPr>
          <w:b/>
          <w:bCs/>
        </w:rPr>
        <w:t>Олег Викторович, расскажите, как в Туруханском районе прошли новогодние праздники и  каникулы? Много ли было совершено правонарушений? Или, наоборот, было спокойно?</w:t>
      </w:r>
      <w:r>
        <w:fldChar w:fldCharType="begin"/>
      </w:r>
      <w:r>
        <w:rPr>
          <w:b/>
          <w:bCs/>
        </w:rPr>
        <w:instrText xml:space="preserve"> TC "– Олег Викторович, расскажите, как в Туруханском районе прошли новогодние праздники и  каникулы? Много ли было совершено правонарушений? Или, наоборот, было спокойно?" \l 1 </w:instrText>
      </w:r>
      <w:r>
        <w:rPr>
          <w:b/>
          <w:bCs/>
        </w:rPr>
        <w:fldChar w:fldCharType="separate"/>
      </w:r>
      <w:r>
        <w:rPr>
          <w:b/>
          <w:bCs/>
        </w:rPr>
      </w:r>
      <w:r>
        <w:rPr>
          <w:b/>
          <w:bCs/>
        </w:rPr>
        <w:fldChar w:fldCharType="end"/>
      </w:r>
    </w:p>
    <w:p>
      <w:pPr>
        <w:pStyle w:val="Style18"/>
        <w:spacing w:lineRule="atLeast" w:line="212"/>
        <w:rPr/>
      </w:pPr>
      <w:r>
        <w:rPr/>
        <w:t xml:space="preserve">– </w:t>
      </w:r>
      <w:r>
        <w:rPr/>
        <w:t>В этом году обстановка на удивление была  спокойной. Очевидно, правосознание граждан всё-таки меняется. Именно в новогодние праздники уровень преступности был на порядок ниже.  С 1 по 31 января на территории Туруханского района и города Игарки, Ванкорского производственного участка было зарегистрировано только девять преступлений. В прошлом году их было порядка 25. За прошедший год уровень преступности упал на 17 процентов. С начала этого года также отмечается снижение преступности.  Одна причин – профилактитическая работа с населением, которая проводится совместно со средствами массовой информации, в том числе и с газетой «Маяк Севера». Сегодня упор делается на доверие к населению, на работу с общественностью, с лицами, ранее судимыми, освободившимся из мест лишения свободы, на их трудоустройство. Большое внимание уделяется также профилактике правонарушений среди несовершеннолетних. Всё это постепенно выходит на первый план.</w:t>
      </w:r>
      <w:r>
        <w:fldChar w:fldCharType="begin"/>
      </w:r>
      <w:r>
        <w:rPr/>
        <w:instrText xml:space="preserve"> TC "– В этом году обстановка на удивление была  спокойной. Очевидно, правосознание граждан всё-таки меняется. Именно в новогодние праздники уровень преступности был на порядок ниже.  С 1 по 31 января на территории Туруханского района и города Игарки, Ванкорского производственного участка было зарегистрировано только девять преступлений. В прошлом году их было порядка 25. За прошедший год уровень преступности упал на 17 процентов. С начала этого года также отмечается снижение преступности.  Одна причин – профилактитическая работа с населением, которая проводится совместно со средствами массовой информации, в том числе и с газетой «Маяк Севера». Сегодня упор делается на доверие к населению, на работу с общественностью, с лицами, ранее судимыми, освободившимся из мест лишения свободы, на их трудоустройство. Большое внимание уделяется также профилактике правонарушений среди несовершеннолетних. Всё это постепенно выходит на первый план." \l 1 </w:instrText>
      </w:r>
      <w:r>
        <w:rPr/>
        <w:fldChar w:fldCharType="separate"/>
      </w:r>
      <w:r>
        <w:rPr/>
      </w:r>
      <w:r>
        <w:rPr/>
        <w:fldChar w:fldCharType="end"/>
      </w:r>
    </w:p>
    <w:p>
      <w:pPr>
        <w:pStyle w:val="Style18"/>
        <w:spacing w:lineRule="atLeast" w:line="212"/>
        <w:rPr>
          <w:b/>
          <w:b/>
          <w:bCs/>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tLeast" w:line="212"/>
        <w:rPr>
          <w:b/>
          <w:b/>
          <w:bCs/>
        </w:rPr>
      </w:pPr>
      <w:r>
        <w:rPr>
          <w:b/>
          <w:bCs/>
        </w:rPr>
        <w:t xml:space="preserve">– </w:t>
      </w:r>
      <w:r>
        <w:rPr>
          <w:b/>
          <w:bCs/>
        </w:rPr>
        <w:t>По окончании визита начальника Главного управления МВД России по Красноярскому краю в Туруханский район от родителей поступило предложение о создании полицейских классов. Что сегодня сделано в этом направлении?</w:t>
      </w:r>
      <w:r>
        <w:fldChar w:fldCharType="begin"/>
      </w:r>
      <w:r>
        <w:rPr>
          <w:b/>
          <w:bCs/>
        </w:rPr>
        <w:instrText xml:space="preserve"> TC "– По окончании визита начальника Главного управления МВД России по Красноярскому краю в Туруханский район от родителей поступило предложение о создании полицейских классов. Что сегодня сделано в этом направлении?" \l 1 </w:instrText>
      </w:r>
      <w:r>
        <w:rPr>
          <w:b/>
          <w:bCs/>
        </w:rPr>
        <w:fldChar w:fldCharType="separate"/>
      </w:r>
      <w:r>
        <w:rPr>
          <w:b/>
          <w:bCs/>
        </w:rPr>
      </w:r>
      <w:r>
        <w:rPr>
          <w:b/>
          <w:bCs/>
        </w:rPr>
        <w:fldChar w:fldCharType="end"/>
      </w:r>
    </w:p>
    <w:p>
      <w:pPr>
        <w:pStyle w:val="Style18"/>
        <w:spacing w:lineRule="atLeast" w:line="212"/>
        <w:rPr/>
      </w:pPr>
      <w:r>
        <w:rPr/>
        <w:t xml:space="preserve">– </w:t>
      </w:r>
      <w:r>
        <w:rPr/>
        <w:t>В связи с небольшим количеством учащихся создание у нас данных классов не представляется возможным. Поэтому были созданы группы  полицейской направленности в г. Игарка, с. Туруханск и в п. Бор. Родителями было также высказано мнение, что в высшие учебные заведения системы МВД  поступить сложно из-за высокого конкурса и жёстких требований к поступающим.  Руководитель Главного управления обозначил на сходе граждан, что учащиеся правовых классов и правовых групп будут поступать в Сибирский юридический институт  и другие ВУЗы системы МВД в первую очередь. От себя добавлю, что, действительно при возникновении спорных вопросов приоритет при поступлении будет отдаваться учащимся правовых классов.</w:t>
      </w:r>
      <w:r>
        <w:fldChar w:fldCharType="begin"/>
      </w:r>
      <w:r>
        <w:rPr/>
        <w:instrText xml:space="preserve"> TC "– В связи с небольшим количеством учащихся создание у нас данных классов не представляется возможным. Поэтому были созданы группы  полицейской направленности в г. Игарка, с. Туруханск и в п. Бор. Родителями было также высказано мнение, что в высшие учебные заведения системы МВД  поступить сложно из-за высокого конкурса и жёстких требований к поступающим.  Руководитель Главного управления обозначил на сходе граждан, что учащиеся правовых классов и правовых групп будут поступать в Сибирский юридический институт  и другие ВУЗы системы МВД в первую очередь. От себя добавлю, что, действительно при возникновении спорных вопросов приоритет при поступлении будет отдаваться учащимся правовых классов." \l 1 </w:instrText>
      </w:r>
      <w:r>
        <w:rPr/>
        <w:fldChar w:fldCharType="separate"/>
      </w:r>
      <w:r>
        <w:rPr/>
      </w:r>
      <w:r>
        <w:rPr/>
        <w:fldChar w:fldCharType="end"/>
      </w:r>
    </w:p>
    <w:p>
      <w:pPr>
        <w:pStyle w:val="Style18"/>
        <w:spacing w:lineRule="atLeast" w:line="212"/>
        <w:rPr>
          <w:b/>
          <w:b/>
          <w:bCs/>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tLeast" w:line="212"/>
        <w:rPr>
          <w:b/>
          <w:b/>
          <w:bCs/>
        </w:rPr>
      </w:pPr>
      <w:r>
        <w:rPr>
          <w:b/>
          <w:bCs/>
        </w:rPr>
        <w:t xml:space="preserve">– </w:t>
      </w:r>
      <w:r>
        <w:rPr>
          <w:b/>
          <w:bCs/>
        </w:rPr>
        <w:t>Как будет построена работа?</w:t>
      </w:r>
      <w:r>
        <w:fldChar w:fldCharType="begin"/>
      </w:r>
      <w:r>
        <w:rPr>
          <w:b/>
          <w:bCs/>
        </w:rPr>
        <w:instrText xml:space="preserve"> TC "– Как будет построена работа?" \l 1 </w:instrText>
      </w:r>
      <w:r>
        <w:rPr>
          <w:b/>
          <w:bCs/>
        </w:rPr>
        <w:fldChar w:fldCharType="separate"/>
      </w:r>
      <w:r>
        <w:rPr>
          <w:b/>
          <w:bCs/>
        </w:rPr>
      </w:r>
      <w:r>
        <w:rPr>
          <w:b/>
          <w:bCs/>
        </w:rPr>
        <w:fldChar w:fldCharType="end"/>
      </w:r>
    </w:p>
    <w:p>
      <w:pPr>
        <w:pStyle w:val="Style18"/>
        <w:spacing w:lineRule="atLeast" w:line="212"/>
        <w:rPr/>
      </w:pPr>
      <w:r>
        <w:rPr/>
        <w:t xml:space="preserve">– </w:t>
      </w:r>
      <w:r>
        <w:rPr/>
        <w:t>Учащиеся правовых классов будут приглашаться в наш Отдел, где им будет рассказано о работе органов внутренних дел, о направлениях нашей деятельности. Ребята будут знакомиться со службой участковых уполномоченных, отделения уголовного розыска. Наши сотрудники и  руководители подразделений  будут приходить в данные классы и проводить уроки по профессиональной деятельности  сотрудников органов внутренних дел.</w:t>
      </w:r>
      <w:r>
        <w:fldChar w:fldCharType="begin"/>
      </w:r>
      <w:r>
        <w:rPr/>
        <w:instrText xml:space="preserve"> TC "– Учащиеся правовых классов будут приглашаться в наш Отдел, где им будет рассказано о работе органов внутренних дел, о направлениях нашей деятельности. Ребята будут знакомиться со службой участковых уполномоченных, отделения уголовного розыска. Наши сотрудники и  руководители подразделений  будут приходить в данные классы и проводить уроки по профессиональной деятельности  сотрудников органов внутренних дел." \l 1 </w:instrText>
      </w:r>
      <w:r>
        <w:rPr/>
        <w:fldChar w:fldCharType="separate"/>
      </w:r>
      <w:r>
        <w:rPr/>
      </w:r>
      <w:r>
        <w:rPr/>
        <w:fldChar w:fldCharType="end"/>
      </w:r>
    </w:p>
    <w:p>
      <w:pPr>
        <w:pStyle w:val="Style18"/>
        <w:spacing w:lineRule="atLeast" w:line="212"/>
        <w:rPr>
          <w:b/>
          <w:b/>
          <w:bCs/>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tLeast" w:line="212"/>
        <w:rPr>
          <w:b/>
          <w:b/>
          <w:bCs/>
        </w:rPr>
      </w:pPr>
      <w:r>
        <w:rPr>
          <w:b/>
          <w:bCs/>
        </w:rPr>
        <w:t xml:space="preserve">– </w:t>
      </w:r>
      <w:r>
        <w:rPr>
          <w:b/>
          <w:bCs/>
        </w:rPr>
        <w:t>Профессия полицейского является престижной. Как поступить на очную форму обучения в ВУЗ системы МВД России?</w:t>
      </w:r>
      <w:r>
        <w:fldChar w:fldCharType="begin"/>
      </w:r>
      <w:r>
        <w:rPr>
          <w:b/>
          <w:bCs/>
        </w:rPr>
        <w:instrText xml:space="preserve"> TC "– Профессия полицейского является престижной. Как поступить на очную форму обучения в ВУЗ системы МВД России?" \l 1 </w:instrText>
      </w:r>
      <w:r>
        <w:rPr>
          <w:b/>
          <w:bCs/>
        </w:rPr>
        <w:fldChar w:fldCharType="separate"/>
      </w:r>
      <w:r>
        <w:rPr>
          <w:b/>
          <w:bCs/>
        </w:rPr>
      </w:r>
      <w:r>
        <w:rPr>
          <w:b/>
          <w:bCs/>
        </w:rPr>
        <w:fldChar w:fldCharType="end"/>
      </w:r>
    </w:p>
    <w:p>
      <w:pPr>
        <w:pStyle w:val="Style18"/>
        <w:spacing w:lineRule="atLeast" w:line="212"/>
        <w:rPr/>
      </w:pPr>
      <w:r>
        <w:rPr/>
        <w:t xml:space="preserve">– </w:t>
      </w:r>
      <w:r>
        <w:rPr/>
        <w:t xml:space="preserve">На территории Российской Федерации существуют образовательные организации МВД России, ближайшее из них находится в г. Красноярске. Это Сибирский юридический институт МВД России. Также есть Омская академия МВД России и Барнаульский юридический институт МВД России. Для поступления в ВУЗ системы МВД России необходимо уже до марта текущего года обратиться в кадровое подразделение нашего Отдела, где сотрудники разъяснят условия поступлении и помогут собрать необходимые документы.  В прошлом году к нам обращалось два гражданина, один из которых поступил.  В 2017 году девушка из Туруханска окончила ВУЗ системы МВД, правда, осталась работать в Красноярске.  </w:t>
      </w:r>
      <w:r>
        <w:fldChar w:fldCharType="begin"/>
      </w:r>
      <w:r>
        <w:rPr/>
        <w:instrText xml:space="preserve"> TC "– На территории Российской Федерации существуют образовательные организации МВД России, ближайшее из них находится в г. Красноярске. Это Сибирский юридический институт МВД России. Также есть Омская академия МВД России и Барнаульский юридический институт МВД России. Для поступления в ВУЗ системы МВД России необходимо уже до марта текущего года обратиться в кадровое подразделение нашего Отдела, где сотрудники разъяснят условия поступлении и помогут собрать необходимые документы.  В прошлом году к нам обращалось два гражданина, один из которых поступил.  В 2017 году девушка из Туруханска окончила ВУЗ системы МВД, правда, осталась работать в Красноярске.  " \l 1 </w:instrText>
      </w:r>
      <w:r>
        <w:rPr/>
        <w:fldChar w:fldCharType="separate"/>
      </w:r>
      <w:r>
        <w:rPr/>
      </w:r>
      <w:r>
        <w:rPr/>
        <w:fldChar w:fldCharType="end"/>
      </w:r>
    </w:p>
    <w:p>
      <w:pPr>
        <w:pStyle w:val="Style18"/>
        <w:spacing w:lineRule="atLeast" w:line="212"/>
        <w:rPr>
          <w:b/>
          <w:b/>
          <w:bCs/>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tLeast" w:line="212"/>
        <w:rPr>
          <w:b/>
          <w:b/>
          <w:bCs/>
        </w:rPr>
      </w:pPr>
      <w:r>
        <w:rPr>
          <w:b/>
          <w:bCs/>
        </w:rPr>
        <w:t xml:space="preserve">– </w:t>
      </w:r>
      <w:r>
        <w:rPr>
          <w:b/>
          <w:bCs/>
        </w:rPr>
        <w:t>Какая зарплата у сотрудников полиции?</w:t>
      </w:r>
      <w:r>
        <w:fldChar w:fldCharType="begin"/>
      </w:r>
      <w:r>
        <w:rPr>
          <w:b/>
          <w:bCs/>
        </w:rPr>
        <w:instrText xml:space="preserve"> TC "– Какая зарплата у сотрудников полиции?" \l 1 </w:instrText>
      </w:r>
      <w:r>
        <w:rPr>
          <w:b/>
          <w:bCs/>
        </w:rPr>
        <w:fldChar w:fldCharType="separate"/>
      </w:r>
      <w:r>
        <w:rPr>
          <w:b/>
          <w:bCs/>
        </w:rPr>
      </w:r>
      <w:r>
        <w:rPr>
          <w:b/>
          <w:bCs/>
        </w:rPr>
        <w:fldChar w:fldCharType="end"/>
      </w:r>
    </w:p>
    <w:p>
      <w:pPr>
        <w:pStyle w:val="Style18"/>
        <w:spacing w:lineRule="atLeast" w:line="212"/>
        <w:rPr/>
      </w:pPr>
      <w:r>
        <w:rPr/>
        <w:t xml:space="preserve">– </w:t>
      </w:r>
      <w:r>
        <w:rPr/>
        <w:t>Скрывать не буду, даже с учётом нагрузки зарплата сотрудников МВД одна из самых высоких в России.</w:t>
      </w:r>
      <w:r>
        <w:fldChar w:fldCharType="begin"/>
      </w:r>
      <w:r>
        <w:rPr/>
        <w:instrText xml:space="preserve"> TC "– Скрывать не буду, даже с учётом нагрузки зарплата сотрудников МВД одна из самых высоких в России." \l 1 </w:instrText>
      </w:r>
      <w:r>
        <w:rPr/>
        <w:fldChar w:fldCharType="separate"/>
      </w:r>
      <w:r>
        <w:rPr/>
      </w:r>
      <w:r>
        <w:rPr/>
        <w:fldChar w:fldCharType="end"/>
      </w:r>
    </w:p>
    <w:p>
      <w:pPr>
        <w:pStyle w:val="Style18"/>
        <w:spacing w:lineRule="atLeast" w:line="212"/>
        <w:rPr>
          <w:b/>
          <w:b/>
          <w:bCs/>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tLeast" w:line="212"/>
        <w:rPr>
          <w:b/>
          <w:b/>
          <w:bCs/>
        </w:rPr>
      </w:pPr>
      <w:r>
        <w:rPr>
          <w:b/>
          <w:bCs/>
        </w:rPr>
        <w:t xml:space="preserve">– </w:t>
      </w:r>
      <w:r>
        <w:rPr>
          <w:b/>
          <w:bCs/>
        </w:rPr>
        <w:t>Как поступить на службу рядовым сотрудником?</w:t>
      </w:r>
      <w:r>
        <w:fldChar w:fldCharType="begin"/>
      </w:r>
      <w:r>
        <w:rPr>
          <w:b/>
          <w:bCs/>
        </w:rPr>
        <w:instrText xml:space="preserve"> TC "– Как поступить на службу рядовым сотрудником?" \l 1 </w:instrText>
      </w:r>
      <w:r>
        <w:rPr>
          <w:b/>
          <w:bCs/>
        </w:rPr>
        <w:fldChar w:fldCharType="separate"/>
      </w:r>
      <w:r>
        <w:rPr>
          <w:b/>
          <w:bCs/>
        </w:rPr>
      </w:r>
      <w:r>
        <w:rPr>
          <w:b/>
          <w:bCs/>
        </w:rPr>
        <w:fldChar w:fldCharType="end"/>
      </w:r>
    </w:p>
    <w:p>
      <w:pPr>
        <w:pStyle w:val="Style18"/>
        <w:spacing w:lineRule="atLeast" w:line="212"/>
        <w:rPr/>
      </w:pPr>
      <w:r>
        <w:rPr/>
        <w:t xml:space="preserve">– </w:t>
      </w:r>
      <w:r>
        <w:rPr/>
        <w:t>На службу в органы внутренних дел вправе поступать граждане от 18 до 35 лет, способные по своим личным и деловым качествам, уровню образования, физической подготовке и состоянию здоровья выполнять служебные обязанности сотрудника ОВД.  Необходимо также отсутствие административных взысканий, предусмотренных главой 20 Кодекса об административных правонарушениях (нарушение общественного порядка) и, естественно, отсутствие судимостей. Ещё одно обязательное условие – служба в Вооружённых силах Российской Федерации.</w:t>
      </w:r>
      <w:r>
        <w:fldChar w:fldCharType="begin"/>
      </w:r>
      <w:r>
        <w:rPr/>
        <w:instrText xml:space="preserve"> TC "– На службу в органы внутренних дел вправе поступать граждане от 18 до 35 лет, способные по своим личным и деловым качествам, уровню образования, физической подготовке и состоянию здоровья выполнять служебные обязанности сотрудника ОВД.  Необходимо также отсутствие административных взысканий, предусмотренных главой 20 Кодекса об административных правонарушениях (нарушение общественного порядка) и, естественно, отсутствие судимостей. Ещё одно обязательное условие – служба в Вооружённых силах Российской Федерации." \l 1 </w:instrText>
      </w:r>
      <w:r>
        <w:rPr/>
        <w:fldChar w:fldCharType="separate"/>
      </w:r>
      <w:r>
        <w:rPr/>
      </w:r>
      <w:r>
        <w:rPr/>
        <w:fldChar w:fldCharType="end"/>
      </w:r>
    </w:p>
    <w:p>
      <w:pPr>
        <w:pStyle w:val="Style18"/>
        <w:spacing w:lineRule="atLeast" w:line="212"/>
        <w:rPr>
          <w:b/>
          <w:b/>
          <w:bCs/>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tLeast" w:line="212"/>
        <w:rPr>
          <w:b/>
          <w:b/>
          <w:bCs/>
        </w:rPr>
      </w:pPr>
      <w:r>
        <w:rPr>
          <w:b/>
          <w:bCs/>
        </w:rPr>
        <w:t xml:space="preserve">– </w:t>
      </w:r>
      <w:r>
        <w:rPr>
          <w:b/>
          <w:bCs/>
        </w:rPr>
        <w:t>Сейчас молодой человек призывается в армию на один год. В дальнейшем планируется переход на контрактную систему. Если не будет службы в армии, как будет выполняться этот критерий?</w:t>
      </w:r>
      <w:r>
        <w:fldChar w:fldCharType="begin"/>
      </w:r>
      <w:r>
        <w:rPr>
          <w:b/>
          <w:bCs/>
        </w:rPr>
        <w:instrText xml:space="preserve"> TC "– Сейчас молодой человек призывается в армию на один год. В дальнейшем планируется переход на контрактную систему. Если не будет службы в армии, как будет выполняться этот критерий?" \l 1 </w:instrText>
      </w:r>
      <w:r>
        <w:rPr>
          <w:b/>
          <w:bCs/>
        </w:rPr>
        <w:fldChar w:fldCharType="separate"/>
      </w:r>
      <w:r>
        <w:rPr>
          <w:b/>
          <w:bCs/>
        </w:rPr>
      </w:r>
      <w:r>
        <w:rPr>
          <w:b/>
          <w:bCs/>
        </w:rPr>
        <w:fldChar w:fldCharType="end"/>
      </w:r>
    </w:p>
    <w:p>
      <w:pPr>
        <w:pStyle w:val="Style18"/>
        <w:spacing w:lineRule="atLeast" w:line="212"/>
        <w:rPr/>
      </w:pPr>
      <w:r>
        <w:rPr/>
        <w:t xml:space="preserve">– </w:t>
      </w:r>
      <w:r>
        <w:rPr/>
        <w:t>В настоящее время этот критерий существует, и его никто не отменял. Что будет в будущем, покажет время.</w:t>
      </w:r>
      <w:r>
        <w:fldChar w:fldCharType="begin"/>
      </w:r>
      <w:r>
        <w:rPr/>
        <w:instrText xml:space="preserve"> TC "– В настоящее время этот критерий существует, и его никто не отменял. Что будет в будущем, покажет время." \l 1 </w:instrText>
      </w:r>
      <w:r>
        <w:rPr/>
        <w:fldChar w:fldCharType="separate"/>
      </w:r>
      <w:r>
        <w:rPr/>
      </w:r>
      <w:r>
        <w:rPr/>
        <w:fldChar w:fldCharType="end"/>
      </w:r>
    </w:p>
    <w:p>
      <w:pPr>
        <w:pStyle w:val="Style18"/>
        <w:rPr/>
      </w:pPr>
      <w:r>
        <w:rPr/>
        <w:t xml:space="preserve">В заключение начальник Отдела МВД России в Туруханском районе Олег Викторович ТЮРИН рассказал, что начиная с 2011 года, в системе МВД  практически каждый год происходит серьёзное реформирование, убирают несвойственные  ей функции, идёт сокращение кадров. Эти изменения последних лет связаны с оптимизацией деятельности органов внутренних дел. </w:t>
      </w:r>
      <w:r>
        <w:fldChar w:fldCharType="begin"/>
      </w:r>
      <w:r>
        <w:rPr/>
        <w:instrText xml:space="preserve"> TC "В заключение начальник Отдела МВД России в Туруханском районе Олег Викторович ТЮРИН рассказал, что начиная с 2011 года, в системе МВД  практически каждый год происходит серьёзное реформирование, убирают несвойственные  ей функции, идёт сокращение кадров. Эти изменения последних лет связаны с оптимизацией деятельности органов внутренних дел. " \l 1 </w:instrText>
      </w:r>
      <w:r>
        <w:rPr/>
        <w:fldChar w:fldCharType="separate"/>
      </w:r>
      <w:r>
        <w:rPr/>
      </w:r>
      <w:r>
        <w:rPr/>
        <w:fldChar w:fldCharType="end"/>
      </w:r>
    </w:p>
    <w:p>
      <w:pPr>
        <w:pStyle w:val="Style18"/>
        <w:jc w:val="right"/>
        <w:rPr/>
      </w:pPr>
      <w:r>
        <w:rPr>
          <w:i/>
          <w:iCs/>
          <w:sz w:val="14"/>
          <w:szCs w:val="14"/>
        </w:rPr>
        <w:t>АП</w:t>
      </w:r>
      <w:r>
        <w:fldChar w:fldCharType="begin"/>
      </w:r>
      <w:r>
        <w:rPr>
          <w:sz w:val="14"/>
          <w:i/>
          <w:szCs w:val="14"/>
          <w:iCs/>
        </w:rPr>
        <w:instrText xml:space="preserve"> TC "АП" \l 1 </w:instrText>
      </w:r>
      <w:r>
        <w:rPr>
          <w:sz w:val="14"/>
          <w:i/>
          <w:szCs w:val="14"/>
          <w:iCs/>
        </w:rPr>
        <w:fldChar w:fldCharType="separate"/>
      </w:r>
      <w:r>
        <w:rPr>
          <w:i/>
          <w:iCs/>
          <w:sz w:val="14"/>
          <w:szCs w:val="14"/>
        </w:rPr>
      </w:r>
      <w:r>
        <w:rPr>
          <w:sz w:val="14"/>
          <w:i/>
          <w:szCs w:val="14"/>
          <w:iCs/>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jc w:val="center"/>
        <w:rPr>
          <w:b/>
          <w:b/>
          <w:bCs/>
        </w:rPr>
      </w:pPr>
      <w:r>
        <w:rPr>
          <w:b/>
          <w:bCs/>
        </w:rPr>
        <w:t>Актуальная тема</w:t>
      </w:r>
      <w:r>
        <w:fldChar w:fldCharType="begin"/>
      </w:r>
      <w:r>
        <w:rPr>
          <w:b/>
          <w:bCs/>
        </w:rPr>
        <w:instrText xml:space="preserve"> TC "Актуальная тема" \l 1 </w:instrText>
      </w:r>
      <w:r>
        <w:rPr>
          <w:b/>
          <w:bCs/>
        </w:rPr>
        <w:fldChar w:fldCharType="separate"/>
      </w:r>
      <w:r>
        <w:rPr>
          <w:b/>
          <w:bCs/>
        </w:rPr>
      </w:r>
      <w:r>
        <w:rPr>
          <w:b/>
          <w:bCs/>
        </w:rPr>
        <w:fldChar w:fldCharType="end"/>
      </w:r>
    </w:p>
    <w:p>
      <w:pPr>
        <w:pStyle w:val="1"/>
        <w:spacing w:lineRule="atLeast" w:line="660"/>
        <w:rPr>
          <w:sz w:val="66"/>
          <w:szCs w:val="66"/>
        </w:rPr>
      </w:pPr>
      <w:r>
        <w:rPr>
          <w:sz w:val="66"/>
          <w:szCs w:val="66"/>
        </w:rPr>
        <w:t>АЛЕКСАНДР БИХЕРТ: «УГОН – ДОРОГОЕ УДОВОЛЬСТВИЕ»</w:t>
      </w:r>
    </w:p>
    <w:p>
      <w:pPr>
        <w:pStyle w:val="Normal"/>
        <w:rPr>
          <w:b/>
          <w:b/>
          <w:bCs/>
        </w:rPr>
      </w:pPr>
      <w:r>
        <w:rPr>
          <w:b/>
          <w:bCs/>
        </w:rPr>
        <w:t>Татьяна ЛЕБЕДЕВА, фото автора</w:t>
      </w:r>
      <w:r>
        <w:fldChar w:fldCharType="begin"/>
      </w:r>
      <w:r>
        <w:rPr>
          <w:b/>
          <w:bCs/>
        </w:rPr>
        <w:instrText xml:space="preserve"> TC "Татьяна ЛЕБЕДЕВА, фото автора" \l 1 </w:instrText>
      </w:r>
      <w:r>
        <w:rPr>
          <w:b/>
          <w:bCs/>
        </w:rPr>
        <w:fldChar w:fldCharType="separate"/>
      </w:r>
      <w:r>
        <w:rPr>
          <w:b/>
          <w:bCs/>
        </w:rPr>
      </w:r>
      <w:r>
        <w:rPr>
          <w:b/>
          <w:bCs/>
        </w:rPr>
        <w:fldChar w:fldCharType="end"/>
      </w:r>
    </w:p>
    <w:p>
      <w:pPr>
        <w:pStyle w:val="Style17"/>
        <w:rPr/>
      </w:pPr>
      <w:r>
        <w:rPr/>
        <w:t>На сегодняшний день в Туруханском районе зарегистрировано девять угонов различных видов транспортных средств. Несмотря на проводимые профилактические мероприятия, данные преступления продолжают совершаться. Почему эта тема по-прежнему актуальна, почему граждане совершают угоны – об этом наш разговор с Александром БИХЕРТОМ, старшим инспектором ДПС ОГИБДД Отдела МВД России по Туруханскому району, старшим лейтенантом полиции.</w:t>
      </w:r>
      <w:r>
        <w:fldChar w:fldCharType="begin"/>
      </w:r>
      <w:r>
        <w:rPr/>
        <w:instrText xml:space="preserve"> TC "На сегодняшний день в Туруханском районе зарегистрировано девять угонов различных видов транспортных средств. Несмотря на проводимые профилактические мероприятия, данные преступления продолжают совершаться. Почему эта тема по-прежнему актуальна, почему граждане совершают угоны – об этом наш разговор с Александром БИХЕРТОМ, старшим инспектором ДПС ОГИБДД Отдела МВД России по Туруханскому району, старшим лейтенантом полиции."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tLeast" w:line="186"/>
        <w:rPr/>
      </w:pPr>
      <w:r>
        <w:rPr>
          <w:b/>
          <w:bCs/>
        </w:rPr>
        <w:t xml:space="preserve">– </w:t>
      </w:r>
      <w:r>
        <w:rPr>
          <w:b/>
          <w:bCs/>
        </w:rPr>
        <w:t>Александр Викторович, что считается угоном автотранспортного средства?</w:t>
      </w:r>
      <w:r>
        <w:fldChar w:fldCharType="begin"/>
      </w:r>
      <w:r>
        <w:rPr>
          <w:b/>
          <w:bCs/>
        </w:rPr>
        <w:instrText xml:space="preserve"> TC "– Александр Викторович, что считается угоном автотранспортного средства?" \l 1 </w:instrText>
      </w:r>
      <w:r>
        <w:rPr>
          <w:b/>
          <w:bCs/>
        </w:rPr>
        <w:fldChar w:fldCharType="separate"/>
      </w:r>
      <w:r>
        <w:rPr>
          <w:b/>
          <w:bCs/>
        </w:rPr>
      </w:r>
      <w:r>
        <w:rPr>
          <w:b/>
          <w:bCs/>
        </w:rPr>
        <w:fldChar w:fldCharType="end"/>
      </w:r>
    </w:p>
    <w:p>
      <w:pPr>
        <w:pStyle w:val="Style18"/>
        <w:spacing w:lineRule="atLeast" w:line="186"/>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tLeast" w:line="186"/>
        <w:rPr/>
      </w:pPr>
      <w:r>
        <w:rPr/>
        <w:t xml:space="preserve">– </w:t>
      </w:r>
      <w:r>
        <w:rPr/>
        <w:t>Угон – это неправомерное завладение автомобилем или иным транспортным средством</w:t>
      </w:r>
      <w:r>
        <w:rPr>
          <w:b/>
          <w:bCs/>
        </w:rPr>
        <w:t xml:space="preserve"> без цели его хищения</w:t>
      </w:r>
      <w:r>
        <w:rPr/>
        <w:t xml:space="preserve"> (ст. 166 УК РФ). Слово «неправомерное» означает установление фактического владения транспортным средством лицом, не имеющим законных прав владения и пользования данным транспортным средством. Неправомерное завладение транспортным средством (угон) считается совершенным с момента начала использования транспортного средства по его прямому назначению, т.е. с начала его движения. Причём началом движения транспортного средства признается любое его перемещение: самоходом или другими способами, такими как буксировка, перевоз на трейлере и др. Наказание за это преступление очень жёсткое – лишение свободы. Поэтому, прежде чем сесть за руль чужого транспортного средства, подумайте, не попадёте ли вы за это на скамью подсудимых!   </w:t>
      </w:r>
      <w:r>
        <w:fldChar w:fldCharType="begin"/>
      </w:r>
      <w:r>
        <w:rPr/>
        <w:instrText xml:space="preserve"> TC "– Угон – это неправомерное завладение автомобилем или иным транспортным средством без цели его хищения (ст. 166 УК РФ). Слово «неправомерное» означает установление фактического владения транспортным средством лицом, не имеющим законных прав владения и пользования данным транспортным средством. Неправомерное завладение транспортным средством (угон) считается совершенным с момента начала использования транспортного средства по его прямому назначению, т.е. с начала его движения. Причём началом движения транспортного средства признается любое его перемещение: самоходом или другими способами, такими как буксировка, перевоз на трейлере и др. Наказание за это преступление очень жёсткое – лишение свободы. Поэтому, прежде чем сесть за руль чужого транспортного средства, подумайте, не попадёте ли вы за это на скамью подсудимых!   " \l 1 </w:instrText>
      </w:r>
      <w:r>
        <w:rPr/>
        <w:fldChar w:fldCharType="separate"/>
      </w:r>
      <w:r>
        <w:rPr/>
      </w:r>
      <w:r>
        <w:rPr/>
        <w:fldChar w:fldCharType="end"/>
      </w:r>
    </w:p>
    <w:p>
      <w:pPr>
        <w:pStyle w:val="Style18"/>
        <w:spacing w:lineRule="atLeast" w:line="186"/>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tLeast" w:line="186"/>
        <w:rPr>
          <w:b/>
          <w:b/>
          <w:bCs/>
        </w:rPr>
      </w:pPr>
      <w:r>
        <w:rPr>
          <w:b/>
          <w:bCs/>
        </w:rPr>
        <w:t>Какие транспортные средства угоняют?</w:t>
      </w:r>
      <w:r>
        <w:fldChar w:fldCharType="begin"/>
      </w:r>
      <w:r>
        <w:rPr>
          <w:b/>
          <w:bCs/>
        </w:rPr>
        <w:instrText xml:space="preserve"> TC "Какие транспортные средства угоняют?" \l 1 </w:instrText>
      </w:r>
      <w:r>
        <w:rPr>
          <w:b/>
          <w:bCs/>
        </w:rPr>
        <w:fldChar w:fldCharType="separate"/>
      </w:r>
      <w:r>
        <w:rPr>
          <w:b/>
          <w:bCs/>
        </w:rPr>
      </w:r>
      <w:r>
        <w:rPr>
          <w:b/>
          <w:bCs/>
        </w:rPr>
        <w:fldChar w:fldCharType="end"/>
      </w:r>
    </w:p>
    <w:p>
      <w:pPr>
        <w:pStyle w:val="Style18"/>
        <w:spacing w:lineRule="atLeast" w:line="186"/>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tLeast" w:line="186"/>
        <w:rPr/>
      </w:pPr>
      <w:r>
        <w:rPr/>
        <w:t xml:space="preserve">– </w:t>
      </w:r>
      <w:r>
        <w:rPr/>
        <w:t>Угоняют не только автомобили, но также снегоходы и мотоциклы. Хотелось бы отметить наиболее типичный случай. Многие наши жители в зимний период управляют  снегоходами. Например, в январе 2017 года владелец оставил во дворе своего дома снегоход «Буран». Такой же житель нашего села, с признаками алкогольного опьянения,  воспользовался этим обстоятельством  и решил покататься. Подошёл к снегоходу, сел на него и уехал. Об угоне сообщил владелец снегохода. На поиски выехали сотрудники дежурной части и ГИБДД. Водитель был привлечён к административной ответственности. В отношении угонщика было возбуждено уголовное дело по ч. 1 ст. 166 Уголовного Кодекса Российской Федерации.</w:t>
      </w:r>
      <w:r>
        <w:fldChar w:fldCharType="begin"/>
      </w:r>
      <w:r>
        <w:rPr/>
        <w:instrText xml:space="preserve"> TC "– Угоняют не только автомобили, но также снегоходы и мотоциклы. Хотелось бы отметить наиболее типичный случай. Многие наши жители в зимний период управляют  снегоходами. Например, в январе 2017 года владелец оставил во дворе своего дома снегоход «Буран». Такой же житель нашего села, с признаками алкогольного опьянения,  воспользовался этим обстоятельством  и решил покататься. Подошёл к снегоходу, сел на него и уехал. Об угоне сообщил владелец снегохода. На поиски выехали сотрудники дежурной части и ГИБДД. Водитель был привлечён к административной ответственности. В отношении угонщика было возбуждено уголовное дело по ч. 1 ст. 166 Уголовного Кодекса Российской Федерации." \l 1 </w:instrText>
      </w:r>
      <w:r>
        <w:rPr/>
        <w:fldChar w:fldCharType="separate"/>
      </w:r>
      <w:r>
        <w:rPr/>
      </w:r>
      <w:r>
        <w:rPr/>
        <w:fldChar w:fldCharType="end"/>
      </w:r>
    </w:p>
    <w:p>
      <w:pPr>
        <w:pStyle w:val="Style18"/>
        <w:spacing w:lineRule="atLeast" w:line="186"/>
        <w:rPr/>
      </w:pPr>
      <w:r>
        <w:rPr/>
        <w:t xml:space="preserve"> </w:t>
      </w:r>
      <w:r>
        <w:fldChar w:fldCharType="begin"/>
      </w:r>
      <w:r>
        <w:rPr/>
        <w:instrText xml:space="preserve"> TC " " \l 1 </w:instrText>
      </w:r>
      <w:r>
        <w:rPr/>
        <w:fldChar w:fldCharType="separate"/>
      </w:r>
      <w:r>
        <w:rPr/>
      </w:r>
      <w:r>
        <w:rPr/>
        <w:fldChar w:fldCharType="end"/>
      </w:r>
    </w:p>
    <w:p>
      <w:pPr>
        <w:pStyle w:val="Style18"/>
        <w:spacing w:lineRule="atLeast" w:line="186"/>
        <w:rPr>
          <w:b/>
          <w:b/>
          <w:bCs/>
        </w:rPr>
      </w:pPr>
      <w:r>
        <w:rPr>
          <w:b/>
          <w:bCs/>
        </w:rPr>
        <w:t xml:space="preserve">– </w:t>
      </w:r>
      <w:r>
        <w:rPr>
          <w:b/>
          <w:bCs/>
        </w:rPr>
        <w:t>Но ведь можно как-то уберечь свою технику от угона?</w:t>
      </w:r>
      <w:r>
        <w:fldChar w:fldCharType="begin"/>
      </w:r>
      <w:r>
        <w:rPr>
          <w:b/>
          <w:bCs/>
        </w:rPr>
        <w:instrText xml:space="preserve"> TC "– Но ведь можно как-то уберечь свою технику от угона?" \l 1 </w:instrText>
      </w:r>
      <w:r>
        <w:rPr>
          <w:b/>
          <w:bCs/>
        </w:rPr>
        <w:fldChar w:fldCharType="separate"/>
      </w:r>
      <w:r>
        <w:rPr>
          <w:b/>
          <w:bCs/>
        </w:rPr>
      </w:r>
      <w:r>
        <w:rPr>
          <w:b/>
          <w:bCs/>
        </w:rPr>
        <w:fldChar w:fldCharType="end"/>
      </w:r>
    </w:p>
    <w:p>
      <w:pPr>
        <w:pStyle w:val="Style18"/>
        <w:spacing w:lineRule="atLeast" w:line="186"/>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tLeast" w:line="186"/>
        <w:rPr/>
      </w:pPr>
      <w:r>
        <w:rPr/>
        <w:t xml:space="preserve">– </w:t>
      </w:r>
      <w:r>
        <w:rPr/>
        <w:t xml:space="preserve">Автовладельцы считают, что поскольку живут они в небольших населённых пунктах, где все друг друга знают, то поэтому незачем загонять свои снегоходы в гараж, а автомобили ставить на сигнализацию. Кроме того, почти все угоны жители совершают, находясь в состоянии алкогольного опьянения. Например, вместе выпивают, а потом один из них ложится спать, а его собутыльник угоняет транспортное средство. Или один у другого спрашивает, можно ли съездить до магазина? Нередки случаи, когда автовладелец употребляя спиртное в компании друзей, сам разрешает проехаться на своем «железном коне» другу, также находящемуся в состоянии алкогольного опьянения. А после этого, во избежание административной ответственности по ст. 12.8 ч. 2 КоАП РФ «Передача управления транспортным средством лицу, находящемуся в состоянии алкогольного опьянения», за которое предусмотрено наказание в виде лишения права управления транспортными средствами на срок от полутора до двух лет, утверждает сотрудникам полиции, что его автомобиль или другое транспортное средство угнали, так как управлять ими он никому не разрешал. </w:t>
      </w:r>
      <w:r>
        <w:fldChar w:fldCharType="begin"/>
      </w:r>
      <w:r>
        <w:rPr/>
        <w:instrText xml:space="preserve"> TC "– Автовладельцы считают, что поскольку живут они в небольших населённых пунктах, где все друг друга знают, то поэтому незачем загонять свои снегоходы в гараж, а автомобили ставить на сигнализацию. Кроме того, почти все угоны жители совершают, находясь в состоянии алкогольного опьянения. Например, вместе выпивают, а потом один из них ложится спать, а его собутыльник угоняет транспортное средство. Или один у другого спрашивает, можно ли съездить до магазина? Нередки случаи, когда автовладелец употребляя спиртное в компании друзей, сам разрешает проехаться на своем «железном коне» другу, также находящемуся в состоянии алкогольного опьянения. А после этого, во избежание административной ответственности по ст. 12.8 ч. 2 КоАП РФ «Передача управления транспортным средством лицу, находящемуся в состоянии алкогольного опьянения», за которое предусмотрено наказание в виде лишения права управления транспортными средствами на срок от полутора до двух лет, утверждает сотрудникам полиции, что его автомобиль или другое транспортное средство угнали, так как управлять ими он никому не разрешал. " \l 1 </w:instrText>
      </w:r>
      <w:r>
        <w:rPr/>
        <w:fldChar w:fldCharType="separate"/>
      </w:r>
      <w:r>
        <w:rPr/>
      </w:r>
      <w:r>
        <w:rPr/>
        <w:fldChar w:fldCharType="end"/>
      </w:r>
    </w:p>
    <w:p>
      <w:pPr>
        <w:pStyle w:val="Style18"/>
        <w:spacing w:lineRule="atLeast" w:line="186"/>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tLeast" w:line="186"/>
        <w:rPr>
          <w:b/>
          <w:b/>
          <w:bCs/>
        </w:rPr>
      </w:pPr>
      <w:r>
        <w:rPr>
          <w:b/>
          <w:bCs/>
        </w:rPr>
        <w:t xml:space="preserve">– </w:t>
      </w:r>
      <w:r>
        <w:rPr>
          <w:b/>
          <w:bCs/>
        </w:rPr>
        <w:t>Каковы причины угонов?</w:t>
      </w:r>
      <w:r>
        <w:fldChar w:fldCharType="begin"/>
      </w:r>
      <w:r>
        <w:rPr>
          <w:b/>
          <w:bCs/>
        </w:rPr>
        <w:instrText xml:space="preserve"> TC "– Каковы причины угонов?" \l 1 </w:instrText>
      </w:r>
      <w:r>
        <w:rPr>
          <w:b/>
          <w:bCs/>
        </w:rPr>
        <w:fldChar w:fldCharType="separate"/>
      </w:r>
      <w:r>
        <w:rPr>
          <w:b/>
          <w:bCs/>
        </w:rPr>
      </w:r>
      <w:r>
        <w:rPr>
          <w:b/>
          <w:bCs/>
        </w:rPr>
        <w:fldChar w:fldCharType="end"/>
      </w:r>
    </w:p>
    <w:p>
      <w:pPr>
        <w:pStyle w:val="Style18"/>
        <w:spacing w:lineRule="atLeast" w:line="186"/>
        <w:rPr/>
      </w:pPr>
      <w:r>
        <w:rPr/>
        <w:t xml:space="preserve">– </w:t>
      </w:r>
      <w:r>
        <w:rPr/>
        <w:t xml:space="preserve">В ходе беседы с любителями покататься на чужом транспортном средстве можно услышать такие объяснения: «Я просто хотел съездить в магазин», «Нужно было отвезти кого-то в больницу» и так далее, а после использования транспортного средства в своих целях «хотел вернуть его законному владельцу». В связи с этим складывается впечатление, что люди либо не понимают, что такое угон, либо не хотят понимать. </w:t>
      </w:r>
      <w:r>
        <w:fldChar w:fldCharType="begin"/>
      </w:r>
      <w:r>
        <w:rPr/>
        <w:instrText xml:space="preserve"> TC "– В ходе беседы с любителями покататься на чужом транспортном средстве можно услышать такие объяснения: «Я просто хотел съездить в магазин», «Нужно было отвезти кого-то в больницу» и так далее, а после использования транспортного средства в своих целях «хотел вернуть его законному владельцу». В связи с этим складывается впечатление, что люди либо не понимают, что такое угон, либо не хотят понимать. " \l 1 </w:instrText>
      </w:r>
      <w:r>
        <w:rPr/>
        <w:fldChar w:fldCharType="separate"/>
      </w:r>
      <w:r>
        <w:rPr/>
      </w:r>
      <w:r>
        <w:rPr/>
        <w:fldChar w:fldCharType="end"/>
      </w:r>
    </w:p>
    <w:p>
      <w:pPr>
        <w:pStyle w:val="Style18"/>
        <w:spacing w:lineRule="atLeast" w:line="186"/>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tLeast" w:line="186"/>
        <w:rPr>
          <w:b/>
          <w:b/>
          <w:bCs/>
        </w:rPr>
      </w:pPr>
      <w:r>
        <w:rPr>
          <w:b/>
          <w:bCs/>
        </w:rPr>
        <w:t xml:space="preserve">– </w:t>
      </w:r>
      <w:r>
        <w:rPr>
          <w:b/>
          <w:bCs/>
        </w:rPr>
        <w:t>Допустим, человек совершил угон, и  заявление об этом поступило в полицию. Что будет дальше?</w:t>
      </w:r>
      <w:r>
        <w:fldChar w:fldCharType="begin"/>
      </w:r>
      <w:r>
        <w:rPr>
          <w:b/>
          <w:bCs/>
        </w:rPr>
        <w:instrText xml:space="preserve"> TC "– Допустим, человек совершил угон, и  заявление об этом поступило в полицию. Что будет дальше?" \l 1 </w:instrText>
      </w:r>
      <w:r>
        <w:rPr>
          <w:b/>
          <w:bCs/>
        </w:rPr>
        <w:fldChar w:fldCharType="separate"/>
      </w:r>
      <w:r>
        <w:rPr>
          <w:b/>
          <w:bCs/>
        </w:rPr>
      </w:r>
      <w:r>
        <w:rPr>
          <w:b/>
          <w:bCs/>
        </w:rPr>
        <w:fldChar w:fldCharType="end"/>
      </w:r>
    </w:p>
    <w:p>
      <w:pPr>
        <w:pStyle w:val="Style18"/>
        <w:spacing w:lineRule="atLeast" w:line="186"/>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spacing w:lineRule="atLeast" w:line="186"/>
        <w:rPr/>
      </w:pPr>
      <w:r>
        <w:rPr/>
        <w:t xml:space="preserve">– </w:t>
      </w:r>
      <w:r>
        <w:rPr/>
        <w:t>Уважаемые автовладельцы! Обращаем ваше внимание, что в ходе принятия заявления о преступлении заявитель в письменном виде уведомляется об уголовной ответственности по ст. 306 уголовного кодекса Российской Федерации «Заведомо ложный донос». По каждому заявлению и сообщению о преступлениях и происшествиях сотрудниками полиции проводится проверка. В ходе данной проверки выясняются все обстоятельства совершённого преступления или административного правонарушения. В случае, если вы заявите об угоне вашего транспортного средства, но в действительности сами передали кому-либо право управления им, то будете привлечены к уголовной ответственности по ст. 306 УК РФ, ответственность и последствия за это правонарушение гораздо жёстче, чем лишение права управления транспортным средством.</w:t>
      </w:r>
      <w:r>
        <w:fldChar w:fldCharType="begin"/>
      </w:r>
      <w:r>
        <w:rPr/>
        <w:instrText xml:space="preserve"> TC "– Уважаемые автовладельцы! Обращаем ваше внимание, что в ходе принятия заявления о преступлении заявитель в письменном виде уведомляется об уголовной ответственности по ст. 306 уголовного кодекса Российской Федерации «Заведомо ложный донос». По каждому заявлению и сообщению о преступлениях и происшествиях сотрудниками полиции проводится проверка. В ходе данной проверки выясняются все обстоятельства совершённого преступления или административного правонарушения. В случае, если вы заявите об угоне вашего транспортного средства, но в действительности сами передали кому-либо право управления им, то будете привлечены к уголовной ответственности по ст. 306 УК РФ, ответственность и последствия за это правонарушение гораздо жёстче, чем лишение права управления транспортным средством." \l 1 </w:instrText>
      </w:r>
      <w:r>
        <w:rPr/>
        <w:fldChar w:fldCharType="separate"/>
      </w:r>
      <w:r>
        <w:rPr/>
      </w:r>
      <w:r>
        <w:rPr/>
        <w:fldChar w:fldCharType="end"/>
      </w:r>
    </w:p>
    <w:p>
      <w:pPr>
        <w:pStyle w:val="Style18"/>
        <w:spacing w:lineRule="atLeast" w:line="186"/>
        <w:rPr/>
      </w:pPr>
      <w:r>
        <w:rPr/>
        <w:t>В заключение хотелось бы обратить внимание граждан на сохранность принадлежащих им транспортных средств. Не оставляйте их не поставленными на сигнализацию, либо не закрытыми на ключ, на улицах, вблизи магазинов, разных организаций, Всегда извлекайте ключ из замка зажигания. Будете придерживаться этих правил - ваши транспортные средства останутся в сохранности!</w:t>
      </w:r>
      <w:r>
        <w:fldChar w:fldCharType="begin"/>
      </w:r>
      <w:r>
        <w:rPr/>
        <w:instrText xml:space="preserve"> TC "В заключение хотелось бы обратить внимание граждан на сохранность принадлежащих им транспортных средств. Не оставляйте их не поставленными на сигнализацию, либо не закрытыми на ключ, на улицах, вблизи магазинов, разных организаций, Всегда извлекайте ключ из замка зажигания. Будете придерживаться этих правил - ваши транспортные средства останутся в сохранности!" \l 1 </w:instrText>
      </w:r>
      <w:r>
        <w:rPr/>
        <w:fldChar w:fldCharType="separate"/>
      </w:r>
      <w:r>
        <w:rPr/>
      </w:r>
      <w:r>
        <w:rPr/>
        <w:fldChar w:fldCharType="end"/>
      </w:r>
    </w:p>
    <w:p>
      <w:pPr>
        <w:pStyle w:val="Style18"/>
        <w:spacing w:lineRule="atLeast" w:line="186"/>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Normal"/>
        <w:rPr/>
      </w:pPr>
      <w:r>
        <w:rPr/>
      </w:r>
    </w:p>
    <w:p>
      <w:pPr>
        <w:pStyle w:val="Style16"/>
        <w:rPr>
          <w:b/>
          <w:b/>
          <w:bCs/>
        </w:rPr>
      </w:pPr>
      <w:r>
        <w:rPr>
          <w:b/>
          <w:bCs/>
        </w:rPr>
        <w:t>Самые угоняемые автомобили в России в 2017 году</w:t>
      </w:r>
      <w:r>
        <w:fldChar w:fldCharType="begin"/>
      </w:r>
      <w:r>
        <w:rPr>
          <w:b/>
          <w:bCs/>
        </w:rPr>
        <w:instrText xml:space="preserve"> TC "Самые угоняемые автомобили в России в 2017 году" \l 1 </w:instrText>
      </w:r>
      <w:r>
        <w:rPr>
          <w:b/>
          <w:bCs/>
        </w:rPr>
        <w:fldChar w:fldCharType="separate"/>
      </w:r>
      <w:r>
        <w:rPr>
          <w:b/>
          <w:bCs/>
        </w:rPr>
      </w:r>
      <w:r>
        <w:rPr>
          <w:b/>
          <w:bCs/>
        </w:rPr>
        <w:fldChar w:fldCharType="end"/>
      </w:r>
    </w:p>
    <w:p>
      <w:pPr>
        <w:pStyle w:val="Style18"/>
        <w:spacing w:lineRule="atLeast" w:line="182"/>
        <w:rPr/>
      </w:pPr>
      <w:r>
        <w:rPr/>
        <w:t>Всего за этот период злоумышленникам удалось похитить свыше 33 500 авто. Но абсолютным лидером по числу автоугонов оказалась Lada – владельцы лишились почти шести тысяч отечественных машин.</w:t>
      </w:r>
      <w:r>
        <w:fldChar w:fldCharType="begin"/>
      </w:r>
      <w:r>
        <w:rPr/>
        <w:instrText xml:space="preserve"> TC "Всего за этот период злоумышленникам удалось похитить свыше 33 500 авто. Но абсолютным лидером по числу автоугонов оказалась Lada – владельцы лишились почти шести тысяч отечественных машин." \l 1 </w:instrText>
      </w:r>
      <w:r>
        <w:rPr/>
        <w:fldChar w:fldCharType="separate"/>
      </w:r>
      <w:r>
        <w:rPr/>
      </w:r>
      <w:r>
        <w:rPr/>
        <w:fldChar w:fldCharType="end"/>
      </w:r>
    </w:p>
    <w:p>
      <w:pPr>
        <w:pStyle w:val="Style18"/>
        <w:spacing w:lineRule="atLeast" w:line="182"/>
        <w:rPr/>
      </w:pPr>
      <w:r>
        <w:rPr/>
        <w:t>На втором месте японская Toyota – 3797 машин. Почётная «бронза» досталась корейскому Hyundai – 2056 украденных автомобилей.</w:t>
      </w:r>
      <w:r>
        <w:fldChar w:fldCharType="begin"/>
      </w:r>
      <w:r>
        <w:rPr/>
        <w:instrText xml:space="preserve"> TC "На втором месте японская Toyota – 3797 машин. Почётная «бронза» досталась корейскому Hyundai – 2056 украденных автомобилей." \l 1 </w:instrText>
      </w:r>
      <w:r>
        <w:rPr/>
        <w:fldChar w:fldCharType="separate"/>
      </w:r>
      <w:r>
        <w:rPr/>
      </w:r>
      <w:r>
        <w:rPr/>
        <w:fldChar w:fldCharType="end"/>
      </w:r>
    </w:p>
    <w:p>
      <w:pPr>
        <w:pStyle w:val="Style18"/>
        <w:spacing w:lineRule="atLeast" w:line="182"/>
        <w:rPr/>
      </w:pPr>
      <w:r>
        <w:rPr/>
        <w:t>Замыкают пятёрку рейтинга Kia (1890 машин) и Nissan (1197 авто).</w:t>
      </w:r>
      <w:r>
        <w:fldChar w:fldCharType="begin"/>
      </w:r>
      <w:r>
        <w:rPr/>
        <w:instrText xml:space="preserve"> TC "Замыкают пятёрку рейтинга Kia (1890 машин) и Nissan (1197 авто)." \l 1 </w:instrText>
      </w:r>
      <w:r>
        <w:rPr/>
        <w:fldChar w:fldCharType="separate"/>
      </w:r>
      <w:r>
        <w:rPr/>
      </w:r>
      <w:r>
        <w:rPr/>
        <w:fldChar w:fldCharType="end"/>
      </w:r>
    </w:p>
    <w:p>
      <w:pPr>
        <w:pStyle w:val="Style18"/>
        <w:spacing w:lineRule="atLeast" w:line="182"/>
        <w:rPr/>
      </w:pPr>
      <w:r>
        <w:rPr/>
        <w:t>Всего в списке фигурируют машины двадцати производителей, среди которых есть Ford, Renault, Mazda и ГАЗ (в среднем 1050 автомобилей). А замыкают рейтинг Chevrolet, Land Rover, Audi и УАЗ (по 350 угонов на каждого).</w:t>
      </w:r>
      <w:r>
        <w:fldChar w:fldCharType="begin"/>
      </w:r>
      <w:r>
        <w:rPr/>
        <w:instrText xml:space="preserve"> TC "Всего в списке фигурируют машины двадцати производителей, среди которых есть Ford, Renault, Mazda и ГАЗ (в среднем 1050 автомобилей). А замыкают рейтинг Chevrolet, Land Rover, Audi и УАЗ (по 350 угонов на каждого)." \l 1 </w:instrText>
      </w:r>
      <w:r>
        <w:rPr/>
        <w:fldChar w:fldCharType="separate"/>
      </w:r>
      <w:r>
        <w:rPr/>
      </w:r>
      <w:r>
        <w:rPr/>
        <w:fldChar w:fldCharType="end"/>
      </w:r>
    </w:p>
    <w:p>
      <w:pPr>
        <w:pStyle w:val="Style18"/>
        <w:spacing w:lineRule="atLeast" w:line="182"/>
        <w:rPr/>
      </w:pPr>
      <w:r>
        <w:rPr/>
        <w:t>В Москве и Подмосковье насчитали 11 660 угонов. В частности, 123 машины украли с платных парковок. Примечательно, что у столичных угонщиков популярностью пользуются те же модели, что и по России.</w:t>
      </w:r>
      <w:r>
        <w:fldChar w:fldCharType="begin"/>
      </w:r>
      <w:r>
        <w:rPr/>
        <w:instrText xml:space="preserve"> TC "В Москве и Подмосковье насчитали 11 660 угонов. В частности, 123 машины украли с платных парковок. Примечательно, что у столичных угонщиков популярностью пользуются те же модели, что и по России." \l 1 </w:instrText>
      </w:r>
      <w:r>
        <w:rPr/>
        <w:fldChar w:fldCharType="separate"/>
      </w:r>
      <w:r>
        <w:rPr/>
      </w:r>
      <w:r>
        <w:rPr/>
        <w:fldChar w:fldCharType="end"/>
      </w:r>
    </w:p>
    <w:p>
      <w:pPr>
        <w:pStyle w:val="Normal"/>
        <w:rPr/>
      </w:pPr>
      <w:r>
        <w:rPr/>
      </w:r>
    </w:p>
    <w:p>
      <w:pPr>
        <w:pStyle w:val="Normal"/>
        <w:rPr>
          <w:b/>
          <w:b/>
          <w:bCs/>
        </w:rPr>
      </w:pPr>
      <w:r>
        <w:rPr>
          <w:b/>
          <w:bCs/>
        </w:rPr>
        <w:t>портрет земляка</w:t>
      </w:r>
      <w:r>
        <w:fldChar w:fldCharType="begin"/>
      </w:r>
      <w:r>
        <w:rPr>
          <w:b/>
          <w:bCs/>
        </w:rPr>
        <w:instrText xml:space="preserve"> TC "портрет земляка" \l 1 </w:instrText>
      </w:r>
      <w:r>
        <w:rPr>
          <w:b/>
          <w:bCs/>
        </w:rPr>
        <w:fldChar w:fldCharType="separate"/>
      </w:r>
      <w:r>
        <w:rPr>
          <w:b/>
          <w:bCs/>
        </w:rPr>
      </w:r>
      <w:r>
        <w:rPr>
          <w:b/>
          <w:bCs/>
        </w:rPr>
        <w:fldChar w:fldCharType="end"/>
      </w:r>
    </w:p>
    <w:p>
      <w:pPr>
        <w:pStyle w:val="1"/>
        <w:rPr/>
      </w:pPr>
      <w:r>
        <w:rPr/>
        <w:t>ЗДЕСЬ РОДИНЫ МОЕЙ НАЧАЛО</w:t>
      </w:r>
    </w:p>
    <w:p>
      <w:pPr>
        <w:pStyle w:val="Normal"/>
        <w:rPr>
          <w:b/>
          <w:b/>
          <w:bCs/>
        </w:rPr>
      </w:pPr>
      <w:r>
        <w:rPr>
          <w:b/>
          <w:bCs/>
        </w:rPr>
        <w:t>Татьяна ЛЕБЕДЕВА</w:t>
      </w:r>
      <w:r>
        <w:fldChar w:fldCharType="begin"/>
      </w:r>
      <w:r>
        <w:rPr>
          <w:b/>
          <w:bCs/>
        </w:rPr>
        <w:instrText xml:space="preserve"> TC "Татьяна ЛЕБЕДЕВА" \l 1 </w:instrText>
      </w:r>
      <w:r>
        <w:rPr>
          <w:b/>
          <w:bCs/>
        </w:rPr>
        <w:fldChar w:fldCharType="separate"/>
      </w:r>
      <w:r>
        <w:rPr>
          <w:b/>
          <w:bCs/>
        </w:rPr>
      </w:r>
      <w:r>
        <w:rPr>
          <w:b/>
          <w:bCs/>
        </w:rPr>
        <w:fldChar w:fldCharType="end"/>
      </w:r>
    </w:p>
    <w:p>
      <w:pPr>
        <w:pStyle w:val="Style17"/>
        <w:rPr/>
      </w:pPr>
      <w:r>
        <w:rPr/>
        <w:t>Наш земляк Георгий Анатольевич САВЕЛЬЕВ отметил свой 70-летний юбилей. Он прожил эти годы, неся окружающим в юности  улыбку и оптимизм, в средние годы – справедливость и правду, сегодня – добрый совет и достоинство человека, который был активным участником многих событий своего времени. Георгий Анатольевич – Почётный гражданин Туруханского сельсовета, удостоен звания «Ветеран труда». Ответственное отношение  к работе, отзывчивость и порядочность – вот те прекрасные качества, за которые его уважают туруханцы.</w:t>
      </w:r>
      <w:r>
        <w:fldChar w:fldCharType="begin"/>
      </w:r>
      <w:r>
        <w:rPr/>
        <w:instrText xml:space="preserve"> TC "Наш земляк Георгий Анатольевич САВЕЛЬЕВ отметил свой 70-летний юбилей. Он прожил эти годы, неся окружающим в юности  улыбку и оптимизм, в средние годы – справедливость и правду, сегодня – добрый совет и достоинство человека, который был активным участником многих событий своего времени. Георгий Анатольевич – Почётный гражданин Туруханского сельсовета, удостоен звания «Ветеран труда». Ответственное отношение  к работе, отзывчивость и порядочность – вот те прекрасные качества, за которые его уважают туруханцы."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Я ЛЮБЛЮ ЭТУ ЗЕМЛЮ</w:t>
      </w:r>
      <w:r>
        <w:fldChar w:fldCharType="begin"/>
      </w:r>
      <w:r>
        <w:rPr>
          <w:b/>
          <w:bCs/>
        </w:rPr>
        <w:instrText xml:space="preserve"> TC "Я ЛЮБЛЮ ЭТУ ЗЕМЛЮ" \l 1 </w:instrText>
      </w:r>
      <w:r>
        <w:rPr>
          <w:b/>
          <w:bCs/>
        </w:rPr>
        <w:fldChar w:fldCharType="separate"/>
      </w:r>
      <w:r>
        <w:rPr>
          <w:b/>
          <w:bCs/>
        </w:rPr>
      </w:r>
      <w:r>
        <w:rPr>
          <w:b/>
          <w:bCs/>
        </w:rPr>
        <w:fldChar w:fldCharType="end"/>
      </w:r>
    </w:p>
    <w:p>
      <w:pPr>
        <w:pStyle w:val="Style18"/>
        <w:rPr/>
      </w:pPr>
      <w:r>
        <w:rPr/>
        <w:t>У каждого человека есть родной уголок на планете, где он родился, где провёл своё детство и юность, где жили его родители, самые близкие и дорогие люди. Для Георгия Анатольевича САВЕЛЬЕВА таким местом стала деревня Селиваниха, уютный зелёный островок на туруханской земле.</w:t>
      </w:r>
      <w:r>
        <w:fldChar w:fldCharType="begin"/>
      </w:r>
      <w:r>
        <w:rPr/>
        <w:instrText xml:space="preserve"> TC "У каждого человека есть родной уголок на планете, где он родился, где провёл своё детство и юность, где жили его родители, самые близкие и дорогие люди. Для Георгия Анатольевича САВЕЛЬЕВА таким местом стала деревня Селиваниха, уютный зелёный островок на туруханской земле." \l 1 </w:instrText>
      </w:r>
      <w:r>
        <w:rPr/>
        <w:fldChar w:fldCharType="separate"/>
      </w:r>
      <w:r>
        <w:rPr/>
      </w:r>
      <w:r>
        <w:rPr/>
        <w:fldChar w:fldCharType="end"/>
      </w:r>
    </w:p>
    <w:p>
      <w:pPr>
        <w:pStyle w:val="Style18"/>
        <w:rPr>
          <w:spacing w:val="-15"/>
        </w:rPr>
      </w:pPr>
      <w:r>
        <w:rPr/>
        <w:t xml:space="preserve"> </w:t>
      </w:r>
      <w:r>
        <w:rPr>
          <w:b/>
          <w:bCs/>
        </w:rPr>
        <w:t xml:space="preserve">– </w:t>
      </w:r>
      <w:r>
        <w:rPr>
          <w:b/>
          <w:bCs/>
        </w:rPr>
        <w:t xml:space="preserve">Я ребёнок послевоенного времени, – </w:t>
      </w:r>
      <w:r>
        <w:rPr/>
        <w:t>с этих слов начал наш разговор Георгий Анатольевич.</w:t>
      </w:r>
      <w:r>
        <w:rPr>
          <w:b/>
          <w:bCs/>
        </w:rPr>
        <w:t xml:space="preserve"> – Моя мама Эмма Андреевна была репрессирована. Она 16-летней девушкой приехала из Поволжья. Причём, была из самых грамотных, так как окончила восемь классов и говорила на русском почти без акцента. Папа Анатолий Владимирович был призван на военную службу в  1943 году и вернулся в 1946 году. Молодые люди </w:t>
      </w:r>
      <w:r>
        <w:rPr>
          <w:b/>
          <w:bCs/>
          <w:spacing w:val="-15"/>
        </w:rPr>
        <w:t>полюбили друг друга и решили создать семью. Но их решение одобрили не все.  Бабушка, мать отца, была недовольна. У неё было пятеро сыновей, и трое из них погибли на фронте. Понятно, как относились в те годы к немцам, приехавшим к нам не по своей воле. Репрессированных в деревне было много. Наша Селиваниха почти вся состояла из ссыльных людей: кроме немцев, здесь жили грузины, эстонцы, литовцы, греки, татары, калмыки. Они-то в основном и поднимали деревню. Все были большие труженики и работали не покладая рук».</w:t>
      </w:r>
      <w:r>
        <w:fldChar w:fldCharType="begin"/>
      </w:r>
      <w:r>
        <w:rPr>
          <w:spacing w:val="-15"/>
          <w:b/>
          <w:bCs/>
        </w:rPr>
        <w:instrText xml:space="preserve"> TC " – Я ребёнок послевоенного времени, – с этих слов начал наш разговор Георгий Анатольевич. – Моя мама Эмма Андреевна была репрессирована. Она 16-летней девушкой приехала из Поволжья. Причём, была из самых грамотных, так как окончила восемь классов и говорила на русском почти без акцента. Папа Анатолий Владимирович был призван на военную службу в  1943 году и вернулся в 1946 году. Молодые люди полюбили друг друга и решили создать семью. Но их решение одобрили не все.  Бабушка, мать отца, была недовольна. У неё было пятеро сыновей, и трое из них погибли на фронте. Понятно, как относились в те годы к немцам, приехавшим к нам не по своей воле. Репрессированных в деревне было много. Наша Селиваниха почти вся состояла из ссыльных людей: кроме немцев, здесь жили грузины, эстонцы, литовцы, греки, татары, калмыки. Они-то в основном и поднимали деревню. Все были большие труженики и работали не покладая рук»." \l 1 </w:instrText>
      </w:r>
      <w:r>
        <w:rPr>
          <w:spacing w:val="-15"/>
          <w:b/>
          <w:bCs/>
        </w:rPr>
        <w:fldChar w:fldCharType="separate"/>
      </w:r>
      <w:r>
        <w:rPr>
          <w:b/>
          <w:bCs/>
          <w:spacing w:val="-15"/>
        </w:rPr>
      </w:r>
      <w:r>
        <w:rPr>
          <w:spacing w:val="-15"/>
          <w:b/>
          <w:bCs/>
        </w:rPr>
        <w:fldChar w:fldCharType="end"/>
      </w:r>
    </w:p>
    <w:p>
      <w:pPr>
        <w:pStyle w:val="Style18"/>
        <w:rPr/>
      </w:pPr>
      <w:r>
        <w:rPr>
          <w:spacing w:val="-15"/>
        </w:rPr>
        <w:t>В  семье подрастало два сына – Георгий и Владимир, который был младше</w:t>
      </w:r>
      <w:r>
        <w:rPr/>
        <w:t xml:space="preserve"> брата всего на полтора года. Несмотря на тяготы того времени, о своём детстве Георгий Анатольевич вспоминает со светлой улыбкой: </w:t>
      </w:r>
      <w:r>
        <w:rPr>
          <w:b/>
          <w:bCs/>
        </w:rPr>
        <w:t>«Мы с десяти лет начали работать в колхозе имени Якова Михайловича СВЕРДЛОВА, который был здесь в ссылке. Сначала нас сажали на лошадь боронить, потом стали привлекать на сенокос, трамбовать ямы под силос. Был и «карьерный» рост  –  когда мы стали старше, перевели на более ответственную работу – перевозить копны сена, а затем и на грабли».</w:t>
      </w:r>
      <w:r>
        <w:rPr/>
        <w:t xml:space="preserve"> </w:t>
      </w:r>
      <w:r>
        <w:fldChar w:fldCharType="begin"/>
      </w:r>
      <w:r>
        <w:rPr/>
        <w:instrText xml:space="preserve"> TC "В  семье подрастало два сына – Георгий и Владимир, который был младше брата всего на полтора года. Несмотря на тяготы того времени, о своём детстве Георгий Анатольевич вспоминает со светлой улыбкой: «Мы с десяти лет начали работать в колхозе имени Якова Михайловича СВЕРДЛОВА, который был здесь в ссылке. Сначала нас сажали на лошадь боронить, потом стали привлекать на сенокос, трамбовать ямы под силос. Был и «карьерный» рост  –  когда мы стали старше, перевели на более ответственную работу – перевозить копны сена, а затем и на грабли». " \l 1 </w:instrText>
      </w:r>
      <w:r>
        <w:rPr/>
        <w:fldChar w:fldCharType="separate"/>
      </w:r>
      <w:r>
        <w:rPr/>
      </w:r>
      <w:r>
        <w:rPr/>
        <w:fldChar w:fldCharType="end"/>
      </w:r>
    </w:p>
    <w:p>
      <w:pPr>
        <w:pStyle w:val="Style18"/>
        <w:rPr/>
      </w:pPr>
      <w:r>
        <w:rPr/>
        <w:t xml:space="preserve">Дети полностью заменяли взрослых людей, видели, как тяжело приходится родителям, и поэтому  росли трудолюбивыми, с огромным уважением к старшим. </w:t>
      </w:r>
      <w:r>
        <w:fldChar w:fldCharType="begin"/>
      </w:r>
      <w:r>
        <w:rPr/>
        <w:instrText xml:space="preserve"> TC "Дети полностью заменяли взрослых людей, видели, как тяжело приходится родителям, и поэтому  росли трудолюбивыми, с огромным уважением к старшим. "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ВЫРУЧАЛА ЗАКАЛКА!</w:t>
      </w:r>
      <w:r>
        <w:fldChar w:fldCharType="begin"/>
      </w:r>
      <w:r>
        <w:rPr>
          <w:b/>
          <w:bCs/>
        </w:rPr>
        <w:instrText xml:space="preserve"> TC "ВЫРУЧАЛА ЗАКАЛКА!" \l 1 </w:instrText>
      </w:r>
      <w:r>
        <w:rPr>
          <w:b/>
          <w:bCs/>
        </w:rPr>
        <w:fldChar w:fldCharType="separate"/>
      </w:r>
      <w:r>
        <w:rPr>
          <w:b/>
          <w:bCs/>
        </w:rPr>
      </w:r>
      <w:r>
        <w:rPr>
          <w:b/>
          <w:bCs/>
        </w:rPr>
        <w:fldChar w:fldCharType="end"/>
      </w:r>
    </w:p>
    <w:p>
      <w:pPr>
        <w:pStyle w:val="Style18"/>
        <w:rPr/>
      </w:pPr>
      <w:r>
        <w:rPr/>
        <w:t xml:space="preserve">Начиная с четвёртого класса, ребята жили в интернате в Туруханске – в своей деревне была только начальная школа. </w:t>
      </w:r>
      <w:r>
        <w:rPr>
          <w:b/>
          <w:bCs/>
        </w:rPr>
        <w:t>«Мы были как одна большая семья. Старшие опекали младших. И с уроками им помогали, и в обиду не давали.  Помню, как после окончания школы мы уже готовились к выпускному, а назавтра мне и моему товарищу Толе МОСКАЛЁВУ пришла повестка из военкомата…  Служили мы в Бердске под Новосибирском, в отдельном батальоне связи. Служба далась неплохо! Выручала деревенская закалка. Да и дедовщины большой не помню</w:t>
      </w:r>
      <w:r>
        <w:rPr/>
        <w:t>», – говорит Георгий Анатольевич.</w:t>
      </w:r>
      <w:r>
        <w:fldChar w:fldCharType="begin"/>
      </w:r>
      <w:r>
        <w:rPr/>
        <w:instrText xml:space="preserve"> TC "Начиная с четвёртого класса, ребята жили в интернате в Туруханске – в своей деревне была только начальная школа. «Мы были как одна большая семья. Старшие опекали младших. И с уроками им помогали, и в обиду не давали.  Помню, как после окончания школы мы уже готовились к выпускному, а назавтра мне и моему товарищу Толе МОСКАЛЁВУ пришла повестка из военкомата…  Служили мы в Бердске под Новосибирском, в отдельном батальоне связи. Служба далась неплохо! Выручала деревенская закалка. Да и дедовщины большой не помню», – говорит Георгий Анатольевич." \l 1 </w:instrText>
      </w:r>
      <w:r>
        <w:rPr/>
        <w:fldChar w:fldCharType="separate"/>
      </w:r>
      <w:r>
        <w:rPr/>
      </w:r>
      <w:r>
        <w:rPr/>
        <w:fldChar w:fldCharType="end"/>
      </w:r>
    </w:p>
    <w:p>
      <w:pPr>
        <w:pStyle w:val="Style18"/>
        <w:rPr/>
      </w:pPr>
      <w:r>
        <w:rPr/>
        <w:t xml:space="preserve">Вернувшись из армии домой, он устроился работать на ВПП – выносной приёмный пункт, который осуществлял радиотрансляцию и связь с посёлками района. Здесь трудились молодые радистки Алевтина КЛЕНАВИЧУС и Галина ФЕДУЛОВА, небольшой, но очень дружный коллектив. </w:t>
      </w:r>
      <w:r>
        <w:fldChar w:fldCharType="begin"/>
      </w:r>
      <w:r>
        <w:rPr/>
        <w:instrText xml:space="preserve"> TC "Вернувшись из армии домой, он устроился работать на ВПП – выносной приёмный пункт, который осуществлял радиотрансляцию и связь с посёлками района. Здесь трудились молодые радистки Алевтина КЛЕНАВИЧУС и Галина ФЕДУЛОВА, небольшой, но очень дружный коллектив. " \l 1 </w:instrText>
      </w:r>
      <w:r>
        <w:rPr/>
        <w:fldChar w:fldCharType="separate"/>
      </w:r>
      <w:r>
        <w:rPr/>
      </w:r>
      <w:r>
        <w:rPr/>
        <w:fldChar w:fldCharType="end"/>
      </w:r>
    </w:p>
    <w:p>
      <w:pPr>
        <w:pStyle w:val="Style18"/>
        <w:spacing w:lineRule="atLeast" w:line="184"/>
        <w:rPr/>
      </w:pPr>
      <w:r>
        <w:rPr/>
        <w:t xml:space="preserve">Георгий был активным комсомольцем, избирался секретарём комсомольской организации. Молодёжь участвовала в субботниках, организовывала культурные мероприятия, и артисты  даже выезжали с концертами в Старотуруханск. Комсомольскую работу курировал идеологический сектор райкома ВЛКСМ – Ольга ЧЕКУЛАЕВА и Раиса БОЙКОВА. </w:t>
      </w:r>
      <w:r>
        <w:fldChar w:fldCharType="begin"/>
      </w:r>
      <w:r>
        <w:rPr/>
        <w:instrText xml:space="preserve"> TC "Георгий был активным комсомольцем, избирался секретарём комсомольской организации. Молодёжь участвовала в субботниках, организовывала культурные мероприятия, и артисты  даже выезжали с концертами в Старотуруханск. Комсомольскую работу курировал идеологический сектор райкома ВЛКСМ – Ольга ЧЕКУЛАЕВА и Раиса БОЙКОВА. " \l 1 </w:instrText>
      </w:r>
      <w:r>
        <w:rPr/>
        <w:fldChar w:fldCharType="separate"/>
      </w:r>
      <w:r>
        <w:rPr/>
      </w:r>
      <w:r>
        <w:rPr/>
        <w:fldChar w:fldCharType="end"/>
      </w:r>
    </w:p>
    <w:p>
      <w:pPr>
        <w:pStyle w:val="Style18"/>
        <w:rPr/>
      </w:pPr>
      <w:r>
        <w:rPr/>
        <w:t xml:space="preserve">  </w:t>
      </w:r>
      <w:r>
        <w:rPr/>
        <w:t xml:space="preserve">Он  мог бы остаться в родной деревне, но хотел получить дальнейшее образование. Поэтому, отработав год, поступил в Красноярский механический техникум, а по окончании продолжил обучение в вузе. Для работы выбрал город Железногорск, где его  приняли испытателем в научно-производственное объединение прикладной механики. Причём, работал успешно! У Георгия Анатольевича – более десяти рационализаторских предложений. </w:t>
      </w:r>
      <w:r>
        <w:rPr>
          <w:b/>
          <w:bCs/>
        </w:rPr>
        <w:t>«Коллектив наш был  – научные работники и инженеры со всей страны. Мы испытывали спутники связи. Телетрансляция в Туруханске как раз и началась после запуска наших спутников и была приурочена к открытию Олимпиады-80»,</w:t>
      </w:r>
      <w:r>
        <w:rPr/>
        <w:t xml:space="preserve"> – с восхищением и  гордостью вспоминает прежнюю работу Георгий САВЕЛЬЕВ. </w:t>
      </w:r>
      <w:r>
        <w:fldChar w:fldCharType="begin"/>
      </w:r>
      <w:r>
        <w:rPr/>
        <w:instrText xml:space="preserve"> TC "  Он  мог бы остаться в родной деревне, но хотел получить дальнейшее образование. Поэтому, отработав год, поступил в Красноярский механический техникум, а по окончании продолжил обучение в вузе. Для работы выбрал город Железногорск, где его  приняли испытателем в научно-производственное объединение прикладной механики. Причём, работал успешно! У Георгия Анатольевича – более десяти рационализаторских предложений. «Коллектив наш был  – научные работники и инженеры со всей страны. Мы испытывали спутники связи. Телетрансляция в Туруханске как раз и началась после запуска наших спутников и была приурочена к открытию Олимпиады-80», – с восхищением и  гордостью вспоминает прежнюю работу Георгий САВЕЛЬЕВ. " \l 1 </w:instrText>
      </w:r>
      <w:r>
        <w:rPr/>
        <w:fldChar w:fldCharType="separate"/>
      </w:r>
      <w:r>
        <w:rPr/>
      </w:r>
      <w:r>
        <w:rPr/>
        <w:fldChar w:fldCharType="end"/>
      </w:r>
    </w:p>
    <w:p>
      <w:pPr>
        <w:pStyle w:val="Style18"/>
        <w:rPr/>
      </w:pPr>
      <w:r>
        <w:rPr/>
        <w:t>За эти успешные испытания многих работников предприятия представили к наградам.  В их   числе был и наш земляк, Георгий САВЕЛЬЕВ, который награждён медалью «За трудовую доблесть».</w:t>
      </w:r>
      <w:r>
        <w:fldChar w:fldCharType="begin"/>
      </w:r>
      <w:r>
        <w:rPr/>
        <w:instrText xml:space="preserve"> TC "За эти успешные испытания многих работников предприятия представили к наградам.  В их   числе был и наш земляк, Георгий САВЕЛЬЕВ, который награждён медалью «За трудовую доблесть»."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 xml:space="preserve">ТОЛЬКО РАЗ БЫВАЕТ </w:t>
      </w:r>
      <w:r>
        <w:fldChar w:fldCharType="begin"/>
      </w:r>
      <w:r>
        <w:rPr>
          <w:b/>
          <w:bCs/>
        </w:rPr>
        <w:instrText xml:space="preserve"> TC "ТОЛЬКО РАЗ БЫВАЕТ " \l 1 </w:instrText>
      </w:r>
      <w:r>
        <w:rPr>
          <w:b/>
          <w:bCs/>
        </w:rPr>
        <w:fldChar w:fldCharType="separate"/>
      </w:r>
      <w:r>
        <w:rPr>
          <w:b/>
          <w:bCs/>
        </w:rPr>
      </w:r>
      <w:r>
        <w:rPr>
          <w:b/>
          <w:bCs/>
        </w:rPr>
        <w:fldChar w:fldCharType="end"/>
      </w:r>
    </w:p>
    <w:p>
      <w:pPr>
        <w:pStyle w:val="Style16"/>
        <w:rPr>
          <w:b/>
          <w:b/>
          <w:bCs/>
        </w:rPr>
      </w:pPr>
      <w:r>
        <w:rPr>
          <w:b/>
          <w:bCs/>
        </w:rPr>
        <w:t>В ЖИЗНИ ВСТРЕЧА…</w:t>
      </w:r>
      <w:r>
        <w:fldChar w:fldCharType="begin"/>
      </w:r>
      <w:r>
        <w:rPr>
          <w:b/>
          <w:bCs/>
        </w:rPr>
        <w:instrText xml:space="preserve"> TC "В ЖИЗНИ ВСТРЕЧА…" \l 1 </w:instrText>
      </w:r>
      <w:r>
        <w:rPr>
          <w:b/>
          <w:bCs/>
        </w:rPr>
        <w:fldChar w:fldCharType="separate"/>
      </w:r>
      <w:r>
        <w:rPr>
          <w:b/>
          <w:bCs/>
        </w:rPr>
      </w:r>
      <w:r>
        <w:rPr>
          <w:b/>
          <w:bCs/>
        </w:rPr>
        <w:fldChar w:fldCharType="end"/>
      </w:r>
    </w:p>
    <w:p>
      <w:pPr>
        <w:pStyle w:val="Style18"/>
        <w:rPr>
          <w:b/>
          <w:b/>
          <w:bCs/>
        </w:rPr>
      </w:pPr>
      <w:r>
        <w:rPr/>
        <w:t>Когда он рассказывает о своих самых родных людях – жене и детях, его глаза лучатся молодостью и счастьем.</w:t>
      </w:r>
      <w:r>
        <w:rPr>
          <w:b/>
          <w:bCs/>
        </w:rPr>
        <w:t xml:space="preserve"> </w:t>
      </w:r>
      <w:r>
        <w:rPr/>
        <w:t xml:space="preserve">Будущая супруга, красавица Любовь была родом из Сухой Тунгуски.  </w:t>
      </w:r>
      <w:r>
        <w:rPr>
          <w:b/>
          <w:bCs/>
        </w:rPr>
        <w:t>«Поначалу мы переписывались. А поскольку был я связистом, то писал ей азбукой МОРЗЕ, точками и тире. Правда, в конце письма – расшифровка,</w:t>
      </w:r>
      <w:r>
        <w:rPr/>
        <w:t xml:space="preserve"> – улыбается Георгий Анатольевич. – </w:t>
      </w:r>
      <w:r>
        <w:rPr>
          <w:b/>
          <w:bCs/>
        </w:rPr>
        <w:t>В отпуск приезжал домой, и Любовь приезжала. Так и встречались. Как-то, уже перед самым отъездом, отправились мы с Любой в Сухую Тунгуску. По пути было Костино. Мы сделали остановку и пришли в местный сельсовет с просьбой нас расписать. Работники сначала растерялись, а потом даже стали нашими свидетелями при регистрации. Оказывается, и до нас, да и после нас, браки в Костино никто не регис</w:t>
      </w:r>
      <w:r>
        <w:rPr>
          <w:b/>
          <w:bCs/>
          <w:spacing w:val="-15"/>
        </w:rPr>
        <w:t>трировал. А расписавшись, мы, уже молодожёны, поехали  в Железногорск. Это был закрытый город, и попасть в него было сложно. Нам повезло, что Любовь тоже была по фамилии САВЕЛЬЕВА, так что ей не пришлось менять паспорт».</w:t>
      </w:r>
      <w:r>
        <w:rPr>
          <w:spacing w:val="-15"/>
        </w:rPr>
        <w:t xml:space="preserve"> Мужчина с ностальгией рассказывает, как они жили в этом красивом, ухоженном, благополучном городе: </w:t>
      </w:r>
      <w:r>
        <w:rPr>
          <w:b/>
          <w:bCs/>
          <w:spacing w:val="-15"/>
        </w:rPr>
        <w:t xml:space="preserve">«У нас была хорошая работа, благоустроенная квартира. Когда ребята родились – сразу место в садике дали. Всё было отлично!». </w:t>
      </w:r>
      <w:r>
        <w:fldChar w:fldCharType="begin"/>
      </w:r>
      <w:r>
        <w:rPr>
          <w:spacing w:val="-15"/>
          <w:b/>
          <w:bCs/>
        </w:rPr>
        <w:instrText xml:space="preserve"> TC "Когда он рассказывает о своих самых родных людях – жене и детях, его глаза лучатся молодостью и счастьем. Будущая супруга, красавица Любовь была родом из Сухой Тунгуски.  «Поначалу мы переписывались. А поскольку был я связистом, то писал ей азбукой МОРЗЕ, точками и тире. Правда, в конце письма – расшифровка, – улыбается Георгий Анатольевич. – В отпуск приезжал домой, и Любовь приезжала. Так и встречались. Как-то, уже перед самым отъездом, отправились мы с Любой в Сухую Тунгуску. По пути было Костино. Мы сделали остановку и пришли в местный сельсовет с просьбой нас расписать. Работники сначала растерялись, а потом даже стали нашими свидетелями при регистрации. Оказывается, и до нас, да и после нас, браки в Костино никто не регистрировал. А расписавшись, мы, уже молодожёны, поехали  в Железногорск. Это был закрытый город, и попасть в него было сложно. Нам повезло, что Любовь тоже была по фамилии САВЕЛЬЕВА, так что ей не пришлось менять паспорт». Мужчина с ностальгией рассказывает, как они жили в этом красивом, ухоженном, благополучном городе: «У нас была хорошая работа, благоустроенная квартира. Когда ребята родились – сразу место в садике дали. Всё было отлично!». " \l 1 </w:instrText>
      </w:r>
      <w:r>
        <w:rPr>
          <w:spacing w:val="-15"/>
          <w:b/>
          <w:bCs/>
        </w:rPr>
        <w:fldChar w:fldCharType="separate"/>
      </w:r>
      <w:r>
        <w:rPr>
          <w:b/>
          <w:bCs/>
          <w:spacing w:val="-15"/>
        </w:rPr>
      </w:r>
      <w:r>
        <w:rPr>
          <w:spacing w:val="-15"/>
          <w:b/>
          <w:bCs/>
        </w:rPr>
        <w:fldChar w:fldCharType="end"/>
      </w:r>
    </w:p>
    <w:p>
      <w:pPr>
        <w:pStyle w:val="Style18"/>
        <w:rPr/>
      </w:pPr>
      <w:r>
        <w:rPr/>
        <w:t xml:space="preserve">Как говорит народная мудрость: на что и клад, коли в семье лад.  Вместе супруги САВЕЛЬЕВЫ уже сорок четыре года! Они воспитали троих прекрасных детей – сыновей Евгения, Анатолия и  дочь Надежду. </w:t>
      </w:r>
      <w:r>
        <w:fldChar w:fldCharType="begin"/>
      </w:r>
      <w:r>
        <w:rPr/>
        <w:instrText xml:space="preserve"> TC "Как говорит народная мудрость: на что и клад, коли в семье лад.  Вместе супруги САВЕЛЬЕВЫ уже сорок четыре года! Они воспитали троих прекрасных детей – сыновей Евгения, Анатолия и  дочь Надежду. " \l 1 </w:instrText>
      </w:r>
      <w:r>
        <w:rPr/>
        <w:fldChar w:fldCharType="separate"/>
      </w:r>
      <w:r>
        <w:rPr/>
      </w:r>
      <w:r>
        <w:rPr/>
        <w:fldChar w:fldCharType="end"/>
      </w:r>
    </w:p>
    <w:p>
      <w:pPr>
        <w:pStyle w:val="Style18"/>
        <w:rPr/>
      </w:pPr>
      <w:r>
        <w:rPr/>
        <w:t xml:space="preserve">Самые добрые слова сказал Георгий Анатольевич  в адрес Туруханской школы, тех учителей, которые дали его детям хорошие знания. И сыновья, и дочь окончили вузы и получили престижные профессии.  Глава семьи добавил, что и  его выпуск не так давно собирался в Красноярске, чтобы отметить 50-летие окончания школы, и как они вспоминали уже своих учителей – Евдокию Семёновну УТЕШЕВУ, Юлию Михайловну БУЗИНУ и Сергея Григорьевича ПОПОВА. </w:t>
      </w:r>
      <w:r>
        <w:fldChar w:fldCharType="begin"/>
      </w:r>
      <w:r>
        <w:rPr/>
        <w:instrText xml:space="preserve"> TC "Самые добрые слова сказал Георгий Анатольевич  в адрес Туруханской школы, тех учителей, которые дали его детям хорошие знания. И сыновья, и дочь окончили вузы и получили престижные профессии.  Глава семьи добавил, что и  его выпуск не так давно собирался в Красноярске, чтобы отметить 50-летие окончания школы, и как они вспоминали уже своих учителей – Евдокию Семёновну УТЕШЕВУ, Юлию Михайловну БУЗИНУ и Сергея Григорьевича ПОПОВА. " \l 1 </w:instrText>
      </w:r>
      <w:r>
        <w:rPr/>
        <w:fldChar w:fldCharType="separate"/>
      </w:r>
      <w:r>
        <w:rPr/>
      </w:r>
      <w:r>
        <w:rPr/>
        <w:fldChar w:fldCharType="end"/>
      </w:r>
    </w:p>
    <w:p>
      <w:pPr>
        <w:pStyle w:val="Style18"/>
        <w:rPr/>
      </w:pPr>
      <w:r>
        <w:rPr/>
        <w:t xml:space="preserve">Родные для Георгия Анатольевича, и в первую очередь супруга Любовь Николаевна – надёжный тыл. И. конечно, захотелось узнать секрет их семейного счастья. </w:t>
      </w:r>
      <w:r>
        <w:rPr>
          <w:b/>
          <w:bCs/>
        </w:rPr>
        <w:t>«Самое главное</w:t>
      </w:r>
      <w:r>
        <w:rPr/>
        <w:t xml:space="preserve"> – </w:t>
      </w:r>
      <w:r>
        <w:rPr>
          <w:b/>
          <w:bCs/>
        </w:rPr>
        <w:t>взаимопонимание, уважение друг к другу,</w:t>
      </w:r>
      <w:r>
        <w:rPr/>
        <w:t xml:space="preserve"> –  считает Георгий Анатольевич. – </w:t>
      </w:r>
      <w:r>
        <w:rPr>
          <w:b/>
          <w:bCs/>
        </w:rPr>
        <w:t>Дети должны видеть пример родителей. Тогда и они вырастут добрыми и достойными людьми».</w:t>
      </w:r>
      <w:r>
        <w:fldChar w:fldCharType="begin"/>
      </w:r>
      <w:r>
        <w:rPr>
          <w:b/>
          <w:bCs/>
        </w:rPr>
        <w:instrText xml:space="preserve"> TC "Родные для Георгия Анатольевича, и в первую очередь супруга Любовь Николаевна – надёжный тыл. И. конечно, захотелось узнать секрет их семейного счастья. «Самое главное – взаимопонимание, уважение друг к другу, –  считает Георгий Анатольевич. – Дети должны видеть пример родителей. Тогда и они вырастут добрыми и достойными людьми»." \l 1 </w:instrText>
      </w:r>
      <w:r>
        <w:rPr>
          <w:b/>
          <w:bCs/>
        </w:rPr>
        <w:fldChar w:fldCharType="separate"/>
      </w:r>
      <w:r>
        <w:rPr>
          <w:b/>
          <w:bCs/>
        </w:rPr>
      </w:r>
      <w:r>
        <w:rPr>
          <w:b/>
          <w:bCs/>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ХОРОШЕЕ БЫЛО ВРЕМЯ!</w:t>
      </w:r>
      <w:r>
        <w:fldChar w:fldCharType="begin"/>
      </w:r>
      <w:r>
        <w:rPr>
          <w:b/>
          <w:bCs/>
        </w:rPr>
        <w:instrText xml:space="preserve"> TC "ХОРОШЕЕ БЫЛО ВРЕМЯ!" \l 1 </w:instrText>
      </w:r>
      <w:r>
        <w:rPr>
          <w:b/>
          <w:bCs/>
        </w:rPr>
        <w:fldChar w:fldCharType="separate"/>
      </w:r>
      <w:r>
        <w:rPr>
          <w:b/>
          <w:bCs/>
        </w:rPr>
      </w:r>
      <w:r>
        <w:rPr>
          <w:b/>
          <w:bCs/>
        </w:rPr>
        <w:fldChar w:fldCharType="end"/>
      </w:r>
    </w:p>
    <w:p>
      <w:pPr>
        <w:pStyle w:val="Style18"/>
        <w:spacing w:lineRule="atLeast" w:line="186"/>
        <w:rPr/>
      </w:pPr>
      <w:r>
        <w:rPr/>
        <w:t xml:space="preserve">Родной Туруханский район по-прежнему не отпускал, жил в сердце. Особенно притягивал своей мощью и красотой «сумасшедший» Енисей. В один из отпусков Георгий Анатольевич познакомился с Анатолием Васильевичем ШИБАНОВЫМ, директором совхоза «Туруханский», который предложил ему место управляющего в отделении Селиваниха. И  Георгий согласился. </w:t>
      </w:r>
      <w:r>
        <w:fldChar w:fldCharType="begin"/>
      </w:r>
      <w:r>
        <w:rPr/>
        <w:instrText xml:space="preserve"> TC "Родной Туруханский район по-прежнему не отпускал, жил в сердце. Особенно притягивал своей мощью и красотой «сумасшедший» Енисей. В один из отпусков Георгий Анатольевич познакомился с Анатолием Васильевичем ШИБАНОВЫМ, директором совхоза «Туруханский», который предложил ему место управляющего в отделении Селиваниха. И  Георгий согласился. " \l 1 </w:instrText>
      </w:r>
      <w:r>
        <w:rPr/>
        <w:fldChar w:fldCharType="separate"/>
      </w:r>
      <w:r>
        <w:rPr/>
      </w:r>
      <w:r>
        <w:rPr/>
        <w:fldChar w:fldCharType="end"/>
      </w:r>
    </w:p>
    <w:p>
      <w:pPr>
        <w:pStyle w:val="Style18"/>
        <w:spacing w:lineRule="atLeast" w:line="186"/>
        <w:rPr/>
      </w:pPr>
      <w:r>
        <w:rPr/>
        <w:t xml:space="preserve">С предприятия  его не отпускали, уговаривали остаться, обещали и зарплату повысить, и новую квартиру. И всё же, несмотря на уговоры, САВЕЛЬЕВЫ переехали в Селиваниху.  На дворе стоял 1985 год. </w:t>
      </w:r>
      <w:r>
        <w:fldChar w:fldCharType="begin"/>
      </w:r>
      <w:r>
        <w:rPr/>
        <w:instrText xml:space="preserve"> TC "С предприятия  его не отпускали, уговаривали остаться, обещали и зарплату повысить, и новую квартиру. И всё же, несмотря на уговоры, САВЕЛЬЕВЫ переехали в Селиваниху.  На дворе стоял 1985 год. " \l 1 </w:instrText>
      </w:r>
      <w:r>
        <w:rPr/>
        <w:fldChar w:fldCharType="separate"/>
      </w:r>
      <w:r>
        <w:rPr/>
      </w:r>
      <w:r>
        <w:rPr/>
        <w:fldChar w:fldCharType="end"/>
      </w:r>
    </w:p>
    <w:p>
      <w:pPr>
        <w:pStyle w:val="Style18"/>
        <w:rPr/>
      </w:pPr>
      <w:r>
        <w:rPr/>
        <w:t xml:space="preserve">Начинать всегда трудно. Должность управляющего была хлопотной и ответственной. Но Георгий САВЕЛЬЕВ  с детства был приучен к труду и с энтузиазмом взялся за новую работу. </w:t>
      </w:r>
      <w:r>
        <w:fldChar w:fldCharType="begin"/>
      </w:r>
      <w:r>
        <w:rPr/>
        <w:instrText xml:space="preserve"> TC "Начинать всегда трудно. Должность управляющего была хлопотной и ответственной. Но Георгий САВЕЛЬЕВ  с детства был приучен к труду и с энтузиазмом взялся за новую работу. " \l 1 </w:instrText>
      </w:r>
      <w:r>
        <w:rPr/>
        <w:fldChar w:fldCharType="separate"/>
      </w:r>
      <w:r>
        <w:rPr/>
      </w:r>
      <w:r>
        <w:rPr/>
        <w:fldChar w:fldCharType="end"/>
      </w:r>
    </w:p>
    <w:p>
      <w:pPr>
        <w:pStyle w:val="Style18"/>
        <w:rPr/>
      </w:pPr>
      <w:r>
        <w:rPr>
          <w:b/>
          <w:bCs/>
        </w:rPr>
        <w:t>«Хозяйство совхозное  было большое,</w:t>
      </w:r>
      <w:r>
        <w:rPr/>
        <w:t xml:space="preserve"> – увлечённо рассказывает Георгий Анатольевич. – </w:t>
      </w:r>
      <w:r>
        <w:rPr>
          <w:b/>
          <w:bCs/>
        </w:rPr>
        <w:t>Держали крупнорогатый скот, 500 голов только дойного стада, 600-800 – откормочная площадка КРС.  Когда гнали коров на вечернюю дойку, стадо  растягивалось километра на три. Мы выходили по удоям на второе место в крае, Самого ВЕП</w:t>
      </w:r>
      <w:r>
        <w:rPr>
          <w:b/>
          <w:bCs/>
          <w:spacing w:val="-15"/>
        </w:rPr>
        <w:t>РЕВА, его колхоз смогли обогнать! Славилась наша молочная ферма. Помимо КРС, было более пятидесяти л</w:t>
      </w:r>
      <w:r>
        <w:rPr>
          <w:b/>
          <w:bCs/>
        </w:rPr>
        <w:t>ошадей, мощная свиноферма – 400 голов маточного поголовья. Совхозную продукцию даже отправляли на выставку в Ленинград и получали медали и дипломы. На звероферме существовала преемственность кадров – ею долгие годы руководил Георгий Емельянович  ПЕЧЁНЫХ, а после него воспитали уже свою хозяйку, Эрику Васильевну ДИНДРУП. А какие были доярки – Любовь МЕЙХАНИДЖИДИС, Тамара  РУСОВА!  Эти девчата остались после школы работать в совхозе. Престиж рабочих  профессий был высоким. Очень повезло, что в деревне было много молодёжи, дети тех самых тружеников, поднимавших колхоз в 50-е годы. Все ребята были знакомы мне с детства. Фёдор БИХЕРТ, четыре брата ЭЙДЕМИЛЛЕРЫ – Фёдор, Юрий, Андрей и Николай; Владимир и Борис ПЕЧЁНЫХ, Николай и Христиан ФОЛЬМЕРЫ, Александр и Владимир КОНОНОВЫ, целая армия! Работящие, готовые горы свернуть!»</w:t>
      </w:r>
      <w:r>
        <w:rPr/>
        <w:t xml:space="preserve">  </w:t>
      </w:r>
      <w:r>
        <w:fldChar w:fldCharType="begin"/>
      </w:r>
      <w:r>
        <w:rPr/>
        <w:instrText xml:space="preserve"> TC "«Хозяйство совхозное  было большое, – увлечённо рассказывает Георгий Анатольевич. – Держали крупнорогатый скот, 500 голов только дойного стада, 600-800 – откормочная площадка КРС.  Когда гнали коров на вечернюю дойку, стадо  растягивалось километра на три. Мы выходили по удоям на второе место в крае, Самого ВЕПРЕВА, его колхоз смогли обогнать! Славилась наша молочная ферма. Помимо КРС, было более пятидесяти лошадей, мощная свиноферма – 400 голов маточного поголовья. Совхозную продукцию даже отправляли на выставку в Ленинград и получали медали и дипломы. На звероферме существовала преемственность кадров – ею долгие годы руководил Георгий Емельянович  ПЕЧЁНЫХ, а после него воспитали уже свою хозяйку, Эрику Васильевну ДИНДРУП. А какие были доярки – Любовь МЕЙХАНИДЖИДИС, Тамара  РУСОВА!  Эти девчата остались после школы работать в совхозе. Престиж рабочих  профессий был высоким. Очень повезло, что в деревне было много молодёжи, дети тех самых тружеников, поднимавших колхоз в 50-е годы. Все ребята были знакомы мне с детства. Фёдор БИХЕРТ, четыре брата ЭЙДЕМИЛЛЕРЫ – Фёдор, Юрий, Андрей и Николай; Владимир и Борис ПЕЧЁНЫХ, Николай и Христиан ФОЛЬМЕРЫ, Александр и Владимир КОНОНОВЫ, целая армия! Работящие, готовые горы свернуть!»  " \l 1 </w:instrText>
      </w:r>
      <w:r>
        <w:rPr/>
        <w:fldChar w:fldCharType="separate"/>
      </w:r>
      <w:r>
        <w:rPr/>
      </w:r>
      <w:r>
        <w:rPr/>
        <w:fldChar w:fldCharType="end"/>
      </w:r>
    </w:p>
    <w:p>
      <w:pPr>
        <w:pStyle w:val="Style18"/>
        <w:rPr/>
      </w:pPr>
      <w:r>
        <w:rPr/>
        <w:t xml:space="preserve">Это был самый расцвет совхоза. Велось активное строительство. В отделении были пилорама, свой столярный цех, так что практически своими силами жители построили клуб, детский сад, школу. В садик ходило больше пятидесяти детишек. Население Селиванихи в середине 80-х годов составляло 500 человек.  </w:t>
      </w:r>
      <w:r>
        <w:rPr>
          <w:b/>
          <w:bCs/>
        </w:rPr>
        <w:t xml:space="preserve">«Когда в праздник, День работников сельского хозяйства, чествовали передовиков, лучших тружеников нашего хозяйства, клуб был переполнен! И в будущее люди смотрели уверенно, – </w:t>
      </w:r>
      <w:r>
        <w:rPr/>
        <w:t>вспоминает бывший управляющий.</w:t>
      </w:r>
      <w:r>
        <w:rPr>
          <w:b/>
          <w:bCs/>
        </w:rPr>
        <w:t xml:space="preserve"> –  Хорошее было время!»</w:t>
      </w:r>
      <w:r>
        <w:fldChar w:fldCharType="begin"/>
      </w:r>
      <w:r>
        <w:rPr>
          <w:b/>
          <w:bCs/>
        </w:rPr>
        <w:instrText xml:space="preserve"> TC "Это был самый расцвет совхоза. Велось активное строительство. В отделении были пилорама, свой столярный цех, так что практически своими силами жители построили клуб, детский сад, школу. В садик ходило больше пятидесяти детишек. Население Селиванихи в середине 80-х годов составляло 500 человек.  «Когда в праздник, День работников сельского хозяйства, чествовали передовиков, лучших тружеников нашего хозяйства, клуб был переполнен! И в будущее люди смотрели уверенно, – вспоминает бывший управляющий. –  Хорошее было время!»" \l 1 </w:instrText>
      </w:r>
      <w:r>
        <w:rPr>
          <w:b/>
          <w:bCs/>
        </w:rPr>
        <w:fldChar w:fldCharType="separate"/>
      </w:r>
      <w:r>
        <w:rPr>
          <w:b/>
          <w:bCs/>
        </w:rPr>
      </w:r>
      <w:r>
        <w:rPr>
          <w:b/>
          <w:bCs/>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 xml:space="preserve">ПУСТЬ СЕРДЦЕ </w:t>
      </w:r>
      <w:r>
        <w:fldChar w:fldCharType="begin"/>
      </w:r>
      <w:r>
        <w:rPr>
          <w:b/>
          <w:bCs/>
        </w:rPr>
        <w:instrText xml:space="preserve"> TC "ПУСТЬ СЕРДЦЕ " \l 1 </w:instrText>
      </w:r>
      <w:r>
        <w:rPr>
          <w:b/>
          <w:bCs/>
        </w:rPr>
        <w:fldChar w:fldCharType="separate"/>
      </w:r>
      <w:r>
        <w:rPr>
          <w:b/>
          <w:bCs/>
        </w:rPr>
      </w:r>
      <w:r>
        <w:rPr>
          <w:b/>
          <w:bCs/>
        </w:rPr>
        <w:fldChar w:fldCharType="end"/>
      </w:r>
    </w:p>
    <w:p>
      <w:pPr>
        <w:pStyle w:val="Style16"/>
        <w:rPr>
          <w:b/>
          <w:b/>
          <w:bCs/>
        </w:rPr>
      </w:pPr>
      <w:r>
        <w:rPr>
          <w:b/>
          <w:bCs/>
        </w:rPr>
        <w:t>ВЕРУЕТ В МЕЧТУ</w:t>
      </w:r>
      <w:r>
        <w:fldChar w:fldCharType="begin"/>
      </w:r>
      <w:r>
        <w:rPr>
          <w:b/>
          <w:bCs/>
        </w:rPr>
        <w:instrText xml:space="preserve"> TC "ВЕРУЕТ В МЕЧТУ" \l 1 </w:instrText>
      </w:r>
      <w:r>
        <w:rPr>
          <w:b/>
          <w:bCs/>
        </w:rPr>
        <w:fldChar w:fldCharType="separate"/>
      </w:r>
      <w:r>
        <w:rPr>
          <w:b/>
          <w:bCs/>
        </w:rPr>
      </w:r>
      <w:r>
        <w:rPr>
          <w:b/>
          <w:bCs/>
        </w:rPr>
        <w:fldChar w:fldCharType="end"/>
      </w:r>
    </w:p>
    <w:p>
      <w:pPr>
        <w:pStyle w:val="Style18"/>
        <w:rPr/>
      </w:pPr>
      <w:r>
        <w:rPr/>
        <w:t xml:space="preserve">В начале 2000-х Георгий Анатольевич перешёл на другую работу – стал администратором посёлка. Он пользовался огромным авторитетом среди населения, принимал активное участие в благоустройстве Селиванихи. Все его знают как добросовестного труженика, отзывчивого к бедам и проблемам своих односельчан. В настоящее время, уже не имея должности в Туруханском сельсовете, он продолжает в летний период работать с детскими трудовыми отрядами, организует и контролирует работу школьников. </w:t>
      </w:r>
      <w:r>
        <w:fldChar w:fldCharType="begin"/>
      </w:r>
      <w:r>
        <w:rPr/>
        <w:instrText xml:space="preserve"> TC "В начале 2000-х Георгий Анатольевич перешёл на другую работу – стал администратором посёлка. Он пользовался огромным авторитетом среди населения, принимал активное участие в благоустройстве Селиванихи. Все его знают как добросовестного труженика, отзывчивого к бедам и проблемам своих односельчан. В настоящее время, уже не имея должности в Туруханском сельсовете, он продолжает в летний период работать с детскими трудовыми отрядами, организует и контролирует работу школьников. " \l 1 </w:instrText>
      </w:r>
      <w:r>
        <w:rPr/>
        <w:fldChar w:fldCharType="separate"/>
      </w:r>
      <w:r>
        <w:rPr/>
      </w:r>
      <w:r>
        <w:rPr/>
        <w:fldChar w:fldCharType="end"/>
      </w:r>
    </w:p>
    <w:p>
      <w:pPr>
        <w:pStyle w:val="Style18"/>
        <w:rPr>
          <w:spacing w:val="-15"/>
        </w:rPr>
      </w:pPr>
      <w:r>
        <w:rPr>
          <w:spacing w:val="-15"/>
        </w:rPr>
        <w:t xml:space="preserve">Инициативный, не привыкший находиться без дела Георгий Анатольевич и сегодня ведёт большую общественную работу. Он является заместителем председателя Совета ветеранов труда и спорта, членом бюро Туруханского отделения КПРФ, возглавляет совет общественной организации «Дети войны». Активно участвует в культурно-массовых мероприятиях, в  шахматных турнирах.  Не раз был удостоен призовых наград. </w:t>
      </w:r>
      <w:r>
        <w:fldChar w:fldCharType="begin"/>
      </w:r>
      <w:r>
        <w:rPr>
          <w:spacing w:val="-15"/>
        </w:rPr>
        <w:instrText xml:space="preserve"> TC "Инициативный, не привыкший находиться без дела Георгий Анатольевич и сегодня ведёт большую общественную работу. Он является заместителем председателя Совета ветеранов труда и спорта, членом бюро Туруханского отделения КПРФ, возглавляет совет общественной организации «Дети войны». Активно участвует в культурно-массовых мероприятиях, в  шахматных турнирах.  Не раз был удостоен призовых наград. " \l 1 </w:instrText>
      </w:r>
      <w:r>
        <w:rPr>
          <w:spacing w:val="-15"/>
        </w:rPr>
        <w:fldChar w:fldCharType="separate"/>
      </w:r>
      <w:r>
        <w:rPr>
          <w:spacing w:val="-15"/>
        </w:rPr>
      </w:r>
      <w:r>
        <w:rPr>
          <w:spacing w:val="-15"/>
        </w:rPr>
        <w:fldChar w:fldCharType="end"/>
      </w:r>
    </w:p>
    <w:p>
      <w:pPr>
        <w:pStyle w:val="Style18"/>
        <w:rPr/>
      </w:pPr>
      <w:r>
        <w:rPr/>
        <w:t>…</w:t>
      </w:r>
      <w:r>
        <w:rPr/>
        <w:t xml:space="preserve">Сейчас от той знаменитой Селиванихи   почти ничего не осталось. После перестройки и закрытия  совхоза многие предпочли уехать в более благополучные места.  Здесь живёт теперь  около семидесяти человек, в основном люди пенсионного возраста. И Георгий Анатольевич САВЕЛЬЕВ  по-прежнему хранит верность малой родине: </w:t>
      </w:r>
      <w:r>
        <w:rPr>
          <w:b/>
          <w:bCs/>
        </w:rPr>
        <w:t>«Свою Селиваниху я ни на что не променяю. Если выбирать, где жить, то город – Железногорск, а если село – то наша Селиваниха!»</w:t>
      </w:r>
      <w:r>
        <w:rPr/>
        <w:t xml:space="preserve"> </w:t>
      </w:r>
      <w:r>
        <w:fldChar w:fldCharType="begin"/>
      </w:r>
      <w:r>
        <w:rPr/>
        <w:instrText xml:space="preserve"> TC "…Сейчас от той знаменитой Селиванихи   почти ничего не осталось. После перестройки и закрытия  совхоза многие предпочли уехать в более благополучные места.  Здесь живёт теперь  около семидесяти человек, в основном люди пенсионного возраста. И Георгий Анатольевич САВЕЛЬЕВ  по-прежнему хранит верность малой родине: «Свою Селиваниху я ни на что не променяю. Если выбирать, где жить, то город – Железногорск, а если село – то наша Селиваниха!» " \l 1 </w:instrText>
      </w:r>
      <w:r>
        <w:rPr/>
        <w:fldChar w:fldCharType="separate"/>
      </w:r>
      <w:r>
        <w:rPr/>
      </w:r>
      <w:r>
        <w:rPr/>
        <w:fldChar w:fldCharType="end"/>
      </w:r>
    </w:p>
    <w:p>
      <w:pPr>
        <w:pStyle w:val="Style18"/>
        <w:rPr/>
      </w:pPr>
      <w:r>
        <w:rPr/>
        <w:t xml:space="preserve">В свободное от забот время Георгий Анатольевич старается выехать на природу, полюбоваться на могучий Енисей. И, по его признанию: </w:t>
      </w:r>
      <w:r>
        <w:rPr>
          <w:b/>
          <w:bCs/>
        </w:rPr>
        <w:t>«С возрастом становлюсь сентиментальным. Весной, бывает, ещё выхожу охотиться на гуся. Если выстрелю и промажу, то бываю рад, что птица осталась жива. Больше, конечно, удовольствия получаешь от общения с красотой наших мест и от встречи с моими друзьями – Фёдором БИХЕРТОМ, Борисом ПЕЧЁНЫХ и Христианом ФОЛЬМЕРОМ. Отзывчивые, душевные ребята!»</w:t>
      </w:r>
      <w:r>
        <w:rPr/>
        <w:t xml:space="preserve"> </w:t>
      </w:r>
      <w:r>
        <w:fldChar w:fldCharType="begin"/>
      </w:r>
      <w:r>
        <w:rPr/>
        <w:instrText xml:space="preserve"> TC "В свободное от забот время Георгий Анатольевич старается выехать на природу, полюбоваться на могучий Енисей. И, по его признанию: «С возрастом становлюсь сентиментальным. Весной, бывает, ещё выхожу охотиться на гуся. Если выстрелю и промажу, то бываю рад, что птица осталась жива. Больше, конечно, удовольствия получаешь от общения с красотой наших мест и от встречи с моими друзьями – Фёдором БИХЕРТОМ, Борисом ПЕЧЁНЫХ и Христианом ФОЛЬМЕРОМ. Отзывчивые, душевные ребята!» " \l 1 </w:instrText>
      </w:r>
      <w:r>
        <w:rPr/>
        <w:fldChar w:fldCharType="separate"/>
      </w:r>
      <w:r>
        <w:rPr/>
      </w:r>
      <w:r>
        <w:rPr/>
        <w:fldChar w:fldCharType="end"/>
      </w:r>
    </w:p>
    <w:p>
      <w:pPr>
        <w:pStyle w:val="Style18"/>
        <w:rPr/>
      </w:pPr>
      <w:r>
        <w:rPr/>
        <w:t xml:space="preserve">Юбилейная дата – хороший повод подвести итоги. Но есть ещё желание быть полезным людям. Напоследок наш герой поделился сокровенным: </w:t>
      </w:r>
      <w:r>
        <w:rPr>
          <w:b/>
          <w:bCs/>
        </w:rPr>
        <w:t>«Есть у меня мечта – высадить рябиновую аллею по краю угора в старой части деревни. А ещё – положить мемориальную плиту в память Якова Михайловича СВЕРДЛОВА, который во время ссылки жил в Селиванихе и даже был на квартире у моего дяди Афанасия САВЕЛЬЕВА. Прошлое надо помнить».</w:t>
      </w:r>
      <w:r>
        <w:rPr/>
        <w:t xml:space="preserve"> </w:t>
      </w:r>
      <w:r>
        <w:fldChar w:fldCharType="begin"/>
      </w:r>
      <w:r>
        <w:rPr/>
        <w:instrText xml:space="preserve"> TC "Юбилейная дата – хороший повод подвести итоги. Но есть ещё желание быть полезным людям. Напоследок наш герой поделился сокровенным: «Есть у меня мечта – высадить рябиновую аллею по краю угора в старой части деревни. А ещё – положить мемориальную плиту в память Якова Михайловича СВЕРДЛОВА, который во время ссылки жил в Селиванихе и даже был на квартире у моего дяди Афанасия САВЕЛЬЕВА. Прошлое надо помнить». " \l 1 </w:instrText>
      </w:r>
      <w:r>
        <w:rPr/>
        <w:fldChar w:fldCharType="separate"/>
      </w:r>
      <w:r>
        <w:rPr/>
      </w:r>
      <w:r>
        <w:rPr/>
        <w:fldChar w:fldCharType="end"/>
      </w:r>
    </w:p>
    <w:p>
      <w:pPr>
        <w:pStyle w:val="Style18"/>
        <w:rPr/>
      </w:pPr>
      <w:r>
        <w:rPr/>
        <w:t>Хочется надеяться, что Георгий Анатольевич САВЕЛЬЕВ ещё много лет будет подавать пример молодёжи, «заряжая» её своей энергией и оптимизмом. Успехов Вам и добра, наш дорогой земляк! Будьте счастливы!</w:t>
      </w:r>
      <w:r>
        <w:fldChar w:fldCharType="begin"/>
      </w:r>
      <w:r>
        <w:rPr/>
        <w:instrText xml:space="preserve"> TC "Хочется надеяться, что Георгий Анатольевич САВЕЛЬЕВ ещё много лет будет подавать пример молодёжи, «заряжая» её своей энергией и оптимизмом. Успехов Вам и добра, наш дорогой земляк! Будьте счастливы!" \l 1 </w:instrText>
      </w:r>
      <w:r>
        <w:rPr/>
        <w:fldChar w:fldCharType="separate"/>
      </w:r>
      <w:r>
        <w:rPr/>
      </w:r>
      <w:r>
        <w:rPr/>
        <w:fldChar w:fldCharType="end"/>
      </w:r>
    </w:p>
    <w:p>
      <w:pPr>
        <w:pStyle w:val="Style18"/>
        <w:jc w:val="right"/>
        <w:rPr>
          <w:b/>
          <w:b/>
          <w:bCs/>
        </w:rPr>
      </w:pPr>
      <w:r>
        <w:rPr>
          <w:b/>
          <w:bCs/>
        </w:rPr>
        <w:t xml:space="preserve">Фото из семейного архива </w:t>
      </w:r>
      <w:r>
        <w:fldChar w:fldCharType="begin"/>
      </w:r>
      <w:r>
        <w:rPr>
          <w:b/>
          <w:bCs/>
        </w:rPr>
        <w:instrText xml:space="preserve"> TC "Фото из семейного архива " \l 1 </w:instrText>
      </w:r>
      <w:r>
        <w:rPr>
          <w:b/>
          <w:bCs/>
        </w:rPr>
        <w:fldChar w:fldCharType="separate"/>
      </w:r>
      <w:r>
        <w:rPr>
          <w:b/>
          <w:bCs/>
        </w:rPr>
      </w:r>
      <w:r>
        <w:rPr>
          <w:b/>
          <w:bCs/>
        </w:rPr>
        <w:fldChar w:fldCharType="end"/>
      </w:r>
    </w:p>
    <w:p>
      <w:pPr>
        <w:pStyle w:val="Style18"/>
        <w:jc w:val="right"/>
        <w:rPr>
          <w:b/>
          <w:b/>
          <w:bCs/>
        </w:rPr>
      </w:pPr>
      <w:r>
        <w:rPr>
          <w:b/>
          <w:bCs/>
        </w:rPr>
        <w:t>Г.А. САВЕЛЬЕВА.</w:t>
      </w:r>
      <w:r>
        <w:fldChar w:fldCharType="begin"/>
      </w:r>
      <w:r>
        <w:rPr>
          <w:b/>
          <w:bCs/>
        </w:rPr>
        <w:instrText xml:space="preserve"> TC "Г.А. САВЕЛЬЕВА." \l 1 </w:instrText>
      </w:r>
      <w:r>
        <w:rPr>
          <w:b/>
          <w:bCs/>
        </w:rPr>
        <w:fldChar w:fldCharType="separate"/>
      </w:r>
      <w:r>
        <w:rPr>
          <w:b/>
          <w:bCs/>
        </w:rPr>
      </w:r>
      <w:r>
        <w:rPr>
          <w:b/>
          <w:bCs/>
        </w:rPr>
        <w:fldChar w:fldCharType="end"/>
      </w:r>
    </w:p>
    <w:p>
      <w:pPr>
        <w:pStyle w:val="Style18"/>
        <w:jc w:val="right"/>
        <w:rPr/>
      </w:pPr>
      <w:r>
        <w:rPr>
          <w:i/>
          <w:iCs/>
          <w:sz w:val="14"/>
          <w:szCs w:val="14"/>
        </w:rPr>
        <w:t>АП</w:t>
      </w:r>
      <w:r>
        <w:fldChar w:fldCharType="begin"/>
      </w:r>
      <w:r>
        <w:rPr>
          <w:sz w:val="14"/>
          <w:i/>
          <w:szCs w:val="14"/>
          <w:iCs/>
        </w:rPr>
        <w:instrText xml:space="preserve"> TC "АП" \l 1 </w:instrText>
      </w:r>
      <w:r>
        <w:rPr>
          <w:sz w:val="14"/>
          <w:i/>
          <w:szCs w:val="14"/>
          <w:iCs/>
        </w:rPr>
        <w:fldChar w:fldCharType="separate"/>
      </w:r>
      <w:r>
        <w:rPr>
          <w:i/>
          <w:iCs/>
          <w:sz w:val="14"/>
          <w:szCs w:val="14"/>
        </w:rPr>
      </w:r>
      <w:r>
        <w:rPr>
          <w:sz w:val="14"/>
          <w:i/>
          <w:szCs w:val="14"/>
          <w:iCs/>
        </w:rPr>
        <w:fldChar w:fldCharType="end"/>
      </w:r>
    </w:p>
    <w:p>
      <w:pPr>
        <w:pStyle w:val="Normal"/>
        <w:rPr/>
      </w:pPr>
      <w:r>
        <w:rPr/>
      </w:r>
    </w:p>
    <w:p>
      <w:pPr>
        <w:pStyle w:val="Style16"/>
        <w:jc w:val="center"/>
        <w:rPr>
          <w:b/>
          <w:b/>
          <w:bCs/>
        </w:rPr>
      </w:pPr>
      <w:r>
        <w:rPr>
          <w:b/>
          <w:bCs/>
        </w:rPr>
        <w:t>Из первых уст</w:t>
      </w:r>
      <w:r>
        <w:fldChar w:fldCharType="begin"/>
      </w:r>
      <w:r>
        <w:rPr>
          <w:b/>
          <w:bCs/>
        </w:rPr>
        <w:instrText xml:space="preserve"> TC "Из первых уст" \l 1 </w:instrText>
      </w:r>
      <w:r>
        <w:rPr>
          <w:b/>
          <w:bCs/>
        </w:rPr>
        <w:fldChar w:fldCharType="separate"/>
      </w:r>
      <w:r>
        <w:rPr>
          <w:b/>
          <w:bCs/>
        </w:rPr>
      </w:r>
      <w:r>
        <w:rPr>
          <w:b/>
          <w:bCs/>
        </w:rPr>
        <w:fldChar w:fldCharType="end"/>
      </w:r>
    </w:p>
    <w:p>
      <w:pPr>
        <w:pStyle w:val="1"/>
        <w:spacing w:lineRule="atLeast" w:line="600"/>
        <w:rPr>
          <w:sz w:val="60"/>
          <w:szCs w:val="60"/>
        </w:rPr>
      </w:pPr>
      <w:r>
        <w:rPr>
          <w:sz w:val="60"/>
          <w:szCs w:val="60"/>
        </w:rPr>
        <w:t xml:space="preserve">КОНСТАНТИН ГОНЧАРОВ: «КУЛЬТУРА – </w:t>
      </w:r>
    </w:p>
    <w:p>
      <w:pPr>
        <w:pStyle w:val="1"/>
        <w:spacing w:lineRule="atLeast" w:line="600"/>
        <w:rPr>
          <w:sz w:val="60"/>
          <w:szCs w:val="60"/>
        </w:rPr>
      </w:pPr>
      <w:r>
        <w:rPr>
          <w:sz w:val="60"/>
          <w:szCs w:val="60"/>
        </w:rPr>
        <w:t>ЭТО НАЦИОНАЛЬНАЯ БЕЗОПАСНОСТЬ!»</w:t>
      </w:r>
    </w:p>
    <w:p>
      <w:pPr>
        <w:pStyle w:val="Normal"/>
        <w:rPr>
          <w:b/>
          <w:b/>
          <w:bCs/>
        </w:rPr>
      </w:pPr>
      <w:r>
        <w:rPr>
          <w:b/>
          <w:bCs/>
        </w:rPr>
        <w:t>Ирина БОРМОТОВА</w:t>
      </w:r>
      <w:r>
        <w:fldChar w:fldCharType="begin"/>
      </w:r>
      <w:r>
        <w:rPr>
          <w:b/>
          <w:bCs/>
        </w:rPr>
        <w:instrText xml:space="preserve"> TC "Ирина БОРМОТОВА" \l 1 </w:instrText>
      </w:r>
      <w:r>
        <w:rPr>
          <w:b/>
          <w:bCs/>
        </w:rPr>
        <w:fldChar w:fldCharType="separate"/>
      </w:r>
      <w:r>
        <w:rPr>
          <w:b/>
          <w:bCs/>
        </w:rPr>
      </w:r>
      <w:r>
        <w:rPr>
          <w:b/>
          <w:bCs/>
        </w:rPr>
        <w:fldChar w:fldCharType="end"/>
      </w:r>
    </w:p>
    <w:p>
      <w:pPr>
        <w:pStyle w:val="Style17"/>
        <w:rPr>
          <w:spacing w:val="-15"/>
        </w:rPr>
      </w:pPr>
      <w:r>
        <w:rPr>
          <w:spacing w:val="-15"/>
        </w:rPr>
        <w:t>В минувшем 2017 году в сфере культурыТуруханского района  произошло немало знаковых событий, вписывающихся в российскую культурную канву. Пристальное внимание к отрасли позволило не только поднять престиж работников культуры, но и планомерно реализовывать на территории района единую культурную политику. Впервые за долгое время Туруханский район почувствовал себя частью культурного пространства всего Красноярского края. Об основных направлениях работы отрасли наш разговорс Константином ГОНЧАРОВЫМ, руководителем управления культуры администрации Туруханского района.</w:t>
      </w:r>
      <w:r>
        <w:fldChar w:fldCharType="begin"/>
      </w:r>
      <w:r>
        <w:rPr>
          <w:spacing w:val="-15"/>
        </w:rPr>
        <w:instrText xml:space="preserve"> TC "В минувшем 2017 году в сфере культурыТуруханского района  произошло немало знаковых событий, вписывающихся в российскую культурную канву. Пристальное внимание к отрасли позволило не только поднять престиж работников культуры, но и планомерно реализовывать на территории района единую культурную политику. Впервые за долгое время Туруханский район почувствовал себя частью культурного пространства всего Красноярского края. Об основных направлениях работы отрасли наш разговорс Константином ГОНЧАРОВЫМ, руководителем управления культуры администрации Туруханского района." \l 1 </w:instrText>
      </w:r>
      <w:r>
        <w:rPr>
          <w:spacing w:val="-15"/>
        </w:rPr>
        <w:fldChar w:fldCharType="separate"/>
      </w:r>
      <w:r>
        <w:rPr>
          <w:spacing w:val="-15"/>
        </w:rPr>
      </w:r>
      <w:r>
        <w:rPr>
          <w:spacing w:val="-15"/>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ЗНАКОВЫЙ ГОД</w:t>
      </w:r>
      <w:r>
        <w:fldChar w:fldCharType="begin"/>
      </w:r>
      <w:r>
        <w:rPr>
          <w:b/>
          <w:bCs/>
        </w:rPr>
        <w:instrText xml:space="preserve"> TC "ЗНАКОВЫЙ ГОД" \l 1 </w:instrText>
      </w:r>
      <w:r>
        <w:rPr>
          <w:b/>
          <w:bCs/>
        </w:rPr>
        <w:fldChar w:fldCharType="separate"/>
      </w:r>
      <w:r>
        <w:rPr>
          <w:b/>
          <w:bCs/>
        </w:rPr>
      </w:r>
      <w:r>
        <w:rPr>
          <w:b/>
          <w:bCs/>
        </w:rPr>
        <w:fldChar w:fldCharType="end"/>
      </w:r>
    </w:p>
    <w:p>
      <w:pPr>
        <w:pStyle w:val="Style18"/>
        <w:spacing w:lineRule="atLeast" w:line="192"/>
        <w:rPr>
          <w:b/>
          <w:b/>
          <w:bCs/>
        </w:rPr>
      </w:pPr>
      <w:r>
        <w:rPr>
          <w:b/>
          <w:bCs/>
        </w:rPr>
        <w:t xml:space="preserve">– </w:t>
      </w:r>
      <w:r>
        <w:rPr>
          <w:b/>
          <w:bCs/>
        </w:rPr>
        <w:t>Константин Михайлович, давайте подведём итоги прошлого года: каким стал 2017-й для культуры Туруханского района? Какие изменения претерпела отрасль в целом, и что от этого получили как работники культуры, так и жители района?</w:t>
      </w:r>
      <w:r>
        <w:fldChar w:fldCharType="begin"/>
      </w:r>
      <w:r>
        <w:rPr>
          <w:b/>
          <w:bCs/>
        </w:rPr>
        <w:instrText xml:space="preserve"> TC "– Константин Михайлович, давайте подведём итоги прошлого года: каким стал 2017-й для культуры Туруханского района? Какие изменения претерпела отрасль в целом, и что от этого получили как работники культуры, так и жители района?" \l 1 </w:instrText>
      </w:r>
      <w:r>
        <w:rPr>
          <w:b/>
          <w:bCs/>
        </w:rPr>
        <w:fldChar w:fldCharType="separate"/>
      </w:r>
      <w:r>
        <w:rPr>
          <w:b/>
          <w:bCs/>
        </w:rPr>
      </w:r>
      <w:r>
        <w:rPr>
          <w:b/>
          <w:bCs/>
        </w:rPr>
        <w:fldChar w:fldCharType="end"/>
      </w:r>
    </w:p>
    <w:p>
      <w:pPr>
        <w:pStyle w:val="Style18"/>
        <w:spacing w:lineRule="atLeast" w:line="192"/>
        <w:rPr>
          <w:spacing w:val="-15"/>
        </w:rPr>
      </w:pPr>
      <w:r>
        <w:rPr>
          <w:spacing w:val="-15"/>
        </w:rPr>
        <w:t xml:space="preserve">– </w:t>
      </w:r>
      <w:r>
        <w:rPr>
          <w:spacing w:val="-15"/>
        </w:rPr>
        <w:t>Действительно, в 2017 году на территории всего Красноярского края прошла серьёзная реформа отрасли «культура», в результате которой   полномочия по организации библиотечного обслуживания, созданию условий для организации досуга и обеспечения жителей услугами организаций культуры были переданы с уровня поселений на уровень муниципального района.</w:t>
      </w:r>
      <w:r>
        <w:fldChar w:fldCharType="begin"/>
      </w:r>
      <w:r>
        <w:rPr>
          <w:spacing w:val="-15"/>
        </w:rPr>
        <w:instrText xml:space="preserve"> TC "– Действительно, в 2017 году на территории всего Красноярского края прошла серьёзная реформа отрасли «культура», в результате которой   полномочия по организации библиотечного обслуживания, созданию условий для организации досуга и обеспечения жителей услугами организаций культуры были переданы с уровня поселений на уровень муниципального района." \l 1 </w:instrText>
      </w:r>
      <w:r>
        <w:rPr>
          <w:spacing w:val="-15"/>
        </w:rPr>
        <w:fldChar w:fldCharType="separate"/>
      </w:r>
      <w:r>
        <w:rPr>
          <w:spacing w:val="-15"/>
        </w:rPr>
      </w:r>
      <w:r>
        <w:rPr>
          <w:spacing w:val="-15"/>
        </w:rPr>
        <w:fldChar w:fldCharType="end"/>
      </w:r>
    </w:p>
    <w:p>
      <w:pPr>
        <w:pStyle w:val="Style18"/>
        <w:spacing w:lineRule="atLeast" w:line="192"/>
        <w:rPr/>
      </w:pPr>
      <w:r>
        <w:rPr/>
        <w:t>Ранее полномочия по культуре были закреплены отдельно за сельскими и городскими поселениями и отдельно за муниципальными районами. Но в 2017 году все полномочия на территории Красноярского края централизуются на уровне муниципальных районов и передаются в ведение органов управления культуры. На самом деле эта централизация управленческих функций очень актуальна и необходима в современных условиях, потому как с 2014 года, в результате серьёзных изменений на уровне федерального законодательства, понимание того, что представляет собой отрасль «культура», кардинально меняется. Культура перестала быть сферой досуга, сферой услуг. В принципе, уже не первый год обсуждается вопрос о том, что культуру необходимо выводить даже из социальной сферы и воспринимать её как самостоятельную отрасль.</w:t>
      </w:r>
      <w:r>
        <w:fldChar w:fldCharType="begin"/>
      </w:r>
      <w:r>
        <w:rPr/>
        <w:instrText xml:space="preserve"> TC "Ранее полномочия по культуре были закреплены отдельно за сельскими и городскими поселениями и отдельно за муниципальными районами. Но в 2017 году все полномочия на территории Красноярского края централизуются на уровне муниципальных районов и передаются в ведение органов управления культуры. На самом деле эта централизация управленческих функций очень актуальна и необходима в современных условиях, потому как с 2014 года, в результате серьёзных изменений на уровне федерального законодательства, понимание того, что представляет собой отрасль «культура», кардинально меняется. Культура перестала быть сферой досуга, сферой услуг. В принципе, уже не первый год обсуждается вопрос о том, что культуру необходимо выводить даже из социальной сферы и воспринимать её как самостоятельную отрасль." \l 1 </w:instrText>
      </w:r>
      <w:r>
        <w:rPr/>
        <w:fldChar w:fldCharType="separate"/>
      </w:r>
      <w:r>
        <w:rPr/>
      </w:r>
      <w:r>
        <w:rPr/>
        <w:fldChar w:fldCharType="end"/>
      </w:r>
    </w:p>
    <w:p>
      <w:pPr>
        <w:pStyle w:val="Style18"/>
        <w:spacing w:lineRule="atLeast" w:line="192"/>
        <w:rPr>
          <w:b/>
          <w:b/>
          <w:bCs/>
        </w:rPr>
      </w:pPr>
      <w:r>
        <w:rPr>
          <w:b/>
          <w:bCs/>
        </w:rPr>
        <w:t xml:space="preserve">– </w:t>
      </w:r>
      <w:r>
        <w:rPr>
          <w:b/>
          <w:bCs/>
        </w:rPr>
        <w:t>Если не социальная сфера, то что есть культура?</w:t>
      </w:r>
      <w:r>
        <w:fldChar w:fldCharType="begin"/>
      </w:r>
      <w:r>
        <w:rPr>
          <w:b/>
          <w:bCs/>
        </w:rPr>
        <w:instrText xml:space="preserve"> TC "– Если не социальная сфера, то что есть культура?" \l 1 </w:instrText>
      </w:r>
      <w:r>
        <w:rPr>
          <w:b/>
          <w:bCs/>
        </w:rPr>
        <w:fldChar w:fldCharType="separate"/>
      </w:r>
      <w:r>
        <w:rPr>
          <w:b/>
          <w:bCs/>
        </w:rPr>
      </w:r>
      <w:r>
        <w:rPr>
          <w:b/>
          <w:bCs/>
        </w:rPr>
        <w:fldChar w:fldCharType="end"/>
      </w:r>
    </w:p>
    <w:p>
      <w:pPr>
        <w:pStyle w:val="Style18"/>
        <w:spacing w:lineRule="atLeast" w:line="192"/>
        <w:rPr/>
      </w:pPr>
      <w:r>
        <w:rPr/>
        <w:t xml:space="preserve">– </w:t>
      </w:r>
      <w:r>
        <w:rPr/>
        <w:t xml:space="preserve">Культура – это всё вокруг нас! Это – культура быта, культура речи, культура воспитания, культура поведения и прочее. Не могут только учреждения культуры этим заниматься. Этим должны заниматься все. С 2014 года культура на уровне федерального законодательства считается приоритетом национальной безопасности страны. То есть не просто национальным приоритетом, а именно вопросом безопасности. Такое важное отношение к отрасли в целом меняет её. Серьёзные изменения проходят на территории всех субъектов страны. Красноярский край стал одним из первых регионов, кто централизовал эти функции. Централизация позволяет нам сделать очень важный шаг именно в трансляции единого вектора культурной политики на территории всего края, всей страны. Раньше такой возможности не было, и каждое поселение реализовывало самостоятельно культурную политику в том объёме и в тех средствах, которыми они располагали. На сегодняшний день, в результате корректировки деятельности работы учреждений культуры, сама услуга меняется. </w:t>
      </w:r>
      <w:r>
        <w:fldChar w:fldCharType="begin"/>
      </w:r>
      <w:r>
        <w:rPr/>
        <w:instrText xml:space="preserve"> TC "– Культура – это всё вокруг нас! Это – культура быта, культура речи, культура воспитания, культура поведения и прочее. Не могут только учреждения культуры этим заниматься. Этим должны заниматься все. С 2014 года культура на уровне федерального законодательства считается приоритетом национальной безопасности страны. То есть не просто национальным приоритетом, а именно вопросом безопасности. Такое важное отношение к отрасли в целом меняет её. Серьёзные изменения проходят на территории всех субъектов страны. Красноярский край стал одним из первых регионов, кто централизовал эти функции. Централизация позволяет нам сделать очень важный шаг именно в трансляции единого вектора культурной политики на территории всего края, всей страны. Раньше такой возможности не было, и каждое поселение реализовывало самостоятельно культурную политику в том объёме и в тех средствах, которыми они располагали. На сегодняшний день, в результате корректировки деятельности работы учреждений культуры, сама услуга меняется. " \l 1 </w:instrText>
      </w:r>
      <w:r>
        <w:rPr/>
        <w:fldChar w:fldCharType="separate"/>
      </w:r>
      <w:r>
        <w:rPr/>
      </w:r>
      <w:r>
        <w:rPr/>
        <w:fldChar w:fldCharType="end"/>
      </w:r>
    </w:p>
    <w:p>
      <w:pPr>
        <w:pStyle w:val="Style18"/>
        <w:spacing w:lineRule="atLeast" w:line="192"/>
        <w:rPr>
          <w:b/>
          <w:b/>
          <w:bCs/>
        </w:rPr>
      </w:pPr>
      <w:r>
        <w:rPr>
          <w:b/>
          <w:bCs/>
        </w:rPr>
        <w:t xml:space="preserve">– </w:t>
      </w:r>
      <w:r>
        <w:rPr>
          <w:b/>
          <w:bCs/>
        </w:rPr>
        <w:t>Централизация функций свершилась и на территории Туруханского района. Какую оценку можете ей дать?</w:t>
      </w:r>
      <w:r>
        <w:fldChar w:fldCharType="begin"/>
      </w:r>
      <w:r>
        <w:rPr>
          <w:b/>
          <w:bCs/>
        </w:rPr>
        <w:instrText xml:space="preserve"> TC "– Централизация функций свершилась и на территории Туруханского района. Какую оценку можете ей дать?" \l 1 </w:instrText>
      </w:r>
      <w:r>
        <w:rPr>
          <w:b/>
          <w:bCs/>
        </w:rPr>
        <w:fldChar w:fldCharType="separate"/>
      </w:r>
      <w:r>
        <w:rPr>
          <w:b/>
          <w:bCs/>
        </w:rPr>
      </w:r>
      <w:r>
        <w:rPr>
          <w:b/>
          <w:bCs/>
        </w:rPr>
        <w:fldChar w:fldCharType="end"/>
      </w:r>
    </w:p>
    <w:p>
      <w:pPr>
        <w:pStyle w:val="Style18"/>
        <w:spacing w:lineRule="atLeast" w:line="190"/>
        <w:rPr/>
      </w:pPr>
      <w:r>
        <w:rPr/>
        <w:t xml:space="preserve">– </w:t>
      </w:r>
      <w:r>
        <w:rPr/>
        <w:t>Мы её оцениваем как положительное явление. У нас появляется возможность реализации именно единой культурной политики на территории всего района. Мы можем где-то корректировать деятельность учреждений культуры, настраивая их на решение тех задач, которые стоят на сегодняшний день перед отраслью. Мы начали ориентировать работу наших учреждений на другой формат, отходя от понимания, что культура – это только концерты, мы говорим о проектной деятельности. Например, когда мы рассматриваем одно из важнейших мероприятий каждого года – 9 Мая,  мы перестаём думать о нём как о мероприятии, для нас – это полномасштабный проект, включающий в себя целый комплекс мероприятий, в котором участвуют не только учреждения культуры, но и иные учреждения, организации и предприятия, общественные инициативные группы и др.</w:t>
      </w:r>
      <w:r>
        <w:fldChar w:fldCharType="begin"/>
      </w:r>
      <w:r>
        <w:rPr/>
        <w:instrText xml:space="preserve"> TC "– Мы её оцениваем как положительное явление. У нас появляется возможность реализации именно единой культурной политики на территории всего района. Мы можем где-то корректировать деятельность учреждений культуры, настраивая их на решение тех задач, которые стоят на сегодняшний день перед отраслью. Мы начали ориентировать работу наших учреждений на другой формат, отходя от понимания, что культура – это только концерты, мы говорим о проектной деятельности. Например, когда мы рассматриваем одно из важнейших мероприятий каждого года – 9 Мая,  мы перестаём думать о нём как о мероприятии, для нас – это полномасштабный проект, включающий в себя целый комплекс мероприятий, в котором участвуют не только учреждения культуры, но и иные учреждения, организации и предприятия, общественные инициативные группы и др." \l 1 </w:instrText>
      </w:r>
      <w:r>
        <w:rPr/>
        <w:fldChar w:fldCharType="separate"/>
      </w:r>
      <w:r>
        <w:rPr/>
      </w:r>
      <w:r>
        <w:rPr/>
        <w:fldChar w:fldCharType="end"/>
      </w:r>
    </w:p>
    <w:p>
      <w:pPr>
        <w:pStyle w:val="Style18"/>
        <w:spacing w:lineRule="atLeast" w:line="192"/>
        <w:rPr>
          <w:b/>
          <w:b/>
          <w:bCs/>
        </w:rPr>
      </w:pPr>
      <w:r>
        <w:rPr>
          <w:b/>
          <w:bCs/>
        </w:rPr>
        <w:t xml:space="preserve">– </w:t>
      </w:r>
      <w:r>
        <w:rPr>
          <w:b/>
          <w:bCs/>
        </w:rPr>
        <w:t>Мы говорим о том, что с централизацией функций культура в муниципальных образованиях выходит на иной уровень?</w:t>
      </w:r>
      <w:r>
        <w:fldChar w:fldCharType="begin"/>
      </w:r>
      <w:r>
        <w:rPr>
          <w:b/>
          <w:bCs/>
        </w:rPr>
        <w:instrText xml:space="preserve"> TC "– Мы говорим о том, что с централизацией функций культура в муниципальных образованиях выходит на иной уровень?" \l 1 </w:instrText>
      </w:r>
      <w:r>
        <w:rPr>
          <w:b/>
          <w:bCs/>
        </w:rPr>
        <w:fldChar w:fldCharType="separate"/>
      </w:r>
      <w:r>
        <w:rPr>
          <w:b/>
          <w:bCs/>
        </w:rPr>
      </w:r>
      <w:r>
        <w:rPr>
          <w:b/>
          <w:bCs/>
        </w:rPr>
        <w:fldChar w:fldCharType="end"/>
      </w:r>
    </w:p>
    <w:p>
      <w:pPr>
        <w:pStyle w:val="Style18"/>
        <w:spacing w:lineRule="atLeast" w:line="192"/>
        <w:rPr/>
      </w:pPr>
      <w:r>
        <w:rPr>
          <w:b/>
          <w:bCs/>
        </w:rPr>
        <w:t xml:space="preserve">– </w:t>
      </w:r>
      <w:r>
        <w:rPr/>
        <w:t>Изначально стартовые условия для реализации культурной политики в муниципалитетах были различные. Кроме того, в каждом населённом пункте нашего района сложились свои традиции, представления о работе учреждений культуры. Сегодня, понимая важность сохранения традиционных устоев, мы, в первую очередь, направляем свои усилия на выравнивание финансовых условий, решение наиболее острых вопросов, таких как отсутствие кадров, недостаточное количество специалистов с профильным образованием и др. Естественно, такие мероприятия значительно улучшают деятельность учреждений, поэтому можно говорить: «Да, мы выходим на новый уровень!»</w:t>
      </w:r>
      <w:r>
        <w:fldChar w:fldCharType="begin"/>
      </w:r>
      <w:r>
        <w:rPr/>
        <w:instrText xml:space="preserve"> TC "– Изначально стартовые условия для реализации культурной политики в муниципалитетах были различные. Кроме того, в каждом населённом пункте нашего района сложились свои традиции, представления о работе учреждений культуры. Сегодня, понимая важность сохранения традиционных устоев, мы, в первую очередь, направляем свои усилия на выравнивание финансовых условий, решение наиболее острых вопросов, таких как отсутствие кадров, недостаточное количество специалистов с профильным образованием и др. Естественно, такие мероприятия значительно улучшают деятельность учреждений, поэтому можно говорить: «Да, мы выходим на новый уровень!»" \l 1 </w:instrText>
      </w:r>
      <w:r>
        <w:rPr/>
        <w:fldChar w:fldCharType="separate"/>
      </w:r>
      <w:r>
        <w:rPr/>
      </w:r>
      <w:r>
        <w:rPr/>
        <w:fldChar w:fldCharType="end"/>
      </w:r>
    </w:p>
    <w:p>
      <w:pPr>
        <w:pStyle w:val="Style18"/>
        <w:spacing w:lineRule="atLeast" w:line="192"/>
        <w:rPr>
          <w:b/>
          <w:b/>
          <w:bCs/>
        </w:rPr>
      </w:pPr>
      <w:r>
        <w:rPr/>
        <w:t>–</w:t>
      </w:r>
      <w:r>
        <w:rPr>
          <w:b/>
          <w:bCs/>
        </w:rPr>
        <w:t xml:space="preserve"> </w:t>
      </w:r>
      <w:r>
        <w:rPr>
          <w:b/>
          <w:bCs/>
        </w:rPr>
        <w:t>Как главы муниципальных образований восприняли проводимые мероприятия?</w:t>
      </w:r>
      <w:r>
        <w:fldChar w:fldCharType="begin"/>
      </w:r>
      <w:r>
        <w:rPr>
          <w:b/>
          <w:bCs/>
        </w:rPr>
        <w:instrText xml:space="preserve"> TC "– Как главы муниципальных образований восприняли проводимые мероприятия?" \l 1 </w:instrText>
      </w:r>
      <w:r>
        <w:rPr>
          <w:b/>
          <w:bCs/>
        </w:rPr>
        <w:fldChar w:fldCharType="separate"/>
      </w:r>
      <w:r>
        <w:rPr>
          <w:b/>
          <w:bCs/>
        </w:rPr>
      </w:r>
      <w:r>
        <w:rPr>
          <w:b/>
          <w:bCs/>
        </w:rPr>
        <w:fldChar w:fldCharType="end"/>
      </w:r>
    </w:p>
    <w:p>
      <w:pPr>
        <w:pStyle w:val="Style18"/>
        <w:rPr/>
      </w:pPr>
      <w:r>
        <w:rPr/>
        <w:t xml:space="preserve">– </w:t>
      </w:r>
      <w:r>
        <w:rPr/>
        <w:t>Мы очень рады, что нашли понимание с главами. Я лично общался с каждым главой, с депутатами сельских Советов, объясняя, что и главное, зачем происходит.  Очень сложно было объяснить, что мы не забираем культуру. Мы вернулись к тому формату, который существовал в районе до принятия федерального закона № 131. Мы по-прежнему работаем с главами, бюджет остался в муниципальных образованиях, они просто передают средства межбюджетными трансфертами на обеспечение текущей деятельности учреждений культуры.</w:t>
      </w:r>
      <w:r>
        <w:fldChar w:fldCharType="begin"/>
      </w:r>
      <w:r>
        <w:rPr/>
        <w:instrText xml:space="preserve"> TC "– Мы очень рады, что нашли понимание с главами. Я лично общался с каждым главой, с депутатами сельских Советов, объясняя, что и главное, зачем происходит.  Очень сложно было объяснить, что мы не забираем культуру. Мы вернулись к тому формату, который существовал в районе до принятия федерального закона № 131. Мы по-прежнему работаем с главами, бюджет остался в муниципальных образованиях, они просто передают средства межбюджетными трансфертами на обеспечение текущей деятельности учреждений культуры."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 xml:space="preserve">САМАЯ </w:t>
      </w:r>
      <w:r>
        <w:fldChar w:fldCharType="begin"/>
      </w:r>
      <w:r>
        <w:rPr>
          <w:b/>
          <w:bCs/>
        </w:rPr>
        <w:instrText xml:space="preserve"> TC "САМАЯ " \l 1 </w:instrText>
      </w:r>
      <w:r>
        <w:rPr>
          <w:b/>
          <w:bCs/>
        </w:rPr>
        <w:fldChar w:fldCharType="separate"/>
      </w:r>
      <w:r>
        <w:rPr>
          <w:b/>
          <w:bCs/>
        </w:rPr>
      </w:r>
      <w:r>
        <w:rPr>
          <w:b/>
          <w:bCs/>
        </w:rPr>
        <w:fldChar w:fldCharType="end"/>
      </w:r>
    </w:p>
    <w:p>
      <w:pPr>
        <w:pStyle w:val="Style16"/>
        <w:rPr>
          <w:b/>
          <w:b/>
          <w:bCs/>
        </w:rPr>
      </w:pPr>
      <w:r>
        <w:rPr>
          <w:b/>
          <w:bCs/>
        </w:rPr>
        <w:t>БОЛЬШАЯ ОТРАСЛЬ</w:t>
      </w:r>
      <w:r>
        <w:fldChar w:fldCharType="begin"/>
      </w:r>
      <w:r>
        <w:rPr>
          <w:b/>
          <w:bCs/>
        </w:rPr>
        <w:instrText xml:space="preserve"> TC "БОЛЬШАЯ ОТРАСЛЬ" \l 1 </w:instrText>
      </w:r>
      <w:r>
        <w:rPr>
          <w:b/>
          <w:bCs/>
        </w:rPr>
        <w:fldChar w:fldCharType="separate"/>
      </w:r>
      <w:r>
        <w:rPr>
          <w:b/>
          <w:bCs/>
        </w:rPr>
      </w:r>
      <w:r>
        <w:rPr>
          <w:b/>
          <w:bCs/>
        </w:rPr>
        <w:fldChar w:fldCharType="end"/>
      </w:r>
    </w:p>
    <w:p>
      <w:pPr>
        <w:pStyle w:val="Style18"/>
        <w:spacing w:lineRule="atLeast" w:line="192"/>
        <w:rPr>
          <w:b/>
          <w:b/>
          <w:bCs/>
        </w:rPr>
      </w:pPr>
      <w:r>
        <w:rPr>
          <w:b/>
          <w:bCs/>
        </w:rPr>
        <w:t xml:space="preserve">– </w:t>
      </w:r>
      <w:r>
        <w:rPr>
          <w:b/>
          <w:bCs/>
        </w:rPr>
        <w:t>Я так понимаю, в результате передачи полномочий количество учреждений, находящихся в ведомстве управления культуры, увеличилось в разы?</w:t>
      </w:r>
      <w:r>
        <w:fldChar w:fldCharType="begin"/>
      </w:r>
      <w:r>
        <w:rPr>
          <w:b/>
          <w:bCs/>
        </w:rPr>
        <w:instrText xml:space="preserve"> TC "– Я так понимаю, в результате передачи полномочий количество учреждений, находящихся в ведомстве управления культуры, увеличилось в разы?" \l 1 </w:instrText>
      </w:r>
      <w:r>
        <w:rPr>
          <w:b/>
          <w:bCs/>
        </w:rPr>
        <w:fldChar w:fldCharType="separate"/>
      </w:r>
      <w:r>
        <w:rPr>
          <w:b/>
          <w:bCs/>
        </w:rPr>
      </w:r>
      <w:r>
        <w:rPr>
          <w:b/>
          <w:bCs/>
        </w:rPr>
        <w:fldChar w:fldCharType="end"/>
      </w:r>
    </w:p>
    <w:p>
      <w:pPr>
        <w:pStyle w:val="Style18"/>
        <w:spacing w:lineRule="atLeast" w:line="196"/>
        <w:rPr/>
      </w:pPr>
      <w:r>
        <w:rPr/>
        <w:t xml:space="preserve">– </w:t>
      </w:r>
      <w:r>
        <w:rPr/>
        <w:t xml:space="preserve">В результате реорганизации наша отрасль стала самой большой на территории Туруханского района. Мы привели в соответствие с федеральным законодательством реализацию дополнительного образования в области культуры, и все школы искусств теперь также находятся в ведении управления культуры. Параллельно с учреждениями культуры мы объединили учреждения и по линии молодёжной политики. Причём на сегодняшний день мы одни из немногих в крае, которые поступили таким образом, и данная работа была положительно отмечена и агентством молодёжной политики Красноярского края, и министерством культуры края. Сегодня сеть учреждений, подведомственных управлению культуры, самая большая в районе – это 55 учреждений. А управление – самое маленькое – в составе всего 10 человек. В целом на сегодняшний день в отрасли «культура» работает порядка 400 человек. </w:t>
      </w:r>
      <w:r>
        <w:fldChar w:fldCharType="begin"/>
      </w:r>
      <w:r>
        <w:rPr/>
        <w:instrText xml:space="preserve"> TC "– В результате реорганизации наша отрасль стала самой большой на территории Туруханского района. Мы привели в соответствие с федеральным законодательством реализацию дополнительного образования в области культуры, и все школы искусств теперь также находятся в ведении управления культуры. Параллельно с учреждениями культуры мы объединили учреждения и по линии молодёжной политики. Причём на сегодняшний день мы одни из немногих в крае, которые поступили таким образом, и данная работа была положительно отмечена и агентством молодёжной политики Красноярского края, и министерством культуры края. Сегодня сеть учреждений, подведомственных управлению культуры, самая большая в районе – это 55 учреждений. А управление – самое маленькое – в составе всего 10 человек. В целом на сегодняшний день в отрасли «культура» работает порядка 400 человек. " \l 1 </w:instrText>
      </w:r>
      <w:r>
        <w:rPr/>
        <w:fldChar w:fldCharType="separate"/>
      </w:r>
      <w:r>
        <w:rPr/>
      </w:r>
      <w:r>
        <w:rPr/>
        <w:fldChar w:fldCharType="end"/>
      </w:r>
    </w:p>
    <w:p>
      <w:pPr>
        <w:pStyle w:val="Style18"/>
        <w:spacing w:lineRule="atLeast" w:line="194"/>
        <w:rPr/>
      </w:pPr>
      <w:r>
        <w:rPr/>
        <w:t xml:space="preserve">Помимо передачи полномочий, был осуществлён вывод обслуживающего персонала из штата учреждений культуры. То есть все работники, которые занимают младшие общеотраслевые должности, – сторожа, вахтёры, уборщики, рабочие, гардеробщики были выведены из штата учреждений культуры во вновь созданное учреждение – «Централизованная бухгалтерия». Это учреждение обеспечивает текущую деятельность учреждений культуры. То есть в штате учреждений культуры остались только работники культуры, которые непосредственно предоставляют услуги населению.Это не моё решение – и здесь я не совсем разделяю позицию министерства культуры края и министерства финансов края. </w:t>
      </w:r>
      <w:r>
        <w:fldChar w:fldCharType="begin"/>
      </w:r>
      <w:r>
        <w:rPr/>
        <w:instrText xml:space="preserve"> TC "Помимо передачи полномочий, был осуществлён вывод обслуживающего персонала из штата учреждений культуры. То есть все работники, которые занимают младшие общеотраслевые должности, – сторожа, вахтёры, уборщики, рабочие, гардеробщики были выведены из штата учреждений культуры во вновь созданное учреждение – «Централизованная бухгалтерия». Это учреждение обеспечивает текущую деятельность учреждений культуры. То есть в штате учреждений культуры остались только работники культуры, которые непосредственно предоставляют услуги населению.Это не моё решение – и здесь я не совсем разделяю позицию министерства культуры края и министерства финансов края. " \l 1 </w:instrText>
      </w:r>
      <w:r>
        <w:rPr/>
        <w:fldChar w:fldCharType="separate"/>
      </w:r>
      <w:r>
        <w:rPr/>
      </w:r>
      <w:r>
        <w:rPr/>
        <w:fldChar w:fldCharType="end"/>
      </w:r>
    </w:p>
    <w:p>
      <w:pPr>
        <w:pStyle w:val="Style18"/>
        <w:spacing w:lineRule="atLeast" w:line="194"/>
        <w:rPr>
          <w:b/>
          <w:b/>
          <w:bCs/>
        </w:rPr>
      </w:pPr>
      <w:r>
        <w:rPr>
          <w:b/>
          <w:bCs/>
        </w:rPr>
        <w:t xml:space="preserve">– </w:t>
      </w:r>
      <w:r>
        <w:rPr>
          <w:b/>
          <w:bCs/>
        </w:rPr>
        <w:t>Обиды были?</w:t>
      </w:r>
      <w:r>
        <w:fldChar w:fldCharType="begin"/>
      </w:r>
      <w:r>
        <w:rPr>
          <w:b/>
          <w:bCs/>
        </w:rPr>
        <w:instrText xml:space="preserve"> TC "– Обиды были?" \l 1 </w:instrText>
      </w:r>
      <w:r>
        <w:rPr>
          <w:b/>
          <w:bCs/>
        </w:rPr>
        <w:fldChar w:fldCharType="separate"/>
      </w:r>
      <w:r>
        <w:rPr>
          <w:b/>
          <w:bCs/>
        </w:rPr>
      </w:r>
      <w:r>
        <w:rPr>
          <w:b/>
          <w:bCs/>
        </w:rPr>
        <w:fldChar w:fldCharType="end"/>
      </w:r>
    </w:p>
    <w:p>
      <w:pPr>
        <w:pStyle w:val="Style18"/>
        <w:rPr/>
      </w:pPr>
      <w:r>
        <w:rPr/>
        <w:t xml:space="preserve">– </w:t>
      </w:r>
      <w:r>
        <w:rPr/>
        <w:t>Мероприятие прошло нелегко. Потому что объяснять людям, зачем это делается, и почему вдруг сотрудник, который 20 лет работал на вахте дома культуры и всегда считался работником культуры, теперь им не считается, было сложно. Люди это очень тяжело воспринимали. Поэтому я очень рад, что мы нашли взаимопонимание с Главой района, с обоими министерствами и сформировали именно ведомственное межотраслевое учреждение – «Централизованная бухгалтерия учреждений культуры», находится в ведении управления культуры. В итоге наши работники, такие как вахтёры, рабочие, уборщики, гардеробщики – это тоже работники культуры, я их ни в коем случае не делю на работников и не работников отрасли. По сути, для нас эта реорганизация прошла больше на бумаге. За исключением города Игарки, где именно работники культуры были переведены в ведение района, а обеспечивающие функции остались полномочиями города. Во всех остальных учреждениях полностью весь штатперешёл в управление культуры.</w:t>
      </w:r>
      <w:r>
        <w:fldChar w:fldCharType="begin"/>
      </w:r>
      <w:r>
        <w:rPr/>
        <w:instrText xml:space="preserve"> TC "– Мероприятие прошло нелегко. Потому что объяснять людям, зачем это делается, и почему вдруг сотрудник, который 20 лет работал на вахте дома культуры и всегда считался работником культуры, теперь им не считается, было сложно. Люди это очень тяжело воспринимали. Поэтому я очень рад, что мы нашли взаимопонимание с Главой района, с обоими министерствами и сформировали именно ведомственное межотраслевое учреждение – «Централизованная бухгалтерия учреждений культуры», находится в ведении управления культуры. В итоге наши работники, такие как вахтёры, рабочие, уборщики, гардеробщики – это тоже работники культуры, я их ни в коем случае не делю на работников и не работников отрасли. По сути, для нас эта реорганизация прошла больше на бумаге. За исключением города Игарки, где именно работники культуры были переведены в ведение района, а обеспечивающие функции остались полномочиями города. Во всех остальных учреждениях полностью весь штатперешёл в управление культуры."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КОЛОССАЛЬНОЕ ДОСТИЖЕНИЕ</w:t>
      </w:r>
      <w:r>
        <w:fldChar w:fldCharType="begin"/>
      </w:r>
      <w:r>
        <w:rPr>
          <w:b/>
          <w:bCs/>
        </w:rPr>
        <w:instrText xml:space="preserve"> TC "КОЛОССАЛЬНОЕ ДОСТИЖЕНИЕ" \l 1 </w:instrText>
      </w:r>
      <w:r>
        <w:rPr>
          <w:b/>
          <w:bCs/>
        </w:rPr>
        <w:fldChar w:fldCharType="separate"/>
      </w:r>
      <w:r>
        <w:rPr>
          <w:b/>
          <w:bCs/>
        </w:rPr>
      </w:r>
      <w:r>
        <w:rPr>
          <w:b/>
          <w:bCs/>
        </w:rPr>
        <w:fldChar w:fldCharType="end"/>
      </w:r>
    </w:p>
    <w:p>
      <w:pPr>
        <w:pStyle w:val="Style18"/>
        <w:spacing w:lineRule="atLeast" w:line="194"/>
        <w:rPr>
          <w:b/>
          <w:b/>
          <w:bCs/>
        </w:rPr>
      </w:pPr>
      <w:r>
        <w:rPr>
          <w:b/>
          <w:bCs/>
        </w:rPr>
        <w:t xml:space="preserve">– </w:t>
      </w:r>
      <w:r>
        <w:rPr>
          <w:b/>
          <w:bCs/>
        </w:rPr>
        <w:t>Для чего всё было затеяно?</w:t>
      </w:r>
      <w:r>
        <w:fldChar w:fldCharType="begin"/>
      </w:r>
      <w:r>
        <w:rPr>
          <w:b/>
          <w:bCs/>
        </w:rPr>
        <w:instrText xml:space="preserve"> TC "– Для чего всё было затеяно?" \l 1 </w:instrText>
      </w:r>
      <w:r>
        <w:rPr>
          <w:b/>
          <w:bCs/>
        </w:rPr>
        <w:fldChar w:fldCharType="separate"/>
      </w:r>
      <w:r>
        <w:rPr>
          <w:b/>
          <w:bCs/>
        </w:rPr>
      </w:r>
      <w:r>
        <w:rPr>
          <w:b/>
          <w:bCs/>
        </w:rPr>
        <w:fldChar w:fldCharType="end"/>
      </w:r>
    </w:p>
    <w:p>
      <w:pPr>
        <w:pStyle w:val="Style18"/>
        <w:spacing w:lineRule="atLeast" w:line="188"/>
        <w:rPr/>
      </w:pPr>
      <w:r>
        <w:rPr/>
        <w:t xml:space="preserve">– </w:t>
      </w:r>
      <w:r>
        <w:rPr/>
        <w:t xml:space="preserve">Для того чтобы муниципальное образование Туруханский район получил субсидии на повышение заработной платы работникам культуры. Условий было несколько, во-первых, обязательная передача полномочий на уровень муниципального района. Единственный муниципалитет на территории Красноярского края, который не передал полномочия, соответственно не получил краевую субсидию, это Таймыр. При этом они должны обеспечивать уровень зарплаты в тех же размерах, что и другие муниципальные районы, но за счёт средств своего бюджета. Второе условие – это было выведение обслуживающего персонала в отдельное учреждение. Соответственно, мы его выполнили. Работа была проведена титаническая и в весьма сжатые сроки.Тяжело, прежде всего, было специалистам управления культуры, экономистам, бухгалтерам – нагрузка на них возросла в разы. Объём работ  увеличился в два раза за счёт количества вновь принятых учреждений, работников, объёма отчётности. </w:t>
      </w:r>
      <w:r>
        <w:fldChar w:fldCharType="begin"/>
      </w:r>
      <w:r>
        <w:rPr/>
        <w:instrText xml:space="preserve"> TC "– Для того чтобы муниципальное образование Туруханский район получил субсидии на повышение заработной платы работникам культуры. Условий было несколько, во-первых, обязательная передача полномочий на уровень муниципального района. Единственный муниципалитет на территории Красноярского края, который не передал полномочия, соответственно не получил краевую субсидию, это Таймыр. При этом они должны обеспечивать уровень зарплаты в тех же размерах, что и другие муниципальные районы, но за счёт средств своего бюджета. Второе условие – это было выведение обслуживающего персонала в отдельное учреждение. Соответственно, мы его выполнили. Работа была проведена титаническая и в весьма сжатые сроки.Тяжело, прежде всего, было специалистам управления культуры, экономистам, бухгалтерам – нагрузка на них возросла в разы. Объём работ  увеличился в два раза за счёт количества вновь принятых учреждений, работников, объёма отчётности. " \l 1 </w:instrText>
      </w:r>
      <w:r>
        <w:rPr/>
        <w:fldChar w:fldCharType="separate"/>
      </w:r>
      <w:r>
        <w:rPr/>
      </w:r>
      <w:r>
        <w:rPr/>
        <w:fldChar w:fldCharType="end"/>
      </w:r>
    </w:p>
    <w:p>
      <w:pPr>
        <w:pStyle w:val="Style18"/>
        <w:spacing w:lineRule="atLeast" w:line="188"/>
        <w:rPr>
          <w:b/>
          <w:b/>
          <w:bCs/>
        </w:rPr>
      </w:pPr>
      <w:r>
        <w:rPr>
          <w:b/>
          <w:bCs/>
          <w:spacing w:val="-15"/>
        </w:rPr>
        <w:t xml:space="preserve">– </w:t>
      </w:r>
      <w:r>
        <w:rPr>
          <w:b/>
          <w:bCs/>
          <w:spacing w:val="-15"/>
        </w:rPr>
        <w:t>Сколько дополнительных средств это поз</w:t>
      </w:r>
      <w:r>
        <w:rPr>
          <w:b/>
          <w:bCs/>
        </w:rPr>
        <w:t>волило получить?</w:t>
      </w:r>
      <w:r>
        <w:fldChar w:fldCharType="begin"/>
      </w:r>
      <w:r>
        <w:rPr>
          <w:b/>
          <w:bCs/>
        </w:rPr>
        <w:instrText xml:space="preserve"> TC "– Сколько дополнительных средств это позволило получить?" \l 1 </w:instrText>
      </w:r>
      <w:r>
        <w:rPr>
          <w:b/>
          <w:bCs/>
        </w:rPr>
        <w:fldChar w:fldCharType="separate"/>
      </w:r>
      <w:r>
        <w:rPr>
          <w:b/>
          <w:bCs/>
        </w:rPr>
      </w:r>
      <w:r>
        <w:rPr>
          <w:b/>
          <w:bCs/>
        </w:rPr>
        <w:fldChar w:fldCharType="end"/>
      </w:r>
    </w:p>
    <w:p>
      <w:pPr>
        <w:pStyle w:val="Style18"/>
        <w:spacing w:lineRule="atLeast" w:line="188"/>
        <w:rPr/>
      </w:pPr>
      <w:r>
        <w:rPr/>
        <w:t xml:space="preserve">– </w:t>
      </w:r>
      <w:r>
        <w:rPr/>
        <w:t>Краевая субсидия в прошлом году составила 22 млн. рублей. Она была направлена в муниципальный район на обеспечение выплаты заработной платы работникам учреждений культуры.</w:t>
      </w:r>
      <w:r>
        <w:fldChar w:fldCharType="begin"/>
      </w:r>
      <w:r>
        <w:rPr/>
        <w:instrText xml:space="preserve"> TC "– Краевая субсидия в прошлом году составила 22 млн. рублей. Она была направлена в муниципальный район на обеспечение выплаты заработной платы работникам учреждений культуры." \l 1 </w:instrText>
      </w:r>
      <w:r>
        <w:rPr/>
        <w:fldChar w:fldCharType="separate"/>
      </w:r>
      <w:r>
        <w:rPr/>
      </w:r>
      <w:r>
        <w:rPr/>
        <w:fldChar w:fldCharType="end"/>
      </w:r>
    </w:p>
    <w:p>
      <w:pPr>
        <w:pStyle w:val="Style18"/>
        <w:spacing w:lineRule="atLeast" w:line="188"/>
        <w:rPr/>
      </w:pPr>
      <w:r>
        <w:rPr/>
        <w:t xml:space="preserve">– </w:t>
      </w:r>
      <w:r>
        <w:rPr>
          <w:b/>
          <w:bCs/>
        </w:rPr>
        <w:t>Заработная плата работников культуры значительно выросла, а заработная плата работников нового учреждения «Централизованная бухгалтерия» изменилась?</w:t>
      </w:r>
      <w:r>
        <w:fldChar w:fldCharType="begin"/>
      </w:r>
      <w:r>
        <w:rPr>
          <w:b/>
          <w:bCs/>
        </w:rPr>
        <w:instrText xml:space="preserve"> TC "– Заработная плата работников культуры значительно выросла, а заработная плата работников нового учреждения «Централизованная бухгалтерия» изменилась?" \l 1 </w:instrText>
      </w:r>
      <w:r>
        <w:rPr>
          <w:b/>
          <w:bCs/>
        </w:rPr>
        <w:fldChar w:fldCharType="separate"/>
      </w:r>
      <w:r>
        <w:rPr>
          <w:b/>
          <w:bCs/>
        </w:rPr>
      </w:r>
      <w:r>
        <w:rPr>
          <w:b/>
          <w:bCs/>
        </w:rPr>
        <w:fldChar w:fldCharType="end"/>
      </w:r>
    </w:p>
    <w:p>
      <w:pPr>
        <w:pStyle w:val="Style18"/>
        <w:spacing w:lineRule="atLeast" w:line="188"/>
        <w:rPr/>
      </w:pPr>
      <w:r>
        <w:rPr/>
        <w:t xml:space="preserve">– </w:t>
      </w:r>
      <w:r>
        <w:rPr/>
        <w:t>В основном сотрудники этого учреждения занимают низкооплачиваемые должности, и уровень их заработной платы соответствует минимальному размеру оплаты труда. За исключением нескольких категорий должностей. По итогам года средняя заработная плата в учреждении составила порядка 26 тыс. рублей.</w:t>
      </w:r>
      <w:r>
        <w:fldChar w:fldCharType="begin"/>
      </w:r>
      <w:r>
        <w:rPr/>
        <w:instrText xml:space="preserve"> TC "– В основном сотрудники этого учреждения занимают низкооплачиваемые должности, и уровень их заработной платы соответствует минимальному размеру оплаты труда. За исключением нескольких категорий должностей. По итогам года средняя заработная плата в учреждении составила порядка 26 тыс. рублей." \l 1 </w:instrText>
      </w:r>
      <w:r>
        <w:rPr/>
        <w:fldChar w:fldCharType="separate"/>
      </w:r>
      <w:r>
        <w:rPr/>
      </w:r>
      <w:r>
        <w:rPr/>
        <w:fldChar w:fldCharType="end"/>
      </w:r>
    </w:p>
    <w:p>
      <w:pPr>
        <w:pStyle w:val="Style18"/>
        <w:spacing w:lineRule="atLeast" w:line="188"/>
        <w:rPr>
          <w:b/>
          <w:b/>
          <w:bCs/>
        </w:rPr>
      </w:pPr>
      <w:r>
        <w:rPr>
          <w:b/>
          <w:bCs/>
        </w:rPr>
        <w:t xml:space="preserve">– </w:t>
      </w:r>
      <w:r>
        <w:rPr>
          <w:b/>
          <w:bCs/>
        </w:rPr>
        <w:t>Но при этом у них заработная плата не возросла, как у работников культуры?</w:t>
      </w:r>
      <w:r>
        <w:fldChar w:fldCharType="begin"/>
      </w:r>
      <w:r>
        <w:rPr>
          <w:b/>
          <w:bCs/>
        </w:rPr>
        <w:instrText xml:space="preserve"> TC "– Но при этом у них заработная плата не возросла, как у работников культуры?" \l 1 </w:instrText>
      </w:r>
      <w:r>
        <w:rPr>
          <w:b/>
          <w:bCs/>
        </w:rPr>
        <w:fldChar w:fldCharType="separate"/>
      </w:r>
      <w:r>
        <w:rPr>
          <w:b/>
          <w:bCs/>
        </w:rPr>
      </w:r>
      <w:r>
        <w:rPr>
          <w:b/>
          <w:bCs/>
        </w:rPr>
        <w:fldChar w:fldCharType="end"/>
      </w:r>
    </w:p>
    <w:p>
      <w:pPr>
        <w:pStyle w:val="Style18"/>
        <w:spacing w:lineRule="atLeast" w:line="188"/>
        <w:rPr/>
      </w:pPr>
      <w:r>
        <w:rPr/>
        <w:t xml:space="preserve">– </w:t>
      </w:r>
      <w:r>
        <w:rPr/>
        <w:t>Нет, краевая субсидия на них не распространяется.</w:t>
      </w:r>
      <w:r>
        <w:fldChar w:fldCharType="begin"/>
      </w:r>
      <w:r>
        <w:rPr/>
        <w:instrText xml:space="preserve"> TC "– Нет, краевая субсидия на них не распространяется." \l 1 </w:instrText>
      </w:r>
      <w:r>
        <w:rPr/>
        <w:fldChar w:fldCharType="separate"/>
      </w:r>
      <w:r>
        <w:rPr/>
      </w:r>
      <w:r>
        <w:rPr/>
        <w:fldChar w:fldCharType="end"/>
      </w:r>
    </w:p>
    <w:p>
      <w:pPr>
        <w:pStyle w:val="Style18"/>
        <w:spacing w:lineRule="atLeast" w:line="188"/>
        <w:rPr>
          <w:b/>
          <w:b/>
          <w:bCs/>
        </w:rPr>
      </w:pPr>
      <w:r>
        <w:rPr>
          <w:b/>
          <w:bCs/>
        </w:rPr>
        <w:t xml:space="preserve">– </w:t>
      </w:r>
      <w:r>
        <w:rPr>
          <w:b/>
          <w:bCs/>
        </w:rPr>
        <w:t>Сколько на сегодняшний день человек работает в «Централизованной бухгалтерии»?</w:t>
      </w:r>
      <w:r>
        <w:fldChar w:fldCharType="begin"/>
      </w:r>
      <w:r>
        <w:rPr>
          <w:b/>
          <w:bCs/>
        </w:rPr>
        <w:instrText xml:space="preserve"> TC "– Сколько на сегодняшний день человек работает в «Централизованной бухгалтерии»?" \l 1 </w:instrText>
      </w:r>
      <w:r>
        <w:rPr>
          <w:b/>
          <w:bCs/>
        </w:rPr>
        <w:fldChar w:fldCharType="separate"/>
      </w:r>
      <w:r>
        <w:rPr>
          <w:b/>
          <w:bCs/>
        </w:rPr>
      </w:r>
      <w:r>
        <w:rPr>
          <w:b/>
          <w:bCs/>
        </w:rPr>
        <w:fldChar w:fldCharType="end"/>
      </w:r>
    </w:p>
    <w:p>
      <w:pPr>
        <w:pStyle w:val="Style18"/>
        <w:spacing w:lineRule="atLeast" w:line="188"/>
        <w:rPr/>
      </w:pPr>
      <w:r>
        <w:rPr/>
        <w:t xml:space="preserve">– </w:t>
      </w:r>
      <w:r>
        <w:rPr/>
        <w:t>По всему району 103 штатные единицы, за исключением города Игарки. Но людей намного больше, потому что в небольших населённых пунктах у нас есть работники, которые трудятся на 0,5, или 0,25 ставки. Так что фактически в учреждении трудится порядка 160 человек.</w:t>
      </w:r>
      <w:r>
        <w:fldChar w:fldCharType="begin"/>
      </w:r>
      <w:r>
        <w:rPr/>
        <w:instrText xml:space="preserve"> TC "– По всему району 103 штатные единицы, за исключением города Игарки. Но людей намного больше, потому что в небольших населённых пунктах у нас есть работники, которые трудятся на 0,5, или 0,25 ставки. Так что фактически в учреждении трудится порядка 160 человек." \l 1 </w:instrText>
      </w:r>
      <w:r>
        <w:rPr/>
        <w:fldChar w:fldCharType="separate"/>
      </w:r>
      <w:r>
        <w:rPr/>
      </w:r>
      <w:r>
        <w:rPr/>
        <w:fldChar w:fldCharType="end"/>
      </w:r>
    </w:p>
    <w:p>
      <w:pPr>
        <w:pStyle w:val="Style18"/>
        <w:spacing w:lineRule="atLeast" w:line="188"/>
        <w:rPr>
          <w:b/>
          <w:b/>
          <w:bCs/>
        </w:rPr>
      </w:pPr>
      <w:r>
        <w:rPr>
          <w:b/>
          <w:bCs/>
        </w:rPr>
        <w:t xml:space="preserve">– </w:t>
      </w:r>
      <w:r>
        <w:rPr>
          <w:b/>
          <w:bCs/>
        </w:rPr>
        <w:t>Какова средняя заработная плата именно работников культуры?</w:t>
      </w:r>
      <w:r>
        <w:fldChar w:fldCharType="begin"/>
      </w:r>
      <w:r>
        <w:rPr>
          <w:b/>
          <w:bCs/>
        </w:rPr>
        <w:instrText xml:space="preserve"> TC "– Какова средняя заработная плата именно работников культуры?" \l 1 </w:instrText>
      </w:r>
      <w:r>
        <w:rPr>
          <w:b/>
          <w:bCs/>
        </w:rPr>
        <w:fldChar w:fldCharType="separate"/>
      </w:r>
      <w:r>
        <w:rPr>
          <w:b/>
          <w:bCs/>
        </w:rPr>
      </w:r>
      <w:r>
        <w:rPr>
          <w:b/>
          <w:bCs/>
        </w:rPr>
        <w:fldChar w:fldCharType="end"/>
      </w:r>
    </w:p>
    <w:p>
      <w:pPr>
        <w:pStyle w:val="Style18"/>
        <w:spacing w:lineRule="atLeast" w:line="188"/>
        <w:rPr/>
      </w:pPr>
      <w:r>
        <w:rPr/>
        <w:t xml:space="preserve">– </w:t>
      </w:r>
      <w:r>
        <w:rPr/>
        <w:t xml:space="preserve">Благодаря краевой субсидии по итогам 2017 года средняя заработная плата работников культуры составила 46 тыс. рублей. </w:t>
      </w:r>
      <w:r>
        <w:fldChar w:fldCharType="begin"/>
      </w:r>
      <w:r>
        <w:rPr/>
        <w:instrText xml:space="preserve"> TC "– Благодаря краевой субсидии по итогам 2017 года средняя заработная плата работников культуры составила 46 тыс. рублей. " \l 1 </w:instrText>
      </w:r>
      <w:r>
        <w:rPr/>
        <w:fldChar w:fldCharType="separate"/>
      </w:r>
      <w:r>
        <w:rPr/>
      </w:r>
      <w:r>
        <w:rPr/>
        <w:fldChar w:fldCharType="end"/>
      </w:r>
    </w:p>
    <w:p>
      <w:pPr>
        <w:pStyle w:val="Style18"/>
        <w:spacing w:lineRule="atLeast" w:line="188"/>
        <w:rPr>
          <w:b/>
          <w:b/>
          <w:bCs/>
        </w:rPr>
      </w:pPr>
      <w:r>
        <w:rPr>
          <w:b/>
          <w:bCs/>
        </w:rPr>
        <w:t xml:space="preserve">– </w:t>
      </w:r>
      <w:r>
        <w:rPr>
          <w:b/>
          <w:bCs/>
        </w:rPr>
        <w:t>Даже по меркам Туруханского района достаточно высокая!</w:t>
      </w:r>
      <w:r>
        <w:fldChar w:fldCharType="begin"/>
      </w:r>
      <w:r>
        <w:rPr>
          <w:b/>
          <w:bCs/>
        </w:rPr>
        <w:instrText xml:space="preserve"> TC "– Даже по меркам Туруханского района достаточно высокая!" \l 1 </w:instrText>
      </w:r>
      <w:r>
        <w:rPr>
          <w:b/>
          <w:bCs/>
        </w:rPr>
        <w:fldChar w:fldCharType="separate"/>
      </w:r>
      <w:r>
        <w:rPr>
          <w:b/>
          <w:bCs/>
        </w:rPr>
      </w:r>
      <w:r>
        <w:rPr>
          <w:b/>
          <w:bCs/>
        </w:rPr>
        <w:fldChar w:fldCharType="end"/>
      </w:r>
    </w:p>
    <w:p>
      <w:pPr>
        <w:pStyle w:val="Style18"/>
        <w:spacing w:lineRule="atLeast" w:line="188"/>
        <w:rPr/>
      </w:pPr>
      <w:r>
        <w:rPr/>
        <w:t xml:space="preserve">– </w:t>
      </w:r>
      <w:r>
        <w:rPr/>
        <w:t>Заработная плата, действительно, была выведена на очень хороший уровень. Это колоссальное достижение! Этот расчёт проведён только по основному персоналу, основным местом работы которого является именно работа в учреждениях культуры, эта цифра без внешних совместителей. Если мы возьмём в целом всех работников, которые есть по штатному расписанию, то мы выходим на цифру 44 тыс. рублей. В текущем 2018 году субсидия на повышение заработной платы предоставляется за счёт средств краевого бюджета при выполнении тех же самых условий.</w:t>
      </w:r>
      <w:r>
        <w:fldChar w:fldCharType="begin"/>
      </w:r>
      <w:r>
        <w:rPr/>
        <w:instrText xml:space="preserve"> TC "– Заработная плата, действительно, была выведена на очень хороший уровень. Это колоссальное достижение! Этот расчёт проведён только по основному персоналу, основным местом работы которого является именно работа в учреждениях культуры, эта цифра без внешних совместителей. Если мы возьмём в целом всех работников, которые есть по штатному расписанию, то мы выходим на цифру 44 тыс. рублей. В текущем 2018 году субсидия на повышение заработной платы предоставляется за счёт средств краевого бюджета при выполнении тех же самых условий." \l 1 </w:instrText>
      </w:r>
      <w:r>
        <w:rPr/>
        <w:fldChar w:fldCharType="separate"/>
      </w:r>
      <w:r>
        <w:rPr/>
      </w:r>
      <w:r>
        <w:rPr/>
        <w:fldChar w:fldCharType="end"/>
      </w:r>
    </w:p>
    <w:p>
      <w:pPr>
        <w:pStyle w:val="Style18"/>
        <w:spacing w:lineRule="atLeast" w:line="188"/>
        <w:rPr>
          <w:b/>
          <w:b/>
          <w:bCs/>
        </w:rPr>
      </w:pPr>
      <w:r>
        <w:rPr>
          <w:b/>
          <w:bCs/>
        </w:rPr>
        <w:t xml:space="preserve">– </w:t>
      </w:r>
      <w:r>
        <w:rPr>
          <w:b/>
          <w:bCs/>
        </w:rPr>
        <w:t>Сегодня становится престижным работать в культуре.</w:t>
      </w:r>
      <w:r>
        <w:fldChar w:fldCharType="begin"/>
      </w:r>
      <w:r>
        <w:rPr>
          <w:b/>
          <w:bCs/>
        </w:rPr>
        <w:instrText xml:space="preserve"> TC "– Сегодня становится престижным работать в культуре." \l 1 </w:instrText>
      </w:r>
      <w:r>
        <w:rPr>
          <w:b/>
          <w:bCs/>
        </w:rPr>
        <w:fldChar w:fldCharType="separate"/>
      </w:r>
      <w:r>
        <w:rPr>
          <w:b/>
          <w:bCs/>
        </w:rPr>
      </w:r>
      <w:r>
        <w:rPr>
          <w:b/>
          <w:bCs/>
        </w:rPr>
        <w:fldChar w:fldCharType="end"/>
      </w:r>
    </w:p>
    <w:p>
      <w:pPr>
        <w:pStyle w:val="Style18"/>
        <w:spacing w:lineRule="atLeast" w:line="188"/>
        <w:rPr/>
      </w:pPr>
      <w:r>
        <w:rPr/>
        <w:t>–</w:t>
      </w:r>
      <w:r>
        <w:rPr>
          <w:b/>
          <w:bCs/>
        </w:rPr>
        <w:t xml:space="preserve"> </w:t>
      </w:r>
      <w:r>
        <w:rPr/>
        <w:t>Наконец-то такое внимание к отрасли! Быть работником культуры всегда было престижно, но теперь это ещё и подкреплено финансово. Сегодня заработная плата работников культуры должна быть средней по муниципальному образованию. То есть 2017 год для нас, действительно, стал знаковым, потому что, стартуя с одной из самых низких заработных плат в муниципальном образовании, мы выходим на достойный, хороший уровень.</w:t>
      </w:r>
      <w:r>
        <w:fldChar w:fldCharType="begin"/>
      </w:r>
      <w:r>
        <w:rPr/>
        <w:instrText xml:space="preserve"> TC "– Наконец-то такое внимание к отрасли! Быть работником культуры всегда было престижно, но теперь это ещё и подкреплено финансово. Сегодня заработная плата работников культуры должна быть средней по муниципальному образованию. То есть 2017 год для нас, действительно, стал знаковым, потому что, стартуя с одной из самых низких заработных плат в муниципальном образовании, мы выходим на достойный, хороший уровень."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 xml:space="preserve">СИТУАЦИЯ </w:t>
      </w:r>
      <w:r>
        <w:fldChar w:fldCharType="begin"/>
      </w:r>
      <w:r>
        <w:rPr>
          <w:b/>
          <w:bCs/>
        </w:rPr>
        <w:instrText xml:space="preserve"> TC "СИТУАЦИЯ " \l 1 </w:instrText>
      </w:r>
      <w:r>
        <w:rPr>
          <w:b/>
          <w:bCs/>
        </w:rPr>
        <w:fldChar w:fldCharType="separate"/>
      </w:r>
      <w:r>
        <w:rPr>
          <w:b/>
          <w:bCs/>
        </w:rPr>
      </w:r>
      <w:r>
        <w:rPr>
          <w:b/>
          <w:bCs/>
        </w:rPr>
        <w:fldChar w:fldCharType="end"/>
      </w:r>
    </w:p>
    <w:p>
      <w:pPr>
        <w:pStyle w:val="Style16"/>
        <w:rPr>
          <w:b/>
          <w:b/>
          <w:bCs/>
        </w:rPr>
      </w:pPr>
      <w:r>
        <w:rPr>
          <w:b/>
          <w:bCs/>
        </w:rPr>
        <w:t>БУДЕТ МЕНЯТЬСЯ</w:t>
      </w:r>
      <w:r>
        <w:fldChar w:fldCharType="begin"/>
      </w:r>
      <w:r>
        <w:rPr>
          <w:b/>
          <w:bCs/>
        </w:rPr>
        <w:instrText xml:space="preserve"> TC "БУДЕТ МЕНЯТЬСЯ" \l 1 </w:instrText>
      </w:r>
      <w:r>
        <w:rPr>
          <w:b/>
          <w:bCs/>
        </w:rPr>
        <w:fldChar w:fldCharType="separate"/>
      </w:r>
      <w:r>
        <w:rPr>
          <w:b/>
          <w:bCs/>
        </w:rPr>
      </w:r>
      <w:r>
        <w:rPr>
          <w:b/>
          <w:bCs/>
        </w:rPr>
        <w:fldChar w:fldCharType="end"/>
      </w:r>
    </w:p>
    <w:p>
      <w:pPr>
        <w:pStyle w:val="Style18"/>
        <w:spacing w:lineRule="atLeast" w:line="188"/>
        <w:rPr>
          <w:b/>
          <w:b/>
          <w:bCs/>
        </w:rPr>
      </w:pPr>
      <w:r>
        <w:rPr>
          <w:b/>
          <w:bCs/>
        </w:rPr>
        <w:t xml:space="preserve">– </w:t>
      </w:r>
      <w:r>
        <w:rPr>
          <w:b/>
          <w:bCs/>
        </w:rPr>
        <w:t>Дефицит в кадрах есть?</w:t>
      </w:r>
      <w:r>
        <w:fldChar w:fldCharType="begin"/>
      </w:r>
      <w:r>
        <w:rPr>
          <w:b/>
          <w:bCs/>
        </w:rPr>
        <w:instrText xml:space="preserve"> TC "– Дефицит в кадрах есть?" \l 1 </w:instrText>
      </w:r>
      <w:r>
        <w:rPr>
          <w:b/>
          <w:bCs/>
        </w:rPr>
        <w:fldChar w:fldCharType="separate"/>
      </w:r>
      <w:r>
        <w:rPr>
          <w:b/>
          <w:bCs/>
        </w:rPr>
      </w:r>
      <w:r>
        <w:rPr>
          <w:b/>
          <w:bCs/>
        </w:rPr>
        <w:fldChar w:fldCharType="end"/>
      </w:r>
    </w:p>
    <w:p>
      <w:pPr>
        <w:pStyle w:val="Style18"/>
        <w:spacing w:lineRule="atLeast" w:line="188"/>
        <w:rPr/>
      </w:pPr>
      <w:r>
        <w:rPr/>
        <w:t xml:space="preserve">– </w:t>
      </w:r>
      <w:r>
        <w:rPr/>
        <w:t xml:space="preserve">Он колоссальный! Та кадровая катастрофа, которая сегодня наблюдается не только в районе, а в отрасли в целом, связана, прежде всего, с низкой заработной платой, которая была долгое время. Мы надеемся, что в ближайшее время ситуация начнёт меняться в лучшую сторону. Потому что, действительно, никто не хочет идти работать, тем более, на Крайний Север за зарплату, которая является минимальным размером оплаты труда. Функции, которые обеспечивают учреждения культуры, очень серьёзны, они важны для общества, они посвящены воспитанию населения, и выплата такой низкой зарплаты, когда библиотекарь с высшим образованием зарабатывает на уровне технического персонала, это в корне неправильно. Поэтому, действительно, сложился очень серьёзный кадровый дефицит. </w:t>
      </w:r>
      <w:r>
        <w:fldChar w:fldCharType="begin"/>
      </w:r>
      <w:r>
        <w:rPr/>
        <w:instrText xml:space="preserve"> TC "– Он колоссальный! Та кадровая катастрофа, которая сегодня наблюдается не только в районе, а в отрасли в целом, связана, прежде всего, с низкой заработной платой, которая была долгое время. Мы надеемся, что в ближайшее время ситуация начнёт меняться в лучшую сторону. Потому что, действительно, никто не хочет идти работать, тем более, на Крайний Север за зарплату, которая является минимальным размером оплаты труда. Функции, которые обеспечивают учреждения культуры, очень серьёзны, они важны для общества, они посвящены воспитанию населения, и выплата такой низкой зарплаты, когда библиотекарь с высшим образованием зарабатывает на уровне технического персонала, это в корне неправильно. Поэтому, действительно, сложился очень серьёзный кадровый дефицит. " \l 1 </w:instrText>
      </w:r>
      <w:r>
        <w:rPr/>
        <w:fldChar w:fldCharType="separate"/>
      </w:r>
      <w:r>
        <w:rPr/>
      </w:r>
      <w:r>
        <w:rPr/>
        <w:fldChar w:fldCharType="end"/>
      </w:r>
    </w:p>
    <w:p>
      <w:pPr>
        <w:pStyle w:val="Style18"/>
        <w:spacing w:lineRule="atLeast" w:line="188"/>
        <w:rPr>
          <w:b/>
          <w:b/>
          <w:bCs/>
        </w:rPr>
      </w:pPr>
      <w:r>
        <w:rPr>
          <w:b/>
          <w:bCs/>
        </w:rPr>
        <w:t xml:space="preserve">– </w:t>
      </w:r>
      <w:r>
        <w:rPr>
          <w:b/>
          <w:bCs/>
        </w:rPr>
        <w:t>Где не хватает работников культуры?</w:t>
      </w:r>
      <w:r>
        <w:fldChar w:fldCharType="begin"/>
      </w:r>
      <w:r>
        <w:rPr>
          <w:b/>
          <w:bCs/>
        </w:rPr>
        <w:instrText xml:space="preserve"> TC "– Где не хватает работников культуры?" \l 1 </w:instrText>
      </w:r>
      <w:r>
        <w:rPr>
          <w:b/>
          <w:bCs/>
        </w:rPr>
        <w:fldChar w:fldCharType="separate"/>
      </w:r>
      <w:r>
        <w:rPr>
          <w:b/>
          <w:bCs/>
        </w:rPr>
      </w:r>
      <w:r>
        <w:rPr>
          <w:b/>
          <w:bCs/>
        </w:rPr>
        <w:fldChar w:fldCharType="end"/>
      </w:r>
    </w:p>
    <w:p>
      <w:pPr>
        <w:pStyle w:val="Style18"/>
        <w:spacing w:lineRule="atLeast" w:line="188"/>
        <w:rPr/>
      </w:pPr>
      <w:r>
        <w:rPr/>
        <w:t xml:space="preserve">– </w:t>
      </w:r>
      <w:r>
        <w:rPr/>
        <w:t>Очень тяжёлая ситуация, в первую очередь, по библиотекам, острая ситуация с педагогическими работниками музыкальных школ. Здесь наблюдается старение кадров, и молодёжь не хочет ехать на Север, не хочет работать в отрасли, несмотря на то, что в Красноярске находятся профильные учебные заведения, которые каждый год выпускают специалистов. Более-менее ситуация начинает меняться в учреждениях клубного типа. В дома культуры, сельские клубы специалисты начинают приходить, ну, наверное, в первую очередь, из-за формата работы – организация досуга населения. Более-менее стабильная ситуация  с кадрами по музеям. Тем не менее, молодёжь в культуру идёт работать неохотно. И мы надеемся, что те мероприятия, которые были проведены в 2017 году, будут продолжены в 2018 году, всё-таки изменят внимание к отрасли, и молодёжь начнёт получать профильное образование, чтобы в дальнейшем трудоустраиваться в учреждения культуры.</w:t>
      </w:r>
      <w:r>
        <w:fldChar w:fldCharType="begin"/>
      </w:r>
      <w:r>
        <w:rPr/>
        <w:instrText xml:space="preserve"> TC "– Очень тяжёлая ситуация, в первую очередь, по библиотекам, острая ситуация с педагогическими работниками музыкальных школ. Здесь наблюдается старение кадров, и молодёжь не хочет ехать на Север, не хочет работать в отрасли, несмотря на то, что в Красноярске находятся профильные учебные заведения, которые каждый год выпускают специалистов. Более-менее ситуация начинает меняться в учреждениях клубного типа. В дома культуры, сельские клубы специалисты начинают приходить, ну, наверное, в первую очередь, из-за формата работы – организация досуга населения. Более-менее стабильная ситуация  с кадрами по музеям. Тем не менее, молодёжь в культуру идёт работать неохотно. И мы надеемся, что те мероприятия, которые были проведены в 2017 году, будут продолжены в 2018 году, всё-таки изменят внимание к отрасли, и молодёжь начнёт получать профильное образование, чтобы в дальнейшем трудоустраиваться в учреждения культуры." \l 1 </w:instrText>
      </w:r>
      <w:r>
        <w:rPr/>
        <w:fldChar w:fldCharType="separate"/>
      </w:r>
      <w:r>
        <w:rPr/>
      </w:r>
      <w:r>
        <w:rPr/>
        <w:fldChar w:fldCharType="end"/>
      </w:r>
    </w:p>
    <w:p>
      <w:pPr>
        <w:pStyle w:val="Style18"/>
        <w:spacing w:lineRule="atLeast" w:line="188"/>
        <w:jc w:val="right"/>
        <w:rPr>
          <w:b/>
          <w:b/>
          <w:bCs/>
          <w:i/>
          <w:i/>
          <w:iCs/>
        </w:rPr>
      </w:pPr>
      <w:r>
        <w:rPr>
          <w:b/>
          <w:bCs/>
          <w:i/>
          <w:iCs/>
        </w:rPr>
        <w:t xml:space="preserve">Продолжение </w:t>
      </w:r>
      <w:r>
        <w:fldChar w:fldCharType="begin"/>
      </w:r>
      <w:r>
        <w:rPr>
          <w:i/>
          <w:b/>
          <w:iCs/>
          <w:bCs/>
        </w:rPr>
        <w:instrText xml:space="preserve"> TC "Продолжение " \l 1 </w:instrText>
      </w:r>
      <w:r>
        <w:rPr>
          <w:i/>
          <w:b/>
          <w:iCs/>
          <w:bCs/>
        </w:rPr>
        <w:fldChar w:fldCharType="separate"/>
      </w:r>
      <w:r>
        <w:rPr>
          <w:b/>
          <w:bCs/>
          <w:i/>
          <w:iCs/>
        </w:rPr>
      </w:r>
      <w:r>
        <w:rPr>
          <w:i/>
          <w:b/>
          <w:iCs/>
          <w:bCs/>
        </w:rPr>
        <w:fldChar w:fldCharType="end"/>
      </w:r>
    </w:p>
    <w:p>
      <w:pPr>
        <w:pStyle w:val="Style18"/>
        <w:spacing w:lineRule="atLeast" w:line="188"/>
        <w:jc w:val="right"/>
        <w:rPr>
          <w:b/>
          <w:b/>
          <w:bCs/>
        </w:rPr>
      </w:pPr>
      <w:r>
        <w:rPr>
          <w:b/>
          <w:bCs/>
          <w:i/>
          <w:iCs/>
        </w:rPr>
        <w:t>в ближайшем номере.</w:t>
      </w:r>
      <w:r>
        <w:fldChar w:fldCharType="begin"/>
      </w:r>
      <w:r>
        <w:rPr>
          <w:i/>
          <w:b/>
          <w:iCs/>
          <w:bCs/>
        </w:rPr>
        <w:instrText xml:space="preserve"> TC "в ближайшем номере." \l 1 </w:instrText>
      </w:r>
      <w:r>
        <w:rPr>
          <w:i/>
          <w:b/>
          <w:iCs/>
          <w:bCs/>
        </w:rPr>
        <w:fldChar w:fldCharType="separate"/>
      </w:r>
      <w:r>
        <w:rPr>
          <w:b/>
          <w:bCs/>
          <w:i/>
          <w:iCs/>
        </w:rPr>
      </w:r>
      <w:r>
        <w:rPr>
          <w:i/>
          <w:b/>
          <w:iCs/>
          <w:bCs/>
        </w:rPr>
        <w:fldChar w:fldCharType="end"/>
      </w:r>
    </w:p>
    <w:p>
      <w:pPr>
        <w:pStyle w:val="Normal"/>
        <w:rPr/>
      </w:pPr>
      <w:r>
        <w:rPr/>
      </w:r>
    </w:p>
    <w:p>
      <w:pPr>
        <w:pStyle w:val="Normal"/>
        <w:rPr>
          <w:b/>
          <w:b/>
          <w:bCs/>
        </w:rPr>
      </w:pPr>
      <w:r>
        <w:rPr>
          <w:b/>
          <w:bCs/>
        </w:rPr>
        <w:t>спорт</w:t>
      </w:r>
      <w:r>
        <w:fldChar w:fldCharType="begin"/>
      </w:r>
      <w:r>
        <w:rPr>
          <w:b/>
          <w:bCs/>
        </w:rPr>
        <w:instrText xml:space="preserve"> TC "спорт" \l 1 </w:instrText>
      </w:r>
      <w:r>
        <w:rPr>
          <w:b/>
          <w:bCs/>
        </w:rPr>
        <w:fldChar w:fldCharType="separate"/>
      </w:r>
      <w:r>
        <w:rPr>
          <w:b/>
          <w:bCs/>
        </w:rPr>
      </w:r>
      <w:r>
        <w:rPr>
          <w:b/>
          <w:bCs/>
        </w:rPr>
        <w:fldChar w:fldCharType="end"/>
      </w:r>
    </w:p>
    <w:p>
      <w:pPr>
        <w:pStyle w:val="Style16"/>
        <w:spacing w:lineRule="atLeast" w:line="320"/>
        <w:rPr>
          <w:b/>
          <w:b/>
          <w:bCs/>
          <w:sz w:val="32"/>
          <w:szCs w:val="32"/>
        </w:rPr>
      </w:pPr>
      <w:r>
        <w:rPr>
          <w:b/>
          <w:bCs/>
          <w:sz w:val="32"/>
          <w:szCs w:val="32"/>
        </w:rPr>
        <w:t xml:space="preserve">Турнир, посвящЁнный 90-летию </w:t>
      </w:r>
      <w:r>
        <w:fldChar w:fldCharType="begin"/>
      </w:r>
      <w:r>
        <w:rPr>
          <w:sz w:val="32"/>
          <w:b/>
          <w:szCs w:val="32"/>
          <w:bCs/>
        </w:rPr>
        <w:instrText xml:space="preserve"> TC "Турнир, посвящЁнный 90-летию " \l 1 </w:instrText>
      </w:r>
      <w:r>
        <w:rPr>
          <w:sz w:val="32"/>
          <w:b/>
          <w:szCs w:val="32"/>
          <w:bCs/>
        </w:rPr>
        <w:fldChar w:fldCharType="separate"/>
      </w:r>
      <w:r>
        <w:rPr>
          <w:b/>
          <w:bCs/>
          <w:sz w:val="32"/>
          <w:szCs w:val="32"/>
        </w:rPr>
      </w:r>
      <w:r>
        <w:rPr>
          <w:sz w:val="32"/>
          <w:b/>
          <w:szCs w:val="32"/>
          <w:bCs/>
        </w:rPr>
        <w:fldChar w:fldCharType="end"/>
      </w:r>
    </w:p>
    <w:p>
      <w:pPr>
        <w:pStyle w:val="Normal"/>
        <w:rPr>
          <w:b/>
          <w:b/>
          <w:bCs/>
          <w:sz w:val="32"/>
          <w:szCs w:val="32"/>
        </w:rPr>
      </w:pPr>
      <w:r>
        <w:rPr>
          <w:b/>
          <w:bCs/>
          <w:sz w:val="32"/>
          <w:szCs w:val="32"/>
        </w:rPr>
        <w:t>Туруханского района</w:t>
      </w:r>
      <w:r>
        <w:fldChar w:fldCharType="begin"/>
      </w:r>
      <w:r>
        <w:rPr>
          <w:sz w:val="32"/>
          <w:b/>
          <w:szCs w:val="32"/>
          <w:bCs/>
        </w:rPr>
        <w:instrText xml:space="preserve"> TC "Туруханского района" \l 1 </w:instrText>
      </w:r>
      <w:r>
        <w:rPr>
          <w:sz w:val="32"/>
          <w:b/>
          <w:szCs w:val="32"/>
          <w:bCs/>
        </w:rPr>
        <w:fldChar w:fldCharType="separate"/>
      </w:r>
      <w:r>
        <w:rPr>
          <w:b/>
          <w:bCs/>
          <w:sz w:val="32"/>
          <w:szCs w:val="32"/>
        </w:rPr>
      </w:r>
      <w:r>
        <w:rPr>
          <w:sz w:val="32"/>
          <w:b/>
          <w:szCs w:val="32"/>
          <w:bCs/>
        </w:rPr>
        <w:fldChar w:fldCharType="end"/>
      </w:r>
    </w:p>
    <w:p>
      <w:pPr>
        <w:pStyle w:val="Style18"/>
        <w:rPr/>
      </w:pPr>
      <w:r>
        <w:rPr/>
        <w:t>В спортзале ДЮСШ «Юность» прошёл турнир по волейболу среди мужских и женских команд, посвящённый 90-летию Туруханского района</w:t>
      </w:r>
      <w:r>
        <w:rPr>
          <w:b/>
          <w:bCs/>
        </w:rPr>
        <w:t xml:space="preserve">. </w:t>
      </w:r>
      <w:r>
        <w:rPr/>
        <w:t xml:space="preserve">Участие приняли волейболисты школы №1 (юноши и девушки), команды трудовых коллективов: Отдела МВД по Туруханскому району – «Динамо», ПСЧ-87(17 отряд ФПС) – «Каскад», сборная команда «Ветераны», сборная мужская команда «Енисей», сборная женская команда «3252».  Спортсменов поприветствовал Глава Туруханского сельсовета А.Е. </w:t>
      </w:r>
      <w:r>
        <w:rPr>
          <w:caps/>
        </w:rPr>
        <w:t>Микула</w:t>
      </w:r>
      <w:r>
        <w:rPr/>
        <w:t xml:space="preserve">. Турнир продолжался пять дней. Команды играли по круговой системе. По итогам турнира среди женских команд победу завоевала команда «11 класс», на втором  месте команда «3252», на третьем  –команда «10 класс». Среди мужских команд победу одержала команда  «Енисей», заняв 1 место, на второе место вырвалась команда «Каскад», замкнула тройку призёров команда «Школа». По окончании спортивных соревнований состоялась торжественная церемония награждения победителей и призёров волейбольного турнира. Команды-призёры были награждены кубками, грамотами и медалями. Кубками и грамотами были награждены лучшие игроки турнира: атакующие игроки – Константин </w:t>
      </w:r>
      <w:r>
        <w:rPr>
          <w:caps/>
        </w:rPr>
        <w:t>Фролов (</w:t>
      </w:r>
      <w:r>
        <w:rPr/>
        <w:t xml:space="preserve">«Енисей») и Екатерина </w:t>
      </w:r>
      <w:r>
        <w:rPr>
          <w:caps/>
        </w:rPr>
        <w:t xml:space="preserve">Цыганенко </w:t>
      </w:r>
      <w:r>
        <w:rPr/>
        <w:t xml:space="preserve">(«11 класс»), подающие игроки – Андрей </w:t>
      </w:r>
      <w:r>
        <w:rPr>
          <w:caps/>
        </w:rPr>
        <w:t xml:space="preserve">Яновский </w:t>
      </w:r>
      <w:r>
        <w:rPr/>
        <w:t xml:space="preserve">(«Каскад») и Дарья </w:t>
      </w:r>
      <w:r>
        <w:rPr>
          <w:caps/>
        </w:rPr>
        <w:t xml:space="preserve">Крюкова </w:t>
      </w:r>
      <w:r>
        <w:rPr/>
        <w:t xml:space="preserve">(«8 класс»), лучшие связующие игроки – Александр </w:t>
      </w:r>
      <w:r>
        <w:rPr>
          <w:caps/>
        </w:rPr>
        <w:t xml:space="preserve">Ефремов </w:t>
      </w:r>
      <w:r>
        <w:rPr/>
        <w:t xml:space="preserve">(«Школа») и Ксения </w:t>
      </w:r>
      <w:r>
        <w:rPr>
          <w:caps/>
        </w:rPr>
        <w:t xml:space="preserve">Кудрина </w:t>
      </w:r>
      <w:r>
        <w:rPr/>
        <w:t>(«3252»).</w:t>
      </w:r>
      <w:r>
        <w:fldChar w:fldCharType="begin"/>
      </w:r>
      <w:r>
        <w:rPr/>
        <w:instrText xml:space="preserve"> TC "В спортзале ДЮСШ «Юность» прошёл турнир по волейболу среди мужских и женских команд, посвящённый 90-летию Туруханского района. Участие приняли волейболисты школы №1 (юноши и девушки), команды трудовых коллективов: Отдела МВД по Туруханскому району – «Динамо», ПСЧ-87(17 отряд ФПС) – «Каскад», сборная команда «Ветераны», сборная мужская команда «Енисей», сборная женская команда «3252».  Спортсменов поприветствовал Глава Туруханского сельсовета А.Е. Микула. Турнир продолжался пять дней. Команды играли по круговой системе. По итогам турнира среди женских команд победу завоевала команда «11 класс», на втором  месте команда «3252», на третьем  –команда «10 класс». Среди мужских команд победу одержала команда  «Енисей», заняв 1 место, на второе место вырвалась команда «Каскад», замкнула тройку призёров команда «Школа». По окончании спортивных соревнований состоялась торжественная церемония награждения победителей и призёров волейбольного турнира. Команды-призёры были награждены кубками, грамотами и медалями. Кубками и грамотами были награждены лучшие игроки турнира: атакующие игроки – Константин Фролов («Енисей») и Екатерина Цыганенко («11 класс»), подающие игроки – Андрей Яновский («Каскад») и Дарья Крюкова («8 класс»), лучшие связующие игроки – Александр Ефремов («Школа») и Ксения Кудрина («3252»)." \l 1 </w:instrText>
      </w:r>
      <w:r>
        <w:rPr/>
        <w:fldChar w:fldCharType="separate"/>
      </w:r>
      <w:r>
        <w:rPr/>
      </w:r>
      <w:r>
        <w:rPr/>
        <w:fldChar w:fldCharType="end"/>
      </w:r>
    </w:p>
    <w:p>
      <w:pPr>
        <w:pStyle w:val="Style18"/>
        <w:rPr>
          <w:spacing w:val="-15"/>
        </w:rPr>
      </w:pPr>
      <w:r>
        <w:rPr/>
        <w:t xml:space="preserve">Также оргкомитет турнира ценным подарком поощрил главного судью соревнований Владислава </w:t>
      </w:r>
      <w:r>
        <w:rPr>
          <w:caps/>
        </w:rPr>
        <w:t xml:space="preserve">Калугина, </w:t>
      </w:r>
      <w:r>
        <w:rPr/>
        <w:t>за</w:t>
      </w:r>
      <w:r>
        <w:rPr>
          <w:spacing w:val="-15"/>
        </w:rPr>
        <w:t xml:space="preserve"> честное и бескомпромиссное судейство. В номинации </w:t>
      </w:r>
      <w:r>
        <w:rPr/>
        <w:t>«</w:t>
      </w:r>
      <w:r>
        <w:rPr>
          <w:spacing w:val="-15"/>
        </w:rPr>
        <w:t>Лучший болельщик</w:t>
      </w:r>
      <w:r>
        <w:rPr/>
        <w:t>»</w:t>
      </w:r>
      <w:r>
        <w:rPr>
          <w:spacing w:val="-15"/>
        </w:rPr>
        <w:t xml:space="preserve"> турнира была отмечена Ирина </w:t>
      </w:r>
      <w:r>
        <w:rPr>
          <w:caps/>
          <w:spacing w:val="-15"/>
        </w:rPr>
        <w:t>Ефремова</w:t>
      </w:r>
      <w:r>
        <w:rPr>
          <w:spacing w:val="-15"/>
        </w:rPr>
        <w:t xml:space="preserve">, которая, организовав группу поддержки с транспарантами, кричалками и свистками, болела за свою любимую команду «Школа». </w:t>
      </w:r>
      <w:r>
        <w:fldChar w:fldCharType="begin"/>
      </w:r>
      <w:r>
        <w:rPr>
          <w:spacing w:val="-15"/>
        </w:rPr>
        <w:instrText xml:space="preserve"> TC "Также оргкомитет турнира ценным подарком поощрил главного судью соревнований Владислава Калугина, за честное и бескомпромиссное судейство. В номинации «Лучший болельщик» турнира была отмечена Ирина Ефремова, которая, организовав группу поддержки с транспарантами, кричалками и свистками, болела за свою любимую команду «Школа». " \l 1 </w:instrText>
      </w:r>
      <w:r>
        <w:rPr>
          <w:spacing w:val="-15"/>
        </w:rPr>
        <w:fldChar w:fldCharType="separate"/>
      </w:r>
      <w:r>
        <w:rPr>
          <w:spacing w:val="-15"/>
        </w:rPr>
      </w:r>
      <w:r>
        <w:rPr>
          <w:spacing w:val="-15"/>
        </w:rPr>
        <w:fldChar w:fldCharType="end"/>
      </w:r>
    </w:p>
    <w:p>
      <w:pPr>
        <w:pStyle w:val="Style18"/>
        <w:rPr/>
      </w:pPr>
      <w:r>
        <w:rPr/>
        <w:t xml:space="preserve">Организаторы отметили самых юных болельщиков турнира олимпийскими браслетами Олимпиады Сочи – Мирославу </w:t>
      </w:r>
      <w:r>
        <w:rPr>
          <w:caps/>
        </w:rPr>
        <w:t xml:space="preserve">Калугину </w:t>
      </w:r>
      <w:r>
        <w:rPr/>
        <w:t xml:space="preserve">и Тимофея </w:t>
      </w:r>
      <w:r>
        <w:rPr>
          <w:caps/>
        </w:rPr>
        <w:t>СавельевА</w:t>
      </w:r>
      <w:r>
        <w:rPr/>
        <w:t xml:space="preserve">. </w:t>
      </w:r>
      <w:r>
        <w:fldChar w:fldCharType="begin"/>
      </w:r>
      <w:r>
        <w:rPr/>
        <w:instrText xml:space="preserve"> TC "Организаторы отметили самых юных болельщиков турнира олимпийскими браслетами Олимпиады Сочи – Мирославу Калугину и Тимофея СавельевА. " \l 1 </w:instrText>
      </w:r>
      <w:r>
        <w:rPr/>
        <w:fldChar w:fldCharType="separate"/>
      </w:r>
      <w:r>
        <w:rPr/>
      </w:r>
      <w:r>
        <w:rPr/>
        <w:fldChar w:fldCharType="end"/>
      </w:r>
    </w:p>
    <w:p>
      <w:pPr>
        <w:pStyle w:val="Normal"/>
        <w:rPr/>
      </w:pPr>
      <w:r>
        <w:rPr/>
      </w:r>
    </w:p>
    <w:p>
      <w:pPr>
        <w:pStyle w:val="Style16"/>
        <w:jc w:val="center"/>
        <w:rPr>
          <w:b/>
          <w:b/>
          <w:bCs/>
        </w:rPr>
      </w:pPr>
      <w:r>
        <w:rPr>
          <w:b/>
          <w:bCs/>
        </w:rPr>
        <w:t>Традиции</w:t>
      </w:r>
      <w:r>
        <w:fldChar w:fldCharType="begin"/>
      </w:r>
      <w:r>
        <w:rPr>
          <w:b/>
          <w:bCs/>
        </w:rPr>
        <w:instrText xml:space="preserve"> TC "Традиции" \l 1 </w:instrText>
      </w:r>
      <w:r>
        <w:rPr>
          <w:b/>
          <w:bCs/>
        </w:rPr>
        <w:fldChar w:fldCharType="separate"/>
      </w:r>
      <w:r>
        <w:rPr>
          <w:b/>
          <w:bCs/>
        </w:rPr>
      </w:r>
      <w:r>
        <w:rPr>
          <w:b/>
          <w:bCs/>
        </w:rPr>
        <w:fldChar w:fldCharType="end"/>
      </w:r>
    </w:p>
    <w:p>
      <w:pPr>
        <w:pStyle w:val="Normal"/>
        <w:rPr/>
      </w:pPr>
      <w:r>
        <w:rPr/>
        <w:t>день святого валентина</w:t>
      </w:r>
    </w:p>
    <w:p>
      <w:pPr>
        <w:pStyle w:val="Style17"/>
        <w:rPr/>
      </w:pPr>
      <w:r>
        <w:rPr/>
        <w:t xml:space="preserve">14 Февраля по всей стране уже традиционно отмечается такой замечательный, ставший привычным для нас праздник, – День Святого Валентина или праздник всех влюблённых. В этот день принято поздравлять своих возлюбленных, своих партнёров, дарить им трогательные, романтические подарки и оказывать знаки внимания. 14 февраля – отличный повод для того, чтобы рассказать о своих чувствах или даже сделать предложение руки и сердца!  </w:t>
      </w:r>
      <w:r>
        <w:fldChar w:fldCharType="begin"/>
      </w:r>
      <w:r>
        <w:rPr/>
        <w:instrText xml:space="preserve"> TC "14 Февраля по всей стране уже традиционно отмечается такой замечательный, ставший привычным для нас праздник, – День Святого Валентина или праздник всех влюблённых. В этот день принято поздравлять своих возлюбленных, своих партнёров, дарить им трогательные, романтические подарки и оказывать знаки внимания. 14 февраля – отличный повод для того, чтобы рассказать о своих чувствах или даже сделать предложение руки и сердца!  "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ИСТОРИЯ ПОЯВЛЕНИЯ ПРАЗДНИКА</w:t>
      </w:r>
      <w:r>
        <w:fldChar w:fldCharType="begin"/>
      </w:r>
      <w:r>
        <w:rPr>
          <w:b/>
          <w:bCs/>
        </w:rPr>
        <w:instrText xml:space="preserve"> TC "ИСТОРИЯ ПОЯВЛЕНИЯ ПРАЗДНИКА" \l 1 </w:instrText>
      </w:r>
      <w:r>
        <w:rPr>
          <w:b/>
          <w:bCs/>
        </w:rPr>
        <w:fldChar w:fldCharType="separate"/>
      </w:r>
      <w:r>
        <w:rPr>
          <w:b/>
          <w:bCs/>
        </w:rPr>
      </w:r>
      <w:r>
        <w:rPr>
          <w:b/>
          <w:bCs/>
        </w:rPr>
        <w:fldChar w:fldCharType="end"/>
      </w:r>
    </w:p>
    <w:p>
      <w:pPr>
        <w:pStyle w:val="Style18"/>
        <w:rPr/>
      </w:pPr>
      <w:r>
        <w:rPr/>
        <w:t>О судьбе священника Валентина – подвижника, которого по западным традициям считают покровителем влюблённых, известно только из предания Римско-католической церкви, отмечающей в этот день его память. Валентин родился в III веке нашей эры в городе Терни около Рима и был епископом христианской церкви, но, кроме того, занимался медицинской практикой, а также научными исследованиями. По свидетельству одного из преданий, епископ всегда выказывал особое внимание к влюблённым: он содействовал им в написании писем с нежными признаниями в любви, помогал в неожиданных бедах, мирил поссорившихся, а также дарил цветы молодым влюблённым. В средние века было популярно поверье, что покровитель всех влюблённых 14 февраля может подсказать точное имя суженого или суженой. Юноши и девушки вытягивали из чашки бумагу с именами, а затем целую неделю носили имя будущего спутника жизни в виде вышивки на рукаве.</w:t>
      </w:r>
      <w:r>
        <w:fldChar w:fldCharType="begin"/>
      </w:r>
      <w:r>
        <w:rPr/>
        <w:instrText xml:space="preserve"> TC "О судьбе священника Валентина – подвижника, которого по западным традициям считают покровителем влюблённых, известно только из предания Римско-католической церкви, отмечающей в этот день его память. Валентин родился в III веке нашей эры в городе Терни около Рима и был епископом христианской церкви, но, кроме того, занимался медицинской практикой, а также научными исследованиями. По свидетельству одного из преданий, епископ всегда выказывал особое внимание к влюблённым: он содействовал им в написании писем с нежными признаниями в любви, помогал в неожиданных бедах, мирил поссорившихся, а также дарил цветы молодым влюблённым. В средние века было популярно поверье, что покровитель всех влюблённых 14 февраля может подсказать точное имя суженого или суженой. Юноши и девушки вытягивали из чашки бумагу с именами, а затем целую неделю носили имя будущего спутника жизни в виде вышивки на рукаве."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ДЕНЬ СВЯТОГО ВАЛЕНТИНА В РОССИИ</w:t>
      </w:r>
      <w:r>
        <w:fldChar w:fldCharType="begin"/>
      </w:r>
      <w:r>
        <w:rPr>
          <w:b/>
          <w:bCs/>
        </w:rPr>
        <w:instrText xml:space="preserve"> TC "ДЕНЬ СВЯТОГО ВАЛЕНТИНА В РОССИИ" \l 1 </w:instrText>
      </w:r>
      <w:r>
        <w:rPr>
          <w:b/>
          <w:bCs/>
        </w:rPr>
        <w:fldChar w:fldCharType="separate"/>
      </w:r>
      <w:r>
        <w:rPr>
          <w:b/>
          <w:bCs/>
        </w:rPr>
      </w:r>
      <w:r>
        <w:rPr>
          <w:b/>
          <w:bCs/>
        </w:rPr>
        <w:fldChar w:fldCharType="end"/>
      </w:r>
    </w:p>
    <w:p>
      <w:pPr>
        <w:pStyle w:val="Style18"/>
        <w:rPr/>
      </w:pPr>
      <w:r>
        <w:rPr/>
        <w:t>Современность внесла свои коррективы в традицию справлять праздник святого Валентина. Сегодня он ассоциируется с приятными подарками, романтичными ужинами при свечах, шумными вечеринками. В последние годы всемирный праздник «добрался» и до влюблённых России. Самое интересное, что большинство россиян знают о Дне святого Валентина, однако никого поздравлять не будут. Особой популярностью этот праздник пользуется у детей и подростков. Некоторые молодёжные организации, ратующие за возрождение и сохранение всего русского, не признают День Святого Валентина на том основании, что этот праздник чужд нашей ментальности и является полностью заимствованным. Также многие сейчас высказываются против превращения такого необычного, романтичного, светлого некогда праздника в грандиозное коммерческое предприятие, направленное на выкачивание всё большего и большего объёма денег. Ведь сейчас уже большая часть населения нашей страны считает обязательным поздравить свою половинку 14 февраля купленной открыткой, валентинкой, конфетами в виде сердечек и т.д.! На самом деле, нет ничего плохого в том, чтобы воспользоваться такой замечательной возможностью выразить свои чувства к любимым, повеселиться и порадовать других милыми подарками!</w:t>
      </w:r>
      <w:r>
        <w:fldChar w:fldCharType="begin"/>
      </w:r>
      <w:r>
        <w:rPr/>
        <w:instrText xml:space="preserve"> TC "Современность внесла свои коррективы в традицию справлять праздник святого Валентина. Сегодня он ассоциируется с приятными подарками, романтичными ужинами при свечах, шумными вечеринками. В последние годы всемирный праздник «добрался» и до влюблённых России. Самое интересное, что большинство россиян знают о Дне святого Валентина, однако никого поздравлять не будут. Особой популярностью этот праздник пользуется у детей и подростков. Некоторые молодёжные организации, ратующие за возрождение и сохранение всего русского, не признают День Святого Валентина на том основании, что этот праздник чужд нашей ментальности и является полностью заимствованным. Также многие сейчас высказываются против превращения такого необычного, романтичного, светлого некогда праздника в грандиозное коммерческое предприятие, направленное на выкачивание всё большего и большего объёма денег. Ведь сейчас уже большая часть населения нашей страны считает обязательным поздравить свою половинку 14 февраля купленной открыткой, валентинкой, конфетами в виде сердечек и т.д.! На самом деле, нет ничего плохого в том, чтобы воспользоваться такой замечательной возможностью выразить свои чувства к любимым, повеселиться и порадовать других милыми подарками!" \l 1 </w:instrText>
      </w:r>
      <w:r>
        <w:rPr/>
        <w:fldChar w:fldCharType="separate"/>
      </w:r>
      <w:r>
        <w:rPr/>
      </w:r>
      <w:r>
        <w:rPr/>
        <w:fldChar w:fldCharType="end"/>
      </w:r>
    </w:p>
    <w:p>
      <w:pPr>
        <w:pStyle w:val="Style18"/>
        <w:rPr/>
      </w:pPr>
      <w:r>
        <w:rPr/>
        <w:t>В русском православном календаре также есть праздник влюблённых, когда почитают святого Петра и Феврониию, который отмечается летом 8 июля по новому стилю. По записям в летописи, муромский князь Пётр и его супруга Феврония жили в ХIII веке. Они прожили свою совместную жизнь в любви и согласии. И осталась после них настолько добрая память, что после смерти эту пару стали почитать как святую.</w:t>
      </w:r>
      <w:r>
        <w:fldChar w:fldCharType="begin"/>
      </w:r>
      <w:r>
        <w:rPr/>
        <w:instrText xml:space="preserve"> TC "В русском православном календаре также есть праздник влюблённых, когда почитают святого Петра и Феврониию, который отмечается летом 8 июля по новому стилю. По записям в летописи, муромский князь Пётр и его супруга Феврония жили в ХIII веке. Они прожили свою совместную жизнь в любви и согласии. И осталась после них настолько добрая память, что после смерти эту пару стали почитать как святую."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ВОТ ТАКАЯ СТАТИСТИКА!</w:t>
      </w:r>
      <w:r>
        <w:fldChar w:fldCharType="begin"/>
      </w:r>
      <w:r>
        <w:rPr>
          <w:b/>
          <w:bCs/>
        </w:rPr>
        <w:instrText xml:space="preserve"> TC "ВОТ ТАКАЯ СТАТИСТИКА!" \l 1 </w:instrText>
      </w:r>
      <w:r>
        <w:rPr>
          <w:b/>
          <w:bCs/>
        </w:rPr>
        <w:fldChar w:fldCharType="separate"/>
      </w:r>
      <w:r>
        <w:rPr>
          <w:b/>
          <w:bCs/>
        </w:rPr>
      </w:r>
      <w:r>
        <w:rPr>
          <w:b/>
          <w:bCs/>
        </w:rPr>
        <w:fldChar w:fldCharType="end"/>
      </w:r>
    </w:p>
    <w:p>
      <w:pPr>
        <w:pStyle w:val="Style18"/>
        <w:rPr/>
      </w:pPr>
      <w:r>
        <w:rPr/>
        <w:t>Интересно, что по результатам опроса аналитического центра День Святого Валентина сегодня является самым популярным католическим праздником, который прижился среди россиян, в особенности, среди самых молодых представителей: 61 % – в возрасте 18-24 и 39 % – от 25 до 39 лет, которые всегда планируют провести этот день в тандеме со своей второй половинкой как-то особенно.</w:t>
      </w:r>
      <w:r>
        <w:fldChar w:fldCharType="begin"/>
      </w:r>
      <w:r>
        <w:rPr/>
        <w:instrText xml:space="preserve"> TC "Интересно, что по результатам опроса аналитического центра День Святого Валентина сегодня является самым популярным католическим праздником, который прижился среди россиян, в особенности, среди самых молодых представителей: 61 % – в возрасте 18-24 и 39 % – от 25 до 39 лет, которые всегда планируют провести этот день в тандеме со своей второй половинкой как-то особенно." \l 1 </w:instrText>
      </w:r>
      <w:r>
        <w:rPr/>
        <w:fldChar w:fldCharType="separate"/>
      </w:r>
      <w:r>
        <w:rPr/>
      </w:r>
      <w:r>
        <w:rPr/>
        <w:fldChar w:fldCharType="end"/>
      </w:r>
    </w:p>
    <w:p>
      <w:pPr>
        <w:pStyle w:val="Style18"/>
        <w:rPr/>
      </w:pPr>
      <w:r>
        <w:rPr/>
        <w:t>Какие же чувства вызывают у людей пары, которые целуются в общественных местах, в транспорте, на глазах у других? Хотя по общей тенденции люди стали более терпимо, или, скорее, безразлично и спокойно относиться к проявлению чувств на глазах у публики, самые положительные эмоции при созерцании влюблённых, конечно, испытывает молодёжь (18-24) – 30 % из которых радуются чужому счастью. Взрослые люди в возрасте 40-54 лет наиболее безразличны, и у 45 % из них обнимающиеся и целующиеся прилюдно не вызывают особенных чувств, тогда как люди более старшего поколения (от 55 лет) раздражаются (20 %), стыдятся (19 %) и возмущаются (22 %).</w:t>
      </w:r>
      <w:r>
        <w:fldChar w:fldCharType="begin"/>
      </w:r>
      <w:r>
        <w:rPr/>
        <w:instrText xml:space="preserve"> TC "Какие же чувства вызывают у людей пары, которые целуются в общественных местах, в транспорте, на глазах у других? Хотя по общей тенденции люди стали более терпимо, или, скорее, безразлично и спокойно относиться к проявлению чувств на глазах у публики, самые положительные эмоции при созерцании влюблённых, конечно, испытывает молодёжь (18-24) – 30 % из которых радуются чужому счастью. Взрослые люди в возрасте 40-54 лет наиболее безразличны, и у 45 % из них обнимающиеся и целующиеся прилюдно не вызывают особенных чувств, тогда как люди более старшего поколения (от 55 лет) раздражаются (20 %), стыдятся (19 %) и возмущаются (22 %)." \l 1 </w:instrText>
      </w:r>
      <w:r>
        <w:rPr/>
        <w:fldChar w:fldCharType="separate"/>
      </w:r>
      <w:r>
        <w:rPr/>
      </w:r>
      <w:r>
        <w:rPr/>
        <w:fldChar w:fldCharType="end"/>
      </w:r>
    </w:p>
    <w:p>
      <w:pPr>
        <w:pStyle w:val="Style18"/>
        <w:rPr/>
      </w:pPr>
      <w:r>
        <w:rPr/>
        <w:t xml:space="preserve">Вот такая статистика! Однако никакие опросы не могут помешать молодым, и не очень молодым  влюблённым праздновать День Святого Валентина. </w:t>
      </w:r>
      <w:r>
        <w:fldChar w:fldCharType="begin"/>
      </w:r>
      <w:r>
        <w:rPr/>
        <w:instrText xml:space="preserve"> TC "Вот такая статистика! Однако никакие опросы не могут помешать молодым, и не очень молодым  влюблённым праздновать День Святого Валентина. "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b/>
          <w:b/>
          <w:bCs/>
        </w:rPr>
      </w:pPr>
      <w:r>
        <w:rPr>
          <w:b/>
          <w:bCs/>
        </w:rPr>
        <w:t>КАК ОТМЕТИТЬ?</w:t>
      </w:r>
      <w:r>
        <w:fldChar w:fldCharType="begin"/>
      </w:r>
      <w:r>
        <w:rPr>
          <w:b/>
          <w:bCs/>
        </w:rPr>
        <w:instrText xml:space="preserve"> TC "КАК ОТМЕТИТЬ?" \l 1 </w:instrText>
      </w:r>
      <w:r>
        <w:rPr>
          <w:b/>
          <w:bCs/>
        </w:rPr>
        <w:fldChar w:fldCharType="separate"/>
      </w:r>
      <w:r>
        <w:rPr>
          <w:b/>
          <w:bCs/>
        </w:rPr>
      </w:r>
      <w:r>
        <w:rPr>
          <w:b/>
          <w:bCs/>
        </w:rPr>
        <w:fldChar w:fldCharType="end"/>
      </w:r>
    </w:p>
    <w:p>
      <w:pPr>
        <w:pStyle w:val="Style18"/>
        <w:rPr/>
      </w:pPr>
      <w:r>
        <w:rPr/>
        <w:t>Лучше начать празднование Дня всех влюблённых с преподнесения красивого букета и очередного признания в своих чувствах. Проведите весь день вместе. Сначала прогуляйтесь в каком-нибудь живописном месте, а уже вечером, за ужином, преподнесите подарок. Символом этого праздника по всему миру считается красная валентинка с милым и трогательным признанием в любви, часто стихотворным. Также День Святого Валентина – один из любимейших праздников кондитеров и продавцов цветов всего мира! Ведь одними из популярнейших подарков в этот день уже традиционно являются шоколадные конфеты и цветы, преимущественно, конечно, розы.</w:t>
      </w:r>
      <w:r>
        <w:fldChar w:fldCharType="begin"/>
      </w:r>
      <w:r>
        <w:rPr/>
        <w:instrText xml:space="preserve"> TC "Лучше начать празднование Дня всех влюблённых с преподнесения красивого букета и очередного признания в своих чувствах. Проведите весь день вместе. Сначала прогуляйтесь в каком-нибудь живописном месте, а уже вечером, за ужином, преподнесите подарок. Символом этого праздника по всему миру считается красная валентинка с милым и трогательным признанием в любви, часто стихотворным. Также День Святого Валентина – один из любимейших праздников кондитеров и продавцов цветов всего мира! Ведь одними из популярнейших подарков в этот день уже традиционно являются шоколадные конфеты и цветы, преимущественно, конечно, розы." \l 1 </w:instrText>
      </w:r>
      <w:r>
        <w:rPr/>
        <w:fldChar w:fldCharType="separate"/>
      </w:r>
      <w:r>
        <w:rPr/>
      </w:r>
      <w:r>
        <w:rPr/>
        <w:fldChar w:fldCharType="end"/>
      </w:r>
    </w:p>
    <w:p>
      <w:pPr>
        <w:pStyle w:val="Style18"/>
        <w:rPr/>
      </w:pPr>
      <w:r>
        <w:rPr/>
        <w:t>Любите друг друга, цените и будьте счастливы! Пауло КОЭЛЬО писал по этому поводу: «Великая цель всякого человеческого существа – осознать любовь. Любовь не в другом, а в нас самих, и мы сами её в себе пробуждаем. А вот для того, чтобы её пробудить, и нужен этот другой. Вселенная обретает смысл лишь в том случае, если нам есть с кем поделиться нашими чувствами…»</w:t>
      </w:r>
      <w:r>
        <w:fldChar w:fldCharType="begin"/>
      </w:r>
      <w:r>
        <w:rPr/>
        <w:instrText xml:space="preserve"> TC "Любите друг друга, цените и будьте счастливы! Пауло КОЭЛЬО писал по этому поводу: «Великая цель всякого человеческого существа – осознать любовь. Любовь не в другом, а в нас самих, и мы сами её в себе пробуждаем. А вот для того, чтобы её пробудить, и нужен этот другой. Вселенная обретает смысл лишь в том случае, если нам есть с кем поделиться нашими чувствами…»" \l 1 </w:instrText>
      </w:r>
      <w:r>
        <w:rPr/>
        <w:fldChar w:fldCharType="separate"/>
      </w:r>
      <w:r>
        <w:rPr/>
      </w:r>
      <w:r>
        <w:rPr/>
        <w:fldChar w:fldCharType="end"/>
      </w:r>
    </w:p>
    <w:p>
      <w:pPr>
        <w:pStyle w:val="Style18"/>
        <w:jc w:val="right"/>
        <w:rPr>
          <w:b/>
          <w:b/>
          <w:bCs/>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jc w:val="right"/>
        <w:rPr>
          <w:b/>
          <w:b/>
          <w:bCs/>
        </w:rPr>
      </w:pPr>
      <w:r>
        <w:rPr>
          <w:b/>
          <w:bCs/>
        </w:rPr>
        <w:t xml:space="preserve">По материалам журнала </w:t>
      </w:r>
      <w:r>
        <w:fldChar w:fldCharType="begin"/>
      </w:r>
      <w:r>
        <w:rPr>
          <w:b/>
          <w:bCs/>
        </w:rPr>
        <w:instrText xml:space="preserve"> TC "По материалам журнала " \l 1 </w:instrText>
      </w:r>
      <w:r>
        <w:rPr>
          <w:b/>
          <w:bCs/>
        </w:rPr>
        <w:fldChar w:fldCharType="separate"/>
      </w:r>
      <w:r>
        <w:rPr>
          <w:b/>
          <w:bCs/>
        </w:rPr>
      </w:r>
      <w:r>
        <w:rPr>
          <w:b/>
          <w:bCs/>
        </w:rPr>
        <w:fldChar w:fldCharType="end"/>
      </w:r>
    </w:p>
    <w:p>
      <w:pPr>
        <w:pStyle w:val="Style18"/>
        <w:jc w:val="right"/>
        <w:rPr/>
      </w:pPr>
      <w:r>
        <w:rPr>
          <w:b/>
          <w:bCs/>
        </w:rPr>
        <w:t>«f-Journal.Ru».</w:t>
      </w:r>
      <w:r>
        <w:fldChar w:fldCharType="begin"/>
      </w:r>
      <w:r>
        <w:rPr>
          <w:b/>
          <w:bCs/>
        </w:rPr>
        <w:instrText xml:space="preserve"> TC "«f-Journal.Ru»." \l 1 </w:instrText>
      </w:r>
      <w:r>
        <w:rPr>
          <w:b/>
          <w:bCs/>
        </w:rPr>
        <w:fldChar w:fldCharType="separate"/>
      </w:r>
      <w:r>
        <w:rPr>
          <w:b/>
          <w:bCs/>
        </w:rPr>
      </w:r>
      <w:r>
        <w:rPr>
          <w:b/>
          <w:bCs/>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pPr>
      <w:r>
        <w:rPr/>
        <w:t>.</w:t>
      </w:r>
      <w:r>
        <w:fldChar w:fldCharType="begin"/>
      </w:r>
      <w:r>
        <w:rPr/>
        <w:instrText xml:space="preserve"> TC "."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Style16"/>
        <w:rPr/>
      </w:pPr>
      <w:r>
        <w:rPr>
          <w:b/>
          <w:bCs/>
        </w:rPr>
        <w:t>Традиции отмечать День святого Валентина:</w:t>
      </w:r>
      <w:r>
        <w:fldChar w:fldCharType="begin"/>
      </w:r>
      <w:r>
        <w:rPr>
          <w:b/>
          <w:bCs/>
        </w:rPr>
        <w:instrText xml:space="preserve"> TC "Традиции отмечать День святого Валентина:" \l 1 </w:instrText>
      </w:r>
      <w:r>
        <w:rPr>
          <w:b/>
          <w:bCs/>
        </w:rPr>
        <w:fldChar w:fldCharType="separate"/>
      </w:r>
      <w:r>
        <w:rPr>
          <w:b/>
          <w:bCs/>
        </w:rPr>
      </w:r>
      <w:r>
        <w:rPr>
          <w:b/>
          <w:bCs/>
        </w:rPr>
        <w:fldChar w:fldCharType="end"/>
      </w:r>
    </w:p>
    <w:p>
      <w:pPr>
        <w:pStyle w:val="Style18"/>
        <w:rPr/>
      </w:pPr>
      <w:r>
        <w:rPr/>
        <w:t>Например, в США в этот день девушка может предложить своему любимому узаконить свои отношения. И даже если он откажет ей, то, чтобы «загладить свою вину», должен подарить ей дорогой подарок.</w:t>
      </w:r>
      <w:r>
        <w:fldChar w:fldCharType="begin"/>
      </w:r>
      <w:r>
        <w:rPr/>
        <w:instrText xml:space="preserve"> TC "Например, в США в этот день девушка может предложить своему любимому узаконить свои отношения. И даже если он откажет ей, то, чтобы «загладить свою вину», должен подарить ей дорогой подарок." \l 1 </w:instrText>
      </w:r>
      <w:r>
        <w:rPr/>
        <w:fldChar w:fldCharType="separate"/>
      </w:r>
      <w:r>
        <w:rPr/>
      </w:r>
      <w:r>
        <w:rPr/>
        <w:fldChar w:fldCharType="end"/>
      </w:r>
    </w:p>
    <w:p>
      <w:pPr>
        <w:pStyle w:val="Style18"/>
        <w:rPr/>
      </w:pPr>
      <w:r>
        <w:rPr/>
        <w:t>В некоторых странах особо робкие влюблённые, благодаря этому празднику, имеют возможность подарить своей девушке одежду, и если подарок принимается, значит, парень получает согласие на брак.</w:t>
      </w:r>
      <w:r>
        <w:fldChar w:fldCharType="begin"/>
      </w:r>
      <w:r>
        <w:rPr/>
        <w:instrText xml:space="preserve"> TC "В некоторых странах особо робкие влюблённые, благодаря этому празднику, имеют возможность подарить своей девушке одежду, и если подарок принимается, значит, парень получает согласие на брак." \l 1 </w:instrText>
      </w:r>
      <w:r>
        <w:rPr/>
        <w:fldChar w:fldCharType="separate"/>
      </w:r>
      <w:r>
        <w:rPr/>
      </w:r>
      <w:r>
        <w:rPr/>
        <w:fldChar w:fldCharType="end"/>
      </w:r>
    </w:p>
    <w:p>
      <w:pPr>
        <w:pStyle w:val="Style18"/>
        <w:rPr/>
      </w:pPr>
      <w:r>
        <w:rPr/>
        <w:t xml:space="preserve">В Японии в День </w:t>
      </w:r>
      <w:r>
        <w:rPr>
          <w:caps/>
        </w:rPr>
        <w:t>с</w:t>
      </w:r>
      <w:r>
        <w:rPr/>
        <w:t>вятого Валентина есть традиция проводить соревнования по самому громкому признанию в любви. Победителем становится тот, кто громче всех прокричит об этом.</w:t>
      </w:r>
      <w:r>
        <w:fldChar w:fldCharType="begin"/>
      </w:r>
      <w:r>
        <w:rPr/>
        <w:instrText xml:space="preserve"> TC "В Японии в День святого Валентина есть традиция проводить соревнования по самому громкому признанию в любви. Победителем становится тот, кто громче всех прокричит об этом." \l 1 </w:instrText>
      </w:r>
      <w:r>
        <w:rPr/>
        <w:fldChar w:fldCharType="separate"/>
      </w:r>
      <w:r>
        <w:rPr/>
      </w:r>
      <w:r>
        <w:rPr/>
        <w:fldChar w:fldCharType="end"/>
      </w:r>
    </w:p>
    <w:p>
      <w:pPr>
        <w:pStyle w:val="Style18"/>
        <w:rPr/>
      </w:pPr>
      <w:r>
        <w:rPr/>
        <w:t>А для самых отчаянных экстремалов в этот праздник лучше поехать на Ямайку, где ради этого события устраивают «голые свадьбы», то есть на молодожёнах во время церемонии из одежды надеты только обручальные кольца.</w:t>
      </w:r>
      <w:r>
        <w:fldChar w:fldCharType="begin"/>
      </w:r>
      <w:r>
        <w:rPr/>
        <w:instrText xml:space="preserve"> TC "А для самых отчаянных экстремалов в этот праздник лучше поехать на Ямайку, где ради этого события устраивают «голые свадьбы», то есть на молодожёнах во время церемонии из одежды надеты только обручальные кольца." \l 1 </w:instrText>
      </w:r>
      <w:r>
        <w:rPr/>
        <w:fldChar w:fldCharType="separate"/>
      </w:r>
      <w:r>
        <w:rPr/>
      </w:r>
      <w:r>
        <w:rPr/>
        <w:fldChar w:fldCharType="end"/>
      </w:r>
    </w:p>
    <w:p>
      <w:pPr>
        <w:pStyle w:val="Style18"/>
        <w:rPr/>
      </w:pPr>
      <w:r>
        <w:rPr/>
        <w:t>А в Саудовской Аравии этот празд-ник просто запрещён на государственном уровне. Он считается навязанным западным миром и растлевающим молодёжь. Ослушавшиеся этого запрета платят крупный штраф!</w:t>
      </w:r>
      <w:r>
        <w:fldChar w:fldCharType="begin"/>
      </w:r>
      <w:r>
        <w:rPr/>
        <w:instrText xml:space="preserve"> TC "А в Саудовской Аравии этот празд-ник просто запрещён на государственном уровне. Он считается навязанным западным миром и растлевающим молодёжь. Ослушавшиеся этого запрета платят крупный штраф!" \l 1 </w:instrText>
      </w:r>
      <w:r>
        <w:rPr/>
        <w:fldChar w:fldCharType="separate"/>
      </w:r>
      <w:r>
        <w:rPr/>
      </w:r>
      <w:r>
        <w:rPr/>
        <w:fldChar w:fldCharType="end"/>
      </w:r>
    </w:p>
    <w:p>
      <w:pPr>
        <w:pStyle w:val="Style18"/>
        <w:rPr/>
      </w:pPr>
      <w:r>
        <w:fldChar w:fldCharType="begin"/>
      </w:r>
      <w:r>
        <w:rPr>
          <w:sz w:val="24"/>
          <w:szCs w:val="24"/>
          <w:rFonts w:ascii="Times New Roman" w:hAnsi="Times New Roman"/>
        </w:rPr>
        <w:instrText xml:space="preserve"> TC " " \l 1 </w:instrText>
      </w:r>
      <w:r>
        <w:rPr>
          <w:sz w:val="24"/>
          <w:szCs w:val="24"/>
          <w:rFonts w:ascii="Times New Roman" w:hAnsi="Times New Roman"/>
        </w:rPr>
        <w:fldChar w:fldCharType="separate"/>
      </w:r>
      <w:r>
        <w:rPr>
          <w:rFonts w:ascii="Times New Roman" w:hAnsi="Times New Roman"/>
          <w:sz w:val="24"/>
          <w:szCs w:val="24"/>
        </w:rPr>
      </w:r>
      <w:r>
        <w:rPr>
          <w:sz w:val="24"/>
          <w:szCs w:val="24"/>
          <w:rFonts w:ascii="Times New Roman" w:hAnsi="Times New Roman"/>
        </w:rPr>
        <w:fldChar w:fldCharType="end"/>
      </w:r>
    </w:p>
    <w:p>
      <w:pPr>
        <w:pStyle w:val="Normal"/>
        <w:widowControl/>
        <w:bidi w:val="0"/>
        <w:spacing w:lineRule="auto" w:line="276" w:before="0" w:after="200"/>
        <w:jc w:val="left"/>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_AvanteBs">
    <w:charset w:val="01"/>
    <w:family w:val="roman"/>
    <w:pitch w:val="variable"/>
  </w:font>
  <w:font w:name="AvantGardeCT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4018"/>
    <w:pPr>
      <w:widowControl/>
      <w:bidi w:val="0"/>
      <w:spacing w:lineRule="auto" w:line="276" w:before="0" w:after="200"/>
      <w:jc w:val="left"/>
    </w:pPr>
    <w:rPr>
      <w:rFonts w:ascii="Calibri" w:hAnsi="Calibri" w:eastAsia="Calibri" w:cs="Times New Roman"/>
      <w:color w:val="auto"/>
      <w:kern w:val="0"/>
      <w:sz w:val="22"/>
      <w:szCs w:val="22"/>
      <w:lang w:val="ru-RU" w:eastAsia="ru-RU" w:bidi="ar-SA"/>
    </w:rPr>
  </w:style>
  <w:style w:type="paragraph" w:styleId="Heading5">
    <w:name w:val="Heading 5"/>
    <w:basedOn w:val="Normal"/>
    <w:next w:val="Normal"/>
    <w:link w:val="5"/>
    <w:uiPriority w:val="99"/>
    <w:qFormat/>
    <w:rsid w:val="00fb4018"/>
    <w:pPr>
      <w:keepNext w:val="true"/>
      <w:spacing w:lineRule="auto" w:line="240" w:before="0" w:after="0"/>
      <w:outlineLvl w:val="4"/>
    </w:pPr>
    <w:rPr>
      <w:rFonts w:ascii="Times New Roman" w:hAnsi="Times New Roman" w:eastAsia="Times New Roman"/>
      <w:b/>
      <w:bCs/>
      <w:sz w:val="16"/>
      <w:szCs w:val="16"/>
    </w:rPr>
  </w:style>
  <w:style w:type="character" w:styleId="DefaultParagraphFont" w:default="1">
    <w:name w:val="Default Paragraph Font"/>
    <w:uiPriority w:val="1"/>
    <w:semiHidden/>
    <w:unhideWhenUsed/>
    <w:qFormat/>
    <w:rPr/>
  </w:style>
  <w:style w:type="character" w:styleId="5" w:customStyle="1">
    <w:name w:val="Заголовок 5 Знак"/>
    <w:link w:val="Heading5"/>
    <w:uiPriority w:val="99"/>
    <w:qFormat/>
    <w:rsid w:val="00fb4018"/>
    <w:rPr>
      <w:rFonts w:ascii="Times New Roman" w:hAnsi="Times New Roman" w:eastAsia="Times New Roman" w:cs="Times New Roman"/>
      <w:b/>
      <w:bCs/>
      <w:sz w:val="16"/>
      <w:szCs w:val="16"/>
      <w:lang w:eastAsia="ru-RU"/>
    </w:rPr>
  </w:style>
  <w:style w:type="character" w:styleId="Style13" w:customStyle="1">
    <w:name w:val="Подзаголовок Знак"/>
    <w:basedOn w:val="DefaultParagraphFont"/>
    <w:link w:val="Subtitle"/>
    <w:qFormat/>
    <w:rsid w:val="00fb4018"/>
    <w:rPr>
      <w:rFonts w:ascii="Times New Roman" w:hAnsi="Times New Roman" w:eastAsia="Times New Roman"/>
      <w:sz w:val="26"/>
    </w:rPr>
  </w:style>
  <w:style w:type="character" w:styleId="Strong">
    <w:name w:val="Strong"/>
    <w:qFormat/>
    <w:rsid w:val="00fb4018"/>
    <w:rPr>
      <w:b/>
      <w:bCs/>
    </w:rPr>
  </w:style>
  <w:style w:type="character" w:styleId="Style14" w:customStyle="1">
    <w:name w:val="Без интервала Знак"/>
    <w:link w:val="NoSpacing"/>
    <w:qFormat/>
    <w:locked/>
    <w:rsid w:val="00fb4018"/>
    <w:rPr>
      <w:rFonts w:ascii="Times New Roman" w:hAnsi="Times New Roman" w:eastAsia="Times New Roman"/>
      <w:sz w:val="22"/>
      <w:szCs w:val="22"/>
    </w:rPr>
  </w:style>
  <w:style w:type="character" w:styleId="Style15" w:customStyle="1">
    <w:name w:val="Абзац списка Знак"/>
    <w:link w:val="ListParagraph"/>
    <w:qFormat/>
    <w:locked/>
    <w:rsid w:val="00fb401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3"/>
    <w:qFormat/>
    <w:rsid w:val="00fb4018"/>
    <w:pPr>
      <w:spacing w:lineRule="auto" w:line="240" w:before="0" w:after="0"/>
      <w:ind w:firstLine="5954"/>
      <w:jc w:val="center"/>
    </w:pPr>
    <w:rPr>
      <w:rFonts w:ascii="Times New Roman" w:hAnsi="Times New Roman" w:eastAsia="Times New Roman"/>
      <w:sz w:val="26"/>
      <w:szCs w:val="20"/>
    </w:rPr>
  </w:style>
  <w:style w:type="paragraph" w:styleId="NoSpacing">
    <w:name w:val="No Spacing"/>
    <w:link w:val="Style14"/>
    <w:qFormat/>
    <w:rsid w:val="00fb4018"/>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ListParagraph">
    <w:name w:val="List Paragraph"/>
    <w:basedOn w:val="Normal"/>
    <w:link w:val="Style15"/>
    <w:qFormat/>
    <w:rsid w:val="00fb4018"/>
    <w:pPr>
      <w:spacing w:lineRule="auto" w:line="240" w:before="0" w:after="0"/>
      <w:ind w:left="720" w:hanging="0"/>
      <w:contextualSpacing/>
    </w:pPr>
    <w:rPr>
      <w:sz w:val="24"/>
      <w:szCs w:val="24"/>
    </w:rPr>
  </w:style>
  <w:style w:type="paragraph" w:styleId="Style16" w:customStyle="1">
    <w:name w:val="ПОДЗАГОЛОВОК"/>
    <w:basedOn w:val="Normal"/>
    <w:qFormat/>
    <w:rsid w:val="00117f0f"/>
    <w:pPr>
      <w:spacing w:lineRule="atLeast" w:line="240" w:before="0" w:after="0"/>
    </w:pPr>
    <w:rPr>
      <w:rFonts w:ascii="a_AvanteBs" w:hAnsi="a_AvanteBs" w:cs="a_AvanteBs"/>
      <w:caps/>
      <w:color w:val="000000"/>
      <w:spacing w:val="15"/>
      <w:sz w:val="24"/>
      <w:szCs w:val="24"/>
    </w:rPr>
  </w:style>
  <w:style w:type="paragraph" w:styleId="Style17" w:customStyle="1">
    <w:name w:val="Вводка"/>
    <w:qFormat/>
    <w:rsid w:val="00117f0f"/>
    <w:pPr>
      <w:widowControl/>
      <w:bidi w:val="0"/>
      <w:spacing w:lineRule="atLeast" w:line="200" w:before="0" w:after="0"/>
      <w:jc w:val="both"/>
    </w:pPr>
    <w:rPr>
      <w:rFonts w:ascii="AvantGardeCTT" w:hAnsi="AvantGardeCTT" w:cs="AvantGardeCTT" w:eastAsia="Calibri"/>
      <w:b/>
      <w:bCs/>
      <w:color w:val="000000"/>
      <w:kern w:val="0"/>
      <w:sz w:val="20"/>
      <w:szCs w:val="20"/>
      <w:lang w:val="ru-RU" w:eastAsia="ru-RU" w:bidi="ar-SA"/>
    </w:rPr>
  </w:style>
  <w:style w:type="paragraph" w:styleId="Style18" w:customStyle="1">
    <w:name w:val="для всей газеты"/>
    <w:uiPriority w:val="99"/>
    <w:qFormat/>
    <w:rsid w:val="00117f0f"/>
    <w:pPr>
      <w:widowControl/>
      <w:bidi w:val="0"/>
      <w:spacing w:lineRule="atLeast" w:line="180" w:before="0" w:after="0"/>
      <w:ind w:firstLine="227"/>
      <w:jc w:val="both"/>
    </w:pPr>
    <w:rPr>
      <w:rFonts w:ascii="Arial" w:hAnsi="Arial" w:cs="Arial" w:eastAsia="Calibri"/>
      <w:color w:val="000000"/>
      <w:kern w:val="0"/>
      <w:sz w:val="18"/>
      <w:szCs w:val="18"/>
      <w:lang w:val="ru-RU" w:eastAsia="ru-RU" w:bidi="ar-SA"/>
    </w:rPr>
  </w:style>
  <w:style w:type="paragraph" w:styleId="1" w:customStyle="1">
    <w:name w:val="ЗАГОЛОВОК 1"/>
    <w:qFormat/>
    <w:rsid w:val="00117f0f"/>
    <w:pPr>
      <w:widowControl/>
      <w:bidi w:val="0"/>
      <w:spacing w:lineRule="atLeast" w:line="720" w:before="0" w:after="0"/>
      <w:jc w:val="left"/>
    </w:pPr>
    <w:rPr>
      <w:rFonts w:ascii="a_AvanteBs" w:hAnsi="a_AvanteBs" w:cs="a_AvanteBs" w:eastAsia="Calibri"/>
      <w:b/>
      <w:bCs/>
      <w:caps/>
      <w:color w:val="000000"/>
      <w:spacing w:val="15"/>
      <w:kern w:val="0"/>
      <w:sz w:val="72"/>
      <w:szCs w:val="7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16853</Words>
  <Characters>96067</Characters>
  <CharactersWithSpaces>112695</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07:00Z</dcterms:created>
  <dc:creator>Маяк Севера</dc:creator>
  <dc:description/>
  <dc:language>en-US</dc:language>
  <cp:lastModifiedBy>Маяк Севера</cp:lastModifiedBy>
  <dcterms:modified xsi:type="dcterms:W3CDTF">2018-02-12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