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r>
        <w:rPr>
          <w:rFonts w:cs="Arial" w:ascii="Arial" w:hAnsi="Arial"/>
        </w:rPr>
        <w:t>41</w:t>
      </w:r>
    </w:p>
    <w:p>
      <w:pPr>
        <w:pStyle w:val="Style18"/>
        <w:spacing w:lineRule="atLeast" w:line="176"/>
        <w:rPr>
          <w:b/>
          <w:b/>
          <w:bCs/>
        </w:rPr>
      </w:pPr>
      <w:r>
        <w:rPr>
          <w:b/>
          <w:bCs/>
        </w:rPr>
        <w:t>Помоги пойти учиться</w:t>
      </w:r>
    </w:p>
    <w:p>
      <w:pPr>
        <w:pStyle w:val="Style18"/>
        <w:spacing w:lineRule="atLeast" w:line="176"/>
        <w:rPr>
          <w:b/>
          <w:b/>
          <w:bCs/>
        </w:rPr>
      </w:pPr>
      <w:r>
        <w:rPr>
          <w:b/>
          <w:bCs/>
        </w:rPr>
        <w:t>Уважаемые жители и гости Туруханского района!</w:t>
      </w:r>
      <w:r>
        <w:fldChar w:fldCharType="begin"/>
      </w:r>
      <w:r>
        <w:rPr>
          <w:b/>
          <w:bCs/>
        </w:rPr>
        <w:instrText xml:space="preserve"> TC "Уважаемые жители и гости Туруханского района!" \l 1 </w:instrText>
      </w:r>
      <w:r>
        <w:rPr>
          <w:b/>
          <w:bCs/>
        </w:rPr>
        <w:fldChar w:fldCharType="separate"/>
      </w:r>
      <w:r>
        <w:rPr>
          <w:b/>
          <w:bCs/>
        </w:rPr>
      </w:r>
      <w:r>
        <w:rPr>
          <w:b/>
          <w:bCs/>
        </w:rPr>
        <w:fldChar w:fldCharType="end"/>
      </w:r>
    </w:p>
    <w:p>
      <w:pPr>
        <w:pStyle w:val="Style18"/>
        <w:spacing w:lineRule="atLeast" w:line="17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8"/>
        <w:spacing w:lineRule="atLeast" w:line="176"/>
        <w:rPr/>
      </w:pPr>
      <w:r>
        <w:rPr/>
        <w:t>На территории Туруханского района в период с 15 августа по 01 октября 2016 года  проводится межведом</w:t>
      </w:r>
      <w:r>
        <w:rPr>
          <w:spacing w:val="-15"/>
        </w:rPr>
        <w:t xml:space="preserve">ственная акция «Помоги пойти учиться». </w:t>
      </w:r>
      <w:r>
        <w:fldChar w:fldCharType="begin"/>
      </w:r>
      <w:r>
        <w:rPr>
          <w:spacing w:val="-15"/>
        </w:rPr>
        <w:instrText xml:space="preserve"> TC "На территории Туруханского района в период с 15 августа по 01 октября 2016 года  проводится межведомственная акция «Помоги пойти учиться». " \l 1 </w:instrText>
      </w:r>
      <w:r>
        <w:rPr>
          <w:spacing w:val="-15"/>
        </w:rPr>
        <w:fldChar w:fldCharType="separate"/>
      </w:r>
      <w:r>
        <w:rPr>
          <w:spacing w:val="-15"/>
        </w:rPr>
      </w:r>
      <w:r>
        <w:rPr>
          <w:spacing w:val="-15"/>
        </w:rPr>
        <w:fldChar w:fldCharType="end"/>
      </w:r>
    </w:p>
    <w:p>
      <w:pPr>
        <w:pStyle w:val="Style18"/>
        <w:spacing w:lineRule="atLeast" w:line="176"/>
        <w:rPr/>
      </w:pPr>
      <w:r>
        <w:rPr/>
        <w:t>Основной задачей акции является выявление семей с детьми, нуждающимися в оказании социальной помощи в период подготовки к новому учебному году, а также не обучающихся несовершеннолетних с целью их дальнейшего устройства в образовательные учреждения или содействие в организации их занятости.</w:t>
      </w:r>
      <w:r>
        <w:fldChar w:fldCharType="begin"/>
      </w:r>
      <w:r>
        <w:rPr/>
        <w:instrText xml:space="preserve"> TC "Основной задачей акции является выявление семей с детьми, нуждающимися в оказании социальной помощи в период подготовки к новому учебному году, а также не обучающихся несовершеннолетних с целью их дальнейшего устройства в образовательные учреждения или содействие в организации их занятости." \l 1 </w:instrText>
      </w:r>
      <w:r>
        <w:rPr/>
        <w:fldChar w:fldCharType="separate"/>
      </w:r>
      <w:r>
        <w:rPr/>
      </w:r>
      <w:r>
        <w:rPr/>
        <w:fldChar w:fldCharType="end"/>
      </w:r>
    </w:p>
    <w:p>
      <w:pPr>
        <w:pStyle w:val="Style18"/>
        <w:spacing w:lineRule="atLeast" w:line="176"/>
        <w:rPr/>
      </w:pPr>
      <w:r>
        <w:rPr/>
        <w:t>Акция проводится совместно с КДН и ЗП Администрации Туруханского района, управлением социальной защиты населения Туруханского района, МБУ «Комплексный центр социального обслуживания населения Туруханского района», управлением образования Администрации Туруханского района, органами внутренних дел, центром занятости населения и другими ведомствами и учреждениями системы профилактики безнадзорности и правонарушений несовершеннолетних.</w:t>
      </w:r>
      <w:r>
        <w:fldChar w:fldCharType="begin"/>
      </w:r>
      <w:r>
        <w:rPr/>
        <w:instrText xml:space="preserve"> TC "Акция проводится совместно с КДН и ЗП Администрации Туруханского района, управлением социальной защиты населения Туруханского района, МБУ «Комплексный центр социального обслуживания населения Туруханского района», управлением образования Администрации Туруханского района, органами внутренних дел, центром занятости населения и другими ведомствами и учреждениями системы профилактики безнадзорности и правонарушений несовершеннолетних." \l 1 </w:instrText>
      </w:r>
      <w:r>
        <w:rPr/>
        <w:fldChar w:fldCharType="separate"/>
      </w:r>
      <w:r>
        <w:rPr/>
      </w:r>
      <w:r>
        <w:rPr/>
        <w:fldChar w:fldCharType="end"/>
      </w:r>
    </w:p>
    <w:p>
      <w:pPr>
        <w:pStyle w:val="Style18"/>
        <w:spacing w:lineRule="atLeast" w:line="176"/>
        <w:rPr/>
      </w:pPr>
      <w:r>
        <w:rPr/>
        <w:t>В рамках акции будут открыты пункты по сбору одежды, обуви, книг, тетрадей и других школьно-письменных принадлежностей:</w:t>
      </w:r>
      <w:r>
        <w:fldChar w:fldCharType="begin"/>
      </w:r>
      <w:r>
        <w:rPr/>
        <w:instrText xml:space="preserve"> TC "В рамках акции будут открыты пункты по сбору одежды, обуви, книг, тетрадей и других школьно-письменных принадлежностей:" \l 1 </w:instrText>
      </w:r>
      <w:r>
        <w:rPr/>
        <w:fldChar w:fldCharType="separate"/>
      </w:r>
      <w:r>
        <w:rPr/>
      </w:r>
      <w:r>
        <w:rPr/>
        <w:fldChar w:fldCharType="end"/>
      </w:r>
    </w:p>
    <w:p>
      <w:pPr>
        <w:pStyle w:val="Style18"/>
        <w:spacing w:lineRule="atLeast" w:line="176"/>
        <w:rPr/>
      </w:pPr>
      <w:r>
        <w:rPr>
          <w:spacing w:val="-15"/>
        </w:rPr>
        <w:t>с. Туруханск, ул.Пионерская 15, Центр соци</w:t>
      </w:r>
      <w:r>
        <w:rPr/>
        <w:t xml:space="preserve">ального обслуживания населения Туруханского района. </w:t>
      </w:r>
      <w:r>
        <w:fldChar w:fldCharType="begin"/>
      </w:r>
      <w:r>
        <w:rPr/>
        <w:instrText xml:space="preserve"> TC "с. Туруханск, ул.Пионерская 15, Центр социального обслуживания населения Туруханского района. " \l 1 </w:instrText>
      </w:r>
      <w:r>
        <w:rPr/>
        <w:fldChar w:fldCharType="separate"/>
      </w:r>
      <w:r>
        <w:rPr/>
      </w:r>
      <w:r>
        <w:rPr/>
        <w:fldChar w:fldCharType="end"/>
      </w:r>
    </w:p>
    <w:p>
      <w:pPr>
        <w:pStyle w:val="Style18"/>
        <w:spacing w:lineRule="atLeast" w:line="176"/>
        <w:ind w:hanging="0"/>
        <w:rPr/>
      </w:pPr>
      <w:r>
        <w:rPr/>
        <w:t>Тел. 8 (39190) 4-46-22, каб. № 18;</w:t>
      </w:r>
      <w:r>
        <w:fldChar w:fldCharType="begin"/>
      </w:r>
      <w:r>
        <w:rPr/>
        <w:instrText xml:space="preserve"> TC "Тел. 8 (39190) 4-46-22, каб. № 18;" \l 1 </w:instrText>
      </w:r>
      <w:r>
        <w:rPr/>
        <w:fldChar w:fldCharType="separate"/>
      </w:r>
      <w:r>
        <w:rPr/>
      </w:r>
      <w:r>
        <w:rPr/>
        <w:fldChar w:fldCharType="end"/>
      </w:r>
    </w:p>
    <w:p>
      <w:pPr>
        <w:pStyle w:val="Style18"/>
        <w:spacing w:lineRule="atLeast" w:line="176"/>
        <w:rPr/>
      </w:pPr>
      <w:r>
        <w:rPr/>
        <w:t xml:space="preserve">с. Бор, сельский совет. </w:t>
      </w:r>
      <w:r>
        <w:fldChar w:fldCharType="begin"/>
      </w:r>
      <w:r>
        <w:rPr/>
        <w:instrText xml:space="preserve"> TC "с. Бор, сельский совет. " \l 1 </w:instrText>
      </w:r>
      <w:r>
        <w:rPr/>
        <w:fldChar w:fldCharType="separate"/>
      </w:r>
      <w:r>
        <w:rPr/>
      </w:r>
      <w:r>
        <w:rPr/>
        <w:fldChar w:fldCharType="end"/>
      </w:r>
    </w:p>
    <w:p>
      <w:pPr>
        <w:pStyle w:val="Style18"/>
        <w:spacing w:lineRule="atLeast" w:line="176"/>
        <w:ind w:hanging="0"/>
        <w:rPr/>
      </w:pPr>
      <w:r>
        <w:rPr/>
        <w:t>З.З.ЕГОРОВА, тел. 8 (3919) 87-41-25;</w:t>
      </w:r>
      <w:r>
        <w:fldChar w:fldCharType="begin"/>
      </w:r>
      <w:r>
        <w:rPr/>
        <w:instrText xml:space="preserve"> TC "З.З.ЕГОРОВА, тел. 8 (3919) 87-41-25;" \l 1 </w:instrText>
      </w:r>
      <w:r>
        <w:rPr/>
        <w:fldChar w:fldCharType="separate"/>
      </w:r>
      <w:r>
        <w:rPr/>
      </w:r>
      <w:r>
        <w:rPr/>
        <w:fldChar w:fldCharType="end"/>
      </w:r>
    </w:p>
    <w:p>
      <w:pPr>
        <w:pStyle w:val="Style18"/>
        <w:spacing w:lineRule="atLeast" w:line="176"/>
        <w:rPr/>
      </w:pPr>
      <w:r>
        <w:rPr/>
        <w:t xml:space="preserve">с. Ворогово, сельский совет. </w:t>
      </w:r>
      <w:r>
        <w:fldChar w:fldCharType="begin"/>
      </w:r>
      <w:r>
        <w:rPr/>
        <w:instrText xml:space="preserve"> TC "с. Ворогово, сельский совет. " \l 1 </w:instrText>
      </w:r>
      <w:r>
        <w:rPr/>
        <w:fldChar w:fldCharType="separate"/>
      </w:r>
      <w:r>
        <w:rPr/>
      </w:r>
      <w:r>
        <w:rPr/>
        <w:fldChar w:fldCharType="end"/>
      </w:r>
    </w:p>
    <w:p>
      <w:pPr>
        <w:pStyle w:val="Style18"/>
        <w:spacing w:lineRule="atLeast" w:line="176"/>
        <w:ind w:hanging="0"/>
        <w:rPr/>
      </w:pPr>
      <w:r>
        <w:rPr/>
        <w:t>И.Г.КАПТЕЛИНА;</w:t>
      </w:r>
      <w:r>
        <w:fldChar w:fldCharType="begin"/>
      </w:r>
      <w:r>
        <w:rPr/>
        <w:instrText xml:space="preserve"> TC "И.Г.КАПТЕЛИНА;" \l 1 </w:instrText>
      </w:r>
      <w:r>
        <w:rPr/>
        <w:fldChar w:fldCharType="separate"/>
      </w:r>
      <w:r>
        <w:rPr/>
      </w:r>
      <w:r>
        <w:rPr/>
        <w:fldChar w:fldCharType="end"/>
      </w:r>
    </w:p>
    <w:p>
      <w:pPr>
        <w:pStyle w:val="Style18"/>
        <w:spacing w:lineRule="atLeast" w:line="176"/>
        <w:rPr/>
      </w:pPr>
      <w:r>
        <w:rPr/>
        <w:t xml:space="preserve">с. Верхнеимбатск, сельский совет. </w:t>
      </w:r>
      <w:r>
        <w:fldChar w:fldCharType="begin"/>
      </w:r>
      <w:r>
        <w:rPr/>
        <w:instrText xml:space="preserve"> TC "с. Верхнеимбатск, сельский совет. " \l 1 </w:instrText>
      </w:r>
      <w:r>
        <w:rPr/>
        <w:fldChar w:fldCharType="separate"/>
      </w:r>
      <w:r>
        <w:rPr/>
      </w:r>
      <w:r>
        <w:rPr/>
        <w:fldChar w:fldCharType="end"/>
      </w:r>
    </w:p>
    <w:p>
      <w:pPr>
        <w:pStyle w:val="Style18"/>
        <w:spacing w:lineRule="atLeast" w:line="176"/>
        <w:ind w:hanging="0"/>
        <w:rPr/>
      </w:pPr>
      <w:r>
        <w:rPr>
          <w:spacing w:val="-35"/>
        </w:rPr>
        <w:t>Г. Г. ПЛОТНИКОВА, тел. 8 (3192) 56-03-38;</w:t>
      </w:r>
      <w:r>
        <w:fldChar w:fldCharType="begin"/>
      </w:r>
      <w:r>
        <w:rPr>
          <w:spacing w:val="-35"/>
        </w:rPr>
        <w:instrText xml:space="preserve"> TC "Г. Г. ПЛОТНИКОВА, тел. 8 (3192) 56-03-38;" \l 1 </w:instrText>
      </w:r>
      <w:r>
        <w:rPr>
          <w:spacing w:val="-35"/>
        </w:rPr>
        <w:fldChar w:fldCharType="separate"/>
      </w:r>
      <w:r>
        <w:rPr>
          <w:spacing w:val="-35"/>
        </w:rPr>
      </w:r>
      <w:r>
        <w:rPr>
          <w:spacing w:val="-35"/>
        </w:rPr>
        <w:fldChar w:fldCharType="end"/>
      </w:r>
    </w:p>
    <w:p>
      <w:pPr>
        <w:pStyle w:val="Style18"/>
        <w:spacing w:lineRule="atLeast" w:line="176"/>
        <w:rPr/>
      </w:pPr>
      <w:r>
        <w:rPr/>
        <w:t>г. Игарка, 2 микрорайон, д.22, филиал МБУ «КЦСО»;</w:t>
      </w:r>
      <w:r>
        <w:fldChar w:fldCharType="begin"/>
      </w:r>
      <w:r>
        <w:rPr/>
        <w:instrText xml:space="preserve"> TC "г. Игарка, 2 микрорайон, д.22, филиал МБУ «КЦСО»;" \l 1 </w:instrText>
      </w:r>
      <w:r>
        <w:rPr/>
        <w:fldChar w:fldCharType="separate"/>
      </w:r>
      <w:r>
        <w:rPr/>
      </w:r>
      <w:r>
        <w:rPr/>
        <w:fldChar w:fldCharType="end"/>
      </w:r>
    </w:p>
    <w:p>
      <w:pPr>
        <w:pStyle w:val="Style18"/>
        <w:spacing w:lineRule="atLeast" w:line="176"/>
        <w:rPr/>
      </w:pPr>
      <w:r>
        <w:rPr/>
        <w:t>п.Светлогорск, ул.Энергетиков, д.15.</w:t>
      </w:r>
      <w:r>
        <w:fldChar w:fldCharType="begin"/>
      </w:r>
      <w:r>
        <w:rPr/>
        <w:instrText xml:space="preserve"> TC "п.Светлогорск, ул.Энергетиков, д.15." \l 1 </w:instrText>
      </w:r>
      <w:r>
        <w:rPr/>
        <w:fldChar w:fldCharType="separate"/>
      </w:r>
      <w:r>
        <w:rPr/>
      </w:r>
      <w:r>
        <w:rPr/>
        <w:fldChar w:fldCharType="end"/>
      </w:r>
    </w:p>
    <w:p>
      <w:pPr>
        <w:pStyle w:val="Normal"/>
        <w:rPr>
          <w:b/>
          <w:b/>
          <w:bCs/>
        </w:rPr>
      </w:pPr>
      <w:r>
        <w:rPr>
          <w:b/>
          <w:bCs/>
        </w:rPr>
        <w:t>Давайте дружно поможем кому сейчас трудн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новости</w:t>
      </w:r>
    </w:p>
    <w:p>
      <w:pPr>
        <w:pStyle w:val="Style16"/>
        <w:rPr/>
      </w:pPr>
      <w:r>
        <w:rPr>
          <w:b/>
          <w:bCs/>
        </w:rPr>
        <w:t>ЕДИНОВРЕМЕННАЯ ВЫПЛАТА</w:t>
      </w:r>
      <w:r>
        <w:fldChar w:fldCharType="begin"/>
      </w:r>
      <w:r>
        <w:rPr>
          <w:b/>
          <w:bCs/>
        </w:rPr>
        <w:instrText xml:space="preserve"> TC "ЕДИНОВРЕМЕННАЯ ВЫПЛАТА" \l 1 </w:instrText>
      </w:r>
      <w:r>
        <w:rPr>
          <w:b/>
          <w:bCs/>
        </w:rPr>
        <w:fldChar w:fldCharType="separate"/>
      </w:r>
      <w:r>
        <w:rPr>
          <w:b/>
          <w:bCs/>
        </w:rPr>
      </w:r>
      <w:r>
        <w:rPr>
          <w:b/>
          <w:bCs/>
        </w:rPr>
        <w:fldChar w:fldCharType="end"/>
      </w:r>
    </w:p>
    <w:p>
      <w:pPr>
        <w:pStyle w:val="Style18"/>
        <w:spacing w:lineRule="atLeast" w:line="170"/>
        <w:rPr/>
      </w:pPr>
      <w:r>
        <w:rPr/>
        <w:t xml:space="preserve">23 июня 2016 года принят Федеральный закон № 181-ФЗ «О единовременной выплате за счет средств материнского (семейного) капитала в 2016 году», который предусматривает возможность получения гражданами, имеющими право на дополнительные меры государственной поддержки в соответствии с № 256-ФЗ от 29 декабря 2006 г. «О дополнительных мерах государственной поддержки семей, имеющих </w:t>
      </w:r>
      <w:r>
        <w:rPr>
          <w:spacing w:val="-15"/>
        </w:rPr>
        <w:t>детей», единовременной выплаты за счет средств материнского (семейного) капитала в размере 25 000 рублей.</w:t>
      </w:r>
      <w:r>
        <w:fldChar w:fldCharType="begin"/>
      </w:r>
      <w:r>
        <w:rPr>
          <w:spacing w:val="-15"/>
        </w:rPr>
        <w:instrText xml:space="preserve"> TC "23 июня 2016 года принят Федеральный закон № 181-ФЗ «О единовременной выплате за счет средств материнского (семейного) капитала в 2016 году», который предусматривает возможность получения гражданами, имеющими право на дополнительные меры государственной поддержки в соответствии с № 256-ФЗ от 29 декабря 2006 г. «О дополнительных мерах государственной поддержки семей, имеющих детей», единовременной выплаты за счет средств материнского (семейного) капитала в размере 25 000 рублей." \l 1 </w:instrText>
      </w:r>
      <w:r>
        <w:rPr>
          <w:spacing w:val="-15"/>
        </w:rPr>
        <w:fldChar w:fldCharType="separate"/>
      </w:r>
      <w:r>
        <w:rPr>
          <w:spacing w:val="-15"/>
        </w:rPr>
      </w:r>
      <w:r>
        <w:rPr>
          <w:spacing w:val="-15"/>
        </w:rPr>
        <w:fldChar w:fldCharType="end"/>
      </w:r>
    </w:p>
    <w:p>
      <w:pPr>
        <w:pStyle w:val="Style18"/>
        <w:rPr/>
      </w:pPr>
      <w:r>
        <w:rPr/>
        <w:t xml:space="preserve">Положения Федерального закона от 23 июня 2016 г. № 181-ФЗ применяются до 31 декабря 2016 года. Заявление о предоставлении единовременной выплаты может быть подано не позднее 30 ноября 2016 года в территориальный орган Пенсионного фонда Российской Федерации одновременно с заявлением о выдаче государственного сертификата на материнский (семейный) капитал. </w:t>
      </w:r>
      <w:r>
        <w:fldChar w:fldCharType="begin"/>
      </w:r>
      <w:r>
        <w:rPr/>
        <w:instrText xml:space="preserve"> TC "Положения Федерального закона от 23 июня 2016 г. № 181-ФЗ применяются до 31 декабря 2016 года. Заявление о предоставлении единовременной выплаты может быть подано не позднее 30 ноября 2016 года в территориальный орган Пенсионного фонда Российской Федерации одновременно с заявлением о выдаче государственного сертификата на материнский (семейный) капитал. " \l 1 </w:instrText>
      </w:r>
      <w:r>
        <w:rPr/>
        <w:fldChar w:fldCharType="separate"/>
      </w:r>
      <w:r>
        <w:rPr/>
      </w:r>
      <w:r>
        <w:rPr/>
        <w:fldChar w:fldCharType="end"/>
      </w:r>
    </w:p>
    <w:p>
      <w:pPr>
        <w:pStyle w:val="Style18"/>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b/>
          <w:bCs/>
        </w:rPr>
        <w:t>НОВОЕ НАЗНАЧЕНИЕ</w:t>
      </w:r>
      <w:r>
        <w:fldChar w:fldCharType="begin"/>
      </w:r>
      <w:r>
        <w:rPr>
          <w:b/>
          <w:bCs/>
        </w:rPr>
        <w:instrText xml:space="preserve"> TC "НОВОЕ НАЗНАЧЕНИЕ" \l 1 </w:instrText>
      </w:r>
      <w:r>
        <w:rPr>
          <w:b/>
          <w:bCs/>
        </w:rPr>
        <w:fldChar w:fldCharType="separate"/>
      </w:r>
      <w:r>
        <w:rPr>
          <w:b/>
          <w:bCs/>
        </w:rPr>
      </w:r>
      <w:r>
        <w:rPr>
          <w:b/>
          <w:bCs/>
        </w:rPr>
        <w:fldChar w:fldCharType="end"/>
      </w:r>
    </w:p>
    <w:p>
      <w:pPr>
        <w:pStyle w:val="Style18"/>
        <w:rPr/>
      </w:pPr>
      <w:r>
        <w:rPr/>
        <w:t xml:space="preserve">В соответствии с Положением об общественных представителях Уполномоченного по защите прав предпринимателей в Красноярском крае на территориях муниципальных образований Красноярского края, в целях оказания содействия в осуществлении полномочий на основании приказа от 31.05.2016 № 20-п «О назначении общественных представителей Уполномоченного по защите прав предпринимателей в Красноярском крае на территориях муниципальных </w:t>
      </w:r>
      <w:r>
        <w:rPr>
          <w:spacing w:val="-35"/>
        </w:rPr>
        <w:t>образований Красноярского края»,  общественным представителем Уполно</w:t>
      </w:r>
      <w:r>
        <w:rPr/>
        <w:t>моченного по защите прав предпри</w:t>
      </w:r>
      <w:r>
        <w:rPr>
          <w:spacing w:val="-35"/>
        </w:rPr>
        <w:t>нимателей в Красноярском крае на территории Туруханского района назначена Наталья Валентиновна ДАВЫДОВА.</w:t>
      </w:r>
      <w:r>
        <w:fldChar w:fldCharType="begin"/>
      </w:r>
      <w:r>
        <w:rPr>
          <w:spacing w:val="-35"/>
        </w:rPr>
        <w:instrText xml:space="preserve"> TC "В соответствии с Положением об общественных представителях Уполномоченного по защите прав предпринимателей в Красноярском крае на территориях муниципальных образований Красноярского края, в целях оказания содействия в осуществлении полномочий на основании приказа от 31.05.2016 № 20-п «О назначении общественных представителей Уполномоченного по защите прав предпринимателей в Красноярском крае на территориях муниципальных образований Красноярского края»,  общественным представителем Уполномоченного по защите прав предпринимателей в Красноярском крае на территории Туруханского района назначена Наталья Валентиновна ДАВЫДОВА." \l 1 </w:instrText>
      </w:r>
      <w:r>
        <w:rPr>
          <w:spacing w:val="-35"/>
        </w:rPr>
        <w:fldChar w:fldCharType="separate"/>
      </w:r>
      <w:r>
        <w:rPr>
          <w:spacing w:val="-35"/>
        </w:rPr>
      </w:r>
      <w:r>
        <w:rPr>
          <w:spacing w:val="-35"/>
        </w:rPr>
        <w:fldChar w:fldCharType="end"/>
      </w:r>
    </w:p>
    <w:p>
      <w:pPr>
        <w:pStyle w:val="Style18"/>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b/>
          <w:b/>
          <w:bCs/>
        </w:rPr>
      </w:pPr>
      <w:r>
        <w:rPr>
          <w:b/>
          <w:bCs/>
        </w:rPr>
        <w:t>ПОМОЩЬ ОКАЗАЛИ, НО НЕКАЧЕСТВЕННО</w:t>
      </w:r>
      <w:r>
        <w:fldChar w:fldCharType="begin"/>
      </w:r>
      <w:r>
        <w:rPr>
          <w:b/>
          <w:bCs/>
        </w:rPr>
        <w:instrText xml:space="preserve"> TC "ПОМОЩЬ ОКАЗАЛИ, НО НЕКАЧЕСТВЕННО" \l 1 </w:instrText>
      </w:r>
      <w:r>
        <w:rPr>
          <w:b/>
          <w:bCs/>
        </w:rPr>
        <w:fldChar w:fldCharType="separate"/>
      </w:r>
      <w:r>
        <w:rPr>
          <w:b/>
          <w:bCs/>
        </w:rPr>
      </w:r>
      <w:r>
        <w:rPr>
          <w:b/>
          <w:bCs/>
        </w:rPr>
        <w:fldChar w:fldCharType="end"/>
      </w:r>
    </w:p>
    <w:p>
      <w:pPr>
        <w:pStyle w:val="Style18"/>
        <w:spacing w:lineRule="atLeast" w:line="166"/>
        <w:rPr/>
      </w:pPr>
      <w:r>
        <w:rPr/>
        <w:t>В Туруханском районе возбуждено уголовное дело по факту ненадлежащего оказания медицинской помощи роженице.</w:t>
      </w:r>
      <w:r>
        <w:fldChar w:fldCharType="begin"/>
      </w:r>
      <w:r>
        <w:rPr/>
        <w:instrText xml:space="preserve"> TC "В Туруханском районе возбуждено уголовное дело по факту ненадлежащего оказания медицинской помощи роженице." \l 1 </w:instrText>
      </w:r>
      <w:r>
        <w:rPr/>
        <w:fldChar w:fldCharType="separate"/>
      </w:r>
      <w:r>
        <w:rPr/>
      </w:r>
      <w:r>
        <w:rPr/>
        <w:fldChar w:fldCharType="end"/>
      </w:r>
    </w:p>
    <w:p>
      <w:pPr>
        <w:pStyle w:val="Style18"/>
        <w:spacing w:lineRule="atLeast" w:line="166"/>
        <w:rPr/>
      </w:pPr>
      <w:r>
        <w:rPr/>
        <w:t>Как сообщили в ГСУ Следственного комитета РФ по Красноярскому к</w:t>
      </w:r>
      <w:r>
        <w:rPr>
          <w:spacing w:val="-35"/>
        </w:rPr>
        <w:t>раю, в январе 2016 года 33-летняя жительница Туруханского района родила в местной больнице мальчика, которому была причинена серьезная родовая травма. Ребенку установили диагноз «Поражение головного мозга, эпилепсия» и присвоили статус инвалида.</w:t>
      </w:r>
      <w:r>
        <w:fldChar w:fldCharType="begin"/>
      </w:r>
      <w:r>
        <w:rPr>
          <w:spacing w:val="-35"/>
        </w:rPr>
        <w:instrText xml:space="preserve"> TC "Как сообщили в ГСУ Следственного комитета РФ по Красноярскому краю, в январе 2016 года 33-летняя жительница Туруханского района родила в местной больнице мальчика, которому была причинена серьезная родовая травма. Ребенку установили диагноз «Поражение головного мозга, эпилепсия» и присвоили статус инвалида." \l 1 </w:instrText>
      </w:r>
      <w:r>
        <w:rPr>
          <w:spacing w:val="-35"/>
        </w:rPr>
        <w:fldChar w:fldCharType="separate"/>
      </w:r>
      <w:r>
        <w:rPr>
          <w:spacing w:val="-35"/>
        </w:rPr>
      </w:r>
      <w:r>
        <w:rPr>
          <w:spacing w:val="-35"/>
        </w:rPr>
        <w:fldChar w:fldCharType="end"/>
      </w:r>
    </w:p>
    <w:p>
      <w:pPr>
        <w:pStyle w:val="Style18"/>
        <w:rPr/>
      </w:pPr>
      <w:r>
        <w:rPr/>
        <w:t>В ходе анализа медицинской карты женщины следствие установило, что медицинскую помощь роженице и новорожденному в родильном отделении оказали некачественно. По факту оказания услуг, не отвечающих требованиям безопасности здоровья (ч. 1 ст. 238 УК РФ), возбуждено уголовное дело. Назначена комиссионная судебно-медицинская экспертиза, которая позволит установить тяжесть вреда полученной травмы. Расследование уголовного дела продолжается.</w:t>
      </w:r>
      <w:r>
        <w:fldChar w:fldCharType="begin"/>
      </w:r>
      <w:r>
        <w:rPr/>
        <w:instrText xml:space="preserve"> TC "В ходе анализа медицинской карты женщины следствие установило, что медицинскую помощь роженице и новорожденному в родильном отделении оказали некачественно. По факту оказания услуг, не отвечающих требованиям безопасности здоровья (ч. 1 ст. 238 УК РФ), возбуждено уголовное дело. Назначена комиссионная судебно-медицинская экспертиза, которая позволит установить тяжесть вреда полученной травмы. Расследование уголовного дела продолжается." \l 1 </w:instrText>
      </w:r>
      <w:r>
        <w:rPr/>
        <w:fldChar w:fldCharType="separate"/>
      </w:r>
      <w:r>
        <w:rPr/>
      </w:r>
      <w:r>
        <w:rPr/>
        <w:fldChar w:fldCharType="end"/>
      </w:r>
    </w:p>
    <w:p>
      <w:pPr>
        <w:pStyle w:val="Normal"/>
        <w:rPr>
          <w:b/>
          <w:b/>
          <w:bCs/>
        </w:rPr>
      </w:pPr>
      <w:r>
        <w:rPr>
          <w:b/>
          <w:bCs/>
        </w:rPr>
      </w:r>
    </w:p>
    <w:p>
      <w:pPr>
        <w:pStyle w:val="Normal"/>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sz w:val="48"/>
        </w:rPr>
        <w:t>РУКИ ВЫШЕ, НОГИ ШИРЕ!</w:t>
      </w:r>
    </w:p>
    <w:p>
      <w:pPr>
        <w:pStyle w:val="Style17"/>
        <w:rPr>
          <w:rFonts w:ascii="Arial" w:hAnsi="Arial" w:cs="Arial"/>
        </w:rPr>
      </w:pPr>
      <w:r>
        <w:rPr>
          <w:rFonts w:cs="Arial" w:ascii="Arial" w:hAnsi="Arial"/>
        </w:rPr>
        <w:t xml:space="preserve">День физкультурника отмечается ежегодно во вторую субботу августа и в 2016 году выпадает на 13 число. </w:t>
      </w:r>
      <w:r>
        <w:fldChar w:fldCharType="begin"/>
      </w:r>
      <w:r>
        <w:rPr>
          <w:rFonts w:cs="Arial" w:ascii="Arial" w:hAnsi="Arial"/>
        </w:rPr>
        <w:instrText xml:space="preserve"> TC "День физкультурника отмечается ежегодно во вторую субботу августа и в 2016 году выпадает на 13 число. " \l 1 </w:instrText>
      </w:r>
      <w:r>
        <w:rPr>
          <w:rFonts w:cs="Arial" w:ascii="Arial" w:hAnsi="Arial"/>
        </w:rPr>
        <w:fldChar w:fldCharType="separate"/>
      </w:r>
      <w:r>
        <w:rPr>
          <w:rFonts w:cs="Arial" w:ascii="Arial" w:hAnsi="Arial"/>
        </w:rPr>
      </w:r>
      <w:r>
        <w:rPr>
          <w:rFonts w:cs="Arial" w:ascii="Arial" w:hAnsi="Arial"/>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8"/>
        <w:spacing w:lineRule="atLeast" w:line="190"/>
        <w:rPr>
          <w:spacing w:val="-15"/>
        </w:rPr>
      </w:pPr>
      <w:r>
        <w:rPr>
          <w:spacing w:val="-15"/>
        </w:rPr>
        <w:t>Это праздник всех, кто любит спорт – не зависимо от профессии и возраста.</w:t>
      </w:r>
      <w:r>
        <w:fldChar w:fldCharType="begin"/>
      </w:r>
      <w:r>
        <w:rPr>
          <w:spacing w:val="-15"/>
        </w:rPr>
        <w:instrText xml:space="preserve"> TC "Это праздник всех, кто любит спорт – не зависимо от профессии и возраста." \l 1 </w:instrText>
      </w:r>
      <w:r>
        <w:rPr>
          <w:spacing w:val="-15"/>
        </w:rPr>
        <w:fldChar w:fldCharType="separate"/>
      </w:r>
      <w:r>
        <w:rPr>
          <w:spacing w:val="-15"/>
        </w:rPr>
      </w:r>
      <w:r>
        <w:rPr>
          <w:spacing w:val="-15"/>
        </w:rPr>
        <w:fldChar w:fldCharType="end"/>
      </w:r>
    </w:p>
    <w:p>
      <w:pPr>
        <w:pStyle w:val="Style18"/>
        <w:spacing w:lineRule="atLeast" w:line="190"/>
        <w:rPr/>
      </w:pPr>
      <w:r>
        <w:rPr/>
        <w:t>В нашей стране  термин физическая культура вошел в употребление в начале прошлого века. А вскоре его начали достаточно широко применять практически во всех высоких инстанциях. Именно это способствовало его прочному закреплению в научном и практическом лексиконе.</w:t>
      </w:r>
      <w:r>
        <w:fldChar w:fldCharType="begin"/>
      </w:r>
      <w:r>
        <w:rPr/>
        <w:instrText xml:space="preserve"> TC "В нашей стране  термин физическая культура вошел в употребление в начале прошлого века. А вскоре его начали достаточно широко применять практически во всех высоких инстанциях. Именно это способствовало его прочному закреплению в научном и практическом лексиконе." \l 1 </w:instrText>
      </w:r>
      <w:r>
        <w:rPr/>
        <w:fldChar w:fldCharType="separate"/>
      </w:r>
      <w:r>
        <w:rPr/>
      </w:r>
      <w:r>
        <w:rPr/>
        <w:fldChar w:fldCharType="end"/>
      </w:r>
    </w:p>
    <w:p>
      <w:pPr>
        <w:pStyle w:val="Style18"/>
        <w:spacing w:lineRule="atLeast" w:line="190"/>
        <w:rPr>
          <w:spacing w:val="-35"/>
        </w:rPr>
      </w:pPr>
      <w:r>
        <w:rPr/>
        <w:t>По традиции, в период празднования Дня физкультурника во многих городах нашей страны проводятся физкультурно-спортивные мероприятия: показательные выступления спортсменов и физкультурников, соревнования по футболу, волейболу, стритболу, минифутболу, легкой атлетике, перетя</w:t>
      </w:r>
      <w:r>
        <w:rPr>
          <w:spacing w:val="-35"/>
        </w:rPr>
        <w:t>гиванию каната, гиревому спорту, плаванью и др., а также спортивные эстафеты семейных команд, зарядка, шахматные турниры, велопробеги . Туруханск не стал исключением.</w:t>
      </w:r>
      <w:r>
        <w:fldChar w:fldCharType="begin"/>
      </w:r>
      <w:r>
        <w:rPr>
          <w:spacing w:val="-35"/>
        </w:rPr>
        <w:instrText xml:space="preserve"> TC "По традиции, в период празднования Дня физкультурника во многих городах нашей страны проводятся физкультурно-спортивные мероприятия: показательные выступления спортсменов и физкультурников, соревнования по футболу, волейболу, стритболу, минифутболу, легкой атлетике, перетягиванию каната, гиревому спорту, плаванью и др., а также спортивные эстафеты семейных команд, зарядка, шахматные турниры, велопробеги . Туруханск не стал исключением." \l 1 </w:instrText>
      </w:r>
      <w:r>
        <w:rPr>
          <w:spacing w:val="-35"/>
        </w:rPr>
        <w:fldChar w:fldCharType="separate"/>
      </w:r>
      <w:r>
        <w:rPr>
          <w:spacing w:val="-35"/>
        </w:rPr>
      </w:r>
      <w:r>
        <w:rPr>
          <w:spacing w:val="-35"/>
        </w:rPr>
        <w:fldChar w:fldCharType="end"/>
      </w:r>
    </w:p>
    <w:p>
      <w:pPr>
        <w:pStyle w:val="Style18"/>
        <w:spacing w:lineRule="atLeast" w:line="19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b/>
          <w:bCs/>
        </w:rPr>
        <w:t xml:space="preserve">Афиша </w:t>
      </w:r>
      <w:r>
        <w:fldChar w:fldCharType="begin"/>
      </w:r>
      <w:r>
        <w:rPr>
          <w:b/>
          <w:bCs/>
        </w:rPr>
        <w:instrText xml:space="preserve"> TC "Афиша " \l 1 </w:instrText>
      </w:r>
      <w:r>
        <w:rPr>
          <w:b/>
          <w:bCs/>
        </w:rPr>
        <w:fldChar w:fldCharType="separate"/>
      </w:r>
      <w:r>
        <w:rPr>
          <w:b/>
          <w:bCs/>
        </w:rPr>
      </w:r>
      <w:r>
        <w:rPr>
          <w:b/>
          <w:bCs/>
        </w:rPr>
        <w:fldChar w:fldCharType="end"/>
      </w:r>
    </w:p>
    <w:p>
      <w:pPr>
        <w:pStyle w:val="Style18"/>
        <w:spacing w:lineRule="atLeast" w:line="190"/>
        <w:rPr/>
      </w:pPr>
      <w:r>
        <w:rPr>
          <w:b/>
          <w:bCs/>
        </w:rPr>
        <w:t>План проведения спортивных мероприятий в рамках празднования «Дня физкультурника».</w:t>
      </w:r>
      <w:r>
        <w:fldChar w:fldCharType="begin"/>
      </w:r>
      <w:r>
        <w:rPr>
          <w:b/>
          <w:bCs/>
        </w:rPr>
        <w:instrText xml:space="preserve"> TC "План проведения спортивных мероприятий в рамках празднования «Дня физкультурника»." \l 1 </w:instrText>
      </w:r>
      <w:r>
        <w:rPr>
          <w:b/>
          <w:bCs/>
        </w:rPr>
        <w:fldChar w:fldCharType="separate"/>
      </w:r>
      <w:r>
        <w:rPr>
          <w:b/>
          <w:bCs/>
        </w:rPr>
      </w:r>
      <w:r>
        <w:rPr>
          <w:b/>
          <w:bCs/>
        </w:rPr>
        <w:fldChar w:fldCharType="end"/>
      </w:r>
    </w:p>
    <w:p>
      <w:pPr>
        <w:pStyle w:val="Style18"/>
        <w:spacing w:lineRule="atLeast" w:line="190"/>
        <w:ind w:hanging="0"/>
        <w:rPr/>
      </w:pPr>
      <w:r>
        <w:rPr>
          <w:b/>
          <w:bCs/>
          <w:spacing w:val="-35"/>
        </w:rPr>
        <w:t xml:space="preserve">12 августа в 17:00 </w:t>
      </w:r>
      <w:r>
        <w:rPr>
          <w:spacing w:val="-35"/>
        </w:rPr>
        <w:t xml:space="preserve"> пройдет турнир по настольному теннису (Молодежный центр).</w:t>
        <w:tab/>
      </w:r>
      <w:r>
        <w:rPr>
          <w:b/>
          <w:bCs/>
        </w:rPr>
        <w:t>13 августа:</w:t>
      </w:r>
      <w:r>
        <w:fldChar w:fldCharType="begin"/>
      </w:r>
      <w:r>
        <w:rPr>
          <w:b/>
          <w:bCs/>
        </w:rPr>
        <w:instrText xml:space="preserve"> TC "12 августа в 17:00  пройдет турнир по настольному теннису (Молодежный центр).</w:instrText>
        <w:tab/>
        <w:instrText xml:space="preserve">13 августа:" \l 1 </w:instrText>
      </w:r>
      <w:r>
        <w:rPr>
          <w:b/>
          <w:bCs/>
        </w:rPr>
        <w:fldChar w:fldCharType="separate"/>
      </w:r>
      <w:r>
        <w:rPr>
          <w:b/>
          <w:bCs/>
        </w:rPr>
      </w:r>
      <w:r>
        <w:rPr>
          <w:b/>
          <w:bCs/>
        </w:rPr>
        <w:fldChar w:fldCharType="end"/>
      </w:r>
    </w:p>
    <w:p>
      <w:pPr>
        <w:pStyle w:val="Style18"/>
        <w:spacing w:lineRule="atLeast" w:line="190"/>
        <w:ind w:hanging="0"/>
        <w:rPr/>
      </w:pPr>
      <w:r>
        <w:rPr>
          <w:b/>
          <w:bCs/>
        </w:rPr>
        <w:t xml:space="preserve">12:00 </w:t>
      </w:r>
      <w:r>
        <w:rPr/>
        <w:t xml:space="preserve">– Открытие соревнований; </w:t>
      </w:r>
      <w:r>
        <w:fldChar w:fldCharType="begin"/>
      </w:r>
      <w:r>
        <w:rPr/>
        <w:instrText xml:space="preserve"> TC "12:00 – Открытие соревнований; " \l 1 </w:instrText>
      </w:r>
      <w:r>
        <w:rPr/>
        <w:fldChar w:fldCharType="separate"/>
      </w:r>
      <w:r>
        <w:rPr/>
      </w:r>
      <w:r>
        <w:rPr/>
        <w:fldChar w:fldCharType="end"/>
      </w:r>
    </w:p>
    <w:p>
      <w:pPr>
        <w:pStyle w:val="Style18"/>
        <w:spacing w:lineRule="atLeast" w:line="190"/>
        <w:ind w:hanging="0"/>
        <w:rPr/>
      </w:pPr>
      <w:r>
        <w:rPr>
          <w:b/>
          <w:bCs/>
        </w:rPr>
        <w:t>12:10</w:t>
      </w:r>
      <w:r>
        <w:rPr/>
        <w:t xml:space="preserve"> – Акция «Зарядка с чемпионом»     (стадион «Юность»);</w:t>
      </w:r>
      <w:r>
        <w:fldChar w:fldCharType="begin"/>
      </w:r>
      <w:r>
        <w:rPr/>
        <w:instrText xml:space="preserve"> TC "12:10 – Акция «Зарядка с чемпионом»     (стадион «Юность»);" \l 1 </w:instrText>
      </w:r>
      <w:r>
        <w:rPr/>
        <w:fldChar w:fldCharType="separate"/>
      </w:r>
      <w:r>
        <w:rPr/>
      </w:r>
      <w:r>
        <w:rPr/>
        <w:fldChar w:fldCharType="end"/>
      </w:r>
    </w:p>
    <w:p>
      <w:pPr>
        <w:pStyle w:val="Style18"/>
        <w:spacing w:lineRule="atLeast" w:line="190"/>
        <w:ind w:hanging="0"/>
        <w:rPr/>
      </w:pPr>
      <w:r>
        <w:rPr>
          <w:b/>
          <w:bCs/>
        </w:rPr>
        <w:t>12:30</w:t>
      </w:r>
      <w:r>
        <w:rPr/>
        <w:t xml:space="preserve"> – Эстафета 4х100 метров;</w:t>
      </w:r>
      <w:r>
        <w:fldChar w:fldCharType="begin"/>
      </w:r>
      <w:r>
        <w:rPr/>
        <w:instrText xml:space="preserve"> TC "12:30 – Эстафета 4х100 метров;" \l 1 </w:instrText>
      </w:r>
      <w:r>
        <w:rPr/>
        <w:fldChar w:fldCharType="separate"/>
      </w:r>
      <w:r>
        <w:rPr/>
      </w:r>
      <w:r>
        <w:rPr/>
        <w:fldChar w:fldCharType="end"/>
      </w:r>
    </w:p>
    <w:p>
      <w:pPr>
        <w:pStyle w:val="Style18"/>
        <w:spacing w:lineRule="atLeast" w:line="190"/>
        <w:ind w:hanging="0"/>
        <w:rPr/>
      </w:pPr>
      <w:r>
        <w:rPr>
          <w:b/>
          <w:bCs/>
        </w:rPr>
        <w:t xml:space="preserve">12:30 </w:t>
      </w:r>
      <w:r>
        <w:rPr/>
        <w:t>– Мини - футбол;</w:t>
      </w:r>
      <w:r>
        <w:fldChar w:fldCharType="begin"/>
      </w:r>
      <w:r>
        <w:rPr/>
        <w:instrText xml:space="preserve"> TC "12:30 – Мини - футбол;" \l 1 </w:instrText>
      </w:r>
      <w:r>
        <w:rPr/>
        <w:fldChar w:fldCharType="separate"/>
      </w:r>
      <w:r>
        <w:rPr/>
      </w:r>
      <w:r>
        <w:rPr/>
        <w:fldChar w:fldCharType="end"/>
      </w:r>
    </w:p>
    <w:p>
      <w:pPr>
        <w:pStyle w:val="Style18"/>
        <w:spacing w:lineRule="atLeast" w:line="190"/>
        <w:ind w:hanging="0"/>
        <w:rPr/>
      </w:pPr>
      <w:r>
        <w:rPr>
          <w:b/>
          <w:bCs/>
        </w:rPr>
        <w:t>12:30</w:t>
      </w:r>
      <w:r>
        <w:rPr/>
        <w:t xml:space="preserve"> – Шахматный блиц – турнир;</w:t>
      </w:r>
      <w:r>
        <w:fldChar w:fldCharType="begin"/>
      </w:r>
      <w:r>
        <w:rPr/>
        <w:instrText xml:space="preserve"> TC "12:30 – Шахматный блиц – турнир;" \l 1 </w:instrText>
      </w:r>
      <w:r>
        <w:rPr/>
        <w:fldChar w:fldCharType="separate"/>
      </w:r>
      <w:r>
        <w:rPr/>
      </w:r>
      <w:r>
        <w:rPr/>
        <w:fldChar w:fldCharType="end"/>
      </w:r>
    </w:p>
    <w:p>
      <w:pPr>
        <w:pStyle w:val="Style18"/>
        <w:spacing w:lineRule="atLeast" w:line="190"/>
        <w:ind w:hanging="0"/>
        <w:rPr/>
      </w:pPr>
      <w:r>
        <w:rPr>
          <w:b/>
          <w:bCs/>
        </w:rPr>
        <w:t>13:00</w:t>
      </w:r>
      <w:r>
        <w:rPr/>
        <w:t xml:space="preserve"> – Турнир по дартсу;</w:t>
      </w:r>
      <w:r>
        <w:fldChar w:fldCharType="begin"/>
      </w:r>
      <w:r>
        <w:rPr/>
        <w:instrText xml:space="preserve"> TC "13:00 – Турнир по дартсу;" \l 1 </w:instrText>
      </w:r>
      <w:r>
        <w:rPr/>
        <w:fldChar w:fldCharType="separate"/>
      </w:r>
      <w:r>
        <w:rPr/>
      </w:r>
      <w:r>
        <w:rPr/>
        <w:fldChar w:fldCharType="end"/>
      </w:r>
    </w:p>
    <w:p>
      <w:pPr>
        <w:pStyle w:val="Style18"/>
        <w:spacing w:lineRule="atLeast" w:line="190"/>
        <w:ind w:hanging="0"/>
        <w:rPr/>
      </w:pPr>
      <w:r>
        <w:rPr>
          <w:b/>
          <w:bCs/>
        </w:rPr>
        <w:t>13:10</w:t>
      </w:r>
      <w:r>
        <w:rPr/>
        <w:t xml:space="preserve"> – Баскетбол «Оранжевый мяч»;</w:t>
      </w:r>
      <w:r>
        <w:fldChar w:fldCharType="begin"/>
      </w:r>
      <w:r>
        <w:rPr/>
        <w:instrText xml:space="preserve"> TC "13:10 – Баскетбол «Оранжевый мяч»;" \l 1 </w:instrText>
      </w:r>
      <w:r>
        <w:rPr/>
        <w:fldChar w:fldCharType="separate"/>
      </w:r>
      <w:r>
        <w:rPr/>
      </w:r>
      <w:r>
        <w:rPr/>
        <w:fldChar w:fldCharType="end"/>
      </w:r>
    </w:p>
    <w:p>
      <w:pPr>
        <w:pStyle w:val="Style18"/>
        <w:spacing w:lineRule="atLeast" w:line="190"/>
        <w:ind w:hanging="0"/>
        <w:rPr/>
      </w:pPr>
      <w:r>
        <w:rPr>
          <w:b/>
          <w:bCs/>
        </w:rPr>
        <w:t>13:30</w:t>
      </w:r>
      <w:r>
        <w:rPr>
          <w:spacing w:val="-35"/>
        </w:rPr>
        <w:t xml:space="preserve"> –  Велопробег « Я выбираю спорт!»;</w:t>
      </w:r>
      <w:r>
        <w:fldChar w:fldCharType="begin"/>
      </w:r>
      <w:r>
        <w:rPr>
          <w:spacing w:val="-35"/>
        </w:rPr>
        <w:instrText xml:space="preserve"> TC "13:30 –  Велопробег « Я выбираю спорт!»;" \l 1 </w:instrText>
      </w:r>
      <w:r>
        <w:rPr>
          <w:spacing w:val="-35"/>
        </w:rPr>
        <w:fldChar w:fldCharType="separate"/>
      </w:r>
      <w:r>
        <w:rPr>
          <w:spacing w:val="-35"/>
        </w:rPr>
      </w:r>
      <w:r>
        <w:rPr>
          <w:spacing w:val="-35"/>
        </w:rPr>
        <w:fldChar w:fldCharType="end"/>
      </w:r>
    </w:p>
    <w:p>
      <w:pPr>
        <w:pStyle w:val="Style18"/>
        <w:spacing w:lineRule="atLeast" w:line="190"/>
        <w:ind w:hanging="0"/>
        <w:rPr/>
      </w:pPr>
      <w:r>
        <w:rPr>
          <w:b/>
          <w:bCs/>
        </w:rPr>
        <w:t>14:00</w:t>
      </w:r>
      <w:r>
        <w:rPr/>
        <w:t xml:space="preserve"> – Веселые старты «Зарядка для Топтышки»;</w:t>
      </w:r>
      <w:r>
        <w:fldChar w:fldCharType="begin"/>
      </w:r>
      <w:r>
        <w:rPr/>
        <w:instrText xml:space="preserve"> TC "14:00 – Веселые старты «Зарядка для Топтышки»;" \l 1 </w:instrText>
      </w:r>
      <w:r>
        <w:rPr/>
        <w:fldChar w:fldCharType="separate"/>
      </w:r>
      <w:r>
        <w:rPr/>
      </w:r>
      <w:r>
        <w:rPr/>
        <w:fldChar w:fldCharType="end"/>
      </w:r>
    </w:p>
    <w:p>
      <w:pPr>
        <w:pStyle w:val="Style18"/>
        <w:spacing w:lineRule="atLeast" w:line="190"/>
        <w:ind w:hanging="0"/>
        <w:rPr/>
      </w:pPr>
      <w:r>
        <w:rPr>
          <w:b/>
          <w:bCs/>
        </w:rPr>
        <w:t>14:00</w:t>
      </w:r>
      <w:r>
        <w:rPr/>
        <w:t xml:space="preserve"> – Силовые виды спорта: становая тяга, народный жим, жим гири;</w:t>
      </w:r>
      <w:r>
        <w:fldChar w:fldCharType="begin"/>
      </w:r>
      <w:r>
        <w:rPr/>
        <w:instrText xml:space="preserve"> TC "14:00 – Силовые виды спорта: становая тяга, народный жим, жим гири;" \l 1 </w:instrText>
      </w:r>
      <w:r>
        <w:rPr/>
        <w:fldChar w:fldCharType="separate"/>
      </w:r>
      <w:r>
        <w:rPr/>
      </w:r>
      <w:r>
        <w:rPr/>
        <w:fldChar w:fldCharType="end"/>
      </w:r>
    </w:p>
    <w:p>
      <w:pPr>
        <w:pStyle w:val="Style18"/>
        <w:spacing w:lineRule="atLeast" w:line="190"/>
        <w:ind w:hanging="0"/>
        <w:rPr/>
      </w:pPr>
      <w:r>
        <w:rPr>
          <w:b/>
          <w:bCs/>
        </w:rPr>
        <w:t>15:00</w:t>
      </w:r>
      <w:r>
        <w:rPr/>
        <w:t xml:space="preserve"> – </w:t>
      </w:r>
      <w:r>
        <w:rPr>
          <w:spacing w:val="-15"/>
        </w:rPr>
        <w:t>Волейбол (мужчины, женщины);</w:t>
      </w:r>
      <w:r>
        <w:fldChar w:fldCharType="begin"/>
      </w:r>
      <w:r>
        <w:rPr>
          <w:spacing w:val="-15"/>
        </w:rPr>
        <w:instrText xml:space="preserve"> TC "15:00 – Волейбол (мужчины, женщины);" \l 1 </w:instrText>
      </w:r>
      <w:r>
        <w:rPr>
          <w:spacing w:val="-15"/>
        </w:rPr>
        <w:fldChar w:fldCharType="separate"/>
      </w:r>
      <w:r>
        <w:rPr>
          <w:spacing w:val="-15"/>
        </w:rPr>
      </w:r>
      <w:r>
        <w:rPr>
          <w:spacing w:val="-15"/>
        </w:rPr>
        <w:fldChar w:fldCharType="end"/>
      </w:r>
    </w:p>
    <w:p>
      <w:pPr>
        <w:pStyle w:val="Style18"/>
        <w:spacing w:lineRule="atLeast" w:line="190"/>
        <w:ind w:hanging="0"/>
        <w:rPr/>
      </w:pPr>
      <w:r>
        <w:rPr>
          <w:b/>
          <w:bCs/>
        </w:rPr>
        <w:t xml:space="preserve">16:00 </w:t>
      </w:r>
      <w:r>
        <w:rPr/>
        <w:t>– Футбол (мужчины);</w:t>
      </w:r>
      <w:r>
        <w:fldChar w:fldCharType="begin"/>
      </w:r>
      <w:r>
        <w:rPr/>
        <w:instrText xml:space="preserve"> TC "16:00 – Футбол (мужчины);" \l 1 </w:instrText>
      </w:r>
      <w:r>
        <w:rPr/>
        <w:fldChar w:fldCharType="separate"/>
      </w:r>
      <w:r>
        <w:rPr/>
      </w:r>
      <w:r>
        <w:rPr/>
        <w:fldChar w:fldCharType="end"/>
      </w:r>
    </w:p>
    <w:p>
      <w:pPr>
        <w:pStyle w:val="Style18"/>
        <w:spacing w:lineRule="atLeast" w:line="190"/>
        <w:ind w:hanging="0"/>
        <w:rPr/>
      </w:pPr>
      <w:r>
        <w:rPr>
          <w:b/>
          <w:bCs/>
        </w:rPr>
        <w:t xml:space="preserve">17:30 </w:t>
      </w:r>
      <w:r>
        <w:rPr/>
        <w:t>– Закрытие соревнований, награждение.</w:t>
      </w:r>
      <w:r>
        <w:fldChar w:fldCharType="begin"/>
      </w:r>
      <w:r>
        <w:rPr/>
        <w:instrText xml:space="preserve"> TC "17:30 – Закрытие соревнований, награждение." \l 1 </w:instrText>
      </w:r>
      <w:r>
        <w:rPr/>
        <w:fldChar w:fldCharType="separate"/>
      </w:r>
      <w:r>
        <w:rPr/>
      </w:r>
      <w:r>
        <w:rPr/>
        <w:fldChar w:fldCharType="end"/>
      </w:r>
    </w:p>
    <w:p>
      <w:pPr>
        <w:pStyle w:val="Style18"/>
        <w:rPr/>
      </w:pPr>
      <w:r>
        <w:rPr>
          <w:spacing w:val="-15"/>
        </w:rPr>
        <w:t>Заявки на участие принимаются до 12 августа в отделе физической культуры и спорта или по телефону 4-42-97. (0+)</w:t>
      </w:r>
      <w:r>
        <w:fldChar w:fldCharType="begin"/>
      </w:r>
      <w:r>
        <w:rPr>
          <w:spacing w:val="-15"/>
        </w:rPr>
        <w:instrText xml:space="preserve"> TC "Заявки на участие принимаются до 12 августа в отделе физической культуры и спорта или по телефону 4-42-97. (0+)" \l 1 </w:instrText>
      </w:r>
      <w:r>
        <w:rPr>
          <w:spacing w:val="-15"/>
        </w:rPr>
        <w:fldChar w:fldCharType="separate"/>
      </w:r>
      <w:r>
        <w:rPr>
          <w:spacing w:val="-15"/>
        </w:rPr>
      </w:r>
      <w:r>
        <w:rPr>
          <w:spacing w:val="-15"/>
        </w:rPr>
        <w:fldChar w:fldCharType="end"/>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sz w:val="60"/>
          <w:szCs w:val="60"/>
        </w:rPr>
        <w:t>Раиса Кармазина: «Мне есть что сказать северянам»</w:t>
      </w:r>
    </w:p>
    <w:p>
      <w:pPr>
        <w:pStyle w:val="Normal"/>
        <w:rPr/>
      </w:pPr>
      <w:r>
        <w:rPr/>
        <w:t>Раиса Васильевна, абсолютное большинство вопросов, обращенных к Вам, касается изменений в пенсионном законодательстве. Отчасти потому, что Вы заслуженно имеете репутацию одного из самых знающих людей в этой сфере, отчасти потому, что на дворе кризис, материальное положение людей ухудшается, и, конечно, наиболее незащищенная часть общества хочет знать, чего ждать в будущем, к каким лишениям готовиться.</w:t>
      </w:r>
    </w:p>
    <w:p>
      <w:pPr>
        <w:pStyle w:val="Style18"/>
        <w:spacing w:lineRule="atLeast" w:line="198"/>
        <w:rPr/>
      </w:pPr>
      <w:r>
        <w:rPr/>
        <w:t xml:space="preserve">– </w:t>
      </w:r>
      <w:r>
        <w:rPr/>
        <w:t>Не нужно готовиться ни к каким лишениям, потому что государство не снимает с себя никаких социальных обязательств! Если уж говорить об изменениях, то это, например, восстановление не двух, а четырех нестраховых периодов для рожающих женщин, то есть женщина может родить четырех детей и фактически почти заработает на трудовую пенсию, получит 24 балла – а всего нужно 30. 16 июня при моем непосредственном участии принят закон о том, что если предприятие не перечисляло пенсионные взносы на своих сотрудников, то сведения об этой задолженности передаются в пенсионный фонд, и гражданину, который раньше просто терял эти годы или десятилетия стажа, все эти взносы засчитываются как уплаченные. Гражданин свое дело сделал – он работал, создавал прибавочную стоимость, платил налоги. Он страдать не должен. А с предприятиями-банкротами пусть разбираются прокуратура, судебные исполнители,приставы. И таких  изменений ежегодно вносятся десятки, если не сотни, постоянно идет работа по совершенствованию пенсионного законодательства.</w:t>
      </w:r>
      <w:r>
        <w:fldChar w:fldCharType="begin"/>
      </w:r>
      <w:r>
        <w:rPr/>
        <w:instrText xml:space="preserve"> TC "– Не нужно готовиться ни к каким лишениям, потому что государство не снимает с себя никаких социальных обязательств! Если уж говорить об изменениях, то это, например, восстановление не двух, а четырех нестраховых периодов для рожающих женщин, то есть женщина может родить четырех детей и фактически почти заработает на трудовую пенсию, получит 24 балла – а всего нужно 30. 16 июня при моем непосредственном участии принят закон о том, что если предприятие не перечисляло пенсионные взносы на своих сотрудников, то сведения об этой задолженности передаются в пенсионный фонд, и гражданину, который раньше просто терял эти годы или десятилетия стажа, все эти взносы засчитываются как уплаченные. Гражданин свое дело сделал – он работал, создавал прибавочную стоимость, платил налоги. Он страдать не должен. А с предприятиями-банкротами пусть разбираются прокуратура, судебные исполнители,приставы. И таких  изменений ежегодно вносятся десятки, если не сотни, постоянно идет работа по совершенствованию пенсионного законодательства." \l 1 </w:instrText>
      </w:r>
      <w:r>
        <w:rPr/>
        <w:fldChar w:fldCharType="separate"/>
      </w:r>
      <w:r>
        <w:rPr/>
      </w:r>
      <w:r>
        <w:rPr/>
        <w:fldChar w:fldCharType="end"/>
      </w:r>
    </w:p>
    <w:p>
      <w:pPr>
        <w:pStyle w:val="Style18"/>
        <w:spacing w:lineRule="atLeast" w:line="198"/>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8"/>
        <w:spacing w:lineRule="atLeast" w:line="200"/>
        <w:rPr/>
      </w:pPr>
      <w:r>
        <w:rPr>
          <w:b/>
          <w:bCs/>
        </w:rPr>
        <w:t>Вы упомянули баллы, в которых теперь рассчитывается размер пенсии. Многим эта система кажется непонятной и пугает.</w:t>
      </w:r>
      <w:r>
        <w:fldChar w:fldCharType="begin"/>
      </w:r>
      <w:r>
        <w:rPr>
          <w:b/>
          <w:bCs/>
        </w:rPr>
        <w:instrText xml:space="preserve"> TC "Вы упомянули баллы, в которых теперь рассчитывается размер пенсии. Многим эта система кажется непонятной и пугает." \l 1 </w:instrText>
      </w:r>
      <w:r>
        <w:rPr>
          <w:b/>
          <w:bCs/>
        </w:rPr>
        <w:fldChar w:fldCharType="separate"/>
      </w:r>
      <w:r>
        <w:rPr>
          <w:b/>
          <w:bCs/>
        </w:rPr>
      </w:r>
      <w:r>
        <w:rPr>
          <w:b/>
          <w:bCs/>
        </w:rPr>
        <w:fldChar w:fldCharType="end"/>
      </w:r>
    </w:p>
    <w:p>
      <w:pPr>
        <w:pStyle w:val="Style18"/>
        <w:spacing w:lineRule="atLeast" w:line="200"/>
        <w:rPr/>
      </w:pPr>
      <w:r>
        <w:rPr/>
        <w:t xml:space="preserve">– </w:t>
      </w:r>
      <w:r>
        <w:rPr/>
        <w:t>Закон о трудовых пенсиях у нас был принят в 1956 году, и в его основу сразу был положен принцип солидарности поколений. Что это значит? Это значит, что нынешнее поколение работающих платит страховые взносы, из которых формируется пенсия их отцов и дедушек, соответственно, когда придет их черед выйти на пенсию, за них будут платить их дети и внуки. Проблема в том, что размер пенсии ранее исчислялся исходя из размера заработной платы, без соотнесения с покупательной способностью рубля. Согласитесь, что, если человек работает 20 лет, то за это время размер его заработной платы многократно меняется, потому что в стране происходит инфляция. Поэтому мы перешли на пересчет в баллах – это относительная единица измерения, и каждый год она меняется в соответствии с покупательной способностью рубля. Что важно – стоимость балла не может быть ниже, чем в прошлом году, она обязана быть выше в соответствии с инфляцией. В результате, когда человек завершает свою трудовую карьеру, он получает пенсию в пересчете на современный курс рубля, то есть он ничего не теряет в деньгах.</w:t>
      </w:r>
      <w:r>
        <w:fldChar w:fldCharType="begin"/>
      </w:r>
      <w:r>
        <w:rPr/>
        <w:instrText xml:space="preserve"> TC "– Закон о трудовых пенсиях у нас был принят в 1956 году, и в его основу сразу был положен принцип солидарности поколений. Что это значит? Это значит, что нынешнее поколение работающих платит страховые взносы, из которых формируется пенсия их отцов и дедушек, соответственно, когда придет их черед выйти на пенсию, за них будут платить их дети и внуки. Проблема в том, что размер пенсии ранее исчислялся исходя из размера заработной платы, без соотнесения с покупательной способностью рубля. Согласитесь, что, если человек работает 20 лет, то за это время размер его заработной платы многократно меняется, потому что в стране происходит инфляция. Поэтому мы перешли на пересчет в баллах – это относительная единица измерения, и каждый год она меняется в соответствии с покупательной способностью рубля. Что важно – стоимость балла не может быть ниже, чем в прошлом году, она обязана быть выше в соответствии с инфляцией. В результате, когда человек завершает свою трудовую карьеру, он получает пенсию в пересчете на современный курс рубля, то есть он ничего не теряет в деньгах." \l 1 </w:instrText>
      </w:r>
      <w:r>
        <w:rPr/>
        <w:fldChar w:fldCharType="separate"/>
      </w:r>
      <w:r>
        <w:rPr/>
      </w:r>
      <w:r>
        <w:rPr/>
        <w:fldChar w:fldCharType="end"/>
      </w:r>
    </w:p>
    <w:p>
      <w:pPr>
        <w:pStyle w:val="Style18"/>
        <w:spacing w:lineRule="atLeast" w:line="200"/>
        <w:rPr/>
      </w:pPr>
      <w:r>
        <w:rPr/>
        <w:t xml:space="preserve"> </w:t>
      </w:r>
      <w:r>
        <w:fldChar w:fldCharType="begin"/>
      </w:r>
      <w:r>
        <w:rPr/>
        <w:instrText xml:space="preserve"> TC " " \l 1 </w:instrText>
      </w:r>
      <w:r>
        <w:rPr/>
        <w:fldChar w:fldCharType="separate"/>
      </w:r>
      <w:r>
        <w:rPr/>
      </w:r>
      <w:r>
        <w:rPr/>
        <w:fldChar w:fldCharType="end"/>
      </w:r>
    </w:p>
    <w:p>
      <w:pPr>
        <w:pStyle w:val="Style18"/>
        <w:spacing w:lineRule="atLeast" w:line="200"/>
        <w:rPr/>
      </w:pPr>
      <w:r>
        <w:rPr>
          <w:b/>
          <w:bCs/>
        </w:rPr>
        <w:t>Но размер пенсии по-прежнему многих не устраивает...</w:t>
      </w:r>
      <w:r>
        <w:fldChar w:fldCharType="begin"/>
      </w:r>
      <w:r>
        <w:rPr>
          <w:b/>
          <w:bCs/>
        </w:rPr>
        <w:instrText xml:space="preserve"> TC "Но размер пенсии по-прежнему многих не устраивает..." \l 1 </w:instrText>
      </w:r>
      <w:r>
        <w:rPr>
          <w:b/>
          <w:bCs/>
        </w:rPr>
        <w:fldChar w:fldCharType="separate"/>
      </w:r>
      <w:r>
        <w:rPr>
          <w:b/>
          <w:bCs/>
        </w:rPr>
      </w:r>
      <w:r>
        <w:rPr>
          <w:b/>
          <w:bCs/>
        </w:rPr>
        <w:fldChar w:fldCharType="end"/>
      </w:r>
    </w:p>
    <w:p>
      <w:pPr>
        <w:pStyle w:val="Style18"/>
        <w:spacing w:lineRule="atLeast" w:line="202"/>
        <w:rPr/>
      </w:pPr>
      <w:r>
        <w:rPr/>
        <w:t xml:space="preserve">– </w:t>
      </w:r>
      <w:r>
        <w:rPr/>
        <w:t xml:space="preserve">Естественно. Давайте не забывать о том, что количество трудоспособного населения в стране очень сильно снизилось в девяностые годы, если раньше один работающий, условно говоря, кормил одного пенсионера, то сегодня уже трех. В этих условиях государство вынуждено искать все новые способы поддержки пенсионеров, но это не происходит мгновенно. Вот, например, согласно новым поправкам в законодательство, теперь по достижении 80 лет пожилым людям выплачивается вторая базовая часть пенсии. Кроме того, если за ним ухаживает трудоспособный гражданин, не получающий пенсии или зарплаты, то выплачивается 1200 дополнительно, а у нас по Красноярскому краю 1440, у нас районный коэффициент. Причем этому гражданину тоже идет пенсионный стаж. Это очень важно, особенно для сельской местности. </w:t>
      </w:r>
      <w:r>
        <w:fldChar w:fldCharType="begin"/>
      </w:r>
      <w:r>
        <w:rPr/>
        <w:instrText xml:space="preserve"> TC "– Естественно. Давайте не забывать о том, что количество трудоспособного населения в стране очень сильно снизилось в девяностые годы, если раньше один работающий, условно говоря, кормил одного пенсионера, то сегодня уже трех. В этих условиях государство вынуждено искать все новые способы поддержки пенсионеров, но это не происходит мгновенно. Вот, например, согласно новым поправкам в законодательство, теперь по достижении 80 лет пожилым людям выплачивается вторая базовая часть пенсии. Кроме того, если за ним ухаживает трудоспособный гражданин, не получающий пенсии или зарплаты, то выплачивается 1200 дополнительно, а у нас по Красноярскому краю 1440, у нас районный коэффициент. Причем этому гражданину тоже идет пенсионный стаж. Это очень важно, особенно для сельской местности. " \l 1 </w:instrText>
      </w:r>
      <w:r>
        <w:rPr/>
        <w:fldChar w:fldCharType="separate"/>
      </w:r>
      <w:r>
        <w:rPr/>
      </w:r>
      <w:r>
        <w:rPr/>
        <w:fldChar w:fldCharType="end"/>
      </w:r>
    </w:p>
    <w:p>
      <w:pPr>
        <w:pStyle w:val="Style18"/>
        <w:spacing w:lineRule="atLeast" w:line="202"/>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8"/>
        <w:spacing w:lineRule="atLeast" w:line="202"/>
        <w:rPr/>
      </w:pPr>
      <w:r>
        <w:rPr>
          <w:b/>
          <w:bCs/>
          <w:spacing w:val="-15"/>
        </w:rPr>
        <w:t xml:space="preserve">В Думу Вы впервые попали с подачи Александра </w:t>
      </w:r>
      <w:r>
        <w:rPr>
          <w:b/>
          <w:bCs/>
          <w:spacing w:val="-35"/>
        </w:rPr>
        <w:t xml:space="preserve">Геннадиевича </w:t>
      </w:r>
      <w:r>
        <w:rPr>
          <w:b/>
          <w:bCs/>
          <w:caps/>
          <w:spacing w:val="-35"/>
        </w:rPr>
        <w:t>Хлопонина</w:t>
      </w:r>
      <w:r>
        <w:rPr>
          <w:b/>
          <w:bCs/>
          <w:spacing w:val="-35"/>
        </w:rPr>
        <w:t>?</w:t>
      </w:r>
      <w:r>
        <w:fldChar w:fldCharType="begin"/>
      </w:r>
      <w:r>
        <w:rPr>
          <w:spacing w:val="-35"/>
          <w:b/>
          <w:bCs/>
        </w:rPr>
        <w:instrText xml:space="preserve"> TC "В Думу Вы впервые попали с подачи Александра Геннадиевича Хлопонина?" \l 1 </w:instrText>
      </w:r>
      <w:r>
        <w:rPr>
          <w:spacing w:val="-35"/>
          <w:b/>
          <w:bCs/>
        </w:rPr>
        <w:fldChar w:fldCharType="separate"/>
      </w:r>
      <w:r>
        <w:rPr>
          <w:b/>
          <w:bCs/>
          <w:spacing w:val="-35"/>
        </w:rPr>
      </w:r>
      <w:r>
        <w:rPr>
          <w:spacing w:val="-35"/>
          <w:b/>
          <w:bCs/>
        </w:rPr>
        <w:fldChar w:fldCharType="end"/>
      </w:r>
    </w:p>
    <w:p>
      <w:pPr>
        <w:pStyle w:val="Style18"/>
        <w:spacing w:lineRule="atLeast" w:line="198"/>
        <w:rPr/>
      </w:pPr>
      <w:r>
        <w:rPr/>
        <w:t xml:space="preserve">Я считала и считаю, что это был лучший губернатор для края. Ванкор, Нижнее </w:t>
      </w:r>
      <w:r>
        <w:rPr>
          <w:spacing w:val="-15"/>
        </w:rPr>
        <w:t xml:space="preserve">Приангарье, четвертый мост – это все пришло при </w:t>
      </w:r>
      <w:r>
        <w:rPr>
          <w:caps/>
          <w:spacing w:val="-15"/>
        </w:rPr>
        <w:t>Хло</w:t>
      </w:r>
      <w:r>
        <w:rPr>
          <w:caps/>
          <w:spacing w:val="-35"/>
        </w:rPr>
        <w:t>понине</w:t>
      </w:r>
      <w:r>
        <w:rPr>
          <w:spacing w:val="-35"/>
        </w:rPr>
        <w:t>. Строительство мос-</w:t>
      </w:r>
      <w:r>
        <w:rPr/>
        <w:t xml:space="preserve">та в Енисейском районе, дорога до Северо-Енисейска 289 километров, очень важная. Строительство аэропорта Алыкель. Что касается моста – помню, когда я шла в Госдуму, мне главы Октябрьского и Железнодорожного районов говорили – если вы добьетесь строительства четвертого моста, мы вам памятник поставим при жизни! Мост стоит, памятника пока не видать... </w:t>
      </w:r>
      <w:r>
        <w:fldChar w:fldCharType="begin"/>
      </w:r>
      <w:r>
        <w:rPr/>
        <w:instrText xml:space="preserve"> TC "Я считала и считаю, что это был лучший губернатор для края. Ванкор, Нижнее Приангарье, четвертый мост – это все пришло при Хлопонине. Строительство мос-та в Енисейском районе, дорога до Северо-Енисейска 289 километров, очень важная. Строительство аэропорта Алыкель. Что касается моста – помню, когда я шла в Госдуму, мне главы Октябрьского и Железнодорожного районов говорили – если вы добьетесь строительства четвертого моста, мы вам памятник поставим при жизни! Мост стоит, памятника пока не видать... " \l 1 </w:instrText>
      </w:r>
      <w:r>
        <w:rPr/>
        <w:fldChar w:fldCharType="separate"/>
      </w:r>
      <w:r>
        <w:rPr/>
      </w:r>
      <w:r>
        <w:rPr/>
        <w:fldChar w:fldCharType="end"/>
      </w:r>
    </w:p>
    <w:p>
      <w:pPr>
        <w:pStyle w:val="Style18"/>
        <w:spacing w:lineRule="atLeast" w:line="212"/>
        <w:rPr/>
      </w:pPr>
      <w:r>
        <w:rPr>
          <w:b/>
          <w:bCs/>
        </w:rPr>
        <w:t>Но в Москву Вы сперва не хотели...</w:t>
      </w:r>
      <w:r>
        <w:fldChar w:fldCharType="begin"/>
      </w:r>
      <w:r>
        <w:rPr>
          <w:b/>
          <w:bCs/>
        </w:rPr>
        <w:instrText xml:space="preserve"> TC "Но в Москву Вы сперва не хотели..." \l 1 </w:instrText>
      </w:r>
      <w:r>
        <w:rPr>
          <w:b/>
          <w:bCs/>
        </w:rPr>
        <w:fldChar w:fldCharType="separate"/>
      </w:r>
      <w:r>
        <w:rPr>
          <w:b/>
          <w:bCs/>
        </w:rPr>
      </w:r>
      <w:r>
        <w:rPr>
          <w:b/>
          <w:bCs/>
        </w:rPr>
        <w:fldChar w:fldCharType="end"/>
      </w:r>
    </w:p>
    <w:p>
      <w:pPr>
        <w:pStyle w:val="Style18"/>
        <w:spacing w:lineRule="atLeast" w:line="200"/>
        <w:rPr/>
      </w:pPr>
      <w:r>
        <w:rPr/>
        <w:t xml:space="preserve">– </w:t>
      </w:r>
      <w:r>
        <w:rPr/>
        <w:t xml:space="preserve">Я здесь была, как говорят, в большом авторитете. И законы мои проходили, и со мной считались. Но Александр Геннадиевич сказал – Раиса Васильевна, вы будете частью нашей команды там, в Москве. Помню, приехала в Думу и плакала, рыдала в кабинете. На кой я сюда приехала, зачем? Вот такой кабинетик крохотный, мышатник, стол натурально погрызли мыши. Ни помощников, ничего. Потом появились и помощники, и кабинет побольше. В четвертом созыве меня сделали членом генерального совета пар-тии. Многих убрали, меня оставили. Я, честно говоря, не хотела оставаться. Мне каждое лето приходится в Туву, в Хакасию ездить, тратить свои отпускные. Но что делать, люди хотят слышать тех, кому верят, а мне пока, слава Богу, верит большинство. Мне есть что сказать северянам, а они знают, что я выслушаю их. И не просто выслушаю, а буду защищать их интересы. </w:t>
      </w:r>
      <w:r>
        <w:fldChar w:fldCharType="begin"/>
      </w:r>
      <w:r>
        <w:rPr/>
        <w:instrText xml:space="preserve"> TC "– Я здесь была, как говорят, в большом авторитете. И законы мои проходили, и со мной считались. Но Александр Геннадиевич сказал – Раиса Васильевна, вы будете частью нашей команды там, в Москве. Помню, приехала в Думу и плакала, рыдала в кабинете. На кой я сюда приехала, зачем? Вот такой кабинетик крохотный, мышатник, стол натурально погрызли мыши. Ни помощников, ничего. Потом появились и помощники, и кабинет побольше. В четвертом созыве меня сделали членом генерального совета пар-тии. Многих убрали, меня оставили. Я, честно говоря, не хотела оставаться. Мне каждое лето приходится в Туву, в Хакасию ездить, тратить свои отпускные. Но что делать, люди хотят слышать тех, кому верят, а мне пока, слава Богу, верит большинство. Мне есть что сказать северянам, а они знают, что я выслушаю их. И не просто выслушаю, а буду защищать их интересы. " \l 1 </w:instrText>
      </w:r>
      <w:r>
        <w:rPr/>
        <w:fldChar w:fldCharType="separate"/>
      </w:r>
      <w:r>
        <w:rPr/>
      </w:r>
      <w:r>
        <w:rPr/>
        <w:fldChar w:fldCharType="end"/>
      </w:r>
    </w:p>
    <w:p>
      <w:pPr>
        <w:pStyle w:val="Style18"/>
        <w:spacing w:lineRule="atLeast" w:line="20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rPr/>
      </w:pPr>
      <w:r>
        <w:rPr/>
      </w:r>
    </w:p>
    <w:p>
      <w:pPr>
        <w:pStyle w:val="Normal"/>
        <w:rPr/>
      </w:pPr>
      <w:r>
        <w:rPr/>
      </w:r>
    </w:p>
    <w:p>
      <w:pPr>
        <w:pStyle w:val="1"/>
        <w:rPr/>
      </w:pPr>
      <w:r>
        <w:rPr/>
        <w:t>по ПРИНЦИПу АДРЕСНОСТИ И ДОСТУПНОСТИ</w:t>
      </w:r>
    </w:p>
    <w:p>
      <w:pPr>
        <w:pStyle w:val="Normal"/>
        <w:rPr/>
      </w:pPr>
      <w:r>
        <w:rPr/>
      </w:r>
    </w:p>
    <w:p>
      <w:pPr>
        <w:pStyle w:val="Normal"/>
        <w:rPr/>
      </w:pPr>
      <w:r>
        <w:rPr/>
      </w:r>
    </w:p>
    <w:p>
      <w:pPr>
        <w:pStyle w:val="Normal"/>
        <w:rPr/>
      </w:pPr>
      <w:r>
        <w:rPr/>
        <w:t>Татьяна лебедева</w:t>
      </w:r>
    </w:p>
    <w:p>
      <w:pPr>
        <w:pStyle w:val="Style17"/>
        <w:rPr>
          <w:rFonts w:ascii="Arial" w:hAnsi="Arial" w:cs="Arial"/>
        </w:rPr>
      </w:pPr>
      <w:r>
        <w:rPr>
          <w:rFonts w:cs="Arial" w:ascii="Arial" w:hAnsi="Arial"/>
        </w:rPr>
        <w:t>Трудная жизненная ситуация, возникшая  в силу сложившихся  обстоятельств, для разрешения, зачастую требует денежных средств. Многие не могут самостоятельно решить проблему и обращаются за материальной помощью в управление социальной защиты населения администрации Туруханского района.</w:t>
      </w:r>
      <w:r>
        <w:fldChar w:fldCharType="begin"/>
      </w:r>
      <w:r>
        <w:rPr>
          <w:rFonts w:cs="Arial" w:ascii="Arial" w:hAnsi="Arial"/>
        </w:rPr>
        <w:instrText xml:space="preserve"> TC "Трудная жизненная ситуация, возникшая  в силу сложившихся  обстоятельств, для разрешения, зачастую требует денежных средств. Многие не могут самостоятельно решить проблему и обращаются за материальной помощью в управление социальной защиты населения администрации Туруханского района." \l 1 </w:instrText>
      </w:r>
      <w:r>
        <w:rPr>
          <w:rFonts w:cs="Arial" w:ascii="Arial" w:hAnsi="Arial"/>
        </w:rPr>
        <w:fldChar w:fldCharType="separate"/>
      </w:r>
      <w:r>
        <w:rPr>
          <w:rFonts w:cs="Arial" w:ascii="Arial" w:hAnsi="Arial"/>
        </w:rPr>
      </w:r>
      <w:r>
        <w:rPr>
          <w:rFonts w:cs="Arial" w:ascii="Arial" w:hAnsi="Arial"/>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8"/>
        <w:rPr/>
      </w:pPr>
      <w:r>
        <w:rPr/>
        <w:t xml:space="preserve">Елена ГОРБАЧЕВА, руководитель управления социальной защиты населения администрации Туруханского района, рассказала «МС» о порядке предоставления материальной помощи населению.  </w:t>
      </w:r>
      <w:r>
        <w:fldChar w:fldCharType="begin"/>
      </w:r>
      <w:r>
        <w:rPr/>
        <w:instrText xml:space="preserve"> TC "Елена ГОРБАЧЕВА, руководитель управления социальной защиты населения администрации Туруханского района, рассказала «МС» о порядке предоставления материальной помощи населению.  " \l 1 </w:instrText>
      </w:r>
      <w:r>
        <w:rPr/>
        <w:fldChar w:fldCharType="separate"/>
      </w:r>
      <w:r>
        <w:rPr/>
      </w:r>
      <w:r>
        <w:rPr/>
        <w:fldChar w:fldCharType="end"/>
      </w:r>
    </w:p>
    <w:p>
      <w:pPr>
        <w:pStyle w:val="Style18"/>
        <w:spacing w:lineRule="atLeast" w:line="184"/>
        <w:rPr/>
      </w:pPr>
      <w:r>
        <w:rPr/>
        <w:t>Обращения рассматривает комиссия по оказанию материальной помощи гражданам, проживающим на территории Туруханского района и находящимся в трудной жизненной ситуации под председательством Марины ЖОСАН, заместителя главы Туруханского района, курирующего социальную сферу. Работа комиссии регламентирована положениями «О порядке оказания материальной помощи гражданам, проживающим на территории Туруханского района, находящимся в трудной жизненной ситуации» и «Порядком 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w:t>
      </w:r>
      <w:r>
        <w:fldChar w:fldCharType="begin"/>
      </w:r>
      <w:r>
        <w:rPr/>
        <w:instrText xml:space="preserve"> TC "Обращения рассматривает комиссия по оказанию материальной помощи гражданам, проживающим на территории Туруханского района и находящимся в трудной жизненной ситуации под председательством Марины ЖОСАН, заместителя главы Туруханского района, курирующего социальную сферу. Работа комиссии регламентирована положениями «О порядке оказания материальной помощи гражданам, проживающим на территории Туруханского района, находящимся в трудной жизненной ситуации» и «Порядком 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 \l 1 </w:instrText>
      </w:r>
      <w:r>
        <w:rPr/>
        <w:fldChar w:fldCharType="separate"/>
      </w:r>
      <w:r>
        <w:rPr/>
      </w:r>
      <w:r>
        <w:rPr/>
        <w:fldChar w:fldCharType="end"/>
      </w:r>
    </w:p>
    <w:p>
      <w:pPr>
        <w:pStyle w:val="Style18"/>
        <w:spacing w:lineRule="atLeast" w:line="178"/>
        <w:rPr/>
      </w:pPr>
      <w:r>
        <w:rPr>
          <w:b/>
          <w:bCs/>
        </w:rPr>
        <w:t xml:space="preserve">«На сегодняшний день эти два порядка являются наиболее актуальными, - </w:t>
      </w:r>
      <w:r>
        <w:rPr/>
        <w:t>говорит Елена Михайловна.</w:t>
      </w:r>
      <w:r>
        <w:rPr>
          <w:b/>
          <w:bCs/>
        </w:rPr>
        <w:t xml:space="preserve"> Согласно национальному стандарту трудная жизненная ситуация</w:t>
      </w:r>
      <w:r>
        <w:rPr/>
        <w:t>:</w:t>
      </w:r>
      <w:r>
        <w:rPr>
          <w:b/>
          <w:bCs/>
        </w:rPr>
        <w:t xml:space="preserve"> 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я определенного места жительства и т.д., которую он не может преодолеть самостоятельно».</w:t>
      </w:r>
      <w:r>
        <w:fldChar w:fldCharType="begin"/>
      </w:r>
      <w:r>
        <w:rPr>
          <w:b/>
          <w:bCs/>
        </w:rPr>
        <w:instrText xml:space="preserve"> TC "«На сегодняшний день эти два порядка являются наиболее актуальными, - говорит Елена Михайловна. Согласно национальному стандарту трудная жизненная ситуация: 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я определенного места жительства и т.д., которую он не может преодолеть самостоятельно»." \l 1 </w:instrText>
      </w:r>
      <w:r>
        <w:rPr>
          <w:b/>
          <w:bCs/>
        </w:rPr>
        <w:fldChar w:fldCharType="separate"/>
      </w:r>
      <w:r>
        <w:rPr>
          <w:b/>
          <w:bCs/>
        </w:rPr>
      </w:r>
      <w:r>
        <w:rPr>
          <w:b/>
          <w:bCs/>
        </w:rPr>
        <w:fldChar w:fldCharType="end"/>
      </w:r>
    </w:p>
    <w:p>
      <w:pPr>
        <w:pStyle w:val="Style18"/>
        <w:rPr/>
      </w:pPr>
      <w:r>
        <w:rPr/>
        <w:t>Положение «О порядке оказания материальной помощи гражданам, проживающим на территории Туруханского района, находящимся в трудной жизненной ситуации» повторяет это определение. В документе четко обозначено, что помощь оказывается наиболее нуждающимся гражданам и семьям. На помощь могут рассчитывать граждане Российской Федерации, которые зарегистрированы и постоянно проживают на территории Туруханского района.</w:t>
      </w:r>
      <w:r>
        <w:fldChar w:fldCharType="begin"/>
      </w:r>
      <w:r>
        <w:rPr/>
        <w:instrText xml:space="preserve"> TC "Положение «О порядке оказания материальной помощи гражданам, проживающим на территории Туруханского района, находящимся в трудной жизненной ситуации» повторяет это определение. В документе четко обозначено, что помощь оказывается наиболее нуждающимся гражданам и семьям. На помощь могут рассчитывать граждане Российской Федерации, которые зарегистрированы и постоянно проживают на территории Туруханского района." \l 1 </w:instrText>
      </w:r>
      <w:r>
        <w:rPr/>
        <w:fldChar w:fldCharType="separate"/>
      </w:r>
      <w:r>
        <w:rPr/>
      </w:r>
      <w:r>
        <w:rPr/>
        <w:fldChar w:fldCharType="end"/>
      </w:r>
    </w:p>
    <w:p>
      <w:pPr>
        <w:pStyle w:val="Style18"/>
        <w:rPr/>
      </w:pPr>
      <w:r>
        <w:rPr>
          <w:b/>
          <w:bCs/>
        </w:rPr>
        <w:t>«В связи со сложившейся сегодня экономической ситуацией средств на оказание материальной помощи гражданам в районном бюджете предусмотрено значительно меньше, чем в прошлые годы,</w:t>
      </w:r>
      <w:r>
        <w:rPr/>
        <w:t xml:space="preserve"> – продолжает руководитель управления соцзащиты. </w:t>
      </w:r>
      <w:r>
        <w:rPr>
          <w:b/>
          <w:bCs/>
        </w:rPr>
        <w:t xml:space="preserve">– Вынуждена констатировать, что в комиссию по трудной жизненной ситуации обращается много граждан, которые не подозревают, что есть люди, более остро нуждающиеся в получении материальной поддержки». </w:t>
      </w:r>
      <w:r>
        <w:fldChar w:fldCharType="begin"/>
      </w:r>
      <w:r>
        <w:rPr>
          <w:b/>
          <w:bCs/>
        </w:rPr>
        <w:instrText xml:space="preserve"> TC "«В связи со сложившейся сегодня экономической ситуацией средств на оказание материальной помощи гражданам в районном бюджете предусмотрено значительно меньше, чем в прошлые годы, – продолжает руководитель управления соцзащиты. – Вынуждена констатировать, что в комиссию по трудной жизненной ситуации обращается много граждан, которые не подозревают, что есть люди, более остро нуждающиеся в получении материальной поддержки». " \l 1 </w:instrText>
      </w:r>
      <w:r>
        <w:rPr>
          <w:b/>
          <w:bCs/>
        </w:rPr>
        <w:fldChar w:fldCharType="separate"/>
      </w:r>
      <w:r>
        <w:rPr>
          <w:b/>
          <w:bCs/>
        </w:rPr>
      </w:r>
      <w:r>
        <w:rPr>
          <w:b/>
          <w:bCs/>
        </w:rPr>
        <w:fldChar w:fldCharType="end"/>
      </w:r>
    </w:p>
    <w:p>
      <w:pPr>
        <w:pStyle w:val="Style18"/>
        <w:rPr/>
      </w:pPr>
      <w:r>
        <w:rPr/>
        <w:t xml:space="preserve">Обращаются граждане за помощью для гашения задолженности по коммунальным платежам, за помощью на приобретение детям школьных принадлежностей, на приобретение лекарств, на ремонт квартир. Каждая ситуация рассматривается на заседании комиссии индивидуально, оценивается, по какой причине гражданин попал в нее, что он мог предпринять самостоятельно для ее разрешения, иногда даются рекомендации как нужно поступить в той или иной ситуации, чтобы снять остроту проблемы. </w:t>
      </w:r>
      <w:r>
        <w:fldChar w:fldCharType="begin"/>
      </w:r>
      <w:r>
        <w:rPr/>
        <w:instrText xml:space="preserve"> TC "Обращаются граждане за помощью для гашения задолженности по коммунальным платежам, за помощью на приобретение детям школьных принадлежностей, на приобретение лекарств, на ремонт квартир. Каждая ситуация рассматривается на заседании комиссии индивидуально, оценивается, по какой причине гражданин попал в нее, что он мог предпринять самостоятельно для ее разрешения, иногда даются рекомендации как нужно поступить в той или иной ситуации, чтобы снять остроту проблемы. " \l 1 </w:instrText>
      </w:r>
      <w:r>
        <w:rPr/>
        <w:fldChar w:fldCharType="separate"/>
      </w:r>
      <w:r>
        <w:rPr/>
      </w:r>
      <w:r>
        <w:rPr/>
        <w:fldChar w:fldCharType="end"/>
      </w:r>
    </w:p>
    <w:p>
      <w:pPr>
        <w:pStyle w:val="Style18"/>
        <w:rPr/>
      </w:pPr>
      <w:r>
        <w:rPr/>
        <w:t xml:space="preserve"> </w:t>
      </w:r>
      <w:r>
        <w:rPr/>
        <w:t xml:space="preserve">Для социальной поддержки населения приняты десятки нормативных актов – это  и законы края «О социальной поддержке населения при оплате жилья и коммунальных услуг», «О социальной поддержке семей, имеющих детей, в Красноярском крае», Федеральный закон «О социальной защите инвалидов в Российской Федерации», медицинская помощь оказывается по программе обязательного медицинского страхования, в том числе предоставляются бесплатные лекарства.  Все это направлено на профилактику социального неблагополучия, защиту различных категорий граждан, поддержание их жизненного уровня. Обращение за материальной помощью является крайней мерой, в силу сложившихся тяжелых жизненных обстоятельств. Обращаясь в комиссию, следует помнить, что материальная помощь может быть предоставлена не более одного раза в год. </w:t>
      </w:r>
      <w:r>
        <w:fldChar w:fldCharType="begin"/>
      </w:r>
      <w:r>
        <w:rPr/>
        <w:instrText xml:space="preserve"> TC " Для социальной поддержки населения приняты десятки нормативных актов – это  и законы края «О социальной поддержке населения при оплате жилья и коммунальных услуг», «О социальной поддержке семей, имеющих детей, в Красноярском крае», Федеральный закон «О социальной защите инвалидов в Российской Федерации», медицинская помощь оказывается по программе обязательного медицинского страхования, в том числе предоставляются бесплатные лекарства.  Все это направлено на профилактику социального неблагополучия, защиту различных категорий граждан, поддержание их жизненного уровня. Обращение за материальной помощью является крайней мерой, в силу сложившихся тяжелых жизненных обстоятельств. Обращаясь в комиссию, следует помнить, что материальная помощь может быть предоставлена не более одного раза в год. " \l 1 </w:instrText>
      </w:r>
      <w:r>
        <w:rPr/>
        <w:fldChar w:fldCharType="separate"/>
      </w:r>
      <w:r>
        <w:rPr/>
      </w:r>
      <w:r>
        <w:rPr/>
        <w:fldChar w:fldCharType="end"/>
      </w:r>
    </w:p>
    <w:p>
      <w:pPr>
        <w:pStyle w:val="Style18"/>
        <w:spacing w:lineRule="atLeast" w:line="184"/>
        <w:rPr/>
      </w:pPr>
      <w:r>
        <w:rPr/>
        <w:t>Положением установлены категории граждан, имеющие право на получение единовременной материальной помощи. Это трудоспособные граждане, граждане из числа лиц пожилого возраста (женщины и мужчины пенсионного возраста), инвалиды, семьи с несовершеннолетними детьми. У всех перечисленных категорий граждан, для получения материальной помощи, среднедушевой доход не должен превышать величину прожиточного минимума, утвержденную в установленном порядке. Величина прожиточного минимума на I квартал 2016 года установлена в Туруханском районе для трудоспособного населения  в размере 22326 рублей, для пенсионеров – 16670 рублей, для детей – 21883 рубля. В исключительных случаях материальная помощь может предоставляться гражданам, имеющим доход выше обозначенного для их категории минимума. Такими случаями могут быть тяжелое заболевание члена семьи, которое требует дорогостоящего лечения, стихийные бедствия – пожар, затопление, повреждение жилища, техногенные аварии, другие чрезвычайные ситуации, объективно нарушающие жизнедеятельность человека.</w:t>
      </w:r>
      <w:r>
        <w:fldChar w:fldCharType="begin"/>
      </w:r>
      <w:r>
        <w:rPr/>
        <w:instrText xml:space="preserve"> TC "Положением установлены категории граждан, имеющие право на получение единовременной материальной помощи. Это трудоспособные граждане, граждане из числа лиц пожилого возраста (женщины и мужчины пенсионного возраста), инвалиды, семьи с несовершеннолетними детьми. У всех перечисленных категорий граждан, для получения материальной помощи, среднедушевой доход не должен превышать величину прожиточного минимума, утвержденную в установленном порядке. Величина прожиточного минимума на I квартал 2016 года установлена в Туруханском районе для трудоспособного населения  в размере 22326 рублей, для пенсионеров – 16670 рублей, для детей – 21883 рубля. В исключительных случаях материальная помощь может предоставляться гражданам, имеющим доход выше обозначенного для их категории минимума. Такими случаями могут быть тяжелое заболевание члена семьи, которое требует дорогостоящего лечения, стихийные бедствия – пожар, затопление, повреждение жилища, техногенные аварии, другие чрезвычайные ситуации, объективно нарушающие жизнедеятельность человека." \l 1 </w:instrText>
      </w:r>
      <w:r>
        <w:rPr/>
        <w:fldChar w:fldCharType="separate"/>
      </w:r>
      <w:r>
        <w:rPr/>
      </w:r>
      <w:r>
        <w:rPr/>
        <w:fldChar w:fldCharType="end"/>
      </w:r>
    </w:p>
    <w:p>
      <w:pPr>
        <w:pStyle w:val="Style18"/>
        <w:spacing w:lineRule="atLeast" w:line="178"/>
        <w:rPr/>
      </w:pPr>
      <w:r>
        <w:rPr/>
        <w:t>Для получения материальной помощи необходимо собрать пакет документов, причем для каждой категории обратившихся он свой. Срок рассмотрения заявления составляет не более 30 календарных дней со дня его регистрации  с необходимыми документами, предоставленными в управление. При необходимости дополнительной проверки срок рассмотрения заявления продлевается до двух месяцев с момента его регистрации. Как показывает практика, основанием для отказа в предоставлении материальной помощи, чаще всего являются отсутствие у заявителя правовых оснований, неполный или недостоверный пакет документов предоставленный заявителем.</w:t>
      </w:r>
      <w:r>
        <w:fldChar w:fldCharType="begin"/>
      </w:r>
      <w:r>
        <w:rPr/>
        <w:instrText xml:space="preserve"> TC "Для получения материальной помощи необходимо собрать пакет документов, причем для каждой категории обратившихся он свой. Срок рассмотрения заявления составляет не более 30 календарных дней со дня его регистрации  с необходимыми документами, предоставленными в управление. При необходимости дополнительной проверки срок рассмотрения заявления продлевается до двух месяцев с момента его регистрации. Как показывает практика, основанием для отказа в предоставлении материальной помощи, чаще всего являются отсутствие у заявителя правовых оснований, неполный или недостоверный пакет документов предоставленный заявителем." \l 1 </w:instrText>
      </w:r>
      <w:r>
        <w:rPr/>
        <w:fldChar w:fldCharType="separate"/>
      </w:r>
      <w:r>
        <w:rPr/>
      </w:r>
      <w:r>
        <w:rPr/>
        <w:fldChar w:fldCharType="end"/>
      </w:r>
    </w:p>
    <w:p>
      <w:pPr>
        <w:pStyle w:val="Style18"/>
        <w:spacing w:lineRule="atLeast" w:line="178"/>
        <w:rPr/>
      </w:pPr>
      <w:r>
        <w:rPr/>
        <w:t>В 2016 году в Порядок внесены изменения в части предоставления отчета об использовании по назначению полученных средств. Требование о предоставлении отчетов всеми получателями исключено с 17 мая 2016 года. Теперь получатель материальной помощи обязан предоставить отчет о целевом использовании средств в управление социальной защиты населения в срок не позднее шести месяцев со дня их получения лишь в случае, если материальная помощь была предоставлена на оплату лечения, приобретение медикаментов, приобретение проездных документов или сумма помощи была более 30 000 рублей. Если отчет предоставлен не был, гражданин обязан вернуть полученные средства во избе</w:t>
      </w:r>
      <w:r>
        <w:rPr>
          <w:spacing w:val="-15"/>
        </w:rPr>
        <w:t>жании взыскания их в судебном порядке.</w:t>
      </w:r>
      <w:r>
        <w:fldChar w:fldCharType="begin"/>
      </w:r>
      <w:r>
        <w:rPr>
          <w:spacing w:val="-15"/>
        </w:rPr>
        <w:instrText xml:space="preserve"> TC "В 2016 году в Порядок внесены изменения в части предоставления отчета об использовании по назначению полученных средств. Требование о предоставлении отчетов всеми получателями исключено с 17 мая 2016 года. Теперь получатель материальной помощи обязан предоставить отчет о целевом использовании средств в управление социальной защиты населения в срок не позднее шести месяцев со дня их получения лишь в случае, если материальная помощь была предоставлена на оплату лечения, приобретение медикаментов, приобретение проездных документов или сумма помощи была более 30 000 рублей. Если отчет предоставлен не был, гражданин обязан вернуть полученные средства во избежании взыскания их в судебном порядке." \l 1 </w:instrText>
      </w:r>
      <w:r>
        <w:rPr>
          <w:spacing w:val="-15"/>
        </w:rPr>
        <w:fldChar w:fldCharType="separate"/>
      </w:r>
      <w:r>
        <w:rPr>
          <w:spacing w:val="-15"/>
        </w:rPr>
      </w:r>
      <w:r>
        <w:rPr>
          <w:spacing w:val="-15"/>
        </w:rPr>
        <w:fldChar w:fldCharType="end"/>
      </w:r>
    </w:p>
    <w:p>
      <w:pPr>
        <w:pStyle w:val="Style18"/>
        <w:spacing w:lineRule="atLeast" w:line="176"/>
        <w:rPr/>
      </w:pPr>
      <w:r>
        <w:rPr/>
        <w:t>Стоит обратить внимание и на важные моменты в «Порядке 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 На оплату проезда могут рассчитывать дети до 18 лет,  сопровождающий родитель или иной законный представитель; граждане, направляемые на коронографию; граждане, направляемые на обследование в период первого года после перенесения крупноочагового инфаркта; беременные женщины; граждане, направленные в противотуберкулезный диспансер; граждане, направленные в краевой онкологический центр; граждане, выезжающие на стационарное  лечение и получившие стационарное лечение.</w:t>
      </w:r>
      <w:r>
        <w:fldChar w:fldCharType="begin"/>
      </w:r>
      <w:r>
        <w:rPr/>
        <w:instrText xml:space="preserve"> TC "Стоит обратить внимание и на важные моменты в «Порядке 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 На оплату проезда могут рассчитывать дети до 18 лет,  сопровождающий родитель или иной законный представитель; граждане, направляемые на коронографию; граждане, направляемые на обследование в период первого года после перенесения крупноочагового инфаркта; беременные женщины; граждане, направленные в противотуберкулезный диспансер; граждане, направленные в краевой онкологический центр; граждане, выезжающие на стационарное  лечение и получившие стационарное лечение." \l 1 </w:instrText>
      </w:r>
      <w:r>
        <w:rPr/>
        <w:fldChar w:fldCharType="separate"/>
      </w:r>
      <w:r>
        <w:rPr/>
      </w:r>
      <w:r>
        <w:rPr/>
        <w:fldChar w:fldCharType="end"/>
      </w:r>
    </w:p>
    <w:p>
      <w:pPr>
        <w:pStyle w:val="Style18"/>
        <w:spacing w:lineRule="atLeast" w:line="176"/>
        <w:rPr/>
      </w:pPr>
      <w:r>
        <w:rPr/>
        <w:t xml:space="preserve">К заявлению на оплату необходимо приложить направление, проездные документы, документ, подтверждающий получение медицинской помощи в учреждении, куда был направлен гражданин. Например, если направление дано в «Краевую клиническую больницу №1», а выписка из медицинского центра «Медюнион», то в компенсации стоимости проездных документов к месту получения медицинской помощи заявителю будет отказано. Обратившиеся беременные женщины и сопровождающий родитель или иной законный представитель детей, представляют справку о составе семьи и доходах всех членов семьи. Оттиски печатей на представляемых документах должны быть четкими, документы должны быть хорошо читаемы. </w:t>
      </w:r>
      <w:r>
        <w:fldChar w:fldCharType="begin"/>
      </w:r>
      <w:r>
        <w:rPr/>
        <w:instrText xml:space="preserve"> TC "К заявлению на оплату необходимо приложить направление, проездные документы, документ, подтверждающий получение медицинской помощи в учреждении, куда был направлен гражданин. Например, если направление дано в «Краевую клиническую больницу №1», а выписка из медицинского центра «Медюнион», то в компенсации стоимости проездных документов к месту получения медицинской помощи заявителю будет отказано. Обратившиеся беременные женщины и сопровождающий родитель или иной законный представитель детей, представляют справку о составе семьи и доходах всех членов семьи. Оттиски печатей на представляемых документах должны быть четкими, документы должны быть хорошо читаемы. " \l 1 </w:instrText>
      </w:r>
      <w:r>
        <w:rPr/>
        <w:fldChar w:fldCharType="separate"/>
      </w:r>
      <w:r>
        <w:rPr/>
      </w:r>
      <w:r>
        <w:rPr/>
        <w:fldChar w:fldCharType="end"/>
      </w:r>
    </w:p>
    <w:p>
      <w:pPr>
        <w:pStyle w:val="Style18"/>
        <w:rPr/>
      </w:pPr>
      <w:r>
        <w:rPr/>
        <w:t>Важно, не нарушать срок обращения за медицинской помощью  и срок возвращения после ее получения. Даты проездных документов должны соответствовать периоду не ранее 5 календарных дней до начала и не позднее 10 календарных дней с момента окончания предоставления гражданину медицинской помощи. Если по объективным обстоятельствам сроки все же нарушены, для компенсации стоимости проезда, необходимо представить доказывающие документы – справку об отсутствии авиабилетов, заключение врача о необходимости послеоперационной реабилитации, наличии противопоказаний для авиа перелета и т.п. При принятии решения о компенсации, либо отказе члены комиссии оценивают объективность причин нарушения сроков. Оплата проезда производится при условии, что заявление будет подано не позднее шести месяцев с даты возвращения к месту жительства после консультирования, обследования, лечения, указанной в проездных документах при условии действия мероприятия муниципальной программы по предоставлению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w:t>
      </w:r>
      <w:r>
        <w:fldChar w:fldCharType="begin"/>
      </w:r>
      <w:r>
        <w:rPr/>
        <w:instrText xml:space="preserve"> TC "Важно, не нарушать срок обращения за медицинской помощью  и срок возвращения после ее получения. Даты проездных документов должны соответствовать периоду не ранее 5 календарных дней до начала и не позднее 10 календарных дней с момента окончания предоставления гражданину медицинской помощи. Если по объективным обстоятельствам сроки все же нарушены, для компенсации стоимости проезда, необходимо представить доказывающие документы – справку об отсутствии авиабилетов, заключение врача о необходимости послеоперационной реабилитации, наличии противопоказаний для авиа перелета и т.п. При принятии решения о компенсации, либо отказе члены комиссии оценивают объективность причин нарушения сроков. Оплата проезда производится при условии, что заявление будет подано не позднее шести месяцев с даты возвращения к месту жительства после консультирования, обследования, лечения, указанной в проездных документах при условии действия мероприятия муниципальной программы по предоставлению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 \l 1 </w:instrText>
      </w:r>
      <w:r>
        <w:rPr/>
        <w:fldChar w:fldCharType="separate"/>
      </w:r>
      <w:r>
        <w:rPr/>
      </w:r>
      <w:r>
        <w:rPr/>
        <w:fldChar w:fldCharType="end"/>
      </w:r>
    </w:p>
    <w:p>
      <w:pPr>
        <w:pStyle w:val="Normal"/>
        <w:rPr/>
      </w:pPr>
      <w:r>
        <w:fldChar w:fldCharType="begin"/>
      </w:r>
      <w:r>
        <w:rPr/>
        <w:instrText xml:space="preserve"> TC "Раиса Васильевна, абсолютное большинство вопросов, обращенных к Вам, касается изменений в пенсионном законодательстве. Отчасти потому, что Вы заслуженно имеете репутацию одного из самых знающих людей в этой сфере, отчасти потому, что на дворе кризис, материальное положение людей ухудшается, и, конечно, наиболее незащищенная часть общества хочет знать, чего ждать в будущем, к каким лишениям готовиться." \l 1 </w:instrText>
      </w:r>
      <w:r>
        <w:rPr/>
        <w:fldChar w:fldCharType="separate"/>
      </w:r>
      <w:r>
        <w:rPr/>
      </w:r>
      <w:r>
        <w:rPr/>
        <w:fldChar w:fldCharType="end"/>
      </w:r>
      <w:r>
        <w:fldChar w:fldCharType="begin"/>
      </w:r>
      <w:r>
        <w:rPr>
          <w:b/>
          <w:bCs/>
        </w:rPr>
        <w:instrText xml:space="preserve"> TC "Давайте дружно поможем кому сейчас трудно!" \l 1 </w:instrText>
      </w:r>
      <w:r>
        <w:rPr>
          <w:b/>
          <w:bCs/>
        </w:rPr>
        <w:fldChar w:fldCharType="separate"/>
      </w:r>
      <w:r>
        <w:rPr>
          <w:b/>
          <w:bCs/>
        </w:rPr>
      </w:r>
      <w:r>
        <w:rPr>
          <w:b/>
          <w:bCs/>
        </w:rPr>
        <w:fldChar w:fldCharType="end"/>
      </w:r>
      <w:r>
        <w:rPr/>
        <w:t xml:space="preserve"> </w:t>
      </w:r>
    </w:p>
    <w:p>
      <w:pPr>
        <w:pStyle w:val="Normal"/>
        <w:rPr/>
      </w:pPr>
      <w:r>
        <w:rPr/>
        <w:t>К сведению</w:t>
      </w:r>
    </w:p>
    <w:p>
      <w:pPr>
        <w:pStyle w:val="Style16"/>
        <w:spacing w:lineRule="atLeast" w:line="178"/>
        <w:rPr/>
      </w:pPr>
      <w:r>
        <w:rPr>
          <w:b/>
          <w:bCs/>
        </w:rPr>
        <w:t>Размер материальной помощи</w:t>
      </w:r>
      <w:r>
        <w:rPr/>
        <w:t xml:space="preserve"> </w:t>
      </w:r>
      <w:r>
        <w:fldChar w:fldCharType="begin"/>
      </w:r>
      <w:r>
        <w:rPr/>
        <w:instrText xml:space="preserve"> TC "Размер материальной помощи " \l 1 </w:instrText>
      </w:r>
      <w:r>
        <w:rPr/>
        <w:fldChar w:fldCharType="separate"/>
      </w:r>
      <w:r>
        <w:rPr/>
      </w:r>
      <w:r>
        <w:rPr/>
        <w:fldChar w:fldCharType="end"/>
      </w:r>
    </w:p>
    <w:p>
      <w:pPr>
        <w:pStyle w:val="Style18"/>
        <w:spacing w:lineRule="atLeast" w:line="174"/>
        <w:rPr/>
      </w:pPr>
      <w:r>
        <w:rPr/>
        <w:t>Единовременная материальная помощь оказывается в виде безвозмездного предоставления денежной суммы для частичного или полного возмещения нуждающемуся гражданину ущерба и затрат.</w:t>
      </w:r>
      <w:r>
        <w:fldChar w:fldCharType="begin"/>
      </w:r>
      <w:r>
        <w:rPr/>
        <w:instrText xml:space="preserve"> TC "Единовременная материальная помощь оказывается в виде безвозмездного предоставления денежной суммы для частичного или полного возмещения нуждающемуся гражданину ущерба и затрат." \l 1 </w:instrText>
      </w:r>
      <w:r>
        <w:rPr/>
        <w:fldChar w:fldCharType="separate"/>
      </w:r>
      <w:r>
        <w:rPr/>
      </w:r>
      <w:r>
        <w:rPr/>
        <w:fldChar w:fldCharType="end"/>
      </w:r>
    </w:p>
    <w:p>
      <w:pPr>
        <w:pStyle w:val="Style18"/>
        <w:spacing w:lineRule="atLeast" w:line="174"/>
        <w:rPr/>
      </w:pPr>
      <w:r>
        <w:rPr/>
        <w:t>Размер единовременной материальной помощи определяется на основании предоставленных документов с учетом нуждаемости гражданина, степени трудоспособности, суммы документально подтвержденного ущерба или затрат, а также наличия бюджетных средств на оказание материальной помощи в пределах ассигнований, предусмотренных в бюджете муниципального образования Туруханского района на указанные цели, и не может превышать 100 тысяч рублей.</w:t>
      </w:r>
      <w:r>
        <w:fldChar w:fldCharType="begin"/>
      </w:r>
      <w:r>
        <w:rPr/>
        <w:instrText xml:space="preserve"> TC "Размер единовременной материальной помощи определяется на основании предоставленных документов с учетом нуждаемости гражданина, степени трудоспособности, суммы документально подтвержденного ущерба или затрат, а также наличия бюджетных средств на оказание материальной помощи в пределах ассигнований, предусмотренных в бюджете муниципального образования Туруханского района на указанные цели, и не может превышать 100 тысяч рублей." \l 1 </w:instrText>
      </w:r>
      <w:r>
        <w:rPr/>
        <w:fldChar w:fldCharType="separate"/>
      </w:r>
      <w:r>
        <w:rPr/>
      </w:r>
      <w:r>
        <w:rPr/>
        <w:fldChar w:fldCharType="end"/>
      </w:r>
    </w:p>
    <w:p>
      <w:pPr>
        <w:pStyle w:val="Style18"/>
        <w:rPr/>
      </w:pPr>
      <w:r>
        <w:rPr/>
        <w:t>В исключительных случаях лицам, попавшим в трудную жизненную ситуацию, связанную с угрозой жизни и здоровью (тяжелое заболевание, операция, иное), необходимостью дорогостоящих видов лечения (сверх программы обязательного медицинского страхования) при документальном подтверждении такой ситуации может быть оказана единовременная материальная помощь до 300 000 рублей.</w:t>
      </w:r>
      <w:r>
        <w:fldChar w:fldCharType="begin"/>
      </w:r>
      <w:r>
        <w:rPr/>
        <w:instrText xml:space="preserve"> TC "В исключительных случаях лицам, попавшим в трудную жизненную ситуацию, связанную с угрозой жизни и здоровью (тяжелое заболевание, операция, иное), необходимостью дорогостоящих видов лечения (сверх программы обязательного медицинского страхования) при документальном подтверждении такой ситуации может быть оказана единовременная материальная помощь до 300 000 рублей."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rPr>
          <w:sz w:val="68"/>
          <w:szCs w:val="68"/>
        </w:rPr>
      </w:pPr>
      <w:r>
        <w:rPr>
          <w:sz w:val="68"/>
          <w:szCs w:val="68"/>
        </w:rPr>
        <w:t xml:space="preserve">Большое путешествие по Краснодарскому </w:t>
      </w:r>
      <w:r>
        <w:rPr>
          <w:sz w:val="52"/>
          <w:szCs w:val="52"/>
        </w:rPr>
        <w:t>к</w:t>
      </w:r>
      <w:r>
        <w:rPr>
          <w:sz w:val="68"/>
          <w:szCs w:val="68"/>
        </w:rPr>
        <w:t>РАЮ</w:t>
      </w:r>
    </w:p>
    <w:p>
      <w:pPr>
        <w:pStyle w:val="Normal"/>
        <w:rPr>
          <w:rFonts w:ascii="Arial" w:hAnsi="Arial" w:cs="Arial"/>
        </w:rPr>
      </w:pPr>
      <w:r>
        <w:rPr>
          <w:b/>
          <w:bCs/>
          <w:sz w:val="16"/>
          <w:szCs w:val="16"/>
        </w:rPr>
        <w:t>(Продолжение. Начало в «МС» № 40 от 02.08. 2016 г.)</w:t>
      </w:r>
      <w:r>
        <w:fldChar w:fldCharType="begin"/>
      </w:r>
      <w:r>
        <w:rPr>
          <w:sz w:val="16"/>
          <w:b/>
          <w:szCs w:val="16"/>
          <w:bCs/>
        </w:rPr>
        <w:instrText xml:space="preserve"> TC "(Продолжение. Начало в «МС» № 40 от 02.08. 2016 г.)" \l 1 </w:instrText>
      </w:r>
      <w:r>
        <w:rPr>
          <w:sz w:val="16"/>
          <w:b/>
          <w:szCs w:val="16"/>
          <w:bCs/>
        </w:rPr>
        <w:fldChar w:fldCharType="separate"/>
      </w:r>
      <w:r>
        <w:rPr>
          <w:b/>
          <w:bCs/>
          <w:sz w:val="16"/>
          <w:szCs w:val="16"/>
        </w:rPr>
      </w:r>
      <w:r>
        <w:rPr>
          <w:sz w:val="16"/>
          <w:b/>
          <w:szCs w:val="16"/>
          <w:bCs/>
        </w:rPr>
        <w:fldChar w:fldCharType="end"/>
      </w:r>
    </w:p>
    <w:p>
      <w:pPr>
        <w:pStyle w:val="Normal"/>
        <w:rPr>
          <w:rFonts w:ascii="Arial" w:hAnsi="Arial" w:cs="Arial"/>
        </w:rPr>
      </w:pPr>
      <w:r>
        <w:rPr>
          <w:rFonts w:cs="Arial" w:ascii="Arial" w:hAnsi="Arial"/>
        </w:rPr>
        <w:t>Арина Родионова</w:t>
      </w:r>
    </w:p>
    <w:p>
      <w:pPr>
        <w:pStyle w:val="Style17"/>
        <w:rPr>
          <w:rFonts w:ascii="Arial" w:hAnsi="Arial" w:cs="Arial"/>
        </w:rPr>
      </w:pPr>
      <w:r>
        <w:rPr>
          <w:rFonts w:cs="Arial" w:ascii="Arial" w:hAnsi="Arial"/>
        </w:rPr>
        <w:t>Если честно, отдыхать этим летом дальше Красноярска и его окрестностей наша семья не собиралась. Но в поликлинике, пояснив, что в этом году Министерством здравоохранения Красноярского края было закуплено большое количество путевок «Мать и дитя» в санаторно-оздоровительный комплекс «Радость», расположенный в Туапсинском районе Краснодарского края, предложили срочно собираться. Мы согласны, - таков был мой незамедлительный ответ! В общем, как и множество других семей региона, чьи дети нуждаются в оздоровлении, мы едем в отпуск на море. Спасибо Министерству здравоохранения!</w:t>
      </w:r>
      <w:r>
        <w:fldChar w:fldCharType="begin"/>
      </w:r>
      <w:r>
        <w:rPr>
          <w:rFonts w:cs="Arial" w:ascii="Arial" w:hAnsi="Arial"/>
        </w:rPr>
        <w:instrText xml:space="preserve"> TC "Если честно, отдыхать этим летом дальше Красноярска и его окрестностей наша семья не собиралась. Но в поликлинике, пояснив, что в этом году Министерством здравоохранения Красноярского края было закуплено большое количество путевок «Мать и дитя» в санаторно-оздоровительный комплекс «Радость», расположенный в Туапсинском районе Краснодарского края, предложили срочно собираться. Мы согласны, - таков был мой незамедлительный ответ! В общем, как и множество других семей региона, чьи дети нуждаются в оздоровлении, мы едем в отпуск на море. Спасибо Министерству здравоохранения!" \l 1 </w:instrText>
      </w:r>
      <w:r>
        <w:rPr>
          <w:rFonts w:cs="Arial" w:ascii="Arial" w:hAnsi="Arial"/>
        </w:rPr>
        <w:fldChar w:fldCharType="separate"/>
      </w:r>
      <w:r>
        <w:rPr>
          <w:rFonts w:cs="Arial" w:ascii="Arial" w:hAnsi="Arial"/>
        </w:rPr>
      </w:r>
      <w:r>
        <w:rPr>
          <w:rFonts w:cs="Arial" w:ascii="Arial" w:hAnsi="Arial"/>
        </w:rPr>
        <w:fldChar w:fldCharType="end"/>
      </w:r>
    </w:p>
    <w:p>
      <w:pPr>
        <w:pStyle w:val="Style18"/>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b/>
          <w:bCs/>
        </w:rPr>
        <w:t>СЛОЖНО, НО МОЖНО</w:t>
      </w:r>
      <w:r>
        <w:fldChar w:fldCharType="begin"/>
      </w:r>
      <w:r>
        <w:rPr>
          <w:b/>
          <w:bCs/>
        </w:rPr>
        <w:instrText xml:space="preserve"> TC "СЛОЖНО, НО МОЖНО" \l 1 </w:instrText>
      </w:r>
      <w:r>
        <w:rPr>
          <w:b/>
          <w:bCs/>
        </w:rPr>
        <w:fldChar w:fldCharType="separate"/>
      </w:r>
      <w:r>
        <w:rPr>
          <w:b/>
          <w:bCs/>
        </w:rPr>
      </w:r>
      <w:r>
        <w:rPr>
          <w:b/>
          <w:bCs/>
        </w:rPr>
        <w:fldChar w:fldCharType="end"/>
      </w:r>
    </w:p>
    <w:p>
      <w:pPr>
        <w:pStyle w:val="Style18"/>
        <w:rPr/>
      </w:pPr>
      <w:r>
        <w:rPr/>
        <w:t>И вот наступил день отъезда. В аэропорт «Емельяново» из Красноярска добирались на такси, предварительно найдя в интернете наиболее низкую стоимость этого вида услуг. Оказывается, доехать  можно всего за 500 рублей!</w:t>
      </w:r>
      <w:r>
        <w:fldChar w:fldCharType="begin"/>
      </w:r>
      <w:r>
        <w:rPr/>
        <w:instrText xml:space="preserve"> TC "И вот наступил день отъезда. В аэропорт «Емельяново» из Красноярска добирались на такси, предварительно найдя в интернете наиболее низкую стоимость этого вида услуг. Оказывается, доехать  можно всего за 500 рублей!" \l 1 </w:instrText>
      </w:r>
      <w:r>
        <w:rPr/>
        <w:fldChar w:fldCharType="separate"/>
      </w:r>
      <w:r>
        <w:rPr/>
      </w:r>
      <w:r>
        <w:rPr/>
        <w:fldChar w:fldCharType="end"/>
      </w:r>
    </w:p>
    <w:p>
      <w:pPr>
        <w:pStyle w:val="Style18"/>
        <w:rPr/>
      </w:pPr>
      <w:r>
        <w:rPr/>
        <w:t>Дополнительно к собранным вещам взяли леденцы, бутерброды и три коробочки сока – детское питание можно проносить в самолет. Незамысловатый провиант помог сэкономить примерно тысячу рублей. Дело в том, что мой ребенок в дороге всегда хочет есть. Эта поездка не стала исключением. Еще до посадки в самолет он «схомячил» пару-тройку бутербродов. Они же пригодились в московском Домодедово, где цены в общепите, мягко говоря, зашкаливают.  Как нельзя кстати оказались и леденцы. В самолете их просто не выдавали, пояснив относительно низкой стоимостью билетов.</w:t>
      </w:r>
      <w:r>
        <w:fldChar w:fldCharType="begin"/>
      </w:r>
      <w:r>
        <w:rPr/>
        <w:instrText xml:space="preserve"> TC "Дополнительно к собранным вещам взяли леденцы, бутерброды и три коробочки сока – детское питание можно проносить в самолет. Незамысловатый провиант помог сэкономить примерно тысячу рублей. Дело в том, что мой ребенок в дороге всегда хочет есть. Эта поездка не стала исключением. Еще до посадки в самолет он «схомячил» пару-тройку бутербродов. Они же пригодились в московском Домодедово, где цены в общепите, мягко говоря, зашкаливают.  Как нельзя кстати оказались и леденцы. В самолете их просто не выдавали, пояснив относительно низкой стоимостью билетов." \l 1 </w:instrText>
      </w:r>
      <w:r>
        <w:rPr/>
        <w:fldChar w:fldCharType="separate"/>
      </w:r>
      <w:r>
        <w:rPr/>
      </w:r>
      <w:r>
        <w:rPr/>
        <w:fldChar w:fldCharType="end"/>
      </w:r>
    </w:p>
    <w:p>
      <w:pPr>
        <w:pStyle w:val="Style18"/>
        <w:rPr/>
      </w:pPr>
      <w:r>
        <w:rPr/>
        <w:t>Сразу скажу, лететь в Сочи с пересадками в ночное время сложно, лететь с ребенком, сложнее вдвойне. Поэтому, прежде чем решиться на подобный маршрут, стоит трезво оценить, сможет ли ребенок его вынести. Даже при двухчасовой стыковки рейсов, дорогу в двенадцать часов, а именно столько мы добирались от квартиры в Красноярске до квартиры в Сочи, и взрослому перенести сложно. Нам повезло, задержек не было ни в Красноярске, ни в Москве. Измученный ожиданием сочинского рейса ребенок уснул во время взлета и проснулся, когда самолет уже шел на посадку…</w:t>
      </w:r>
      <w:r>
        <w:fldChar w:fldCharType="begin"/>
      </w:r>
      <w:r>
        <w:rPr/>
        <w:instrText xml:space="preserve"> TC "Сразу скажу, лететь в Сочи с пересадками в ночное время сложно, лететь с ребенком, сложнее вдвойне. Поэтому, прежде чем решиться на подобный маршрут, стоит трезво оценить, сможет ли ребенок его вынести. Даже при двухчасовой стыковки рейсов, дорогу в двенадцать часов, а именно столько мы добирались от квартиры в Красноярске до квартиры в Сочи, и взрослому перенести сложно. Нам повезло, задержек не было ни в Красноярске, ни в Москве. Измученный ожиданием сочинского рейса ребенок уснул во время взлета и проснулся, когда самолет уже шел на посадку…" \l 1 </w:instrText>
      </w:r>
      <w:r>
        <w:rPr/>
        <w:fldChar w:fldCharType="separate"/>
      </w:r>
      <w:r>
        <w:rPr/>
      </w:r>
      <w:r>
        <w:rPr/>
        <w:fldChar w:fldCharType="end"/>
      </w:r>
    </w:p>
    <w:p>
      <w:pPr>
        <w:pStyle w:val="Style18"/>
        <w:rPr/>
      </w:pPr>
      <w:r>
        <w:rPr/>
        <w:t>В Адлере  приземлились в час ночи. Аэропорт, специально отремонтированный к зимним Олимпийским играм, прошедшим в Сочи в 2014 году, предстал современным сооружением, впечатляющим своими размерами. Поразили и дороги! Многоуровневые развязки, информативные электронные табло, оповещающие о пробках на отдельных участках дороги и предлагающие вариант объезда, изогнутые уличные фонари, создающие световую арку для проезда машин, – все это было круто. На мои восторженные замечания, по поводу обновления города,  девушка таксистка, оказавшаяся землячкой, еще четыре года назад жившая в Ачинске, заметила, что днем изменения, произошедшие с городом в связи с проведением здесь Олимпийских игр, видны еще сильнее…</w:t>
      </w:r>
      <w:r>
        <w:fldChar w:fldCharType="begin"/>
      </w:r>
      <w:r>
        <w:rPr/>
        <w:instrText xml:space="preserve"> TC "В Адлере  приземлились в час ночи. Аэропорт, специально отремонтированный к зимним Олимпийским играм, прошедшим в Сочи в 2014 году, предстал современным сооружением, впечатляющим своими размерами. Поразили и дороги! Многоуровневые развязки, информативные электронные табло, оповещающие о пробках на отдельных участках дороги и предлагающие вариант объезда, изогнутые уличные фонари, создающие световую арку для проезда машин, – все это было круто. На мои восторженные замечания, по поводу обновления города,  девушка таксистка, оказавшаяся землячкой, еще четыре года назад жившая в Ачинске, заметила, что днем изменения, произошедшие с городом в связи с проведением здесь Олимпийских игр, видны еще сильнее…" \l 1 </w:instrText>
      </w:r>
      <w:r>
        <w:rPr/>
        <w:fldChar w:fldCharType="separate"/>
      </w:r>
      <w:r>
        <w:rPr/>
      </w:r>
      <w:r>
        <w:rPr/>
        <w:fldChar w:fldCharType="end"/>
      </w:r>
    </w:p>
    <w:p>
      <w:pPr>
        <w:pStyle w:val="Style18"/>
        <w:rPr/>
      </w:pPr>
      <w:r>
        <w:rPr/>
        <w:t>Кстати, проезд с Адлера до Сочи обошелся нам в 1000 рублей. Если брать такси в аэропорту, было бы на 500 рублей дороже.</w:t>
      </w:r>
      <w:r>
        <w:fldChar w:fldCharType="begin"/>
      </w:r>
      <w:r>
        <w:rPr/>
        <w:instrText xml:space="preserve"> TC "Кстати, проезд с Адлера до Сочи обошелся нам в 1000 рублей. Если брать такси в аэропорту, было бы на 500 рублей дороже." \l 1 </w:instrText>
      </w:r>
      <w:r>
        <w:rPr/>
        <w:fldChar w:fldCharType="separate"/>
      </w:r>
      <w:r>
        <w:rPr/>
      </w:r>
      <w:r>
        <w:rPr/>
        <w:fldChar w:fldCharType="end"/>
      </w:r>
    </w:p>
    <w:p>
      <w:pPr>
        <w:pStyle w:val="Style18"/>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b/>
          <w:bCs/>
        </w:rPr>
        <w:t>СОЧИ. ПЕРЕЗАГРУЗКА</w:t>
      </w:r>
      <w:r>
        <w:fldChar w:fldCharType="begin"/>
      </w:r>
      <w:r>
        <w:rPr>
          <w:b/>
          <w:bCs/>
        </w:rPr>
        <w:instrText xml:space="preserve"> TC "СОЧИ. ПЕРЕЗАГРУЗКА" \l 1 </w:instrText>
      </w:r>
      <w:r>
        <w:rPr>
          <w:b/>
          <w:bCs/>
        </w:rPr>
        <w:fldChar w:fldCharType="separate"/>
      </w:r>
      <w:r>
        <w:rPr>
          <w:b/>
          <w:bCs/>
        </w:rPr>
      </w:r>
      <w:r>
        <w:rPr>
          <w:b/>
          <w:bCs/>
        </w:rPr>
        <w:fldChar w:fldCharType="end"/>
      </w:r>
    </w:p>
    <w:p>
      <w:pPr>
        <w:pStyle w:val="Style18"/>
        <w:rPr/>
      </w:pPr>
      <w:r>
        <w:rPr/>
        <w:t xml:space="preserve">Сочи, которому давно требовалась перезагрузка, действительно изменился. Причем в лучшую сторону. По официальным подсчетам 214 миллиардов, а по неофициальным – 1,5 триллиона  российских рублей поменяли инфраструктуру курортного города. И если раньше Сочи был пыльным, душным городом с постоянными пробками и бешеными таксистами, то теперь это в прошлом. И центр города, и знаменитый Курортный проспект идеально чистые – улицы убирают пылесосами! На каждом шагу – первоклассные рестораны и кафе, бутики и торговые центры. </w:t>
      </w:r>
      <w:r>
        <w:fldChar w:fldCharType="begin"/>
      </w:r>
      <w:r>
        <w:rPr/>
        <w:instrText xml:space="preserve"> TC "Сочи, которому давно требовалась перезагрузка, действительно изменился. Причем в лучшую сторону. По официальным подсчетам 214 миллиардов, а по неофициальным – 1,5 триллиона  российских рублей поменяли инфраструктуру курортного города. И если раньше Сочи был пыльным, душным городом с постоянными пробками и бешеными таксистами, то теперь это в прошлом. И центр города, и знаменитый Курортный проспект идеально чистые – улицы убирают пылесосами! На каждом шагу – первоклассные рестораны и кафе, бутики и торговые центры. " \l 1 </w:instrText>
      </w:r>
      <w:r>
        <w:rPr/>
        <w:fldChar w:fldCharType="separate"/>
      </w:r>
      <w:r>
        <w:rPr/>
      </w:r>
      <w:r>
        <w:rPr/>
        <w:fldChar w:fldCharType="end"/>
      </w:r>
    </w:p>
    <w:p>
      <w:pPr>
        <w:pStyle w:val="Style18"/>
        <w:spacing w:lineRule="atLeast" w:line="184"/>
        <w:rPr/>
      </w:pPr>
      <w:r>
        <w:rPr/>
        <w:t xml:space="preserve">Но самое главное – транспортные развязки, которые позволили разгрузить местные дороги и частично нейтрализовать проблему пробок. По Большому Сочи курсируют автобусы с кондиционером – классно, не то слово! Модернизировано и железнодорожное сообщение. Современные поезда «Ласточки» в считанные минуты доставят вас не только в любой район большого Сочи, но и к местным достопримечательностям. </w:t>
      </w:r>
      <w:r>
        <w:fldChar w:fldCharType="begin"/>
      </w:r>
      <w:r>
        <w:rPr/>
        <w:instrText xml:space="preserve"> TC "Но самое главное – транспортные развязки, которые позволили разгрузить местные дороги и частично нейтрализовать проблему пробок. По Большому Сочи курсируют автобусы с кондиционером – классно, не то слово! Модернизировано и железнодорожное сообщение. Современные поезда «Ласточки» в считанные минуты доставят вас не только в любой район большого Сочи, но и к местным достопримечательностям. " \l 1 </w:instrText>
      </w:r>
      <w:r>
        <w:rPr/>
        <w:fldChar w:fldCharType="separate"/>
      </w:r>
      <w:r>
        <w:rPr/>
      </w:r>
      <w:r>
        <w:rPr/>
        <w:fldChar w:fldCharType="end"/>
      </w:r>
    </w:p>
    <w:p>
      <w:pPr>
        <w:pStyle w:val="Style18"/>
        <w:spacing w:lineRule="atLeast" w:line="184"/>
        <w:rPr/>
      </w:pPr>
      <w:r>
        <w:rPr/>
        <w:t>И, конечно, дух прошедшей Олимпиады.</w:t>
      </w:r>
      <w:r>
        <w:rPr>
          <w:spacing w:val="-15"/>
        </w:rPr>
        <w:t xml:space="preserve"> Он в Сочи везде. Олимпийские кольца, олимпийская символика, олимпийские сувениры, олимпийские парки и скверы с увековеченными именами спортсмен</w:t>
      </w:r>
      <w:r>
        <w:rPr/>
        <w:t>ов, – все это вызывает из глубин памяти давно забытый дух патриотизма и гордости за свою Родину.</w:t>
      </w:r>
      <w:r>
        <w:fldChar w:fldCharType="begin"/>
      </w:r>
      <w:r>
        <w:rPr/>
        <w:instrText xml:space="preserve"> TC "И, конечно, дух прошедшей Олимпиады. Он в Сочи везде. Олимпийские кольца, олимпийская символика, олимпийские сувениры, олимпийские парки и скверы с увековеченными именами спортсменов, – все это вызывает из глубин памяти давно забытый дух патриотизма и гордости за свою Родину." \l 1 </w:instrText>
      </w:r>
      <w:r>
        <w:rPr/>
        <w:fldChar w:fldCharType="separate"/>
      </w:r>
      <w:r>
        <w:rPr/>
      </w:r>
      <w:r>
        <w:rPr/>
        <w:fldChar w:fldCharType="end"/>
      </w:r>
    </w:p>
    <w:p>
      <w:pPr>
        <w:pStyle w:val="Style18"/>
        <w:rPr/>
      </w:pPr>
      <w:r>
        <w:rPr/>
        <w:t>Невольно с грустью вспомнилось, что в 2019 году в Красноярске должна пройти Универсиада. Если в столице региона сделают и десятую часть из того, что сделали в Сочи, она сильно изменится. Но пока что, увы, жителей и гостей Красноярска сопровождают смог, пыль и жуткие пробки…</w:t>
      </w:r>
      <w:r>
        <w:fldChar w:fldCharType="begin"/>
      </w:r>
      <w:r>
        <w:rPr/>
        <w:instrText xml:space="preserve"> TC "Невольно с грустью вспомнилось, что в 2019 году в Красноярске должна пройти Универсиада. Если в столице региона сделают и десятую часть из того, что сделали в Сочи, она сильно изменится. Но пока что, увы, жителей и гостей Красноярска сопровождают смог, пыль и жуткие пробки…" \l 1 </w:instrText>
      </w:r>
      <w:r>
        <w:rPr/>
        <w:fldChar w:fldCharType="separate"/>
      </w:r>
      <w:r>
        <w:rPr/>
      </w:r>
      <w:r>
        <w:rPr/>
        <w:fldChar w:fldCharType="end"/>
      </w:r>
    </w:p>
    <w:p>
      <w:pPr>
        <w:pStyle w:val="Style18"/>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b/>
          <w:b/>
          <w:bCs/>
        </w:rPr>
      </w:pPr>
      <w:r>
        <w:rPr>
          <w:b/>
          <w:bCs/>
        </w:rPr>
        <w:t>КАЖДОМУ СВОЕ</w:t>
      </w:r>
      <w:r>
        <w:fldChar w:fldCharType="begin"/>
      </w:r>
      <w:r>
        <w:rPr>
          <w:b/>
          <w:bCs/>
        </w:rPr>
        <w:instrText xml:space="preserve"> TC "КАЖДОМУ СВОЕ" \l 1 </w:instrText>
      </w:r>
      <w:r>
        <w:rPr>
          <w:b/>
          <w:bCs/>
        </w:rPr>
        <w:fldChar w:fldCharType="separate"/>
      </w:r>
      <w:r>
        <w:rPr>
          <w:b/>
          <w:bCs/>
        </w:rPr>
      </w:r>
      <w:r>
        <w:rPr>
          <w:b/>
          <w:bCs/>
        </w:rPr>
        <w:fldChar w:fldCharType="end"/>
      </w:r>
    </w:p>
    <w:p>
      <w:pPr>
        <w:pStyle w:val="Style18"/>
        <w:rPr/>
      </w:pPr>
      <w:r>
        <w:rPr/>
        <w:t xml:space="preserve">В Центральном Сочи до отъезда в санаторий, расположенный в поселке Джубга Туапсинского района, мы провели чуть больше суток. Друзья любезно предоставили нам ключи от квартиры, расположенной хоть и в центральном районе, но в горах. Воздух чистый, ноги натруженные. Снять здесь однокомнатную квартиру можно и за тысячу в сутки. Но ездить на пляж будет далеко. Гостиница в центре будет стоить от двух тысяч за номер, но бронировать нужно чуть ли не в феврале. Частный сектор в Центральном Сочи, да еще и на побережье, вряд ли удастся отыскать – все снесено и застроено современными высококлассными отелями. Зато в Догомысе, Хосте, Лоо, Лазаревском, Адлере вполне реально снять приличное жилье за 500 рублей в сутки на человека. А сарайчик у моря и того дешевле – 300 рублей за койко-место, с удобствами во дворе. Как говорится, кто что ищет. </w:t>
      </w:r>
      <w:r>
        <w:fldChar w:fldCharType="begin"/>
      </w:r>
      <w:r>
        <w:rPr/>
        <w:instrText xml:space="preserve"> TC "В Центральном Сочи до отъезда в санаторий, расположенный в поселке Джубга Туапсинского района, мы провели чуть больше суток. Друзья любезно предоставили нам ключи от квартиры, расположенной хоть и в центральном районе, но в горах. Воздух чистый, ноги натруженные. Снять здесь однокомнатную квартиру можно и за тысячу в сутки. Но ездить на пляж будет далеко. Гостиница в центре будет стоить от двух тысяч за номер, но бронировать нужно чуть ли не в феврале. Частный сектор в Центральном Сочи, да еще и на побережье, вряд ли удастся отыскать – все снесено и застроено современными высококлассными отелями. Зато в Догомысе, Хосте, Лоо, Лазаревском, Адлере вполне реально снять приличное жилье за 500 рублей в сутки на человека. А сарайчик у моря и того дешевле – 300 рублей за койко-место, с удобствами во дворе. Как говорится, кто что ищет. " \l 1 </w:instrText>
      </w:r>
      <w:r>
        <w:rPr/>
        <w:fldChar w:fldCharType="separate"/>
      </w:r>
      <w:r>
        <w:rPr/>
      </w:r>
      <w:r>
        <w:rPr/>
        <w:fldChar w:fldCharType="end"/>
      </w:r>
    </w:p>
    <w:p>
      <w:pPr>
        <w:pStyle w:val="Style18"/>
        <w:rPr/>
      </w:pPr>
      <w:r>
        <w:rPr/>
        <w:t>Этот принцип применим и к питанию. Любителям на отдыхе чувствовать себя как дома – прямиком в магазины «Магнит». Дешевые продукты, акции, скидки – готовь, ешь и экономь. В ресторанах в центре Сочи цены космос. Но, поверьте, всегда можно найти «деловой обед» в дорогущем ресторане всего за 250 рублей. За эти деньги вам подадут салат, суп, второе блюдо и напиток. За исключением одного НО. Вряд ли вас пустят туда с голым торсом в шортах и сланцах, или в купальнике и парео…</w:t>
      </w:r>
      <w:r>
        <w:fldChar w:fldCharType="begin"/>
      </w:r>
      <w:r>
        <w:rPr/>
        <w:instrText xml:space="preserve"> TC "Этот принцип применим и к питанию. Любителям на отдыхе чувствовать себя как дома – прямиком в магазины «Магнит». Дешевые продукты, акции, скидки – готовь, ешь и экономь. В ресторанах в центре Сочи цены космос. Но, поверьте, всегда можно найти «деловой обед» в дорогущем ресторане всего за 250 рублей. За эти деньги вам подадут салат, суп, второе блюдо и напиток. За исключением одного НО. Вряд ли вас пустят туда с голым торсом в шортах и сланцах, или в купальнике и парео…" \l 1 </w:instrText>
      </w:r>
      <w:r>
        <w:rPr/>
        <w:fldChar w:fldCharType="separate"/>
      </w:r>
      <w:r>
        <w:rPr/>
      </w:r>
      <w:r>
        <w:rPr/>
        <w:fldChar w:fldCharType="end"/>
      </w:r>
    </w:p>
    <w:p>
      <w:pPr>
        <w:pStyle w:val="Style18"/>
        <w:rPr/>
      </w:pPr>
      <w:r>
        <w:rPr/>
        <w:t xml:space="preserve">Другой вариант обеда – кафе рядом с пляжем. Но не стоит идти в первое попавшееся. Иногда цены там как в ресторане, а уровень обслуживания и санитарные условия – как в дорожной забегаловке. </w:t>
      </w:r>
      <w:r>
        <w:fldChar w:fldCharType="begin"/>
      </w:r>
      <w:r>
        <w:rPr/>
        <w:instrText xml:space="preserve"> TC "Другой вариант обеда – кафе рядом с пляжем. Но не стоит идти в первое попавшееся. Иногда цены там как в ресторане, а уровень обслуживания и санитарные условия – как в дорожной забегаловке. " \l 1 </w:instrText>
      </w:r>
      <w:r>
        <w:rPr/>
        <w:fldChar w:fldCharType="separate"/>
      </w:r>
      <w:r>
        <w:rPr/>
      </w:r>
      <w:r>
        <w:rPr/>
        <w:fldChar w:fldCharType="end"/>
      </w:r>
    </w:p>
    <w:p>
      <w:pPr>
        <w:pStyle w:val="Style18"/>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b/>
          <w:bCs/>
        </w:rPr>
        <w:t xml:space="preserve">ПЛЯЖИ СОЧИ </w:t>
      </w:r>
      <w:r>
        <w:fldChar w:fldCharType="begin"/>
      </w:r>
      <w:r>
        <w:rPr>
          <w:b/>
          <w:bCs/>
        </w:rPr>
        <w:instrText xml:space="preserve"> TC "ПЛЯЖИ СОЧИ " \l 1 </w:instrText>
      </w:r>
      <w:r>
        <w:rPr>
          <w:b/>
          <w:bCs/>
        </w:rPr>
        <w:fldChar w:fldCharType="separate"/>
      </w:r>
      <w:r>
        <w:rPr>
          <w:b/>
          <w:bCs/>
        </w:rPr>
      </w:r>
      <w:r>
        <w:rPr>
          <w:b/>
          <w:bCs/>
        </w:rPr>
        <w:fldChar w:fldCharType="end"/>
      </w:r>
    </w:p>
    <w:p>
      <w:pPr>
        <w:pStyle w:val="Style18"/>
        <w:spacing w:lineRule="atLeast" w:line="184"/>
        <w:rPr/>
      </w:pPr>
      <w:r>
        <w:rPr/>
        <w:t xml:space="preserve">Теперь собственно о пляжах. Лучшие сочинские пляжи (если говорить о Центральном районе города) расположены у элитных пятизвездочных отелей и санаториев первой полосы. Это «Заполярье», «Русь», «Радуга, «Октябрьский», имени Ф. </w:t>
      </w:r>
      <w:r>
        <w:rPr>
          <w:caps/>
        </w:rPr>
        <w:t>Дзержинского</w:t>
      </w:r>
      <w:r>
        <w:rPr/>
        <w:t xml:space="preserve">. Но вход на них для посторонних людей осуществляется за плату. Что же делать? Воспользоваться бесплатными городскими пляжами. На мой взгляд, самые приличные – «Маяк» и «Ривьера». «Маяк» находится недалеко от Морского вокзала и летнего концертного зала «Фестивальный». Главное преимущество пляжа – одноименный аквапарк с выходом к морю.  «Ривьера» – пляж Центрального района Сочи, наиболее комфортный – галька тут мелкая, как песок. На «Ривьере» есть все, что нужно для отдыха: кабинки для переодевания, душ, деревянные настилы, спасательная служба, несколько кафе и даже пандус для инвалидов. Рядом с пляжем располагается красивый парк с аттракционами. Он также носит название «Ривьера». </w:t>
      </w:r>
      <w:r>
        <w:fldChar w:fldCharType="begin"/>
      </w:r>
      <w:r>
        <w:rPr/>
        <w:instrText xml:space="preserve"> TC "Теперь собственно о пляжах. Лучшие сочинские пляжи (если говорить о Центральном районе города) расположены у элитных пятизвездочных отелей и санаториев первой полосы. Это «Заполярье», «Русь», «Радуга, «Октябрьский», имени Ф. Дзержинского. Но вход на них для посторонних людей осуществляется за плату. Что же делать? Воспользоваться бесплатными городскими пляжами. На мой взгляд, самые приличные – «Маяк» и «Ривьера». «Маяк» находится недалеко от Морского вокзала и летнего концертного зала «Фестивальный». Главное преимущество пляжа – одноименный аквапарк с выходом к морю.  «Ривьера» – пляж Центрального района Сочи, наиболее комфортный – галька тут мелкая, как песок. На «Ривьере» есть все, что нужно для отдыха: кабинки для переодевания, душ, деревянные настилы, спасательная служба, несколько кафе и даже пандус для инвалидов. Рядом с пляжем располагается красивый парк с аттракционами. Он также носит название «Ривьера». " \l 1 </w:instrText>
      </w:r>
      <w:r>
        <w:rPr/>
        <w:fldChar w:fldCharType="separate"/>
      </w:r>
      <w:r>
        <w:rPr/>
      </w:r>
      <w:r>
        <w:rPr/>
        <w:fldChar w:fldCharType="end"/>
      </w:r>
    </w:p>
    <w:p>
      <w:pPr>
        <w:pStyle w:val="Style18"/>
        <w:rPr/>
      </w:pPr>
      <w:r>
        <w:rPr/>
        <w:t>Отправились на пляж «Ривьера». Замечу, во всей поездке, за исключением дороги в аэропорты,  передвигались мы с сыном исключительно на общественном транспорте или пешком – так дешевле и познавательнее. Поэтому на проезд  до пляжа и обратно потратили всего 76 рублей. Правда, на пляж пришлось идти около получаса от ЖД вокзала, но зато полюбова</w:t>
      </w:r>
      <w:r>
        <w:rPr>
          <w:spacing w:val="-15"/>
        </w:rPr>
        <w:t>лись своим отражением в зеркальных витринах бутиков, обильно-цветущей растительностью,  купили местные сим-карт</w:t>
      </w:r>
      <w:r>
        <w:rPr/>
        <w:t>ы:  для планшета (месяц интернета – 400 рублей), для телефона – 300 рублей. Этим наши расходы на связь ограничились полностью. И интернета, и количества минут вполне хватило и мне и ребенку на месяц отдыха.</w:t>
      </w:r>
      <w:r>
        <w:fldChar w:fldCharType="begin"/>
      </w:r>
      <w:r>
        <w:rPr/>
        <w:instrText xml:space="preserve"> TC "Отправились на пляж «Ривьера». Замечу, во всей поездке, за исключением дороги в аэропорты,  передвигались мы с сыном исключительно на общественном транспорте или пешком – так дешевле и познавательнее. Поэтому на проезд  до пляжа и обратно потратили всего 76 рублей. Правда, на пляж пришлось идти около получаса от ЖД вокзала, но зато полюбовались своим отражением в зеркальных витринах бутиков, обильно-цветущей растительностью,  купили местные сим-карты:  для планшета (месяц интернета – 400 рублей), для телефона – 300 рублей. Этим наши расходы на связь ограничились полностью. И интернета, и количества минут вполне хватило и мне и ребенку на месяц отдыха." \l 1 </w:instrText>
      </w:r>
      <w:r>
        <w:rPr/>
        <w:fldChar w:fldCharType="separate"/>
      </w:r>
      <w:r>
        <w:rPr/>
      </w:r>
      <w:r>
        <w:rPr/>
        <w:fldChar w:fldCharType="end"/>
      </w:r>
    </w:p>
    <w:p>
      <w:pPr>
        <w:pStyle w:val="Style18"/>
        <w:rPr/>
      </w:pPr>
      <w:r>
        <w:rPr/>
        <w:t xml:space="preserve">Из других расходов в этот день: лежак на пляже – 150 рублей; завтрак, обед, ужин, вода – 800 рублей. </w:t>
      </w:r>
      <w:r>
        <w:fldChar w:fldCharType="begin"/>
      </w:r>
      <w:r>
        <w:rPr/>
        <w:instrText xml:space="preserve"> TC "Из других расходов в этот день: лежак на пляже – 150 рублей; завтрак, обед, ужин, вода – 800 рублей. " \l 1 </w:instrText>
      </w:r>
      <w:r>
        <w:rPr/>
        <w:fldChar w:fldCharType="separate"/>
      </w:r>
      <w:r>
        <w:rPr/>
      </w:r>
      <w:r>
        <w:rPr/>
        <w:fldChar w:fldCharType="end"/>
      </w:r>
    </w:p>
    <w:p>
      <w:pPr>
        <w:pStyle w:val="Style18"/>
        <w:rPr/>
      </w:pPr>
      <w:r>
        <w:rPr/>
        <w:t>Итак, день и две ночи в Сочи, за исключением такси из аэропорта и расходов на связь, нам обошлись в 1026 рублей. Связь на месяц – 700 рублей. Такси – 1000…</w:t>
      </w:r>
      <w:r>
        <w:fldChar w:fldCharType="begin"/>
      </w:r>
      <w:r>
        <w:rPr/>
        <w:instrText xml:space="preserve"> TC "Итак, день и две ночи в Сочи, за исключением такси из аэропорта и расходов на связь, нам обошлись в 1026 рублей. Связь на месяц – 700 рублей. Такси – 1000…" \l 1 </w:instrText>
      </w:r>
      <w:r>
        <w:rPr/>
        <w:fldChar w:fldCharType="separate"/>
      </w:r>
      <w:r>
        <w:rPr/>
      </w:r>
      <w:r>
        <w:rPr/>
        <w:fldChar w:fldCharType="end"/>
      </w:r>
    </w:p>
    <w:p>
      <w:pPr>
        <w:pStyle w:val="Style18"/>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b/>
          <w:bCs/>
        </w:rPr>
        <w:t>ОПЯТЬ ДОРОГА</w:t>
      </w:r>
      <w:r>
        <w:fldChar w:fldCharType="begin"/>
      </w:r>
      <w:r>
        <w:rPr>
          <w:b/>
          <w:bCs/>
        </w:rPr>
        <w:instrText xml:space="preserve"> TC "ОПЯТЬ ДОРОГА" \l 1 </w:instrText>
      </w:r>
      <w:r>
        <w:rPr>
          <w:b/>
          <w:bCs/>
        </w:rPr>
        <w:fldChar w:fldCharType="separate"/>
      </w:r>
      <w:r>
        <w:rPr>
          <w:b/>
          <w:bCs/>
        </w:rPr>
      </w:r>
      <w:r>
        <w:rPr>
          <w:b/>
          <w:bCs/>
        </w:rPr>
        <w:fldChar w:fldCharType="end"/>
      </w:r>
    </w:p>
    <w:p>
      <w:pPr>
        <w:pStyle w:val="Style18"/>
        <w:rPr/>
      </w:pPr>
      <w:r>
        <w:rPr/>
        <w:t>В начале отпуска подъем в пять утра в Сочи не выглядит трагичным, наоборот, чувствуешь себя бодрым и отдохнувшим – сказывается разница во времени. На улице всего 26 тепла, впереди – весь день, и, в принципе, ты вполне счастлив.</w:t>
      </w:r>
      <w:r>
        <w:fldChar w:fldCharType="begin"/>
      </w:r>
      <w:r>
        <w:rPr/>
        <w:instrText xml:space="preserve"> TC "В начале отпуска подъем в пять утра в Сочи не выглядит трагичным, наоборот, чувствуешь себя бодрым и отдохнувшим – сказывается разница во времени. На улице всего 26 тепла, впереди – весь день, и, в принципе, ты вполне счастлив." \l 1 </w:instrText>
      </w:r>
      <w:r>
        <w:rPr/>
        <w:fldChar w:fldCharType="separate"/>
      </w:r>
      <w:r>
        <w:rPr/>
      </w:r>
      <w:r>
        <w:rPr/>
        <w:fldChar w:fldCharType="end"/>
      </w:r>
    </w:p>
    <w:p>
      <w:pPr>
        <w:pStyle w:val="Style18"/>
        <w:spacing w:lineRule="atLeast" w:line="188"/>
        <w:rPr/>
      </w:pPr>
      <w:r>
        <w:rPr/>
        <w:t xml:space="preserve">Сказав Сочи до свидания, едем дальше. Нас ждет санаторий, расположенный  в поселке Джубга Туапсинского района. В принципе, до поселка из Сочи ходят несколько автобусов, поэтому добраться этим видом транспорта можно без проблем. Время в пути пять с половиной часов. Но этот вариант был отложен в сторону по двум причинам: во-первых, из-за пробок, а они на трассе огромные, во-вторых,  страх поездки по горным серпантинам. Поэтому решили добираться железнодорожным транспортом. Прямые рейсы до поселка не ходят, но нашему путешествию это не помешало. Добирались, как говорится, на перекладных. Сначала на скоростном поезде «Ласточка» до Туапсе. Оттуда до Джубги на рейсовом автобусе. </w:t>
      </w:r>
      <w:r>
        <w:fldChar w:fldCharType="begin"/>
      </w:r>
      <w:r>
        <w:rPr/>
        <w:instrText xml:space="preserve"> TC "Сказав Сочи до свидания, едем дальше. Нас ждет санаторий, расположенный  в поселке Джубга Туапсинского района. В принципе, до поселка из Сочи ходят несколько автобусов, поэтому добраться этим видом транспорта можно без проблем. Время в пути пять с половиной часов. Но этот вариант был отложен в сторону по двум причинам: во-первых, из-за пробок, а они на трассе огромные, во-вторых,  страх поездки по горным серпантинам. Поэтому решили добираться железнодорожным транспортом. Прямые рейсы до поселка не ходят, но нашему путешествию это не помешало. Добирались, как говорится, на перекладных. Сначала на скоростном поезде «Ласточка» до Туапсе. Оттуда до Джубги на рейсовом автобусе. " \l 1 </w:instrText>
      </w:r>
      <w:r>
        <w:rPr/>
        <w:fldChar w:fldCharType="separate"/>
      </w:r>
      <w:r>
        <w:rPr/>
      </w:r>
      <w:r>
        <w:rPr/>
        <w:fldChar w:fldCharType="end"/>
      </w:r>
    </w:p>
    <w:p>
      <w:pPr>
        <w:pStyle w:val="Style18"/>
        <w:spacing w:lineRule="atLeast" w:line="188"/>
        <w:rPr/>
      </w:pPr>
      <w:r>
        <w:rPr/>
        <w:t xml:space="preserve">Что удивило в дороге – скоростной поезд «Ласточка». Современный комфортный электропоезд, оборудованный кондиционером, мягкими широкими креслами, местом для провоза багажа, туалетом, в котором, пардон, не пахнет. В поезд легко заехать на инвалидной коляске – есть специальный механизм. «Ласточки» курсируют по всему Краснодарскому краю, существенно экономя время пассажиров (до Туапсе доехали всего за 1 час 45 минут, против трех часов на обычной электричке), не говоря уже об удовольствии, которое получаешь от поездки на этом виде транспорта. </w:t>
      </w:r>
      <w:r>
        <w:fldChar w:fldCharType="begin"/>
      </w:r>
      <w:r>
        <w:rPr/>
        <w:instrText xml:space="preserve"> TC "Что удивило в дороге – скоростной поезд «Ласточка». Современный комфортный электропоезд, оборудованный кондиционером, мягкими широкими креслами, местом для провоза багажа, туалетом, в котором, пардон, не пахнет. В поезд легко заехать на инвалидной коляске – есть специальный механизм. «Ласточки» курсируют по всему Краснодарскому краю, существенно экономя время пассажиров (до Туапсе доехали всего за 1 час 45 минут, против трех часов на обычной электричке), не говоря уже об удовольствии, которое получаешь от поездки на этом виде транспорта. " \l 1 </w:instrText>
      </w:r>
      <w:r>
        <w:rPr/>
        <w:fldChar w:fldCharType="separate"/>
      </w:r>
      <w:r>
        <w:rPr/>
      </w:r>
      <w:r>
        <w:rPr/>
        <w:fldChar w:fldCharType="end"/>
      </w:r>
    </w:p>
    <w:p>
      <w:pPr>
        <w:pStyle w:val="Style18"/>
        <w:spacing w:lineRule="atLeast" w:line="186"/>
        <w:rPr/>
      </w:pPr>
      <w:r>
        <w:rPr/>
        <w:t xml:space="preserve">Это вам не электричка, а-ля Красноярск-Камарчага для дачников, это электропоезд для отдыхающих!  </w:t>
      </w:r>
      <w:r>
        <w:fldChar w:fldCharType="begin"/>
      </w:r>
      <w:r>
        <w:rPr/>
        <w:instrText xml:space="preserve"> TC "Это вам не электричка, а-ля Красноярск-Камарчага для дачников, это электропоезд для отдыхающих!  " \l 1 </w:instrText>
      </w:r>
      <w:r>
        <w:rPr/>
        <w:fldChar w:fldCharType="separate"/>
      </w:r>
      <w:r>
        <w:rPr/>
      </w:r>
      <w:r>
        <w:rPr/>
        <w:fldChar w:fldCharType="end"/>
      </w:r>
    </w:p>
    <w:p>
      <w:pPr>
        <w:pStyle w:val="Style18"/>
        <w:spacing w:lineRule="atLeast" w:line="188"/>
        <w:rPr/>
      </w:pPr>
      <w:r>
        <w:rPr/>
        <w:t>И еще одно преимущество «Ласточки» против обычной пригородной электрички. Здесь действует льгота в 50 %  на билет ребенку от 7 до 14 лет, причем предоставляется она автоматически по свидетельству о рождении, никаких дополнительных справок не требуется. При покупке билета на обычный электропоезд за билет ребенку от 7 лет придется выложить полную стоимость. Парадокс!</w:t>
      </w:r>
      <w:r>
        <w:fldChar w:fldCharType="begin"/>
      </w:r>
      <w:r>
        <w:rPr/>
        <w:instrText xml:space="preserve"> TC "И еще одно преимущество «Ласточки» против обычной пригородной электрички. Здесь действует льгота в 50 %  на билет ребенку от 7 до 14 лет, причем предоставляется она автоматически по свидетельству о рождении, никаких дополнительных справок не требуется. При покупке билета на обычный электропоезд за билет ребенку от 7 лет придется выложить полную стоимость. Парадокс!" \l 1 </w:instrText>
      </w:r>
      <w:r>
        <w:rPr/>
        <w:fldChar w:fldCharType="separate"/>
      </w:r>
      <w:r>
        <w:rPr/>
      </w:r>
      <w:r>
        <w:rPr/>
        <w:fldChar w:fldCharType="end"/>
      </w:r>
    </w:p>
    <w:p>
      <w:pPr>
        <w:pStyle w:val="Style18"/>
        <w:spacing w:lineRule="atLeast" w:line="188"/>
        <w:rPr/>
      </w:pPr>
      <w:r>
        <w:rPr/>
        <w:t xml:space="preserve">Кстати, расписание движения «Ласточек» без проблем можно найти в интернете. Дополнительный совет – берите кофту. Постоянно работающий кондиционер, пусть даже с комфортной температурой в 24 градуса – прямой путь к простуде. </w:t>
      </w:r>
      <w:r>
        <w:fldChar w:fldCharType="begin"/>
      </w:r>
      <w:r>
        <w:rPr/>
        <w:instrText xml:space="preserve"> TC "Кстати, расписание движения «Ласточек» без проблем можно найти в интернете. Дополнительный совет – берите кофту. Постоянно работающий кондиционер, пусть даже с комфортной температурой в 24 градуса – прямой путь к простуде. " \l 1 </w:instrText>
      </w:r>
      <w:r>
        <w:rPr/>
        <w:fldChar w:fldCharType="separate"/>
      </w:r>
      <w:r>
        <w:rPr/>
      </w:r>
      <w:r>
        <w:rPr/>
        <w:fldChar w:fldCharType="end"/>
      </w:r>
    </w:p>
    <w:p>
      <w:pPr>
        <w:pStyle w:val="Style18"/>
        <w:spacing w:lineRule="atLeast" w:line="188"/>
        <w:rPr/>
      </w:pPr>
      <w:r>
        <w:rPr/>
        <w:t>Итак, не прошло и двух часов, как мы прибыли на железнодорожный вокзал города Туапсе. От него до автовокзала одна остановка. Заморачиваться и ждать маршрутку не стали. Шестьсот метров пешком – и мы на месте. Кондиционеров в здании вокзала нет – жарко, душно. Благо, очередей в кассах не было, так что билет взяли быстро, правда, не на первый автобус, который отходил через десять минут, а на проходящий, который пришлось ждать почти сорок минут. Расскажу почему. Вообще, поскольку Джубга расположена на федеральной трассе, автобусы из Туапсе в поселок ходят чуть ли не каждые полчаса. Но вот тут стоит быть осторожным и просить в кассе билет на автобус с кондиционером, как правило, это либо проходящие автобусы, либо следующие из Туапсе в крупные города Краснодарского края. Дело в том, что автобусы, курсирующие в границах Туапсинского района, это обычные «пазики», без кондиционеров, без посадочных мест. Люди набиваются в них как селедки в бочку и провести два часа в таком пекле не каждому под силу…</w:t>
      </w:r>
      <w:r>
        <w:fldChar w:fldCharType="begin"/>
      </w:r>
      <w:r>
        <w:rPr/>
        <w:instrText xml:space="preserve"> TC "Итак, не прошло и двух часов, как мы прибыли на железнодорожный вокзал города Туапсе. От него до автовокзала одна остановка. Заморачиваться и ждать маршрутку не стали. Шестьсот метров пешком – и мы на месте. Кондиционеров в здании вокзала нет – жарко, душно. Благо, очередей в кассах не было, так что билет взяли быстро, правда, не на первый автобус, который отходил через десять минут, а на проходящий, который пришлось ждать почти сорок минут. Расскажу почему. Вообще, поскольку Джубга расположена на федеральной трассе, автобусы из Туапсе в поселок ходят чуть ли не каждые полчаса. Но вот тут стоит быть осторожным и просить в кассе билет на автобус с кондиционером, как правило, это либо проходящие автобусы, либо следующие из Туапсе в крупные города Краснодарского края. Дело в том, что автобусы, курсирующие в границах Туапсинского района, это обычные «пазики», без кондиционеров, без посадочных мест. Люди набиваются в них как селедки в бочку и провести два часа в таком пекле не каждому под силу…" \l 1 </w:instrText>
      </w:r>
      <w:r>
        <w:rPr/>
        <w:fldChar w:fldCharType="separate"/>
      </w:r>
      <w:r>
        <w:rPr/>
      </w:r>
      <w:r>
        <w:rPr/>
        <w:fldChar w:fldCharType="end"/>
      </w:r>
    </w:p>
    <w:p>
      <w:pPr>
        <w:pStyle w:val="Style18"/>
        <w:spacing w:lineRule="atLeast" w:line="188"/>
        <w:rPr/>
      </w:pPr>
      <w:r>
        <w:rPr/>
        <w:t>В Джубге были в полдень. И хотя таксисты предлагали довезти до санатория за 150 рублей, благополучно дошли бесплатно. Всего за 10 минут.</w:t>
      </w:r>
      <w:r>
        <w:fldChar w:fldCharType="begin"/>
      </w:r>
      <w:r>
        <w:rPr/>
        <w:instrText xml:space="preserve"> TC "В Джубге были в полдень. И хотя таксисты предлагали довезти до санатория за 150 рублей, благополучно дошли бесплатно. Всего за 10 минут." \l 1 </w:instrText>
      </w:r>
      <w:r>
        <w:rPr/>
        <w:fldChar w:fldCharType="separate"/>
      </w:r>
      <w:r>
        <w:rPr/>
      </w:r>
      <w:r>
        <w:rPr/>
        <w:fldChar w:fldCharType="end"/>
      </w:r>
    </w:p>
    <w:p>
      <w:pPr>
        <w:pStyle w:val="Style18"/>
        <w:spacing w:lineRule="atLeast" w:line="188"/>
        <w:rPr/>
      </w:pPr>
      <w:r>
        <w:rPr/>
        <w:t>А теперь вернемся к цифрам. Расходы на переезд из Сочи в Джугбу составили 748 рублей, из них:</w:t>
      </w:r>
      <w:r>
        <w:fldChar w:fldCharType="begin"/>
      </w:r>
      <w:r>
        <w:rPr/>
        <w:instrText xml:space="preserve"> TC "А теперь вернемся к цифрам. Расходы на переезд из Сочи в Джугбу составили 748 рублей, из них:" \l 1 </w:instrText>
      </w:r>
      <w:r>
        <w:rPr/>
        <w:fldChar w:fldCharType="separate"/>
      </w:r>
      <w:r>
        <w:rPr/>
      </w:r>
      <w:r>
        <w:rPr/>
        <w:fldChar w:fldCharType="end"/>
      </w:r>
    </w:p>
    <w:p>
      <w:pPr>
        <w:pStyle w:val="Style18"/>
        <w:spacing w:lineRule="atLeast" w:line="188"/>
        <w:ind w:hanging="0"/>
        <w:rPr/>
      </w:pPr>
      <w:r>
        <w:rPr/>
        <w:t>- автобус до сочинского ЖД вокзала – 38 рублей;</w:t>
      </w:r>
      <w:r>
        <w:fldChar w:fldCharType="begin"/>
      </w:r>
      <w:r>
        <w:rPr/>
        <w:instrText xml:space="preserve"> TC "- автобус до сочинского ЖД вокзала – 38 рублей;" \l 1 </w:instrText>
      </w:r>
      <w:r>
        <w:rPr/>
        <w:fldChar w:fldCharType="separate"/>
      </w:r>
      <w:r>
        <w:rPr/>
      </w:r>
      <w:r>
        <w:rPr/>
        <w:fldChar w:fldCharType="end"/>
      </w:r>
    </w:p>
    <w:p>
      <w:pPr>
        <w:pStyle w:val="Style18"/>
        <w:spacing w:lineRule="atLeast" w:line="192"/>
        <w:ind w:hanging="0"/>
        <w:rPr/>
      </w:pPr>
      <w:r>
        <w:rPr/>
        <w:t>- билеты на «Ласточку» - 510  рублей;</w:t>
      </w:r>
      <w:r>
        <w:fldChar w:fldCharType="begin"/>
      </w:r>
      <w:r>
        <w:rPr/>
        <w:instrText xml:space="preserve"> TC "- билеты на «Ласточку» - 510  рублей;" \l 1 </w:instrText>
      </w:r>
      <w:r>
        <w:rPr/>
        <w:fldChar w:fldCharType="separate"/>
      </w:r>
      <w:r>
        <w:rPr/>
      </w:r>
      <w:r>
        <w:rPr/>
        <w:fldChar w:fldCharType="end"/>
      </w:r>
    </w:p>
    <w:p>
      <w:pPr>
        <w:pStyle w:val="Style18"/>
        <w:spacing w:lineRule="atLeast" w:line="192"/>
        <w:ind w:hanging="0"/>
        <w:rPr/>
      </w:pPr>
      <w:r>
        <w:rPr/>
        <w:t>- вода, бутерброды в дорогу -  200 рублей.</w:t>
      </w:r>
      <w:r>
        <w:fldChar w:fldCharType="begin"/>
      </w:r>
      <w:r>
        <w:rPr/>
        <w:instrText xml:space="preserve"> TC "- вода, бутерброды в дорогу -  200 рублей." \l 1 </w:instrText>
      </w:r>
      <w:r>
        <w:rPr/>
        <w:fldChar w:fldCharType="separate"/>
      </w:r>
      <w:r>
        <w:rPr/>
      </w:r>
      <w:r>
        <w:rPr/>
        <w:fldChar w:fldCharType="end"/>
      </w:r>
    </w:p>
    <w:p>
      <w:pPr>
        <w:pStyle w:val="Style18"/>
        <w:spacing w:lineRule="atLeast" w:line="192"/>
        <w:rPr/>
      </w:pPr>
      <w:r>
        <w:rPr/>
        <w:t>Общее время в пути от Сочи до Джугбы – четыре с половиной часа, что на час быстрее, чем на прямом автобусе. Стоит ли добираться подобным образом, или проще на автобусе – каждый вправе решать сам. О плюсах и минусах каждого варианта подробно рассказано. Если мне случится повторить этот маршрут, проеду его аналогичным образом. Ну боюсь я серпантинов!...</w:t>
      </w:r>
      <w:r>
        <w:fldChar w:fldCharType="begin"/>
      </w:r>
      <w:r>
        <w:rPr/>
        <w:instrText xml:space="preserve"> TC "Общее время в пути от Сочи до Джугбы – четыре с половиной часа, что на час быстрее, чем на прямом автобусе. Стоит ли добираться подобным образом, или проще на автобусе – каждый вправе решать сам. О плюсах и минусах каждого варианта подробно рассказано. Если мне случится повторить этот маршрут, проеду его аналогичным образом. Ну боюсь я серпантинов!..." \l 1 </w:instrText>
      </w:r>
      <w:r>
        <w:rPr/>
        <w:fldChar w:fldCharType="separate"/>
      </w:r>
      <w:r>
        <w:rPr/>
      </w:r>
      <w:r>
        <w:rPr/>
        <w:fldChar w:fldCharType="end"/>
      </w:r>
    </w:p>
    <w:p>
      <w:pPr>
        <w:pStyle w:val="Style18"/>
        <w:rPr/>
      </w:pPr>
      <w:r>
        <w:rPr/>
        <w:t xml:space="preserve"> </w:t>
      </w:r>
      <w:r>
        <w:rPr/>
        <w:t>В следующем номере «МС» расскажу о самой Джубге, о ее достопримечательностях, знаменитостях и стоимости отдыха в этом небольшом провинциальном поселке.</w:t>
      </w:r>
      <w:r>
        <w:fldChar w:fldCharType="begin"/>
      </w:r>
      <w:r>
        <w:rPr/>
        <w:instrText xml:space="preserve"> TC " В следующем номере «МС» расскажу о самой Джубге, о ее достопримечательностях, знаменитостях и стоимости отдыха в этом небольшом провинциальном поселке." \l 1 </w:instrText>
      </w:r>
      <w:r>
        <w:rPr/>
        <w:fldChar w:fldCharType="separate"/>
      </w:r>
      <w:r>
        <w:rPr/>
      </w:r>
      <w:r>
        <w:rPr/>
        <w:fldChar w:fldCharType="end"/>
      </w:r>
    </w:p>
    <w:p>
      <w:pPr>
        <w:pStyle w:val="Style18"/>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w="11906" w:h="16838"/>
      <w:pgMar w:left="1701" w:right="851"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Cyr">
    <w:charset w:val="01"/>
    <w:family w:val="roman"/>
    <w:pitch w:val="variable"/>
  </w:font>
  <w:font w:name="Liberation Sans">
    <w:altName w:val="Arial"/>
    <w:charset w:val="01"/>
    <w:family w:val="swiss"/>
    <w:pitch w:val="variable"/>
  </w:font>
  <w:font w:name="a_AvanteBs">
    <w:charset w:val="01"/>
    <w:family w:val="roman"/>
    <w:pitch w:val="variable"/>
  </w:font>
  <w:font w:name="AvantGardeCTT">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0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3490a"/>
    <w:rPr>
      <w:rFonts w:ascii="Tahoma" w:hAnsi="Tahoma" w:cs="Tahoma"/>
      <w:sz w:val="16"/>
      <w:szCs w:val="16"/>
    </w:rPr>
  </w:style>
  <w:style w:type="character" w:styleId="Style15" w:customStyle="1">
    <w:name w:val="Подпись Знак"/>
    <w:basedOn w:val="DefaultParagraphFont"/>
    <w:link w:val="Signature"/>
    <w:uiPriority w:val="99"/>
    <w:qFormat/>
    <w:rsid w:val="00a3490a"/>
    <w:rPr>
      <w:rFonts w:ascii="Arial Cyr" w:hAnsi="Arial Cyr" w:cs="Arial Cy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3490a"/>
    <w:pPr>
      <w:spacing w:lineRule="auto" w:line="240" w:before="0" w:after="0"/>
    </w:pPr>
    <w:rPr>
      <w:rFonts w:ascii="Tahoma" w:hAnsi="Tahoma" w:cs="Tahoma"/>
      <w:sz w:val="16"/>
      <w:szCs w:val="16"/>
    </w:rPr>
  </w:style>
  <w:style w:type="paragraph" w:styleId="Style16" w:customStyle="1">
    <w:name w:val="ПОДЗАГОЛОВОК"/>
    <w:basedOn w:val="Normal"/>
    <w:uiPriority w:val="99"/>
    <w:qFormat/>
    <w:rsid w:val="00a3490a"/>
    <w:pPr>
      <w:spacing w:lineRule="atLeast" w:line="240" w:before="0" w:after="0"/>
    </w:pPr>
    <w:rPr>
      <w:rFonts w:ascii="a_AvanteBs" w:hAnsi="a_AvanteBs" w:cs="a_AvanteBs"/>
      <w:caps/>
      <w:color w:val="000000"/>
      <w:spacing w:val="15"/>
      <w:sz w:val="24"/>
      <w:szCs w:val="24"/>
    </w:rPr>
  </w:style>
  <w:style w:type="paragraph" w:styleId="Style17" w:customStyle="1">
    <w:name w:val="Вводка"/>
    <w:qFormat/>
    <w:rsid w:val="00a3490a"/>
    <w:pPr>
      <w:widowControl/>
      <w:bidi w:val="0"/>
      <w:spacing w:lineRule="atLeast" w:line="200" w:before="0" w:after="0"/>
      <w:jc w:val="both"/>
    </w:pPr>
    <w:rPr>
      <w:rFonts w:ascii="AvantGardeCTT" w:hAnsi="AvantGardeCTT" w:cs="AvantGardeCTT" w:eastAsia="Calibri"/>
      <w:b/>
      <w:bCs/>
      <w:color w:val="000000"/>
      <w:kern w:val="0"/>
      <w:sz w:val="20"/>
      <w:szCs w:val="20"/>
      <w:lang w:val="ru-RU" w:eastAsia="en-US" w:bidi="ar-SA"/>
    </w:rPr>
  </w:style>
  <w:style w:type="paragraph" w:styleId="Style18" w:customStyle="1">
    <w:name w:val="для всей газеты"/>
    <w:uiPriority w:val="99"/>
    <w:qFormat/>
    <w:rsid w:val="00a3490a"/>
    <w:pPr>
      <w:widowControl/>
      <w:bidi w:val="0"/>
      <w:spacing w:lineRule="atLeast" w:line="180" w:before="0" w:after="0"/>
      <w:ind w:firstLine="227"/>
      <w:jc w:val="both"/>
    </w:pPr>
    <w:rPr>
      <w:rFonts w:ascii="Arial" w:hAnsi="Arial" w:cs="Arial" w:eastAsia="Calibri"/>
      <w:color w:val="000000"/>
      <w:kern w:val="0"/>
      <w:sz w:val="18"/>
      <w:szCs w:val="18"/>
      <w:lang w:val="ru-RU" w:eastAsia="en-US" w:bidi="ar-SA"/>
    </w:rPr>
  </w:style>
  <w:style w:type="paragraph" w:styleId="1" w:customStyle="1">
    <w:name w:val="ЗАГОЛОВОК 1"/>
    <w:qFormat/>
    <w:rsid w:val="00a3490a"/>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en-US" w:bidi="ar-SA"/>
    </w:rPr>
  </w:style>
  <w:style w:type="paragraph" w:styleId="Signature">
    <w:name w:val="Signature"/>
    <w:basedOn w:val="Normal"/>
    <w:link w:val="Style15"/>
    <w:uiPriority w:val="99"/>
    <w:rsid w:val="00a3490a"/>
    <w:pPr>
      <w:spacing w:lineRule="atLeast" w:line="180" w:before="0" w:after="0"/>
      <w:jc w:val="right"/>
    </w:pPr>
    <w:rPr>
      <w:rFonts w:ascii="Arial Cyr" w:hAnsi="Arial Cyr" w:cs="Arial Cyr"/>
      <w:b/>
      <w:bCs/>
      <w:color w:val="00000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9677</Words>
  <Characters>55159</Characters>
  <CharactersWithSpaces>6470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1:00Z</dcterms:created>
  <dc:creator>Маяк Севера</dc:creator>
  <dc:description/>
  <dc:language>en-US</dc:language>
  <cp:lastModifiedBy>Маяк Севера</cp:lastModifiedBy>
  <dcterms:modified xsi:type="dcterms:W3CDTF">2016-08-08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