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13</w:t>
      </w:r>
    </w:p>
    <w:p>
      <w:pPr>
        <w:pStyle w:val="Style17"/>
        <w:rPr>
          <w:b/>
          <w:b/>
          <w:bCs/>
        </w:rPr>
      </w:pPr>
      <w:r>
        <w:rPr>
          <w:b/>
          <w:bCs/>
          <w:spacing w:val="-15"/>
        </w:rPr>
        <w:t xml:space="preserve">с Международным </w:t>
      </w:r>
      <w:r>
        <w:fldChar w:fldCharType="begin"/>
      </w:r>
      <w:r>
        <w:rPr>
          <w:spacing w:val="-15"/>
          <w:b/>
          <w:bCs/>
        </w:rPr>
        <w:instrText xml:space="preserve"> TC "с Международным " \l 1 </w:instrText>
      </w:r>
      <w:r>
        <w:rPr>
          <w:spacing w:val="-15"/>
          <w:b/>
          <w:bCs/>
        </w:rPr>
        <w:fldChar w:fldCharType="separate"/>
      </w:r>
      <w:r>
        <w:rPr>
          <w:b/>
          <w:bCs/>
          <w:spacing w:val="-15"/>
        </w:rPr>
      </w:r>
      <w:r>
        <w:rPr>
          <w:spacing w:val="-15"/>
          <w:b/>
          <w:bCs/>
        </w:rPr>
        <w:fldChar w:fldCharType="end"/>
      </w:r>
    </w:p>
    <w:p>
      <w:pPr>
        <w:pStyle w:val="Style17"/>
        <w:rPr>
          <w:b/>
          <w:b/>
          <w:bCs/>
        </w:rPr>
      </w:pPr>
      <w:r>
        <w:rPr>
          <w:b/>
          <w:bCs/>
        </w:rPr>
        <w:t>днём 8 Марта!</w:t>
      </w:r>
      <w:r>
        <w:fldChar w:fldCharType="begin"/>
      </w:r>
      <w:r>
        <w:rPr>
          <w:b/>
          <w:bCs/>
        </w:rPr>
        <w:instrText xml:space="preserve"> TC "днём 8 Марта!" \l 1 </w:instrText>
      </w:r>
      <w:r>
        <w:rPr>
          <w:b/>
          <w:bCs/>
        </w:rPr>
        <w:fldChar w:fldCharType="separate"/>
      </w:r>
      <w:r>
        <w:rPr>
          <w:b/>
          <w:bCs/>
        </w:rPr>
      </w:r>
      <w:r>
        <w:rPr>
          <w:b/>
          <w:bCs/>
        </w:rPr>
        <w:fldChar w:fldCharType="end"/>
      </w:r>
    </w:p>
    <w:p>
      <w:pPr>
        <w:pStyle w:val="Style18"/>
        <w:spacing w:lineRule="atLeast" w:line="190"/>
        <w:rPr/>
      </w:pPr>
      <w:r>
        <w:rPr/>
        <w:t>Дорогие женщины!</w:t>
      </w:r>
      <w:r>
        <w:fldChar w:fldCharType="begin"/>
      </w:r>
      <w:r>
        <w:rPr/>
        <w:instrText xml:space="preserve"> TC "Дорогие женщины!" \l 1 </w:instrText>
      </w:r>
      <w:r>
        <w:rPr/>
        <w:fldChar w:fldCharType="separate"/>
      </w:r>
      <w:r>
        <w:rPr/>
      </w:r>
      <w:r>
        <w:rPr/>
        <w:fldChar w:fldCharType="end"/>
      </w:r>
    </w:p>
    <w:p>
      <w:pPr>
        <w:pStyle w:val="Style18"/>
        <w:spacing w:lineRule="atLeast" w:line="190"/>
        <w:rPr/>
      </w:pPr>
      <w:r>
        <w:rPr/>
        <w:t>От всей души поздравляю вас с Днём 8 Марта!</w:t>
      </w:r>
      <w:r>
        <w:fldChar w:fldCharType="begin"/>
      </w:r>
      <w:r>
        <w:rPr/>
        <w:instrText xml:space="preserve"> TC "От всей души поздравляю вас с Днём 8 Марта!" \l 1 </w:instrText>
      </w:r>
      <w:r>
        <w:rPr/>
        <w:fldChar w:fldCharType="separate"/>
      </w:r>
      <w:r>
        <w:rPr/>
      </w:r>
      <w:r>
        <w:rPr/>
        <w:fldChar w:fldCharType="end"/>
      </w:r>
    </w:p>
    <w:p>
      <w:pPr>
        <w:pStyle w:val="Style18"/>
        <w:spacing w:lineRule="atLeast" w:line="190"/>
        <w:rPr/>
      </w:pPr>
      <w:r>
        <w:rPr/>
        <w:t>Этот первый весенний праздник неспроста посвящён вам – женщинам!</w:t>
      </w:r>
      <w:r>
        <w:fldChar w:fldCharType="begin"/>
      </w:r>
      <w:r>
        <w:rPr/>
        <w:instrText xml:space="preserve"> TC "Этот первый весенний праздник неспроста посвящён вам – женщинам!" \l 1 </w:instrText>
      </w:r>
      <w:r>
        <w:rPr/>
        <w:fldChar w:fldCharType="separate"/>
      </w:r>
      <w:r>
        <w:rPr/>
      </w:r>
      <w:r>
        <w:rPr/>
        <w:fldChar w:fldCharType="end"/>
      </w:r>
    </w:p>
    <w:p>
      <w:pPr>
        <w:pStyle w:val="Style18"/>
        <w:spacing w:lineRule="atLeast" w:line="190"/>
        <w:rPr/>
      </w:pPr>
      <w:r>
        <w:rPr/>
        <w:t>Ведь вы воплощаете в себе самые весенние качества: нежность распускающихся цветов, тепло первых лучей солнца и торжество проснувшейся природы!</w:t>
      </w:r>
      <w:r>
        <w:fldChar w:fldCharType="begin"/>
      </w:r>
      <w:r>
        <w:rPr/>
        <w:instrText xml:space="preserve"> TC "Ведь вы воплощаете в себе самые весенние качества: нежность распускающихся цветов, тепло первых лучей солнца и торжество проснувшейся природы!" \l 1 </w:instrText>
      </w:r>
      <w:r>
        <w:rPr/>
        <w:fldChar w:fldCharType="separate"/>
      </w:r>
      <w:r>
        <w:rPr/>
      </w:r>
      <w:r>
        <w:rPr/>
        <w:fldChar w:fldCharType="end"/>
      </w:r>
    </w:p>
    <w:p>
      <w:pPr>
        <w:pStyle w:val="Style18"/>
        <w:spacing w:lineRule="atLeast" w:line="190"/>
        <w:rPr/>
      </w:pPr>
      <w:r>
        <w:rPr/>
        <w:t>Невозможно представить жизнь без женского обаяния, красоты и доброты. Великая сила любви, которой природа наделила женщину, преображает мир, внося в него свет, гармонию и самые яркие чувства.</w:t>
      </w:r>
      <w:r>
        <w:fldChar w:fldCharType="begin"/>
      </w:r>
      <w:r>
        <w:rPr/>
        <w:instrText xml:space="preserve"> TC "Невозможно представить жизнь без женского обаяния, красоты и доброты. Великая сила любви, которой природа наделила женщину, преображает мир, внося в него свет, гармонию и самые яркие чувства." \l 1 </w:instrText>
      </w:r>
      <w:r>
        <w:rPr/>
        <w:fldChar w:fldCharType="separate"/>
      </w:r>
      <w:r>
        <w:rPr/>
      </w:r>
      <w:r>
        <w:rPr/>
        <w:fldChar w:fldCharType="end"/>
      </w:r>
    </w:p>
    <w:p>
      <w:pPr>
        <w:pStyle w:val="Style18"/>
        <w:spacing w:lineRule="atLeast" w:line="190"/>
        <w:rPr>
          <w:spacing w:val="-15"/>
        </w:rPr>
      </w:pPr>
      <w:r>
        <w:rPr>
          <w:spacing w:val="-15"/>
        </w:rPr>
        <w:t>Именно вы вдохновляете нас, мужчин, на самые смелые подвиги и даёте силы справляться со всеми трудностями.</w:t>
      </w:r>
      <w:r>
        <w:fldChar w:fldCharType="begin"/>
      </w:r>
      <w:r>
        <w:rPr>
          <w:spacing w:val="-15"/>
        </w:rPr>
        <w:instrText xml:space="preserve"> TC "Именно вы вдохновляете нас, мужчин, на самые смелые подвиги и даёте силы справляться со всеми трудностями." \l 1 </w:instrText>
      </w:r>
      <w:r>
        <w:rPr>
          <w:spacing w:val="-15"/>
        </w:rPr>
        <w:fldChar w:fldCharType="separate"/>
      </w:r>
      <w:r>
        <w:rPr>
          <w:spacing w:val="-15"/>
        </w:rPr>
      </w:r>
      <w:r>
        <w:rPr>
          <w:spacing w:val="-15"/>
        </w:rPr>
        <w:fldChar w:fldCharType="end"/>
      </w:r>
    </w:p>
    <w:p>
      <w:pPr>
        <w:pStyle w:val="Style18"/>
        <w:spacing w:lineRule="atLeast" w:line="190"/>
        <w:rPr/>
      </w:pPr>
      <w:r>
        <w:rPr/>
        <w:t>Пусть каждый день ваше настроение будет солнечным, а комплименты – искренними и приятными.</w:t>
      </w:r>
      <w:r>
        <w:fldChar w:fldCharType="begin"/>
      </w:r>
      <w:r>
        <w:rPr/>
        <w:instrText xml:space="preserve"> TC "Пусть каждый день ваше настроение будет солнечным, а комплименты – искренними и приятными." \l 1 </w:instrText>
      </w:r>
      <w:r>
        <w:rPr/>
        <w:fldChar w:fldCharType="separate"/>
      </w:r>
      <w:r>
        <w:rPr/>
      </w:r>
      <w:r>
        <w:rPr/>
        <w:fldChar w:fldCharType="end"/>
      </w:r>
    </w:p>
    <w:p>
      <w:pPr>
        <w:pStyle w:val="Style18"/>
        <w:spacing w:lineRule="atLeast" w:line="190"/>
        <w:rPr/>
      </w:pPr>
      <w:r>
        <w:rPr/>
        <w:t>Пусть этот праздник вместе с теплом весеннего солнца принесёт всем женщинам внимание дорогих и близких людей, даст прилив новых сил и заряд жизненной энергии!</w:t>
        <w:br/>
        <w:t>Будьте всегда счастливы и прекрасны!</w:t>
      </w:r>
      <w:r>
        <w:fldChar w:fldCharType="begin"/>
      </w:r>
      <w:r>
        <w:rPr/>
        <w:instrText xml:space="preserve"> TC "Пусть этот праздник вместе с теплом весеннего солнца принесёт всем женщинам внимание дорогих и близких людей, даст прилив новых сил и заряд жизненной энергии!
Будьте всегда счастливы и прекрасны!" \l 1 </w:instrText>
      </w:r>
      <w:r>
        <w:rPr/>
        <w:fldChar w:fldCharType="separate"/>
      </w:r>
      <w:r>
        <w:rPr/>
      </w:r>
      <w:r>
        <w:rPr/>
        <w:fldChar w:fldCharType="end"/>
      </w:r>
    </w:p>
    <w:p>
      <w:pPr>
        <w:pStyle w:val="Style18"/>
        <w:spacing w:lineRule="atLeast" w:line="190"/>
        <w:rPr/>
      </w:pPr>
      <w:r>
        <w:rPr/>
        <w:t>Солнца вам, света и любви!</w:t>
      </w:r>
      <w:r>
        <w:fldChar w:fldCharType="begin"/>
      </w:r>
      <w:r>
        <w:rPr/>
        <w:instrText xml:space="preserve"> TC "Солнца вам, света и любви!" \l 1 </w:instrText>
      </w:r>
      <w:r>
        <w:rPr/>
        <w:fldChar w:fldCharType="separate"/>
      </w:r>
      <w:r>
        <w:rPr/>
      </w:r>
      <w:r>
        <w:rPr/>
        <w:fldChar w:fldCharType="end"/>
      </w:r>
    </w:p>
    <w:p>
      <w:pPr>
        <w:pStyle w:val="Style18"/>
        <w:spacing w:lineRule="atLeast" w:line="190"/>
        <w:jc w:val="right"/>
        <w:rPr>
          <w:b/>
          <w:b/>
          <w:bCs/>
        </w:rPr>
      </w:pPr>
      <w:r>
        <w:rPr>
          <w:b/>
          <w:bCs/>
        </w:rPr>
        <w:t xml:space="preserve">Константин </w:t>
      </w:r>
      <w:r>
        <w:rPr>
          <w:b/>
          <w:bCs/>
          <w:caps/>
        </w:rPr>
        <w:t xml:space="preserve">Гончаров, </w:t>
      </w:r>
      <w:r>
        <w:rPr>
          <w:b/>
          <w:bCs/>
        </w:rPr>
        <w:t xml:space="preserve">руководитель управления культуры и молодёжной политики </w:t>
      </w:r>
      <w:r>
        <w:fldChar w:fldCharType="begin"/>
      </w:r>
      <w:r>
        <w:rPr>
          <w:b/>
          <w:bCs/>
        </w:rPr>
        <w:instrText xml:space="preserve"> TC "Константин Гончаров, руководитель управления культуры и молодёжной политики " \l 1 </w:instrText>
      </w:r>
      <w:r>
        <w:rPr>
          <w:b/>
          <w:bCs/>
        </w:rPr>
        <w:fldChar w:fldCharType="separate"/>
      </w:r>
      <w:r>
        <w:rPr>
          <w:b/>
          <w:bCs/>
        </w:rPr>
      </w:r>
      <w:r>
        <w:rPr>
          <w:b/>
          <w:bCs/>
        </w:rPr>
        <w:fldChar w:fldCharType="end"/>
      </w:r>
    </w:p>
    <w:p>
      <w:pPr>
        <w:pStyle w:val="Style18"/>
        <w:jc w:val="right"/>
        <w:rPr>
          <w:b/>
          <w:b/>
          <w:bCs/>
        </w:rPr>
      </w:pPr>
      <w:r>
        <w:rPr>
          <w:b/>
          <w:bCs/>
        </w:rPr>
        <w:t>администрации Туруханского района.</w:t>
      </w:r>
      <w:r>
        <w:fldChar w:fldCharType="begin"/>
      </w:r>
      <w:r>
        <w:rPr>
          <w:b/>
          <w:bCs/>
        </w:rPr>
        <w:instrText xml:space="preserve"> TC "администрации Туруханского района." \l 1 </w:instrText>
      </w:r>
      <w:r>
        <w:rPr>
          <w:b/>
          <w:bCs/>
        </w:rPr>
        <w:fldChar w:fldCharType="separate"/>
      </w:r>
      <w:r>
        <w:rPr>
          <w:b/>
          <w:bCs/>
        </w:rPr>
      </w:r>
      <w:r>
        <w:rPr>
          <w:b/>
          <w:bCs/>
        </w:rPr>
        <w:fldChar w:fldCharType="end"/>
      </w:r>
    </w:p>
    <w:p>
      <w:pPr>
        <w:pStyle w:val="Style18"/>
        <w:jc w:val="right"/>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 xml:space="preserve">ПРЕКРАСНЫХ ЖЕНЩИН </w:t>
      </w:r>
      <w:r>
        <w:fldChar w:fldCharType="begin"/>
      </w:r>
      <w:r>
        <w:rPr>
          <w:b/>
          <w:bCs/>
        </w:rPr>
        <w:instrText xml:space="preserve"> TC "ПРЕКРАСНЫХ ЖЕНЩИН " \l 1 </w:instrText>
      </w:r>
      <w:r>
        <w:rPr>
          <w:b/>
          <w:bCs/>
        </w:rPr>
        <w:fldChar w:fldCharType="separate"/>
      </w:r>
      <w:r>
        <w:rPr>
          <w:b/>
          <w:bCs/>
        </w:rPr>
      </w:r>
      <w:r>
        <w:rPr>
          <w:b/>
          <w:bCs/>
        </w:rPr>
        <w:fldChar w:fldCharType="end"/>
      </w:r>
    </w:p>
    <w:p>
      <w:pPr>
        <w:pStyle w:val="Style17"/>
        <w:rPr>
          <w:b/>
          <w:b/>
          <w:bCs/>
        </w:rPr>
      </w:pPr>
      <w:r>
        <w:rPr>
          <w:b/>
          <w:bCs/>
        </w:rPr>
        <w:t>С ПРАЗДНИКОМ ВЕСНЫ!</w:t>
      </w:r>
      <w:r>
        <w:fldChar w:fldCharType="begin"/>
      </w:r>
      <w:r>
        <w:rPr>
          <w:b/>
          <w:bCs/>
        </w:rPr>
        <w:instrText xml:space="preserve"> TC "С ПРАЗДНИКОМ ВЕСНЫ!" \l 1 </w:instrText>
      </w:r>
      <w:r>
        <w:rPr>
          <w:b/>
          <w:bCs/>
        </w:rPr>
        <w:fldChar w:fldCharType="separate"/>
      </w:r>
      <w:r>
        <w:rPr>
          <w:b/>
          <w:bCs/>
        </w:rPr>
      </w:r>
      <w:r>
        <w:rPr>
          <w:b/>
          <w:bCs/>
        </w:rPr>
        <w:fldChar w:fldCharType="end"/>
      </w:r>
    </w:p>
    <w:p>
      <w:pPr>
        <w:pStyle w:val="Style18"/>
        <w:spacing w:lineRule="atLeast" w:line="190"/>
        <w:rPr/>
      </w:pPr>
      <w:r>
        <w:rPr/>
        <w:t xml:space="preserve">Дорогие наши женщины села Зотино и всего Туруханского района! Международный женский день – замечательный повод, чтобы поздравить вас с праздником! </w:t>
      </w:r>
      <w:r>
        <w:fldChar w:fldCharType="begin"/>
      </w:r>
      <w:r>
        <w:rPr/>
        <w:instrText xml:space="preserve"> TC "Дорогие наши женщины села Зотино и всего Туруханского района! Международный женский день – замечательный повод, чтобы поздравить вас с праздником! " \l 1 </w:instrText>
      </w:r>
      <w:r>
        <w:rPr/>
        <w:fldChar w:fldCharType="separate"/>
      </w:r>
      <w:r>
        <w:rPr/>
      </w:r>
      <w:r>
        <w:rPr/>
        <w:fldChar w:fldCharType="end"/>
      </w:r>
    </w:p>
    <w:p>
      <w:pPr>
        <w:pStyle w:val="Style18"/>
        <w:spacing w:lineRule="atLeast" w:line="190"/>
        <w:rPr/>
      </w:pPr>
      <w:r>
        <w:rPr/>
        <w:t>Века и тысячелетия мировой истории, озарённые вашей мудростью, нежностью, обаянием и красотой. И только благодаря вашей жизненной силе, воодушевлению и долготерпению из века в век продолжается род человеческий на земле. Мать, сестра, любимая – женский исток сопровождает нас до последнего вздоха. Сегодня трудно назвать хоть одну сферу деятельности, где бы не работали женщины, ведь невозможно представить себе профессию без волшебных улыбок, заботливых рук и небезразличных женских сердец. Ваши звонкие голоса и добрые глаза реально меняют бытие к лучшему, наполняют жизнь новым содержанием.</w:t>
      </w:r>
      <w:r>
        <w:fldChar w:fldCharType="begin"/>
      </w:r>
      <w:r>
        <w:rPr/>
        <w:instrText xml:space="preserve"> TC "Века и тысячелетия мировой истории, озарённые вашей мудростью, нежностью, обаянием и красотой. И только благодаря вашей жизненной силе, воодушевлению и долготерпению из века в век продолжается род человеческий на земле. Мать, сестра, любимая – женский исток сопровождает нас до последнего вздоха. Сегодня трудно назвать хоть одну сферу деятельности, где бы не работали женщины, ведь невозможно представить себе профессию без волшебных улыбок, заботливых рук и небезразличных женских сердец. Ваши звонкие голоса и добрые глаза реально меняют бытие к лучшему, наполняют жизнь новым содержанием." \l 1 </w:instrText>
      </w:r>
      <w:r>
        <w:rPr/>
        <w:fldChar w:fldCharType="separate"/>
      </w:r>
      <w:r>
        <w:rPr/>
      </w:r>
      <w:r>
        <w:rPr/>
        <w:fldChar w:fldCharType="end"/>
      </w:r>
    </w:p>
    <w:p>
      <w:pPr>
        <w:pStyle w:val="Style18"/>
        <w:spacing w:lineRule="atLeast" w:line="190"/>
        <w:rPr/>
      </w:pPr>
      <w:r>
        <w:rPr/>
        <w:t>В этот прекрасный весенний день от всего сердца хочу поздравить вас с прекрасным праздником весны и красоты! От всей души желаю вам яркого весеннего настроения, головокружительной любви и семейного благополучия. Пусть приятные мгновения праздника навсегда поселятся в вашей душе. Будьте здоровы и радуйте всех вашими ослепительными улыбками!</w:t>
      </w:r>
      <w:r>
        <w:fldChar w:fldCharType="begin"/>
      </w:r>
      <w:r>
        <w:rPr/>
        <w:instrText xml:space="preserve"> TC "В этот прекрасный весенний день от всего сердца хочу поздравить вас с прекрасным праздником весны и красоты! От всей души желаю вам яркого весеннего настроения, головокружительной любви и семейного благополучия. Пусть приятные мгновения праздника навсегда поселятся в вашей душе. Будьте здоровы и радуйте всех вашими ослепительными улыбками!" \l 1 </w:instrText>
      </w:r>
      <w:r>
        <w:rPr/>
        <w:fldChar w:fldCharType="separate"/>
      </w:r>
      <w:r>
        <w:rPr/>
      </w:r>
      <w:r>
        <w:rPr/>
        <w:fldChar w:fldCharType="end"/>
      </w:r>
    </w:p>
    <w:p>
      <w:pPr>
        <w:pStyle w:val="Signature"/>
        <w:spacing w:lineRule="atLeast" w:line="190"/>
        <w:rPr/>
      </w:pPr>
      <w:r>
        <w:rPr/>
        <w:t xml:space="preserve"> </w:t>
      </w:r>
      <w:r>
        <w:rPr/>
        <w:t xml:space="preserve">С уважением, Инна МОИСЕЕВА, </w:t>
      </w:r>
    </w:p>
    <w:p>
      <w:pPr>
        <w:pStyle w:val="Signature"/>
        <w:spacing w:lineRule="atLeast" w:line="190"/>
        <w:rPr/>
      </w:pPr>
      <w:r>
        <w:rPr/>
        <w:t xml:space="preserve">глава Зотинского сельсовета.  </w:t>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 xml:space="preserve">Пусть жизнь </w:t>
      </w:r>
      <w:r>
        <w:fldChar w:fldCharType="begin"/>
      </w:r>
      <w:r>
        <w:rPr>
          <w:b/>
          <w:bCs/>
        </w:rPr>
        <w:instrText xml:space="preserve"> TC "Пусть жизнь " \l 1 </w:instrText>
      </w:r>
      <w:r>
        <w:rPr>
          <w:b/>
          <w:bCs/>
        </w:rPr>
        <w:fldChar w:fldCharType="separate"/>
      </w:r>
      <w:r>
        <w:rPr>
          <w:b/>
          <w:bCs/>
        </w:rPr>
      </w:r>
      <w:r>
        <w:rPr>
          <w:b/>
          <w:bCs/>
        </w:rPr>
        <w:fldChar w:fldCharType="end"/>
      </w:r>
    </w:p>
    <w:p>
      <w:pPr>
        <w:pStyle w:val="Style17"/>
        <w:rPr>
          <w:b/>
          <w:b/>
          <w:bCs/>
        </w:rPr>
      </w:pPr>
      <w:r>
        <w:rPr>
          <w:b/>
          <w:bCs/>
        </w:rPr>
        <w:t>наполнится улыбками!</w:t>
      </w:r>
      <w:r>
        <w:fldChar w:fldCharType="begin"/>
      </w:r>
      <w:r>
        <w:rPr>
          <w:b/>
          <w:bCs/>
        </w:rPr>
        <w:instrText xml:space="preserve"> TC "наполнится улыбками!" \l 1 </w:instrText>
      </w:r>
      <w:r>
        <w:rPr>
          <w:b/>
          <w:bCs/>
        </w:rPr>
        <w:fldChar w:fldCharType="separate"/>
      </w:r>
      <w:r>
        <w:rPr>
          <w:b/>
          <w:bCs/>
        </w:rPr>
      </w:r>
      <w:r>
        <w:rPr>
          <w:b/>
          <w:bCs/>
        </w:rPr>
        <w:fldChar w:fldCharType="end"/>
      </w:r>
    </w:p>
    <w:p>
      <w:pPr>
        <w:pStyle w:val="Style18"/>
        <w:spacing w:lineRule="atLeast" w:line="190"/>
        <w:rPr/>
      </w:pPr>
      <w:r>
        <w:rPr/>
        <w:t xml:space="preserve">От всего сердца поздравляю прекрасную половину Туруханска и Туруханского района с самым лучшим, добрым и радостным праздником весны – Днём 8 марта! </w:t>
      </w:r>
      <w:r>
        <w:fldChar w:fldCharType="begin"/>
      </w:r>
      <w:r>
        <w:rPr/>
        <w:instrText xml:space="preserve"> TC "От всего сердца поздравляю прекрасную половину Туруханска и Туруханского района с самым лучшим, добрым и радостным праздником весны – Днём 8 марта! " \l 1 </w:instrText>
      </w:r>
      <w:r>
        <w:rPr/>
        <w:fldChar w:fldCharType="separate"/>
      </w:r>
      <w:r>
        <w:rPr/>
      </w:r>
      <w:r>
        <w:rPr/>
        <w:fldChar w:fldCharType="end"/>
      </w:r>
    </w:p>
    <w:p>
      <w:pPr>
        <w:pStyle w:val="Style18"/>
        <w:spacing w:lineRule="atLeast" w:line="190"/>
        <w:rPr>
          <w:spacing w:val="-15"/>
        </w:rPr>
      </w:pPr>
      <w:r>
        <w:rPr>
          <w:spacing w:val="-15"/>
        </w:rPr>
        <w:t>И пусть за окном только календарная весна, от вашей красоты и улыбок в далёком северном Туруханске становится по-весеннему тепло и радостно. Женщины, без вас всё теряет смысл. Именно прекрасная половина человечества становится нам, мужчиной, опорой в делах и в стремлении добиться больших побед. Глубокое уважение вызывают ваш самоотверженный материнский труд, умение быть бережной хранительницей домашнего очага,  готовность мудро решать общественные задачи. Огромную благодарность заслуживает всё, что вы делаете для Туруханска.</w:t>
      </w:r>
      <w:r>
        <w:fldChar w:fldCharType="begin"/>
      </w:r>
      <w:r>
        <w:rPr>
          <w:spacing w:val="-15"/>
        </w:rPr>
        <w:instrText xml:space="preserve"> TC "И пусть за окном только календарная весна, от вашей красоты и улыбок в далёком северном Туруханске становится по-весеннему тепло и радостно. Женщины, без вас всё теряет смысл. Именно прекрасная половина человечества становится нам, мужчиной, опорой в делах и в стремлении добиться больших побед. Глубокое уважение вызывают ваш самоотверженный материнский труд, умение быть бережной хранительницей домашнего очага,  готовность мудро решать общественные задачи. Огромную благодарность заслуживает всё, что вы делаете для Туруханска." \l 1 </w:instrText>
      </w:r>
      <w:r>
        <w:rPr>
          <w:spacing w:val="-15"/>
        </w:rPr>
        <w:fldChar w:fldCharType="separate"/>
      </w:r>
      <w:r>
        <w:rPr>
          <w:spacing w:val="-15"/>
        </w:rPr>
      </w:r>
      <w:r>
        <w:rPr>
          <w:spacing w:val="-15"/>
        </w:rPr>
        <w:fldChar w:fldCharType="end"/>
      </w:r>
    </w:p>
    <w:p>
      <w:pPr>
        <w:pStyle w:val="Style18"/>
        <w:spacing w:lineRule="atLeast" w:line="190"/>
        <w:rPr/>
      </w:pPr>
      <w:r>
        <w:rPr/>
        <w:t>В этот весенний день хочу пожелать вам, дорогие женщины, чтобы тёплые поздравления, трогательные комплименты и признания звучали в ваш адрес как можно чаще. Пусть ваша жизнь полнится улыбками, радостью, заботой надёжных и чутких сердец. Будьте любимы и счастливы!</w:t>
      </w:r>
      <w:r>
        <w:fldChar w:fldCharType="begin"/>
      </w:r>
      <w:r>
        <w:rPr/>
        <w:instrText xml:space="preserve"> TC "В этот весенний день хочу пожелать вам, дорогие женщины, чтобы тёплые поздравления, трогательные комплименты и признания звучали в ваш адрес как можно чаще. Пусть ваша жизнь полнится улыбками, радостью, заботой надёжных и чутких сердец. Будьте любимы и счастливы!" \l 1 </w:instrText>
      </w:r>
      <w:r>
        <w:rPr/>
        <w:fldChar w:fldCharType="separate"/>
      </w:r>
      <w:r>
        <w:rPr/>
      </w:r>
      <w:r>
        <w:rPr/>
        <w:fldChar w:fldCharType="end"/>
      </w:r>
    </w:p>
    <w:p>
      <w:pPr>
        <w:pStyle w:val="Style18"/>
        <w:spacing w:lineRule="atLeast" w:line="190"/>
        <w:jc w:val="right"/>
        <w:rPr>
          <w:b/>
          <w:b/>
          <w:bCs/>
        </w:rPr>
      </w:pPr>
      <w:r>
        <w:rPr>
          <w:b/>
          <w:bCs/>
        </w:rPr>
        <w:t xml:space="preserve">Александр МИКУЛА, </w:t>
      </w:r>
      <w:r>
        <w:fldChar w:fldCharType="begin"/>
      </w:r>
      <w:r>
        <w:rPr>
          <w:b/>
          <w:bCs/>
        </w:rPr>
        <w:instrText xml:space="preserve"> TC "Александр МИКУЛА, " \l 1 </w:instrText>
      </w:r>
      <w:r>
        <w:rPr>
          <w:b/>
          <w:bCs/>
        </w:rPr>
        <w:fldChar w:fldCharType="separate"/>
      </w:r>
      <w:r>
        <w:rPr>
          <w:b/>
          <w:bCs/>
        </w:rPr>
      </w:r>
      <w:r>
        <w:rPr>
          <w:b/>
          <w:bCs/>
        </w:rPr>
        <w:fldChar w:fldCharType="end"/>
      </w:r>
    </w:p>
    <w:p>
      <w:pPr>
        <w:pStyle w:val="Style18"/>
        <w:spacing w:lineRule="atLeast" w:line="190"/>
        <w:jc w:val="right"/>
        <w:rPr>
          <w:b/>
          <w:b/>
          <w:bCs/>
        </w:rPr>
      </w:pPr>
      <w:r>
        <w:rPr>
          <w:b/>
          <w:bCs/>
        </w:rPr>
        <w:t>глава Туруханского сельсовета.</w:t>
      </w:r>
      <w:r>
        <w:fldChar w:fldCharType="begin"/>
      </w:r>
      <w:r>
        <w:rPr>
          <w:b/>
          <w:bCs/>
        </w:rPr>
        <w:instrText xml:space="preserve"> TC "глава Туруханского сельсовета." \l 1 </w:instrText>
      </w:r>
      <w:r>
        <w:rPr>
          <w:b/>
          <w:bCs/>
        </w:rPr>
        <w:fldChar w:fldCharType="separate"/>
      </w:r>
      <w:r>
        <w:rPr>
          <w:b/>
          <w:bCs/>
        </w:rPr>
      </w:r>
      <w:r>
        <w:rPr>
          <w:b/>
          <w:bCs/>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 xml:space="preserve">Вы – украшение, </w:t>
      </w:r>
      <w:r>
        <w:fldChar w:fldCharType="begin"/>
      </w:r>
      <w:r>
        <w:rPr>
          <w:b/>
          <w:bCs/>
        </w:rPr>
        <w:instrText xml:space="preserve"> TC "Вы – украшение, " \l 1 </w:instrText>
      </w:r>
      <w:r>
        <w:rPr>
          <w:b/>
          <w:bCs/>
        </w:rPr>
        <w:fldChar w:fldCharType="separate"/>
      </w:r>
      <w:r>
        <w:rPr>
          <w:b/>
          <w:bCs/>
        </w:rPr>
      </w:r>
      <w:r>
        <w:rPr>
          <w:b/>
          <w:bCs/>
        </w:rPr>
        <w:fldChar w:fldCharType="end"/>
      </w:r>
    </w:p>
    <w:p>
      <w:pPr>
        <w:pStyle w:val="Style17"/>
        <w:rPr>
          <w:b/>
          <w:b/>
          <w:bCs/>
        </w:rPr>
      </w:pPr>
      <w:r>
        <w:rPr>
          <w:b/>
          <w:bCs/>
        </w:rPr>
        <w:t>гордость и надежда!</w:t>
      </w:r>
      <w:r>
        <w:fldChar w:fldCharType="begin"/>
      </w:r>
      <w:r>
        <w:rPr>
          <w:b/>
          <w:bCs/>
        </w:rPr>
        <w:instrText xml:space="preserve"> TC "гордость и надежда!" \l 1 </w:instrText>
      </w:r>
      <w:r>
        <w:rPr>
          <w:b/>
          <w:bCs/>
        </w:rPr>
        <w:fldChar w:fldCharType="separate"/>
      </w:r>
      <w:r>
        <w:rPr>
          <w:b/>
          <w:bCs/>
        </w:rPr>
      </w:r>
      <w:r>
        <w:rPr>
          <w:b/>
          <w:bCs/>
        </w:rPr>
        <w:fldChar w:fldCharType="end"/>
      </w:r>
    </w:p>
    <w:p>
      <w:pPr>
        <w:pStyle w:val="Style18"/>
        <w:spacing w:lineRule="atLeast" w:line="190"/>
        <w:rPr/>
      </w:pPr>
      <w:r>
        <w:rPr/>
        <w:t xml:space="preserve">В преддверии наступающего Международного женского дня хочу поздравить всех женщин Туруханского района с 8 Марта! Ваше служение семье, забота о детях и близких являются залогом благополучия нашего северного района. Вы активно участвуете в самых разных сферах жизни, добиваясь профессионального успеха наравне с мужчинами. В самых сложных жизненных ситуациях вы сохраняете стойкость духа и мудрость. </w:t>
      </w:r>
      <w:r>
        <w:fldChar w:fldCharType="begin"/>
      </w:r>
      <w:r>
        <w:rPr/>
        <w:instrText xml:space="preserve"> TC "В преддверии наступающего Международного женского дня хочу поздравить всех женщин Туруханского района с 8 Марта! Ваше служение семье, забота о детях и близких являются залогом благополучия нашего северного района. Вы активно участвуете в самых разных сферах жизни, добиваясь профессионального успеха наравне с мужчинами. В самых сложных жизненных ситуациях вы сохраняете стойкость духа и мудрость. " \l 1 </w:instrText>
      </w:r>
      <w:r>
        <w:rPr/>
        <w:fldChar w:fldCharType="separate"/>
      </w:r>
      <w:r>
        <w:rPr/>
      </w:r>
      <w:r>
        <w:rPr/>
        <w:fldChar w:fldCharType="end"/>
      </w:r>
    </w:p>
    <w:p>
      <w:pPr>
        <w:pStyle w:val="Style18"/>
        <w:spacing w:lineRule="atLeast" w:line="190"/>
        <w:rPr/>
      </w:pPr>
      <w:r>
        <w:rPr/>
        <w:t xml:space="preserve">Особые поздравления и слова благодарности адресую прекрасным жительницам Старотуруханска – вы украшение, гордость и надежда нашей деревни. Без вашего участия были бы невозможны добрые перемены в жизни Старотуруханска. </w:t>
      </w:r>
      <w:r>
        <w:fldChar w:fldCharType="begin"/>
      </w:r>
      <w:r>
        <w:rPr/>
        <w:instrText xml:space="preserve"> TC "Особые поздравления и слова благодарности адресую прекрасным жительницам Старотуруханска – вы украшение, гордость и надежда нашей деревни. Без вашего участия были бы невозможны добрые перемены в жизни Старотуруханска. " \l 1 </w:instrText>
      </w:r>
      <w:r>
        <w:rPr/>
        <w:fldChar w:fldCharType="separate"/>
      </w:r>
      <w:r>
        <w:rPr/>
      </w:r>
      <w:r>
        <w:rPr/>
        <w:fldChar w:fldCharType="end"/>
      </w:r>
    </w:p>
    <w:p>
      <w:pPr>
        <w:pStyle w:val="Style18"/>
        <w:spacing w:lineRule="atLeast" w:line="190"/>
        <w:rPr/>
      </w:pPr>
      <w:r>
        <w:rPr/>
        <w:t xml:space="preserve">Милые женщины! Примите благодарность за вашу доброту и безграничное терпение, за вашу искреннюю веру в «сильный пол»! Пусть любовь, доброта и верность озаряют вашу жизнь, наполняют её теплом и светом! </w:t>
      </w:r>
      <w:r>
        <w:fldChar w:fldCharType="begin"/>
      </w:r>
      <w:r>
        <w:rPr/>
        <w:instrText xml:space="preserve"> TC "Милые женщины! Примите благодарность за вашу доброту и безграничное терпение, за вашу искреннюю веру в «сильный пол»! Пусть любовь, доброта и верность озаряют вашу жизнь, наполняют её теплом и светом! " \l 1 </w:instrText>
      </w:r>
      <w:r>
        <w:rPr/>
        <w:fldChar w:fldCharType="separate"/>
      </w:r>
      <w:r>
        <w:rPr/>
      </w:r>
      <w:r>
        <w:rPr/>
        <w:fldChar w:fldCharType="end"/>
      </w:r>
    </w:p>
    <w:p>
      <w:pPr>
        <w:pStyle w:val="Style18"/>
        <w:jc w:val="right"/>
        <w:rPr/>
      </w:pPr>
      <w:r>
        <w:rPr>
          <w:b/>
          <w:bCs/>
          <w:spacing w:val="-15"/>
        </w:rPr>
        <w:t xml:space="preserve">Николай МАХЕНКО, депутат Туруханского районного </w:t>
      </w:r>
      <w:r>
        <w:rPr>
          <w:b/>
          <w:bCs/>
        </w:rPr>
        <w:t>Совета, администратор д. Старотуруханск.</w:t>
      </w:r>
      <w:r>
        <w:fldChar w:fldCharType="begin"/>
      </w:r>
      <w:r>
        <w:rPr>
          <w:b/>
          <w:bCs/>
        </w:rPr>
        <w:instrText xml:space="preserve"> TC "Николай МАХЕНКО, депутат Туруханского районного Совета, администратор д. Старотуруханск." \l 1 </w:instrText>
      </w:r>
      <w:r>
        <w:rPr>
          <w:b/>
          <w:bCs/>
        </w:rPr>
        <w:fldChar w:fldCharType="separate"/>
      </w:r>
      <w:r>
        <w:rPr>
          <w:b/>
          <w:bCs/>
        </w:rPr>
      </w:r>
      <w:r>
        <w:rPr>
          <w:b/>
          <w:bCs/>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Будьте любимы И счастливы!</w:t>
      </w:r>
      <w:r>
        <w:fldChar w:fldCharType="begin"/>
      </w:r>
      <w:r>
        <w:rPr>
          <w:b/>
          <w:bCs/>
        </w:rPr>
        <w:instrText xml:space="preserve"> TC "Будьте любимы И счастливы!" \l 1 </w:instrText>
      </w:r>
      <w:r>
        <w:rPr>
          <w:b/>
          <w:bCs/>
        </w:rPr>
        <w:fldChar w:fldCharType="separate"/>
      </w:r>
      <w:r>
        <w:rPr>
          <w:b/>
          <w:bCs/>
        </w:rPr>
      </w:r>
      <w:r>
        <w:rPr>
          <w:b/>
          <w:bCs/>
        </w:rPr>
        <w:fldChar w:fldCharType="end"/>
      </w:r>
    </w:p>
    <w:p>
      <w:pPr>
        <w:pStyle w:val="Style18"/>
        <w:spacing w:lineRule="atLeast" w:line="190"/>
        <w:rPr/>
      </w:pPr>
      <w:r>
        <w:rPr/>
        <w:t xml:space="preserve">От всей души поздравляю всех прекрасных женщин Туруханского района с Международным женским днём! 8 Марта – это первый весенний праздник, символизирующий надежду, любовь и красоту – всё то, что вы так искренне дарите нам на протяжении всей жизни. </w:t>
      </w:r>
      <w:r>
        <w:fldChar w:fldCharType="begin"/>
      </w:r>
      <w:r>
        <w:rPr/>
        <w:instrText xml:space="preserve"> TC "От всей души поздравляю всех прекрасных женщин Туруханского района с Международным женским днём! 8 Марта – это первый весенний праздник, символизирующий надежду, любовь и красоту – всё то, что вы так искренне дарите нам на протяжении всей жизни. " \l 1 </w:instrText>
      </w:r>
      <w:r>
        <w:rPr/>
        <w:fldChar w:fldCharType="separate"/>
      </w:r>
      <w:r>
        <w:rPr/>
      </w:r>
      <w:r>
        <w:rPr/>
        <w:fldChar w:fldCharType="end"/>
      </w:r>
    </w:p>
    <w:p>
      <w:pPr>
        <w:pStyle w:val="Style18"/>
        <w:spacing w:lineRule="atLeast" w:line="190"/>
        <w:rPr/>
      </w:pPr>
      <w:r>
        <w:rPr/>
        <w:t xml:space="preserve">Вы – истинное воплощение нежности и щедрости, чуткости и доброты, жизненной стойкости и оптимизма. Вы – источник вдохновения и энергии. Ваше стремление сделать мир вокруг более красочным и совершенным вдохновляет нас, мужчин, на преодоление любых жизненных испытаний. Ради вас и вместе с вами мы воплощаем в жизнь серьёзные проекты, развиваем наш родной район. Ваша мудрость и неисчерпаемая вера в добро, поддержка и любовь помогают нам добиваться намеченных целей и наполняют смыслом нашу жизнь. Спасибо вам за душевную щедрость и безграничное терпение! </w:t>
      </w:r>
      <w:r>
        <w:fldChar w:fldCharType="begin"/>
      </w:r>
      <w:r>
        <w:rPr/>
        <w:instrText xml:space="preserve"> TC "Вы – истинное воплощение нежности и щедрости, чуткости и доброты, жизненной стойкости и оптимизма. Вы – источник вдохновения и энергии. Ваше стремление сделать мир вокруг более красочным и совершенным вдохновляет нас, мужчин, на преодоление любых жизненных испытаний. Ради вас и вместе с вами мы воплощаем в жизнь серьёзные проекты, развиваем наш родной район. Ваша мудрость и неисчерпаемая вера в добро, поддержка и любовь помогают нам добиваться намеченных целей и наполняют смыслом нашу жизнь. Спасибо вам за душевную щедрость и безграничное терпение! " \l 1 </w:instrText>
      </w:r>
      <w:r>
        <w:rPr/>
        <w:fldChar w:fldCharType="separate"/>
      </w:r>
      <w:r>
        <w:rPr/>
      </w:r>
      <w:r>
        <w:rPr/>
        <w:fldChar w:fldCharType="end"/>
      </w:r>
    </w:p>
    <w:p>
      <w:pPr>
        <w:pStyle w:val="Style18"/>
        <w:spacing w:lineRule="atLeast" w:line="190"/>
        <w:rPr/>
      </w:pPr>
      <w:r>
        <w:rPr/>
        <w:t>Желаю вам доброго здоровья, успехов в ваших начинаниях и настоящего женского счастья! Будьте любимы и счастливы!</w:t>
      </w:r>
      <w:r>
        <w:fldChar w:fldCharType="begin"/>
      </w:r>
      <w:r>
        <w:rPr/>
        <w:instrText xml:space="preserve"> TC "Желаю вам доброго здоровья, успехов в ваших начинаниях и настоящего женского счастья! Будьте любимы и счастливы!" \l 1 </w:instrText>
      </w:r>
      <w:r>
        <w:rPr/>
        <w:fldChar w:fldCharType="separate"/>
      </w:r>
      <w:r>
        <w:rPr/>
      </w:r>
      <w:r>
        <w:rPr/>
        <w:fldChar w:fldCharType="end"/>
      </w:r>
    </w:p>
    <w:p>
      <w:pPr>
        <w:pStyle w:val="Style18"/>
        <w:spacing w:lineRule="atLeast" w:line="190"/>
        <w:jc w:val="right"/>
        <w:rPr>
          <w:b/>
          <w:b/>
          <w:bCs/>
        </w:rPr>
      </w:pPr>
      <w:r>
        <w:rPr>
          <w:b/>
          <w:bCs/>
        </w:rPr>
        <w:t xml:space="preserve">Василий БУЛГАКОВ, </w:t>
      </w:r>
      <w:r>
        <w:fldChar w:fldCharType="begin"/>
      </w:r>
      <w:r>
        <w:rPr>
          <w:b/>
          <w:bCs/>
        </w:rPr>
        <w:instrText xml:space="preserve"> TC "Василий БУЛГАКОВ, " \l 1 </w:instrText>
      </w:r>
      <w:r>
        <w:rPr>
          <w:b/>
          <w:bCs/>
        </w:rPr>
        <w:fldChar w:fldCharType="separate"/>
      </w:r>
      <w:r>
        <w:rPr>
          <w:b/>
          <w:bCs/>
        </w:rPr>
      </w:r>
      <w:r>
        <w:rPr>
          <w:b/>
          <w:bCs/>
        </w:rPr>
        <w:fldChar w:fldCharType="end"/>
      </w:r>
    </w:p>
    <w:p>
      <w:pPr>
        <w:pStyle w:val="Style18"/>
        <w:spacing w:lineRule="atLeast" w:line="190"/>
        <w:jc w:val="right"/>
        <w:rPr>
          <w:b/>
          <w:b/>
          <w:bCs/>
        </w:rPr>
      </w:pPr>
      <w:r>
        <w:rPr>
          <w:b/>
          <w:bCs/>
        </w:rPr>
        <w:t xml:space="preserve">депутат Туруханского </w:t>
      </w:r>
      <w:r>
        <w:fldChar w:fldCharType="begin"/>
      </w:r>
      <w:r>
        <w:rPr>
          <w:b/>
          <w:bCs/>
        </w:rPr>
        <w:instrText xml:space="preserve"> TC "депутат Туруханского " \l 1 </w:instrText>
      </w:r>
      <w:r>
        <w:rPr>
          <w:b/>
          <w:bCs/>
        </w:rPr>
        <w:fldChar w:fldCharType="separate"/>
      </w:r>
      <w:r>
        <w:rPr>
          <w:b/>
          <w:bCs/>
        </w:rPr>
      </w:r>
      <w:r>
        <w:rPr>
          <w:b/>
          <w:bCs/>
        </w:rPr>
        <w:fldChar w:fldCharType="end"/>
      </w:r>
    </w:p>
    <w:p>
      <w:pPr>
        <w:pStyle w:val="Style18"/>
        <w:spacing w:lineRule="atLeast" w:line="188"/>
        <w:jc w:val="right"/>
        <w:rPr>
          <w:b/>
          <w:b/>
          <w:bCs/>
        </w:rPr>
      </w:pPr>
      <w:r>
        <w:rPr>
          <w:b/>
          <w:bCs/>
        </w:rPr>
        <w:t>районного Совета.</w:t>
      </w:r>
      <w:r>
        <w:fldChar w:fldCharType="begin"/>
      </w:r>
      <w:r>
        <w:rPr>
          <w:b/>
          <w:bCs/>
        </w:rPr>
        <w:instrText xml:space="preserve"> TC "районного Совета." \l 1 </w:instrText>
      </w:r>
      <w:r>
        <w:rPr>
          <w:b/>
          <w:bCs/>
        </w:rPr>
        <w:fldChar w:fldCharType="separate"/>
      </w:r>
      <w:r>
        <w:rPr>
          <w:b/>
          <w:bCs/>
        </w:rPr>
      </w:r>
      <w:r>
        <w:rPr>
          <w:b/>
          <w:bCs/>
        </w:rPr>
        <w:fldChar w:fldCharType="end"/>
      </w:r>
    </w:p>
    <w:p>
      <w:pPr>
        <w:pStyle w:val="Style18"/>
        <w:spacing w:lineRule="atLeast" w:line="18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rPr/>
      </w:pPr>
      <w:r>
        <w:rPr/>
      </w:r>
    </w:p>
    <w:p>
      <w:pPr>
        <w:pStyle w:val="Style17"/>
        <w:jc w:val="center"/>
        <w:rPr>
          <w:b/>
          <w:b/>
          <w:bCs/>
        </w:rPr>
      </w:pPr>
      <w:r>
        <w:rPr>
          <w:b/>
          <w:bCs/>
        </w:rPr>
        <w:t>Выборы – 2018</w:t>
      </w:r>
      <w:r>
        <w:fldChar w:fldCharType="begin"/>
      </w:r>
      <w:r>
        <w:rPr>
          <w:b/>
          <w:bCs/>
        </w:rPr>
        <w:instrText xml:space="preserve"> TC "Выборы – 2018" \l 1 </w:instrText>
      </w:r>
      <w:r>
        <w:rPr>
          <w:b/>
          <w:bCs/>
        </w:rPr>
        <w:fldChar w:fldCharType="separate"/>
      </w:r>
      <w:r>
        <w:rPr>
          <w:b/>
          <w:bCs/>
        </w:rPr>
      </w:r>
      <w:r>
        <w:rPr>
          <w:b/>
          <w:bCs/>
        </w:rPr>
        <w:fldChar w:fldCharType="end"/>
      </w:r>
    </w:p>
    <w:p>
      <w:pPr>
        <w:pStyle w:val="1"/>
        <w:spacing w:lineRule="atLeast" w:line="560"/>
        <w:rPr>
          <w:spacing w:val="0"/>
          <w:sz w:val="56"/>
          <w:szCs w:val="56"/>
        </w:rPr>
      </w:pPr>
      <w:r>
        <w:rPr>
          <w:spacing w:val="0"/>
          <w:sz w:val="56"/>
          <w:szCs w:val="56"/>
        </w:rPr>
        <w:t xml:space="preserve">АНДРЕЙ КЛИШАС: «ИЗБИРАТЕЛЬНЫЙ ПРОЦЕСС </w:t>
      </w:r>
    </w:p>
    <w:p>
      <w:pPr>
        <w:pStyle w:val="1"/>
        <w:spacing w:lineRule="atLeast" w:line="560"/>
        <w:rPr>
          <w:spacing w:val="0"/>
          <w:sz w:val="56"/>
          <w:szCs w:val="56"/>
        </w:rPr>
      </w:pPr>
      <w:r>
        <w:rPr>
          <w:spacing w:val="0"/>
          <w:sz w:val="56"/>
          <w:szCs w:val="56"/>
        </w:rPr>
        <w:t>ДОЛЖЕН БЫТЬ ОРИЕНТИРОВАН НА ЛЮДЕЙ»</w:t>
      </w:r>
    </w:p>
    <w:p>
      <w:pPr>
        <w:pStyle w:val="Normal"/>
        <w:rPr>
          <w:b/>
          <w:b/>
          <w:bCs/>
        </w:rPr>
      </w:pPr>
      <w:r>
        <w:rPr>
          <w:b/>
          <w:bCs/>
        </w:rPr>
        <w:t>Елена ГОРДИЕНКО, фото Валерий КОНИЩЕВ</w:t>
      </w:r>
      <w:r>
        <w:fldChar w:fldCharType="begin"/>
      </w:r>
      <w:r>
        <w:rPr>
          <w:b/>
          <w:bCs/>
        </w:rPr>
        <w:instrText xml:space="preserve"> TC "Елена ГОРДИЕНКО, фото Валерий КОНИЩЕВ" \l 1 </w:instrText>
      </w:r>
      <w:r>
        <w:rPr>
          <w:b/>
          <w:bCs/>
        </w:rPr>
        <w:fldChar w:fldCharType="separate"/>
      </w:r>
      <w:r>
        <w:rPr>
          <w:b/>
          <w:bCs/>
        </w:rPr>
      </w:r>
      <w:r>
        <w:rPr>
          <w:b/>
          <w:bCs/>
        </w:rPr>
        <w:fldChar w:fldCharType="end"/>
      </w:r>
    </w:p>
    <w:p>
      <w:pPr>
        <w:pStyle w:val="Style19"/>
        <w:spacing w:lineRule="atLeast" w:line="212"/>
        <w:rPr/>
      </w:pPr>
      <w:r>
        <w:rPr/>
        <w:t>В Туруханске на прошлой неделе с рабочим визитом побывал член Совета Федерации Андрей КЛИШАС. На встрече с руководителями управлений администрации, организаций и учреждений,  активом Туруханского района сенатор рассказал о новшествах, которые  введены на  предстоящих 18 марта выборах Президента РФ.</w:t>
      </w:r>
      <w:r>
        <w:fldChar w:fldCharType="begin"/>
      </w:r>
      <w:r>
        <w:rPr/>
        <w:instrText xml:space="preserve"> TC "В Туруханске на прошлой неделе с рабочим визитом побывал член Совета Федерации Андрей КЛИШАС. На встрече с руководителями управлений администрации, организаций и учреждений,  активом Туруханского района сенатор рассказал о новшествах, которые  введены на  предстоящих 18 марта выборах Президента РФ."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rPr/>
        <w:t xml:space="preserve">Основная тема встречи была реализация гражданами своих прав, данных им Конституцией. Подробно член Совета Федерации остановился на изменениях порядка предстоящих выборов Президента РФ. Отметим, что Андрей КЛИШАС является одним из авторов нового закона о выборах Президента, на базе которого будут проходить нынешние выборы. Как мы уже знаем, он претерпел целый ряд изменений. Основной мотив всех этих изменений – повысить доверие граждан к процедуре выборов. Ряд выявленных нарушений на прошедших думских выборах стали резонансными и привели к тому, что прошли массовые митинги по поводу того, как происходил подсчёт голосов. Так вот, многие изменения направлены на то, чтобы сделать процедуру выборов более понятной, более простой. </w:t>
      </w:r>
      <w:r>
        <w:fldChar w:fldCharType="begin"/>
      </w:r>
      <w:r>
        <w:rPr/>
        <w:instrText xml:space="preserve"> TC "Основная тема встречи была реализация гражданами своих прав, данных им Конституцией. Подробно член Совета Федерации остановился на изменениях порядка предстоящих выборов Президента РФ. Отметим, что Андрей КЛИШАС является одним из авторов нового закона о выборах Президента, на базе которого будут проходить нынешние выборы. Как мы уже знаем, он претерпел целый ряд изменений. Основной мотив всех этих изменений – повысить доверие граждан к процедуре выборов. Ряд выявленных нарушений на прошедших думских выборах стали резонансными и привели к тому, что прошли массовые митинги по поводу того, как происходил подсчёт голосов. Так вот, многие изменения направлены на то, чтобы сделать процедуру выборов более понятной, более простой. " \l 1 </w:instrText>
      </w:r>
      <w:r>
        <w:rPr/>
        <w:fldChar w:fldCharType="separate"/>
      </w:r>
      <w:r>
        <w:rPr/>
      </w:r>
      <w:r>
        <w:rPr/>
        <w:fldChar w:fldCharType="end"/>
      </w:r>
    </w:p>
    <w:p>
      <w:pPr>
        <w:pStyle w:val="Style18"/>
        <w:rPr/>
      </w:pPr>
      <w:r>
        <w:rPr/>
        <w:t xml:space="preserve">В первую очередь была проведена очень важная работа по уточнению достоверности списков избирателей. Это привело ко второму очень важному шагу – отмене открепительных удостоверений.  Так, отмена открепительных удостоверений позволяет теперь людям голосовать в любом регионе страны. </w:t>
      </w:r>
      <w:r>
        <w:rPr>
          <w:b/>
          <w:bCs/>
        </w:rPr>
        <w:t>«В дальнейшем мы, конечно, проанализируем, скажется отмена открепительных удостоверений на явке избирателей или нет, но процедура, которую предложил ЦИК, является достаточно простой и понятной для всех. Это позволит вовлечь избирателей, которые в силу ряда причин не имели возможности проголосовать уже не один избирательный цикл»</w:t>
      </w:r>
      <w:r>
        <w:rPr/>
        <w:t xml:space="preserve">, – подчеркнул Андрей КЛИШАС. </w:t>
      </w:r>
      <w:r>
        <w:fldChar w:fldCharType="begin"/>
      </w:r>
      <w:r>
        <w:rPr/>
        <w:instrText xml:space="preserve"> TC "В первую очередь была проведена очень важная работа по уточнению достоверности списков избирателей. Это привело ко второму очень важному шагу – отмене открепительных удостоверений.  Так, отмена открепительных удостоверений позволяет теперь людям голосовать в любом регионе страны. «В дальнейшем мы, конечно, проанализируем, скажется отмена открепительных удостоверений на явке избирателей или нет, но процедура, которую предложил ЦИК, является достаточно простой и понятной для всех. Это позволит вовлечь избирателей, которые в силу ряда причин не имели возможности проголосовать уже не один избирательный цикл», – подчеркнул Андрей КЛИШАС. " \l 1 </w:instrText>
      </w:r>
      <w:r>
        <w:rPr/>
        <w:fldChar w:fldCharType="separate"/>
      </w:r>
      <w:r>
        <w:rPr/>
      </w:r>
      <w:r>
        <w:rPr/>
        <w:fldChar w:fldCharType="end"/>
      </w:r>
    </w:p>
    <w:p>
      <w:pPr>
        <w:pStyle w:val="Style18"/>
        <w:rPr/>
      </w:pPr>
      <w:r>
        <w:rPr/>
        <w:t xml:space="preserve"> </w:t>
      </w:r>
      <w:r>
        <w:rPr/>
        <w:t xml:space="preserve">Следующий шаг – обязательство устанавливать вебкамеры как на избирательных участках, так и непосредственно в самих территориальных избирательных комиссиях. </w:t>
      </w:r>
      <w:r>
        <w:rPr>
          <w:b/>
          <w:bCs/>
        </w:rPr>
        <w:t>«Эта работа проделана на территории всего Красноярского края, мест, где это невозможно сделать по техническим причинам, можно пересчитать по пальцам</w:t>
      </w:r>
      <w:r>
        <w:rPr/>
        <w:t xml:space="preserve">, – заверил сенатор. </w:t>
      </w:r>
      <w:r>
        <w:rPr>
          <w:b/>
          <w:bCs/>
        </w:rPr>
        <w:t>– Следующий блок – это разукрупнение территориальных избирательных комиссий. Так, в больших городах, где появляются новые микрорайоны, теперь имеется законодательная  возможность оперативно создавать ТИКи, для того чтобы граждане имели возможность проголосовать в шаговой доступности от места проживания. Мы также существенно упростили сбор подписей для кандидатов: теперь, даже если есть шероховатости в заполнении форм регистрации подписи, но по предоставленным данным можно чётко идентифицировать гражданина, отдающего голос, то такая подпись действительна. Мы видим, что все кандидаты прошли процедуру сбора подписей безболезненно»</w:t>
      </w:r>
      <w:r>
        <w:rPr/>
        <w:t>.</w:t>
      </w:r>
      <w:r>
        <w:fldChar w:fldCharType="begin"/>
      </w:r>
      <w:r>
        <w:rPr/>
        <w:instrText xml:space="preserve"> TC " Следующий шаг – обязательство устанавливать вебкамеры как на избирательных участках, так и непосредственно в самих территориальных избирательных комиссиях. «Эта работа проделана на территории всего Красноярского края, мест, где это невозможно сделать по техническим причинам, можно пересчитать по пальцам, – заверил сенатор. – Следующий блок – это разукрупнение территориальных избирательных комиссий. Так, в больших городах, где появляются новые микрорайоны, теперь имеется законодательная  возможность оперативно создавать ТИКи, для того чтобы граждане имели возможность проголосовать в шаговой доступности от места проживания. Мы также существенно упростили сбор подписей для кандидатов: теперь, даже если есть шероховатости в заполнении форм регистрации подписи, но по предоставленным данным можно чётко идентифицировать гражданина, отдающего голос, то такая подпись действительна. Мы видим, что все кандидаты прошли процедуру сбора подписей безболезненно»." \l 1 </w:instrText>
      </w:r>
      <w:r>
        <w:rPr/>
        <w:fldChar w:fldCharType="separate"/>
      </w:r>
      <w:r>
        <w:rPr/>
      </w:r>
      <w:r>
        <w:rPr/>
        <w:fldChar w:fldCharType="end"/>
      </w:r>
    </w:p>
    <w:p>
      <w:pPr>
        <w:pStyle w:val="Style18"/>
        <w:rPr>
          <w:spacing w:val="-15"/>
        </w:rPr>
      </w:pPr>
      <w:r>
        <w:rPr/>
        <w:t xml:space="preserve">В числе прочих изменений сенатор назвал упрощение процедуры назначения наблюдателей. Теперь общественные палаты имеют возможность назначить наблюдателями своих представителей, которые впоследствии обнародуют результаты своих наблюдений.  На всех избирательных участках будет организовано более пристальное общественное наблюдение. В Красноярском крае к этому уже активно подключилась Ассоциация юристов Красноярского края. По мнению Андрея КЛИШАСА это позволит провести независимое общественное наблюдение. </w:t>
      </w:r>
      <w:r>
        <w:rPr>
          <w:b/>
          <w:bCs/>
          <w:spacing w:val="-15"/>
        </w:rPr>
        <w:t xml:space="preserve">«Вообще весь избирательный процесс должен быть ориентирован на людей, ведь избирательное право – базовое, записанное в Конституции, и мы должны содействовать соблюдению конституционных прав граждан, </w:t>
      </w:r>
      <w:r>
        <w:rPr>
          <w:spacing w:val="-15"/>
        </w:rPr>
        <w:t>– подчеркнул он.</w:t>
      </w:r>
      <w:r>
        <w:rPr>
          <w:b/>
          <w:bCs/>
          <w:spacing w:val="-15"/>
        </w:rPr>
        <w:t xml:space="preserve"> – Надеюсь, весь этот комплекс законодательных нововведений сделает все выборные процедуры более понятными и повысит к ним доверие всех участников избирательного процесса. В этом я вижу смысл изменений»</w:t>
      </w:r>
      <w:r>
        <w:rPr>
          <w:spacing w:val="-15"/>
        </w:rPr>
        <w:t>, – подвёл итог сенатор.</w:t>
      </w:r>
      <w:r>
        <w:fldChar w:fldCharType="begin"/>
      </w:r>
      <w:r>
        <w:rPr>
          <w:spacing w:val="-15"/>
        </w:rPr>
        <w:instrText xml:space="preserve"> TC "В числе прочих изменений сенатор назвал упрощение процедуры назначения наблюдателей. Теперь общественные палаты имеют возможность назначить наблюдателями своих представителей, которые впоследствии обнародуют результаты своих наблюдений.  На всех избирательных участках будет организовано более пристальное общественное наблюдение. В Красноярском крае к этому уже активно подключилась Ассоциация юристов Красноярского края. По мнению Андрея КЛИШАСА это позволит провести независимое общественное наблюдение. «Вообще весь избирательный процесс должен быть ориентирован на людей, ведь избирательное право – базовое, записанное в Конституции, и мы должны содействовать соблюдению конституционных прав граждан, – подчеркнул он. – Надеюсь, весь этот комплекс законодательных нововведений сделает все выборные процедуры более понятными и повысит к ним доверие всех участников избирательного процесса. В этом я вижу смысл изменений», – подвёл итог сенатор." \l 1 </w:instrText>
      </w:r>
      <w:r>
        <w:rPr>
          <w:spacing w:val="-15"/>
        </w:rPr>
        <w:fldChar w:fldCharType="separate"/>
      </w:r>
      <w:r>
        <w:rPr>
          <w:spacing w:val="-15"/>
        </w:rPr>
      </w:r>
      <w:r>
        <w:rPr>
          <w:spacing w:val="-15"/>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rPr>
          <w:b/>
          <w:b/>
          <w:bCs/>
        </w:rPr>
      </w:pPr>
      <w:r>
        <w:rPr>
          <w:b/>
          <w:bCs/>
        </w:rPr>
        <w:t>Личное мнение</w:t>
      </w:r>
      <w:r>
        <w:fldChar w:fldCharType="begin"/>
      </w:r>
      <w:r>
        <w:rPr>
          <w:b/>
          <w:bCs/>
        </w:rPr>
        <w:instrText xml:space="preserve"> TC "Личное мнение" \l 1 </w:instrText>
      </w:r>
      <w:r>
        <w:rPr>
          <w:b/>
          <w:bCs/>
        </w:rPr>
        <w:fldChar w:fldCharType="separate"/>
      </w:r>
      <w:r>
        <w:rPr>
          <w:b/>
          <w:bCs/>
        </w:rPr>
      </w:r>
      <w:r>
        <w:rPr>
          <w:b/>
          <w:bCs/>
        </w:rPr>
        <w:fldChar w:fldCharType="end"/>
      </w:r>
    </w:p>
    <w:p>
      <w:pPr>
        <w:pStyle w:val="1"/>
        <w:spacing w:lineRule="atLeast" w:line="560"/>
        <w:rPr>
          <w:sz w:val="56"/>
          <w:szCs w:val="56"/>
        </w:rPr>
      </w:pPr>
      <w:r>
        <w:rPr>
          <w:sz w:val="56"/>
          <w:szCs w:val="56"/>
        </w:rPr>
        <w:t xml:space="preserve">Я ОБЯЗАТЕЛЬНО ВОСПОЛЬЗУЮСЬ </w:t>
      </w:r>
    </w:p>
    <w:p>
      <w:pPr>
        <w:pStyle w:val="1"/>
        <w:spacing w:lineRule="atLeast" w:line="560"/>
        <w:rPr>
          <w:sz w:val="56"/>
          <w:szCs w:val="56"/>
        </w:rPr>
      </w:pPr>
      <w:r>
        <w:rPr>
          <w:sz w:val="56"/>
          <w:szCs w:val="56"/>
        </w:rPr>
        <w:t>СВОИМ ПРАВОМ ГОЛОСА</w:t>
      </w:r>
    </w:p>
    <w:p>
      <w:pPr>
        <w:pStyle w:val="Style18"/>
        <w:rPr>
          <w:b/>
          <w:b/>
          <w:bCs/>
        </w:rPr>
      </w:pPr>
      <w:r>
        <w:rPr>
          <w:b/>
          <w:bCs/>
        </w:rPr>
        <w:t>Степан МИРОНСКИЙ:</w:t>
      </w:r>
      <w:r>
        <w:fldChar w:fldCharType="begin"/>
      </w:r>
      <w:r>
        <w:rPr>
          <w:b/>
          <w:bCs/>
        </w:rPr>
        <w:instrText xml:space="preserve"> TC "Степан МИРОНСКИЙ:" \l 1 </w:instrText>
      </w:r>
      <w:r>
        <w:rPr>
          <w:b/>
          <w:bCs/>
        </w:rPr>
        <w:fldChar w:fldCharType="separate"/>
      </w:r>
      <w:r>
        <w:rPr>
          <w:b/>
          <w:bCs/>
        </w:rPr>
      </w:r>
      <w:r>
        <w:rPr>
          <w:b/>
          <w:bCs/>
        </w:rPr>
        <w:fldChar w:fldCharType="end"/>
      </w:r>
    </w:p>
    <w:p>
      <w:pPr>
        <w:pStyle w:val="Style18"/>
        <w:spacing w:lineRule="atLeast" w:line="184"/>
        <w:rPr/>
      </w:pPr>
      <w:r>
        <w:rPr/>
        <w:t xml:space="preserve">– </w:t>
      </w:r>
      <w:r>
        <w:rPr/>
        <w:t xml:space="preserve">Сегодня молодёжь представляет  фундаментальную часть будущего России. Она активно создаёт сообщества, чтобы положительно повлиять на экологию, образование, другие сферы деятельности. По мнению молодых людей, глава страны должен обладать только положительными качествами, быть харизматичным, здоровым, пропагандировать спорт, иметь хорошее чувство юмора. Настоящий президент России обязан обеспечивать всем необходимым население страны. </w:t>
      </w:r>
      <w:r>
        <w:fldChar w:fldCharType="begin"/>
      </w:r>
      <w:r>
        <w:rPr/>
        <w:instrText xml:space="preserve"> TC "– Сегодня молодёжь представляет  фундаментальную часть будущего России. Она активно создаёт сообщества, чтобы положительно повлиять на экологию, образование, другие сферы деятельности. По мнению молодых людей, глава страны должен обладать только положительными качествами, быть харизматичным, здоровым, пропагандировать спорт, иметь хорошее чувство юмора. Настоящий президент России обязан обеспечивать всем необходимым население страны. " \l 1 </w:instrText>
      </w:r>
      <w:r>
        <w:rPr/>
        <w:fldChar w:fldCharType="separate"/>
      </w:r>
      <w:r>
        <w:rPr/>
      </w:r>
      <w:r>
        <w:rPr/>
        <w:fldChar w:fldCharType="end"/>
      </w:r>
    </w:p>
    <w:p>
      <w:pPr>
        <w:pStyle w:val="Style18"/>
        <w:spacing w:lineRule="atLeast" w:line="184"/>
        <w:rPr/>
      </w:pPr>
      <w:r>
        <w:rPr/>
        <w:t xml:space="preserve">Почему же всё-таки стоит идти на выборы? Первая, самая важная причина – это право голоса, данное всем нашим гражданам Конституцией и дающее возможность всем гражданам участвовать в процессе управления государством, влиять на власть и даже менять её. От того, кого мы выберем, зависит наша дальнейшая жизнь. Участие в выборах говорит о настоящей, а не декларативной гражданской позиции. Гражданин, использующий свой голос, а не выбрасывающий его на все четыре стороны, достоин уважения, а максимальная явка – это залог честных выборов, возможность сделать свою жизнь в том месте, где живёшь, лучше. На самые главные выборы в стране – выборы президента России я пойду обязательно и приглашаю всех. Нам необходимо выбрать сильного лидера нашего государства, того, кто обеспечит планомерное развитие страны. У каждого гражданина нашей страны есть права и обязанности. Так вот, участие в выборах это наша обязанность, которая даёт  возможность решить, кто будет отстаивать  интересы простых граждан на руководящих должностях. </w:t>
      </w:r>
      <w:r>
        <w:fldChar w:fldCharType="begin"/>
      </w:r>
      <w:r>
        <w:rPr/>
        <w:instrText xml:space="preserve"> TC "Почему же всё-таки стоит идти на выборы? Первая, самая важная причина – это право голоса, данное всем нашим гражданам Конституцией и дающее возможность всем гражданам участвовать в процессе управления государством, влиять на власть и даже менять её. От того, кого мы выберем, зависит наша дальнейшая жизнь. Участие в выборах говорит о настоящей, а не декларативной гражданской позиции. Гражданин, использующий свой голос, а не выбрасывающий его на все четыре стороны, достоин уважения, а максимальная явка – это залог честных выборов, возможность сделать свою жизнь в том месте, где живёшь, лучше. На самые главные выборы в стране – выборы президента России я пойду обязательно и приглашаю всех. Нам необходимо выбрать сильного лидера нашего государства, того, кто обеспечит планомерное развитие страны. У каждого гражданина нашей страны есть права и обязанности. Так вот, участие в выборах это наша обязанность, которая даёт  возможность решить, кто будет отстаивать  интересы простых граждан на руководящих должностях. " \l 1 </w:instrText>
      </w:r>
      <w:r>
        <w:rPr/>
        <w:fldChar w:fldCharType="separate"/>
      </w:r>
      <w:r>
        <w:rPr/>
      </w:r>
      <w:r>
        <w:rPr/>
        <w:fldChar w:fldCharType="end"/>
      </w:r>
    </w:p>
    <w:p>
      <w:pPr>
        <w:pStyle w:val="Style18"/>
        <w:spacing w:lineRule="atLeast" w:line="184"/>
        <w:rPr/>
      </w:pPr>
      <w:r>
        <w:rPr/>
        <w:t xml:space="preserve">Пользуясь случаем, хочу поздравить всех женщин с наступающим праздником 8 марта. Милые, застенчивые, добрые, целеустремлённые, деловые, загадочные, умные, неповторимые, уникальные… Какой красочный эпитет не возьми, он обязательно окутает теплом женщину, и от этого тепла она хорошеет, расцветает на глазах. Дорогие, милые женщины! </w:t>
      </w:r>
      <w:r>
        <w:rPr>
          <w:caps/>
        </w:rPr>
        <w:t>п</w:t>
      </w:r>
      <w:r>
        <w:rPr/>
        <w:t>усть добрые комплименты звучат для вас музыкой в буднях. Пусть ваши глаза сияют от внутреннего доброго света, а если проскальзывают слезинки, то только от счастья и смеха!</w:t>
      </w:r>
      <w:r>
        <w:fldChar w:fldCharType="begin"/>
      </w:r>
      <w:r>
        <w:rPr/>
        <w:instrText xml:space="preserve"> TC "Пользуясь случаем, хочу поздравить всех женщин с наступающим праздником 8 марта. Милые, застенчивые, добрые, целеустремлённые, деловые, загадочные, умные, неповторимые, уникальные… Какой красочный эпитет не возьми, он обязательно окутает теплом женщину, и от этого тепла она хорошеет, расцветает на глазах. Дорогие, милые женщины! пусть добрые комплименты звучат для вас музыкой в буднях. Пусть ваши глаза сияют от внутреннего доброго света, а если проскальзывают слезинки, то только от счастья и смеха!" \l 1 </w:instrText>
      </w:r>
      <w:r>
        <w:rPr/>
        <w:fldChar w:fldCharType="separate"/>
      </w:r>
      <w:r>
        <w:rPr/>
      </w:r>
      <w:r>
        <w:rPr/>
        <w:fldChar w:fldCharType="end"/>
      </w:r>
    </w:p>
    <w:p>
      <w:pPr>
        <w:pStyle w:val="Normal"/>
        <w:rPr/>
      </w:pPr>
      <w:r>
        <w:rPr/>
      </w:r>
    </w:p>
    <w:p>
      <w:pPr>
        <w:pStyle w:val="Style17"/>
        <w:jc w:val="center"/>
        <w:rPr>
          <w:b/>
          <w:b/>
          <w:bCs/>
        </w:rPr>
      </w:pPr>
      <w:r>
        <w:rPr>
          <w:b/>
          <w:bCs/>
        </w:rPr>
        <w:t>Люди Севера</w:t>
      </w:r>
      <w:r>
        <w:fldChar w:fldCharType="begin"/>
      </w:r>
      <w:r>
        <w:rPr>
          <w:b/>
          <w:bCs/>
        </w:rPr>
        <w:instrText xml:space="preserve"> TC "Люди Севера" \l 1 </w:instrText>
      </w:r>
      <w:r>
        <w:rPr>
          <w:b/>
          <w:bCs/>
        </w:rPr>
        <w:fldChar w:fldCharType="separate"/>
      </w:r>
      <w:r>
        <w:rPr>
          <w:b/>
          <w:bCs/>
        </w:rPr>
      </w:r>
      <w:r>
        <w:rPr>
          <w:b/>
          <w:bCs/>
        </w:rPr>
        <w:fldChar w:fldCharType="end"/>
      </w:r>
    </w:p>
    <w:p>
      <w:pPr>
        <w:pStyle w:val="1"/>
        <w:rPr/>
      </w:pPr>
      <w:r>
        <w:rPr/>
        <w:t xml:space="preserve">ПРЕКРАСЕН МИР ЛЮБОВЬЮ МАТЕРИНСКОЙ </w:t>
      </w:r>
    </w:p>
    <w:p>
      <w:pPr>
        <w:pStyle w:val="Normal"/>
        <w:rPr>
          <w:b/>
          <w:b/>
          <w:bCs/>
        </w:rPr>
      </w:pPr>
      <w:r>
        <w:rPr>
          <w:b/>
          <w:bCs/>
        </w:rPr>
        <w:t>Татьяна ЛЕБЕДЕВА</w:t>
      </w:r>
      <w:r>
        <w:fldChar w:fldCharType="begin"/>
      </w:r>
      <w:r>
        <w:rPr>
          <w:b/>
          <w:bCs/>
        </w:rPr>
        <w:instrText xml:space="preserve"> TC "Татьяна ЛЕБЕДЕВА" \l 1 </w:instrText>
      </w:r>
      <w:r>
        <w:rPr>
          <w:b/>
          <w:bCs/>
        </w:rPr>
        <w:fldChar w:fldCharType="separate"/>
      </w:r>
      <w:r>
        <w:rPr>
          <w:b/>
          <w:bCs/>
        </w:rPr>
      </w:r>
      <w:r>
        <w:rPr>
          <w:b/>
          <w:bCs/>
        </w:rPr>
        <w:fldChar w:fldCharType="end"/>
      </w:r>
    </w:p>
    <w:p>
      <w:pPr>
        <w:pStyle w:val="Style19"/>
        <w:rPr/>
      </w:pPr>
      <w:r>
        <w:rPr/>
        <w:t>Жительница деревни Старотуруханск, труженица тыла и ветеран труда  Клавдия Александровна ПАНЬКОВА пятого марта отметила 95-летний юбилей. За свою долгую жизнь ей пришлось пережить многое – трудности и заботы, радости и печали. Но, несмотря на прожитые годы, нет в ней душевной усталости, и любовью сияют глаза, когда она говорит о самых близких и дорогих людях.</w:t>
      </w:r>
      <w:r>
        <w:fldChar w:fldCharType="begin"/>
      </w:r>
      <w:r>
        <w:rPr/>
        <w:instrText xml:space="preserve"> TC "Жительница деревни Старотуруханск, труженица тыла и ветеран труда  Клавдия Александровна ПАНЬКОВА пятого марта отметила 95-летний юбилей. За свою долгую жизнь ей пришлось пережить многое – трудности и заботы, радости и печали. Но, несмотря на прожитые годы, нет в ней душевной усталости, и любовью сияют глаза, когда она говорит о самых близких и дорогих людях."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 xml:space="preserve">Есть женщины </w:t>
      </w:r>
      <w:r>
        <w:fldChar w:fldCharType="begin"/>
      </w:r>
      <w:r>
        <w:rPr>
          <w:b/>
          <w:bCs/>
        </w:rPr>
        <w:instrText xml:space="preserve"> TC "Есть женщины " \l 1 </w:instrText>
      </w:r>
      <w:r>
        <w:rPr>
          <w:b/>
          <w:bCs/>
        </w:rPr>
        <w:fldChar w:fldCharType="separate"/>
      </w:r>
      <w:r>
        <w:rPr>
          <w:b/>
          <w:bCs/>
        </w:rPr>
      </w:r>
      <w:r>
        <w:rPr>
          <w:b/>
          <w:bCs/>
        </w:rPr>
        <w:fldChar w:fldCharType="end"/>
      </w:r>
    </w:p>
    <w:p>
      <w:pPr>
        <w:pStyle w:val="Style17"/>
        <w:rPr>
          <w:b/>
          <w:b/>
          <w:bCs/>
        </w:rPr>
      </w:pPr>
      <w:r>
        <w:rPr>
          <w:b/>
          <w:bCs/>
        </w:rPr>
        <w:t>в русских селеньях</w:t>
      </w:r>
      <w:r>
        <w:fldChar w:fldCharType="begin"/>
      </w:r>
      <w:r>
        <w:rPr>
          <w:b/>
          <w:bCs/>
        </w:rPr>
        <w:instrText xml:space="preserve"> TC "в русских селеньях" \l 1 </w:instrText>
      </w:r>
      <w:r>
        <w:rPr>
          <w:b/>
          <w:bCs/>
        </w:rPr>
        <w:fldChar w:fldCharType="separate"/>
      </w:r>
      <w:r>
        <w:rPr>
          <w:b/>
          <w:bCs/>
        </w:rPr>
      </w:r>
      <w:r>
        <w:rPr>
          <w:b/>
          <w:bCs/>
        </w:rPr>
        <w:fldChar w:fldCharType="end"/>
      </w:r>
    </w:p>
    <w:p>
      <w:pPr>
        <w:pStyle w:val="Style18"/>
        <w:spacing w:lineRule="atLeast" w:line="196"/>
        <w:rPr/>
      </w:pPr>
      <w:r>
        <w:rPr/>
        <w:t>Женщина на селе… Она и работница, и хозяйка, и жена, и мать. Она скромна и трудолюбива, ведь сельские заботы не терпят праздности и лени. Повсюду надо успеть – встать до зари, по дому управиться, деток в школу собрать, да и самой на работу идти. Так, год за годом, незаметно течёт деревенская жизнь.</w:t>
      </w:r>
      <w:r>
        <w:fldChar w:fldCharType="begin"/>
      </w:r>
      <w:r>
        <w:rPr/>
        <w:instrText xml:space="preserve"> TC "Женщина на селе… Она и работница, и хозяйка, и жена, и мать. Она скромна и трудолюбива, ведь сельские заботы не терпят праздности и лени. Повсюду надо успеть – встать до зари, по дому управиться, деток в школу собрать, да и самой на работу идти. Так, год за годом, незаметно течёт деревенская жизнь." \l 1 </w:instrText>
      </w:r>
      <w:r>
        <w:rPr/>
        <w:fldChar w:fldCharType="separate"/>
      </w:r>
      <w:r>
        <w:rPr/>
      </w:r>
      <w:r>
        <w:rPr/>
        <w:fldChar w:fldCharType="end"/>
      </w:r>
    </w:p>
    <w:p>
      <w:pPr>
        <w:pStyle w:val="Style18"/>
        <w:spacing w:lineRule="atLeast" w:line="194"/>
        <w:rPr/>
      </w:pPr>
      <w:r>
        <w:rPr/>
        <w:t xml:space="preserve">Клавдия Александровна появилась на свет солнечной весной 1923 года. О Старотуруханске она отзывается с особой теплотой и нежностью. Здесь прошли её детство и юность, здесь она встретила свою любовь.  Ей есть что вспомнить и о чём рассказать. Её родителями были Александр Фёдорович МАЛЬЦЕВ и Екатерина Александровна САВЕЛЬЕВА. Отец заболел и рано умер. В 1940-м году, перед войной, умерла и мама.  У них было пятеро детей: Мария, Иван, Валя, Саша и Клавдия.  Правда, в деревне этим мало кого удивишь – ребят  почти в каждой семье было много. Они помогали взрослым с раннего возраста.  Мальчишки ездили на рыбалку, дочки нянчились с  младшими. Клавдия  выросла ответственной, самостоятельной. Уважала старших, ведь они многое повидали на своём веку и плохого не посоветуют. Помогала деревенская закалка. </w:t>
      </w:r>
      <w:r>
        <w:fldChar w:fldCharType="begin"/>
      </w:r>
      <w:r>
        <w:rPr/>
        <w:instrText xml:space="preserve"> TC "Клавдия Александровна появилась на свет солнечной весной 1923 года. О Старотуруханске она отзывается с особой теплотой и нежностью. Здесь прошли её детство и юность, здесь она встретила свою любовь.  Ей есть что вспомнить и о чём рассказать. Её родителями были Александр Фёдорович МАЛЬЦЕВ и Екатерина Александровна САВЕЛЬЕВА. Отец заболел и рано умер. В 1940-м году, перед войной, умерла и мама.  У них было пятеро детей: Мария, Иван, Валя, Саша и Клавдия.  Правда, в деревне этим мало кого удивишь – ребят  почти в каждой семье было много. Они помогали взрослым с раннего возраста.  Мальчишки ездили на рыбалку, дочки нянчились с  младшими. Клавдия  выросла ответственной, самостоятельной. Уважала старших, ведь они многое повидали на своём веку и плохого не посоветуют. Помогала деревенская закалка. " \l 1 </w:instrText>
      </w:r>
      <w:r>
        <w:rPr/>
        <w:fldChar w:fldCharType="separate"/>
      </w:r>
      <w:r>
        <w:rPr/>
      </w:r>
      <w:r>
        <w:rPr/>
        <w:fldChar w:fldCharType="end"/>
      </w:r>
    </w:p>
    <w:p>
      <w:pPr>
        <w:pStyle w:val="Style18"/>
        <w:spacing w:lineRule="atLeast" w:line="196"/>
        <w:rPr/>
      </w:pPr>
      <w:r>
        <w:rPr/>
        <w:t xml:space="preserve">Что сегодня помнится нашей героине из тех далёких лет? В Старотуруханске в 1939-м году был образован  колхоз «Красный туруханец». Первым председателем был Иван Александрович МАЛЬЦЕВ, брат Клавдии Александровны. Он вместе с другими мужчинами ушёл на фронт, но так и не вернулся. А несколько лет спустя, в  1943-м году за деревней появился совхоз «Пригородный», где трудились уже ссыльные поселенцы – немцы, греки, калмыки.  Хозяйство в деревне было немалым – занимались животноводством, на огромных полях выращивали овощи, охотились и добывали рыбу.  </w:t>
      </w:r>
      <w:r>
        <w:fldChar w:fldCharType="begin"/>
      </w:r>
      <w:r>
        <w:rPr/>
        <w:instrText xml:space="preserve"> TC "Что сегодня помнится нашей героине из тех далёких лет? В Старотуруханске в 1939-м году был образован  колхоз «Красный туруханец». Первым председателем был Иван Александрович МАЛЬЦЕВ, брат Клавдии Александровны. Он вместе с другими мужчинами ушёл на фронт, но так и не вернулся. А несколько лет спустя, в  1943-м году за деревней появился совхоз «Пригородный», где трудились уже ссыльные поселенцы – немцы, греки, калмыки.  Хозяйство в деревне было немалым – занимались животноводством, на огромных полях выращивали овощи, охотились и добывали рыбу.  " \l 1 </w:instrText>
      </w:r>
      <w:r>
        <w:rPr/>
        <w:fldChar w:fldCharType="separate"/>
      </w:r>
      <w:r>
        <w:rPr/>
      </w:r>
      <w:r>
        <w:rPr/>
        <w:fldChar w:fldCharType="end"/>
      </w:r>
    </w:p>
    <w:p>
      <w:pPr>
        <w:pStyle w:val="Style18"/>
        <w:spacing w:lineRule="atLeast" w:line="190"/>
        <w:rPr/>
      </w:pPr>
      <w:r>
        <w:rPr/>
        <w:t>…</w:t>
      </w:r>
      <w:r>
        <w:rPr/>
        <w:t xml:space="preserve">Восемнадцатилетней девушкой Клавдия Александровна встретила известие о начале Великой Отечественной войны.  В это время она училась в  Игарской политпросветшколе. Но окончить учёбу не довелось. Парней из школы вскоре призвали на фронт, а она, отучившись год,  приняла решение вернуться домой, в родную деревню. Воспоминания о годах, опалённых войной,  болью отзываются в сердце Клавдии Александровны… </w:t>
      </w:r>
      <w:r>
        <w:fldChar w:fldCharType="begin"/>
      </w:r>
      <w:r>
        <w:rPr/>
        <w:instrText xml:space="preserve"> TC "…Восемнадцатилетней девушкой Клавдия Александровна встретила известие о начале Великой Отечественной войны.  В это время она училась в  Игарской политпросветшколе. Но окончить учёбу не довелось. Парней из школы вскоре призвали на фронт, а она, отучившись год,  приняла решение вернуться домой, в родную деревню. Воспоминания о годах, опалённых войной,  болью отзываются в сердце Клавдии Александровны… " \l 1 </w:instrText>
      </w:r>
      <w:r>
        <w:rPr/>
        <w:fldChar w:fldCharType="separate"/>
      </w:r>
      <w:r>
        <w:rPr/>
      </w:r>
      <w:r>
        <w:rPr/>
        <w:fldChar w:fldCharType="end"/>
      </w:r>
    </w:p>
    <w:p>
      <w:pPr>
        <w:pStyle w:val="Style18"/>
        <w:spacing w:lineRule="atLeast" w:line="190"/>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 xml:space="preserve">«Война пришлась </w:t>
      </w:r>
      <w:r>
        <w:fldChar w:fldCharType="begin"/>
      </w:r>
      <w:r>
        <w:rPr>
          <w:b/>
          <w:bCs/>
        </w:rPr>
        <w:instrText xml:space="preserve"> TC "«Война пришлась " \l 1 </w:instrText>
      </w:r>
      <w:r>
        <w:rPr>
          <w:b/>
          <w:bCs/>
        </w:rPr>
        <w:fldChar w:fldCharType="separate"/>
      </w:r>
      <w:r>
        <w:rPr>
          <w:b/>
          <w:bCs/>
        </w:rPr>
      </w:r>
      <w:r>
        <w:rPr>
          <w:b/>
          <w:bCs/>
        </w:rPr>
        <w:fldChar w:fldCharType="end"/>
      </w:r>
    </w:p>
    <w:p>
      <w:pPr>
        <w:pStyle w:val="Style17"/>
        <w:rPr>
          <w:b/>
          <w:b/>
          <w:bCs/>
        </w:rPr>
      </w:pPr>
      <w:r>
        <w:rPr>
          <w:b/>
          <w:bCs/>
        </w:rPr>
        <w:t>на нашу юность...»</w:t>
      </w:r>
      <w:r>
        <w:fldChar w:fldCharType="begin"/>
      </w:r>
      <w:r>
        <w:rPr>
          <w:b/>
          <w:bCs/>
        </w:rPr>
        <w:instrText xml:space="preserve"> TC "на нашу юность...»" \l 1 </w:instrText>
      </w:r>
      <w:r>
        <w:rPr>
          <w:b/>
          <w:bCs/>
        </w:rPr>
        <w:fldChar w:fldCharType="separate"/>
      </w:r>
      <w:r>
        <w:rPr>
          <w:b/>
          <w:bCs/>
        </w:rPr>
      </w:r>
      <w:r>
        <w:rPr>
          <w:b/>
          <w:bCs/>
        </w:rPr>
        <w:fldChar w:fldCharType="end"/>
      </w:r>
    </w:p>
    <w:p>
      <w:pPr>
        <w:pStyle w:val="Style18"/>
        <w:spacing w:lineRule="atLeast" w:line="196"/>
        <w:rPr/>
      </w:pPr>
      <w:r>
        <w:rPr>
          <w:b/>
          <w:bCs/>
        </w:rPr>
        <w:t xml:space="preserve"> </w:t>
      </w:r>
      <w:r>
        <w:rPr>
          <w:b/>
          <w:bCs/>
        </w:rPr>
        <w:t xml:space="preserve">«Осенью 1941 года подошёл катер, и всех мужчин призывного возраста увезли на фронт, </w:t>
      </w:r>
      <w:r>
        <w:rPr/>
        <w:t xml:space="preserve">– рассказывает женщина. – </w:t>
      </w:r>
      <w:r>
        <w:rPr>
          <w:b/>
          <w:bCs/>
        </w:rPr>
        <w:t>В деревне остались старики, женщины и дети. Весь тяжкий труд лёг на их плечи</w:t>
      </w:r>
      <w:r>
        <w:rPr/>
        <w:t xml:space="preserve">». </w:t>
      </w:r>
      <w:r>
        <w:fldChar w:fldCharType="begin"/>
      </w:r>
      <w:r>
        <w:rPr/>
        <w:instrText xml:space="preserve"> TC " «Осенью 1941 года подошёл катер, и всех мужчин призывного возраста увезли на фронт, – рассказывает женщина. – В деревне остались старики, женщины и дети. Весь тяжкий труд лёг на их плечи». " \l 1 </w:instrText>
      </w:r>
      <w:r>
        <w:rPr/>
        <w:fldChar w:fldCharType="separate"/>
      </w:r>
      <w:r>
        <w:rPr/>
      </w:r>
      <w:r>
        <w:rPr/>
        <w:fldChar w:fldCharType="end"/>
      </w:r>
    </w:p>
    <w:p>
      <w:pPr>
        <w:pStyle w:val="Style18"/>
        <w:spacing w:lineRule="atLeast" w:line="196"/>
        <w:rPr/>
      </w:pPr>
      <w:r>
        <w:rPr/>
        <w:t>Угроза, нависшая над нашей страной, показала несокрушимую силу духа советских людей, приближавших Победу. Время было тревожное. Оставшиеся в деревне жители трудились, отдавая все силы, делая всё возможное и невозможное.</w:t>
      </w:r>
      <w:r>
        <w:rPr>
          <w:b/>
          <w:bCs/>
        </w:rPr>
        <w:t xml:space="preserve"> </w:t>
      </w:r>
      <w:r>
        <w:rPr/>
        <w:t xml:space="preserve">Клавдия Александровна работала на сенокосе. Это был очень тяжёлый труд. Даже лошади уставали. Вместе с другими колхозницами девушка помогала тянуть волокушу с сеном. На ферме тоже было немало обязанностей  –  она вывозила навоз, пасла и доила коров. Работала на молоканке, где принимала молоко, которое  перерабатывали в сметану и масло. Всю продукцию на деревянных лодках, а зимой – обозом, на лошадях, женщины  вывозили в Туруханск. </w:t>
      </w:r>
      <w:r>
        <w:fldChar w:fldCharType="begin"/>
      </w:r>
      <w:r>
        <w:rPr/>
        <w:instrText xml:space="preserve"> TC "Угроза, нависшая над нашей страной, показала несокрушимую силу духа советских людей, приближавших Победу. Время было тревожное. Оставшиеся в деревне жители трудились, отдавая все силы, делая всё возможное и невозможное. Клавдия Александровна работала на сенокосе. Это был очень тяжёлый труд. Даже лошади уставали. Вместе с другими колхозницами девушка помогала тянуть волокушу с сеном. На ферме тоже было немало обязанностей  –  она вывозила навоз, пасла и доила коров. Работала на молоканке, где принимала молоко, которое  перерабатывали в сметану и масло. Всю продукцию на деревянных лодках, а зимой – обозом, на лошадях, женщины  вывозили в Туруханск. " \l 1 </w:instrText>
      </w:r>
      <w:r>
        <w:rPr/>
        <w:fldChar w:fldCharType="separate"/>
      </w:r>
      <w:r>
        <w:rPr/>
      </w:r>
      <w:r>
        <w:rPr/>
        <w:fldChar w:fldCharType="end"/>
      </w:r>
    </w:p>
    <w:p>
      <w:pPr>
        <w:pStyle w:val="Style18"/>
        <w:spacing w:lineRule="atLeast" w:line="194"/>
        <w:rPr/>
      </w:pPr>
      <w:r>
        <w:rPr/>
        <w:t>На рыбалке приходилось ещё тяжелее. Когда вытягивали невод, с одной стороны был пожилой мужчина, с другой – три девчонки, стоявшие по колено в воде. Если невод наполнялся ряпушкой, сдвинуть его было очень сложно.  Одеть было нечего – Клавдия Александровна вспоминает, что когда рыбачили в Савино, то заходили в воду, чтобы погреть ноги, потому что обуви не было. Отработав, спешили домой, чтобы истопить  печку, на которой и готовили, и сушили одежду. Электричества не было – жили при лучинах и свечах до 1958 года.</w:t>
      </w:r>
      <w:r>
        <w:fldChar w:fldCharType="begin"/>
      </w:r>
      <w:r>
        <w:rPr/>
        <w:instrText xml:space="preserve"> TC "На рыбалке приходилось ещё тяжелее. Когда вытягивали невод, с одной стороны был пожилой мужчина, с другой – три девчонки, стоявшие по колено в воде. Если невод наполнялся ряпушкой, сдвинуть его было очень сложно.  Одеть было нечего – Клавдия Александровна вспоминает, что когда рыбачили в Савино, то заходили в воду, чтобы погреть ноги, потому что обуви не было. Отработав, спешили домой, чтобы истопить  печку, на которой и готовили, и сушили одежду. Электричества не было – жили при лучинах и свечах до 1958 года." \l 1 </w:instrText>
      </w:r>
      <w:r>
        <w:rPr/>
        <w:fldChar w:fldCharType="separate"/>
      </w:r>
      <w:r>
        <w:rPr/>
      </w:r>
      <w:r>
        <w:rPr/>
        <w:fldChar w:fldCharType="end"/>
      </w:r>
    </w:p>
    <w:p>
      <w:pPr>
        <w:pStyle w:val="Style18"/>
        <w:spacing w:lineRule="atLeast" w:line="194"/>
        <w:rPr/>
      </w:pPr>
      <w:r>
        <w:rPr/>
        <w:t xml:space="preserve">Но суровые обстоятельства не сломили, а скорее, закалили характер Клавдии. Вера в Победу придавала сил и помогала справляться с работой. Рыбу перерабатывали на месте и готовую отправляли в Туруханск. Ничего из добытого брать домой было нельзя, всё сдавали для фронта. Работали и за себя, и за родных, ушедших воевать. </w:t>
      </w:r>
      <w:r>
        <w:fldChar w:fldCharType="begin"/>
      </w:r>
      <w:r>
        <w:rPr/>
        <w:instrText xml:space="preserve"> TC "Но суровые обстоятельства не сломили, а скорее, закалили характер Клавдии. Вера в Победу придавала сил и помогала справляться с работой. Рыбу перерабатывали на месте и готовую отправляли в Туруханск. Ничего из добытого брать домой было нельзя, всё сдавали для фронта. Работали и за себя, и за родных, ушедших воевать. " \l 1 </w:instrText>
      </w:r>
      <w:r>
        <w:rPr/>
        <w:fldChar w:fldCharType="separate"/>
      </w:r>
      <w:r>
        <w:rPr/>
      </w:r>
      <w:r>
        <w:rPr/>
        <w:fldChar w:fldCharType="end"/>
      </w:r>
    </w:p>
    <w:p>
      <w:pPr>
        <w:pStyle w:val="Style18"/>
        <w:spacing w:lineRule="atLeast" w:line="196"/>
        <w:rPr/>
      </w:pPr>
      <w:r>
        <w:rPr/>
        <w:t xml:space="preserve">Война не обошла стороной ни одну семью. Два старших брата Клавдии Александровны – Иван и Александр МАЛЬЦЕВЫ также были призваны на фронт. В 1942-м году на Ивана пришла похоронка. И лишь спустя много лет родные получили письмо от следопытов, где сообщалось, что Иван Александрович МАЛЬЦЕВ был похоронен в Воронежской области, а в конверт была вложена фотография той братской могилы…  Второй брат Александр Александрович прошёл всю войну, был ранен, отмечен боевыми наградами. После Победного мая 1945 года он ещё долгие два года воевал на Халкин-Голе и вернулся домой только в 1947 году. </w:t>
      </w:r>
      <w:r>
        <w:fldChar w:fldCharType="begin"/>
      </w:r>
      <w:r>
        <w:rPr/>
        <w:instrText xml:space="preserve"> TC "Война не обошла стороной ни одну семью. Два старших брата Клавдии Александровны – Иван и Александр МАЛЬЦЕВЫ также были призваны на фронт. В 1942-м году на Ивана пришла похоронка. И лишь спустя много лет родные получили письмо от следопытов, где сообщалось, что Иван Александрович МАЛЬЦЕВ был похоронен в Воронежской области, а в конверт была вложена фотография той братской могилы…  Второй брат Александр Александрович прошёл всю войну, был ранен, отмечен боевыми наградами. После Победного мая 1945 года он ещё долгие два года воевал на Халкин-Голе и вернулся домой только в 1947 году. " \l 1 </w:instrText>
      </w:r>
      <w:r>
        <w:rPr/>
        <w:fldChar w:fldCharType="separate"/>
      </w:r>
      <w:r>
        <w:rPr/>
      </w:r>
      <w:r>
        <w:rPr/>
        <w:fldChar w:fldCharType="end"/>
      </w:r>
    </w:p>
    <w:p>
      <w:pPr>
        <w:pStyle w:val="Style18"/>
        <w:spacing w:lineRule="atLeast" w:line="190"/>
        <w:rPr/>
      </w:pPr>
      <w:r>
        <w:rPr/>
        <w:t>Хорошо помнит Клавдия Александровна тот день, когда село облетела радостная и долгожданная весть об окончании войны. Слёзы, крики радости, боль и страдание – всё перемешалось.  Плакали те, кто похоронил на фронте своих родных и близких, смеялись и плакали одновременно. Поистине – «радость со слезами на глазах»!</w:t>
      </w:r>
      <w:r>
        <w:fldChar w:fldCharType="begin"/>
      </w:r>
      <w:r>
        <w:rPr/>
        <w:instrText xml:space="preserve"> TC "Хорошо помнит Клавдия Александровна тот день, когда село облетела радостная и долгожданная весть об окончании войны. Слёзы, крики радости, боль и страдание – всё перемешалось.  Плакали те, кто похоронил на фронте своих родных и близких, смеялись и плакали одновременно. Поистине – «радость со слезами на глазах»!" \l 1 </w:instrText>
      </w:r>
      <w:r>
        <w:rPr/>
        <w:fldChar w:fldCharType="separate"/>
      </w:r>
      <w:r>
        <w:rPr/>
      </w:r>
      <w:r>
        <w:rPr/>
        <w:fldChar w:fldCharType="end"/>
      </w:r>
    </w:p>
    <w:p>
      <w:pPr>
        <w:pStyle w:val="Style18"/>
        <w:spacing w:lineRule="atLeast" w:line="190"/>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 xml:space="preserve">Пусть осень </w:t>
      </w:r>
      <w:r>
        <w:fldChar w:fldCharType="begin"/>
      </w:r>
      <w:r>
        <w:rPr>
          <w:b/>
          <w:bCs/>
        </w:rPr>
        <w:instrText xml:space="preserve"> TC "Пусть осень " \l 1 </w:instrText>
      </w:r>
      <w:r>
        <w:rPr>
          <w:b/>
          <w:bCs/>
        </w:rPr>
        <w:fldChar w:fldCharType="separate"/>
      </w:r>
      <w:r>
        <w:rPr>
          <w:b/>
          <w:bCs/>
        </w:rPr>
      </w:r>
      <w:r>
        <w:rPr>
          <w:b/>
          <w:bCs/>
        </w:rPr>
        <w:fldChar w:fldCharType="end"/>
      </w:r>
    </w:p>
    <w:p>
      <w:pPr>
        <w:pStyle w:val="Style17"/>
        <w:rPr>
          <w:b/>
          <w:b/>
          <w:bCs/>
        </w:rPr>
      </w:pPr>
      <w:r>
        <w:rPr>
          <w:b/>
          <w:bCs/>
        </w:rPr>
        <w:t>жизни будет золотой!</w:t>
      </w:r>
      <w:r>
        <w:fldChar w:fldCharType="begin"/>
      </w:r>
      <w:r>
        <w:rPr>
          <w:b/>
          <w:bCs/>
        </w:rPr>
        <w:instrText xml:space="preserve"> TC "жизни будет золотой!" \l 1 </w:instrText>
      </w:r>
      <w:r>
        <w:rPr>
          <w:b/>
          <w:bCs/>
        </w:rPr>
        <w:fldChar w:fldCharType="separate"/>
      </w:r>
      <w:r>
        <w:rPr>
          <w:b/>
          <w:bCs/>
        </w:rPr>
      </w:r>
      <w:r>
        <w:rPr>
          <w:b/>
          <w:bCs/>
        </w:rPr>
        <w:fldChar w:fldCharType="end"/>
      </w:r>
    </w:p>
    <w:p>
      <w:pPr>
        <w:pStyle w:val="Style18"/>
        <w:spacing w:lineRule="atLeast" w:line="198"/>
        <w:rPr/>
      </w:pPr>
      <w:r>
        <w:rPr/>
        <w:t>Но, как не занята женщина работой, без семьи, без надёжного мужского плеча она редко чувствует себя счастливой. Во время войны Клавдия вышла замуж за Павла Афанасьевича ПАНЬКОВА, такого же доброго и работящего парня. Они создали хорошую крепкую семью. И в радости, и в горести – всё пополам. Господь подарил им с мужем шестерых детей – Виктора, Станислава, Надежду, Владимира, Нину и Павла, которым они с детства прививали трудолюбие и любовь к своей малой родине.</w:t>
      </w:r>
      <w:r>
        <w:fldChar w:fldCharType="begin"/>
      </w:r>
      <w:r>
        <w:rPr/>
        <w:instrText xml:space="preserve"> TC "Но, как не занята женщина работой, без семьи, без надёжного мужского плеча она редко чувствует себя счастливой. Во время войны Клавдия вышла замуж за Павла Афанасьевича ПАНЬКОВА, такого же доброго и работящего парня. Они создали хорошую крепкую семью. И в радости, и в горести – всё пополам. Господь подарил им с мужем шестерых детей – Виктора, Станислава, Надежду, Владимира, Нину и Павла, которым они с детства прививали трудолюбие и любовь к своей малой родине." \l 1 </w:instrText>
      </w:r>
      <w:r>
        <w:rPr/>
        <w:fldChar w:fldCharType="separate"/>
      </w:r>
      <w:r>
        <w:rPr/>
      </w:r>
      <w:r>
        <w:rPr/>
        <w:fldChar w:fldCharType="end"/>
      </w:r>
    </w:p>
    <w:p>
      <w:pPr>
        <w:pStyle w:val="Style18"/>
        <w:spacing w:lineRule="atLeast" w:line="200"/>
        <w:rPr/>
      </w:pPr>
      <w:r>
        <w:rPr/>
        <w:t xml:space="preserve">После войны Клавдия Александровна продолжала трудиться кассиром в совхозе, работала на ферме. В 1958 году колхоз и совхоз объединили, а вновь образованный овощемолочный совхоз получил название «Туруханский». Женщина ушла работать в больницу, где трудилась до середины восьмидесятых, принимала роды, а последний раз принимала участие при рождении детей в 1999 году. И с улыбкой говорит, что мальчиков за эти годы появилось на свет больше, чем девочек. За свой многолетний добросовестный  труд она отмечена наградами, почётными грамотами и благодарственными письмами. И среди жителей деревни Клавдия Александровна пользуется заслуженным авторитетом и поддержкой. </w:t>
      </w:r>
      <w:r>
        <w:fldChar w:fldCharType="begin"/>
      </w:r>
      <w:r>
        <w:rPr/>
        <w:instrText xml:space="preserve"> TC "После войны Клавдия Александровна продолжала трудиться кассиром в совхозе, работала на ферме. В 1958 году колхоз и совхоз объединили, а вновь образованный овощемолочный совхоз получил название «Туруханский». Женщина ушла работать в больницу, где трудилась до середины восьмидесятых, принимала роды, а последний раз принимала участие при рождении детей в 1999 году. И с улыбкой говорит, что мальчиков за эти годы появилось на свет больше, чем девочек. За свой многолетний добросовестный  труд она отмечена наградами, почётными грамотами и благодарственными письмами. И среди жителей деревни Клавдия Александровна пользуется заслуженным авторитетом и поддержкой. " \l 1 </w:instrText>
      </w:r>
      <w:r>
        <w:rPr/>
        <w:fldChar w:fldCharType="separate"/>
      </w:r>
      <w:r>
        <w:rPr/>
      </w:r>
      <w:r>
        <w:rPr/>
        <w:fldChar w:fldCharType="end"/>
      </w:r>
    </w:p>
    <w:p>
      <w:pPr>
        <w:pStyle w:val="Style18"/>
        <w:spacing w:lineRule="atLeast" w:line="198"/>
        <w:rPr/>
      </w:pPr>
      <w:r>
        <w:rPr/>
        <w:t xml:space="preserve">– </w:t>
      </w:r>
      <w:r>
        <w:rPr/>
        <w:t>Светлая женщина, настоящая труженица, душа которой открыта к людям, – говорят о ней односельчане.  И всё же самое главное в её жизни – большая семья, любимые дети, внуки и правнуки. В доме нашей героини всегда уютно и царит особая, гостеприимная атмосфера, готовая принять дорогих её сердцу людей.</w:t>
      </w:r>
      <w:r>
        <w:fldChar w:fldCharType="begin"/>
      </w:r>
      <w:r>
        <w:rPr/>
        <w:instrText xml:space="preserve"> TC "– Светлая женщина, настоящая труженица, душа которой открыта к людям, – говорят о ней односельчане.  И всё же самое главное в её жизни – большая семья, любимые дети, внуки и правнуки. В доме нашей героини всегда уютно и царит особая, гостеприимная атмосфера, готовая принять дорогих её сердцу людей." \l 1 </w:instrText>
      </w:r>
      <w:r>
        <w:rPr/>
        <w:fldChar w:fldCharType="separate"/>
      </w:r>
      <w:r>
        <w:rPr/>
      </w:r>
      <w:r>
        <w:rPr/>
        <w:fldChar w:fldCharType="end"/>
      </w:r>
    </w:p>
    <w:p>
      <w:pPr>
        <w:pStyle w:val="Style18"/>
        <w:spacing w:lineRule="atLeast" w:line="196"/>
        <w:rPr/>
      </w:pPr>
      <w:r>
        <w:rPr/>
        <w:t>Нелёгкий путь выпал на долю этой женщины. Но она через всю жизнь сумела пронести душевное тепло, которое продолжает дарить окружающим. Не хватает слов, чтобы выразить ей своё уважение. Крепкого Вам здоровья, Клавдия Александровна! Живите долго! И пусть Ваша жизнь будет согрета вниманием и любовью!</w:t>
      </w:r>
      <w:r>
        <w:fldChar w:fldCharType="begin"/>
      </w:r>
      <w:r>
        <w:rPr/>
        <w:instrText xml:space="preserve"> TC "Нелёгкий путь выпал на долю этой женщины. Но она через всю жизнь сумела пронести душевное тепло, которое продолжает дарить окружающим. Не хватает слов, чтобы выразить ей своё уважение. Крепкого Вам здоровья, Клавдия Александровна! Живите долго! И пусть Ваша жизнь будет согрета вниманием и любовью!" \l 1 </w:instrText>
      </w:r>
      <w:r>
        <w:rPr/>
        <w:fldChar w:fldCharType="separate"/>
      </w:r>
      <w:r>
        <w:rPr/>
      </w:r>
      <w:r>
        <w:rPr/>
        <w:fldChar w:fldCharType="end"/>
      </w:r>
    </w:p>
    <w:p>
      <w:pPr>
        <w:pStyle w:val="Style18"/>
        <w:spacing w:lineRule="atLeast" w:line="196"/>
        <w:rPr>
          <w:b/>
          <w:b/>
          <w:bCs/>
        </w:rPr>
      </w:pPr>
      <w:r>
        <w:rPr>
          <w:b/>
          <w:bCs/>
        </w:rPr>
        <w:t>Автор благодарит жителей д. Старотуруханск А.П. БИХЕРТ, О.В. ГОЛУБЧИКОВУ, администратора Н.Н. МАХЕНКО за помощь в подготовке материала. Фото из семейного архива Т.А. МАХЕНКО.</w:t>
      </w:r>
      <w:r>
        <w:fldChar w:fldCharType="begin"/>
      </w:r>
      <w:r>
        <w:rPr>
          <w:b/>
          <w:bCs/>
        </w:rPr>
        <w:instrText xml:space="preserve"> TC "Автор благодарит жителей д. Старотуруханск А.П. БИХЕРТ, О.В. ГОЛУБЧИКОВУ, администратора Н.Н. МАХЕНКО за помощь в подготовке материала. Фото из семейного архива Т.А. МАХЕНКО." \l 1 </w:instrText>
      </w:r>
      <w:r>
        <w:rPr>
          <w:b/>
          <w:bCs/>
        </w:rPr>
        <w:fldChar w:fldCharType="separate"/>
      </w:r>
      <w:r>
        <w:rPr>
          <w:b/>
          <w:bCs/>
        </w:rPr>
      </w:r>
      <w:r>
        <w:rPr>
          <w:b/>
          <w:bCs/>
        </w:rPr>
        <w:fldChar w:fldCharType="end"/>
      </w:r>
    </w:p>
    <w:p>
      <w:pPr>
        <w:pStyle w:val="Normal"/>
        <w:rPr>
          <w:i/>
          <w:i/>
          <w:iCs/>
          <w:sz w:val="14"/>
          <w:szCs w:val="14"/>
        </w:rPr>
      </w:pPr>
      <w:r>
        <w:rPr>
          <w:i/>
          <w:iCs/>
          <w:sz w:val="14"/>
          <w:szCs w:val="14"/>
        </w:rPr>
        <w:t>АП</w:t>
      </w:r>
      <w:r>
        <w:fldChar w:fldCharType="begin"/>
      </w:r>
      <w:r>
        <w:rPr>
          <w:sz w:val="14"/>
          <w:i/>
          <w:szCs w:val="14"/>
          <w:iCs/>
        </w:rPr>
        <w:instrText xml:space="preserve"> TC "АП" \l 1 </w:instrText>
      </w:r>
      <w:r>
        <w:rPr>
          <w:sz w:val="14"/>
          <w:i/>
          <w:szCs w:val="14"/>
          <w:iCs/>
        </w:rPr>
        <w:fldChar w:fldCharType="separate"/>
      </w:r>
      <w:r>
        <w:rPr>
          <w:i/>
          <w:iCs/>
          <w:sz w:val="14"/>
          <w:szCs w:val="14"/>
        </w:rPr>
      </w:r>
      <w:r>
        <w:rPr>
          <w:sz w:val="14"/>
          <w:i/>
          <w:szCs w:val="14"/>
          <w:iCs/>
        </w:rPr>
        <w:fldChar w:fldCharType="end"/>
      </w:r>
    </w:p>
    <w:p>
      <w:pPr>
        <w:pStyle w:val="Normal"/>
        <w:rPr>
          <w:b/>
          <w:b/>
          <w:bCs/>
        </w:rPr>
      </w:pPr>
      <w:r>
        <w:rPr>
          <w:b/>
          <w:bCs/>
        </w:rPr>
        <w:t>Красной армии – 100 лет</w:t>
      </w:r>
      <w:r>
        <w:fldChar w:fldCharType="begin"/>
      </w:r>
      <w:r>
        <w:rPr>
          <w:b/>
          <w:bCs/>
        </w:rPr>
        <w:instrText xml:space="preserve"> TC "Красной армии – 100 лет" \l 1 </w:instrText>
      </w:r>
      <w:r>
        <w:rPr>
          <w:b/>
          <w:bCs/>
        </w:rPr>
        <w:fldChar w:fldCharType="separate"/>
      </w:r>
      <w:r>
        <w:rPr>
          <w:b/>
          <w:bCs/>
        </w:rPr>
      </w:r>
      <w:r>
        <w:rPr>
          <w:b/>
          <w:bCs/>
        </w:rPr>
        <w:fldChar w:fldCharType="end"/>
      </w:r>
    </w:p>
    <w:p>
      <w:pPr>
        <w:pStyle w:val="Normal"/>
        <w:rPr/>
      </w:pPr>
      <w:r>
        <w:rPr/>
        <w:t>Остановись, время!</w:t>
      </w:r>
    </w:p>
    <w:p>
      <w:pPr>
        <w:pStyle w:val="Style19"/>
        <w:rPr/>
      </w:pPr>
      <w:r>
        <w:rPr/>
        <w:t>Каждый день, просыпаясь под мирным небом, слушая пение птиц, а не взрывы бомб, ступая уверенным шагом по земле, укрытой зелёной травой, а не пеплом от пожарищ, мы иногда забываем, чья это заслуга. Русский солдат, превозмогая страх, предотвращал любые притязания врага в сторону нашей Родины. Люди, так отважно защищающие свою Отчизну на протяжении многих лет, заслужили право на уважение и вечную память.</w:t>
      </w:r>
      <w:r>
        <w:fldChar w:fldCharType="begin"/>
      </w:r>
      <w:r>
        <w:rPr/>
        <w:instrText xml:space="preserve"> TC "Каждый день, просыпаясь под мирным небом, слушая пение птиц, а не взрывы бомб, ступая уверенным шагом по земле, укрытой зелёной травой, а не пеплом от пожарищ, мы иногда забываем, чья это заслуга. Русский солдат, превозмогая страх, предотвращал любые притязания врага в сторону нашей Родины. Люди, так отважно защищающие свою Отчизну на протяжении многих лет, заслужили право на уважение и вечную память."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184"/>
        <w:rPr/>
      </w:pPr>
      <w:r>
        <w:rPr/>
        <w:t>Именно поэтому в преддверии  празднования Дня защитника Отечества, а также  в рамках  краевых мероприятий, посвящённых 100-летию Красной Армии, районный Дом культуры провёл патриотическую акцию «Красной Армии – 100 лет».</w:t>
      </w:r>
      <w:r>
        <w:fldChar w:fldCharType="begin"/>
      </w:r>
      <w:r>
        <w:rPr/>
        <w:instrText xml:space="preserve"> TC "Именно поэтому в преддверии  празднования Дня защитника Отечества, а также  в рамках  краевых мероприятий, посвящённых 100-летию Красной Армии, районный Дом культуры провёл патриотическую акцию «Красной Армии – 100 лет»." \l 1 </w:instrText>
      </w:r>
      <w:r>
        <w:rPr/>
        <w:fldChar w:fldCharType="separate"/>
      </w:r>
      <w:r>
        <w:rPr/>
      </w:r>
      <w:r>
        <w:rPr/>
        <w:fldChar w:fldCharType="end"/>
      </w:r>
    </w:p>
    <w:p>
      <w:pPr>
        <w:pStyle w:val="Style18"/>
        <w:spacing w:lineRule="atLeast" w:line="186"/>
        <w:rPr/>
      </w:pPr>
      <w:r>
        <w:rPr/>
        <w:t>Несмотря на холодный ветер, в этот день у мемориала Победы в назначенный час собралось много людей. Неравнодушные к истории своей страны, решившие принять участие в мероприятии в память о погибших за своё Отечество воинах, они терпеливо ждали начала акции. У входа к мемориалу всем участникам раздали красные гвоздики, привезённые из Красноярска по спецзаказу, которые мгновенно застывали на морозе. Эти цветы были возложены к памятнику и на белом снегу, словно застывшие капли крови тех, чьи имена увековечены на мемориале, они ещё долго алели и были видны издалека. Красная гвоздика – это всенародный символ памяти павшим героям и благодарности ветеранам боевых действий, которые сражались за свою Родину, а в этот день застывшие красные гвоздики  символизировали вечную память о подвиге русского солдата, который  мы  никогда не забудем и оставим  нашим потомкам.</w:t>
      </w:r>
      <w:r>
        <w:fldChar w:fldCharType="begin"/>
      </w:r>
      <w:r>
        <w:rPr/>
        <w:instrText xml:space="preserve"> TC "Несмотря на холодный ветер, в этот день у мемориала Победы в назначенный час собралось много людей. Неравнодушные к истории своей страны, решившие принять участие в мероприятии в память о погибших за своё Отечество воинах, они терпеливо ждали начала акции. У входа к мемориалу всем участникам раздали красные гвоздики, привезённые из Красноярска по спецзаказу, которые мгновенно застывали на морозе. Эти цветы были возложены к памятнику и на белом снегу, словно застывшие капли крови тех, чьи имена увековечены на мемориале, они ещё долго алели и были видны издалека. Красная гвоздика – это всенародный символ памяти павшим героям и благодарности ветеранам боевых действий, которые сражались за свою Родину, а в этот день застывшие красные гвоздики  символизировали вечную память о подвиге русского солдата, который  мы  никогда не забудем и оставим  нашим потомкам." \l 1 </w:instrText>
      </w:r>
      <w:r>
        <w:rPr/>
        <w:fldChar w:fldCharType="separate"/>
      </w:r>
      <w:r>
        <w:rPr/>
      </w:r>
      <w:r>
        <w:rPr/>
        <w:fldChar w:fldCharType="end"/>
      </w:r>
    </w:p>
    <w:p>
      <w:pPr>
        <w:pStyle w:val="Style18"/>
        <w:spacing w:lineRule="atLeast" w:line="186"/>
        <w:rPr/>
      </w:pPr>
      <w:r>
        <w:rPr/>
        <w:t>В ходе акции прошёл флешмоб «Остановись, время!»: все люди, собравшиеся у памятника, на полторы минуты застыли без движения, словно тоже стали памятниками, словно время остановилось.</w:t>
      </w:r>
      <w:r>
        <w:fldChar w:fldCharType="begin"/>
      </w:r>
      <w:r>
        <w:rPr/>
        <w:instrText xml:space="preserve"> TC "В ходе акции прошёл флешмоб «Остановись, время!»: все люди, собравшиеся у памятника, на полторы минуты застыли без движения, словно тоже стали памятниками, словно время остановилось." \l 1 </w:instrText>
      </w:r>
      <w:r>
        <w:rPr/>
        <w:fldChar w:fldCharType="separate"/>
      </w:r>
      <w:r>
        <w:rPr/>
      </w:r>
      <w:r>
        <w:rPr/>
        <w:fldChar w:fldCharType="end"/>
      </w:r>
    </w:p>
    <w:p>
      <w:pPr>
        <w:pStyle w:val="Style18"/>
        <w:spacing w:lineRule="atLeast" w:line="186"/>
        <w:rPr/>
      </w:pPr>
      <w:r>
        <w:rPr/>
        <w:t>Взглянув на нашу историю, полную бесконечных войн и сражений, нашим священным долгом является сохранение вечной памяти героев, не пожалевших своих жизней ради далёкого светлого будущего, ради мирного неба над нашими головами.</w:t>
      </w:r>
      <w:r>
        <w:fldChar w:fldCharType="begin"/>
      </w:r>
      <w:r>
        <w:rPr/>
        <w:instrText xml:space="preserve"> TC "Взглянув на нашу историю, полную бесконечных войн и сражений, нашим священным долгом является сохранение вечной памяти героев, не пожалевших своих жизней ради далёкого светлого будущего, ради мирного неба над нашими головами." \l 1 </w:instrText>
      </w:r>
      <w:r>
        <w:rPr/>
        <w:fldChar w:fldCharType="separate"/>
      </w:r>
      <w:r>
        <w:rPr/>
      </w:r>
      <w:r>
        <w:rPr/>
        <w:fldChar w:fldCharType="end"/>
      </w:r>
    </w:p>
    <w:p>
      <w:pPr>
        <w:pStyle w:val="Normal"/>
        <w:rPr/>
      </w:pPr>
      <w:r>
        <w:rPr/>
      </w:r>
    </w:p>
    <w:p>
      <w:pPr>
        <w:pStyle w:val="Style17"/>
        <w:jc w:val="center"/>
        <w:rPr>
          <w:b/>
          <w:b/>
          <w:bCs/>
        </w:rPr>
      </w:pPr>
      <w:r>
        <w:rPr>
          <w:b/>
          <w:bCs/>
        </w:rPr>
        <w:t>Масштабный проект</w:t>
      </w:r>
      <w:r>
        <w:fldChar w:fldCharType="begin"/>
      </w:r>
      <w:r>
        <w:rPr>
          <w:b/>
          <w:bCs/>
        </w:rPr>
        <w:instrText xml:space="preserve"> TC "Масштабный проект" \l 1 </w:instrText>
      </w:r>
      <w:r>
        <w:rPr>
          <w:b/>
          <w:bCs/>
        </w:rPr>
        <w:fldChar w:fldCharType="separate"/>
      </w:r>
      <w:r>
        <w:rPr>
          <w:b/>
          <w:bCs/>
        </w:rPr>
      </w:r>
      <w:r>
        <w:rPr>
          <w:b/>
          <w:bCs/>
        </w:rPr>
        <w:fldChar w:fldCharType="end"/>
      </w:r>
    </w:p>
    <w:p>
      <w:pPr>
        <w:pStyle w:val="1"/>
        <w:rPr>
          <w:sz w:val="60"/>
          <w:szCs w:val="60"/>
        </w:rPr>
      </w:pPr>
      <w:r>
        <w:rPr>
          <w:sz w:val="60"/>
          <w:szCs w:val="60"/>
        </w:rPr>
        <w:t>ТУРУХАНЦЫ НА РОССИЙСКОМ ПАТРИОТИЧЕСКОМ ФЕСТИВАЛЕ</w:t>
      </w:r>
    </w:p>
    <w:p>
      <w:pPr>
        <w:pStyle w:val="Normal"/>
        <w:rPr>
          <w:b/>
          <w:b/>
          <w:bCs/>
        </w:rPr>
      </w:pPr>
      <w:r>
        <w:rPr>
          <w:b/>
          <w:bCs/>
        </w:rPr>
        <w:t xml:space="preserve">Ирина БОРМОТОВА. </w:t>
      </w:r>
      <w:r>
        <w:fldChar w:fldCharType="begin"/>
      </w:r>
      <w:r>
        <w:rPr>
          <w:b/>
          <w:bCs/>
        </w:rPr>
        <w:instrText xml:space="preserve"> TC "Ирина БОРМОТОВА. " \l 1 </w:instrText>
      </w:r>
      <w:r>
        <w:rPr>
          <w:b/>
          <w:bCs/>
        </w:rPr>
        <w:fldChar w:fldCharType="separate"/>
      </w:r>
      <w:r>
        <w:rPr>
          <w:b/>
          <w:bCs/>
        </w:rPr>
      </w:r>
      <w:r>
        <w:rPr>
          <w:b/>
          <w:bCs/>
        </w:rPr>
        <w:fldChar w:fldCharType="end"/>
      </w:r>
    </w:p>
    <w:p>
      <w:pPr>
        <w:pStyle w:val="Style19"/>
        <w:rPr/>
      </w:pPr>
      <w:r>
        <w:rPr/>
        <w:t xml:space="preserve">22-23 февраля в Красноярске в выставочно-деловом центре «Сибирь» во второй раз прошёл Российский патриотический фестиваль. В масштабном проекте, собравшем в себе различные форматы военно-патриотической направленности и гражданского патриотизма, приняли участие подростки Туруханского района.  </w:t>
      </w:r>
      <w:r>
        <w:fldChar w:fldCharType="begin"/>
      </w:r>
      <w:r>
        <w:rPr/>
        <w:instrText xml:space="preserve"> TC "22-23 февраля в Красноярске в выставочно-деловом центре «Сибирь» во второй раз прошёл Российский патриотический фестиваль. В масштабном проекте, собравшем в себе различные форматы военно-патриотической направленности и гражданского патриотизма, приняли участие подростки Туруханского района.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РОСПАТРИОТФЕСТ</w:t>
      </w:r>
      <w:r>
        <w:fldChar w:fldCharType="begin"/>
      </w:r>
      <w:r>
        <w:rPr>
          <w:b/>
          <w:bCs/>
        </w:rPr>
        <w:instrText xml:space="preserve"> TC "РОСПАТРИОТФЕСТ" \l 1 </w:instrText>
      </w:r>
      <w:r>
        <w:rPr>
          <w:b/>
          <w:bCs/>
        </w:rPr>
        <w:fldChar w:fldCharType="separate"/>
      </w:r>
      <w:r>
        <w:rPr>
          <w:b/>
          <w:bCs/>
        </w:rPr>
      </w:r>
      <w:r>
        <w:rPr>
          <w:b/>
          <w:bCs/>
        </w:rPr>
        <w:fldChar w:fldCharType="end"/>
      </w:r>
    </w:p>
    <w:p>
      <w:pPr>
        <w:pStyle w:val="Style18"/>
        <w:spacing w:lineRule="atLeast" w:line="184"/>
        <w:rPr/>
      </w:pPr>
      <w:r>
        <w:rPr/>
        <w:t>Мероприятие объединило на своих площадках более сотни форматов по направлениям: «Военный патриотизм и воинская слава России», «Гражданский патриотизм», «Военно-патриотические клубы Красноярского края». Кроме того, в рамках фестиваля прошла окружная военно-патриотическая игра «Сибирский щит», а так же соревнования по армейскому рукопашному бою. Именно с соревнований по армейскому рукопашному бою, которые проходили с 17 по 18 февраля, и началось участие  туруханских парней в Российском Патриотическом фестивале.</w:t>
      </w:r>
      <w:r>
        <w:fldChar w:fldCharType="begin"/>
      </w:r>
      <w:r>
        <w:rPr/>
        <w:instrText xml:space="preserve"> TC "Мероприятие объединило на своих площадках более сотни форматов по направлениям: «Военный патриотизм и воинская слава России», «Гражданский патриотизм», «Военно-патриотические клубы Красноярского края». Кроме того, в рамках фестиваля прошла окружная военно-патриотическая игра «Сибирский щит», а так же соревнования по армейскому рукопашному бою. Именно с соревнований по армейскому рукопашному бою, которые проходили с 17 по 18 февраля, и началось участие  туруханских парней в Российском Патриотическом фестивале." \l 1 </w:instrText>
      </w:r>
      <w:r>
        <w:rPr/>
        <w:fldChar w:fldCharType="separate"/>
      </w:r>
      <w:r>
        <w:rPr/>
      </w:r>
      <w:r>
        <w:rPr/>
        <w:fldChar w:fldCharType="end"/>
      </w:r>
    </w:p>
    <w:p>
      <w:pPr>
        <w:pStyle w:val="Style18"/>
        <w:spacing w:lineRule="atLeast" w:line="186"/>
        <w:rPr>
          <w:b/>
          <w:b/>
          <w:bCs/>
        </w:rPr>
      </w:pPr>
      <w:r>
        <w:rPr/>
        <w:t xml:space="preserve">Как рассказал Александр ГНИДЕНКО, руководитель военно-патриотического клуба «Витязь»: </w:t>
      </w:r>
      <w:r>
        <w:rPr>
          <w:b/>
          <w:bCs/>
        </w:rPr>
        <w:t>«Первая наша цель была участие в первенстве Красноярского края по армейскому  рукопашному бою. Ребята впервые выехали на столь масштабное соревнование, в котором принимало участие более 300 спортсменов не только с Красноярского края, но и с Хакассии, Иркутска и других территорий. Второе мероприятие, которое мы посетили – это Патриотический фестиваль. Мы даже подумать не могли, что сможем принять участие в столь грандиозном проекте. Спасибо управлению культуры администрации Туруханского района и лично Константину  ГОНЧАРОВУ, руководителю управления, благодаря которому состоялась поездка.  Я сам первый раз на таком мероприятии и мне очень понравилось – подобного раньше я просто не видел»!</w:t>
      </w:r>
      <w:r>
        <w:fldChar w:fldCharType="begin"/>
      </w:r>
      <w:r>
        <w:rPr>
          <w:b/>
          <w:bCs/>
        </w:rPr>
        <w:instrText xml:space="preserve"> TC "Как рассказал Александр ГНИДЕНКО, руководитель военно-патриотического клуба «Витязь»: «Первая наша цель была участие в первенстве Красноярского края по армейскому  рукопашному бою. Ребята впервые выехали на столь масштабное соревнование, в котором принимало участие более 300 спортсменов не только с Красноярского края, но и с Хакассии, Иркутска и других территорий. Второе мероприятие, которое мы посетили – это Патриотический фестиваль. Мы даже подумать не могли, что сможем принять участие в столь грандиозном проекте. Спасибо управлению культуры администрации Туруханского района и лично Константину  ГОНЧАРОВУ, руководителю управления, благодаря которому состоялась поездка.  Я сам первый раз на таком мероприятии и мне очень понравилось – подобного раньше я просто не видел»!" \l 1 </w:instrText>
      </w:r>
      <w:r>
        <w:rPr>
          <w:b/>
          <w:bCs/>
        </w:rPr>
        <w:fldChar w:fldCharType="separate"/>
      </w:r>
      <w:r>
        <w:rPr>
          <w:b/>
          <w:bCs/>
        </w:rPr>
      </w:r>
      <w:r>
        <w:rPr>
          <w:b/>
          <w:bCs/>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АРМЕЙСКИЙ РУКОПАШНЫЙ БОЙ</w:t>
      </w:r>
      <w:r>
        <w:fldChar w:fldCharType="begin"/>
      </w:r>
      <w:r>
        <w:rPr>
          <w:b/>
          <w:bCs/>
        </w:rPr>
        <w:instrText xml:space="preserve"> TC "АРМЕЙСКИЙ РУКОПАШНЫЙ БОЙ" \l 1 </w:instrText>
      </w:r>
      <w:r>
        <w:rPr>
          <w:b/>
          <w:bCs/>
        </w:rPr>
        <w:fldChar w:fldCharType="separate"/>
      </w:r>
      <w:r>
        <w:rPr>
          <w:b/>
          <w:bCs/>
        </w:rPr>
      </w:r>
      <w:r>
        <w:rPr>
          <w:b/>
          <w:bCs/>
        </w:rPr>
        <w:fldChar w:fldCharType="end"/>
      </w:r>
    </w:p>
    <w:p>
      <w:pPr>
        <w:pStyle w:val="Style18"/>
        <w:spacing w:lineRule="atLeast" w:line="186"/>
        <w:rPr/>
      </w:pPr>
      <w:r>
        <w:rPr/>
        <w:t xml:space="preserve">Соревнования по армейскому рукопашному бою длились два дня.  Спортсмены соревновались в весовых категориях 45, 50, 55 кг. Туруханец Сергей ПАНЬКОВ провёл бой с двумя соперниками, и практически дошёл до финала. При этом, первый бой спортсмен выиграл, а во втором проиграл только по количеству очков. Всё решилось после амплитудного броска соперника, который, в итоге,  обошёл Сергея всего на два очка. Два других спортсмена Никита КАПРАНОВ и Владимир НАУМОВ выступили менее успешно, «вылетев» в первом круге. </w:t>
      </w:r>
      <w:r>
        <w:fldChar w:fldCharType="begin"/>
      </w:r>
      <w:r>
        <w:rPr/>
        <w:instrText xml:space="preserve"> TC "Соревнования по армейскому рукопашному бою длились два дня.  Спортсмены соревновались в весовых категориях 45, 50, 55 кг. Туруханец Сергей ПАНЬКОВ провёл бой с двумя соперниками, и практически дошёл до финала. При этом, первый бой спортсмен выиграл, а во втором проиграл только по количеству очков. Всё решилось после амплитудного броска соперника, который, в итоге,  обошёл Сергея всего на два очка. Два других спортсмена Никита КАПРАНОВ и Владимир НАУМОВ выступили менее успешно, «вылетев» в первом круге. " \l 1 </w:instrText>
      </w:r>
      <w:r>
        <w:rPr/>
        <w:fldChar w:fldCharType="separate"/>
      </w:r>
      <w:r>
        <w:rPr/>
      </w:r>
      <w:r>
        <w:rPr/>
        <w:fldChar w:fldCharType="end"/>
      </w:r>
    </w:p>
    <w:p>
      <w:pPr>
        <w:pStyle w:val="Style18"/>
        <w:spacing w:lineRule="atLeast" w:line="188"/>
        <w:rPr/>
      </w:pPr>
      <w:r>
        <w:rPr/>
        <w:t xml:space="preserve">Тем не менее, ребята и тренер уверены, что подобные результаты для них очень большой плюс, ведь занятия по рукопашному бою ведутся в Туруханске всего несколько месяцев – с 1 сентября прошлого года. Главное, что  они получили возможность выехать за пределы района, познакомиться со своими сверстниками, выйти на татами. </w:t>
      </w:r>
      <w:r>
        <w:fldChar w:fldCharType="begin"/>
      </w:r>
      <w:r>
        <w:rPr/>
        <w:instrText xml:space="preserve"> TC "Тем не менее, ребята и тренер уверены, что подобные результаты для них очень большой плюс, ведь занятия по рукопашному бою ведутся в Туруханске всего несколько месяцев – с 1 сентября прошлого года. Главное, что  они получили возможность выехать за пределы района, познакомиться со своими сверстниками, выйти на татами. " \l 1 </w:instrText>
      </w:r>
      <w:r>
        <w:rPr/>
        <w:fldChar w:fldCharType="separate"/>
      </w:r>
      <w:r>
        <w:rPr/>
      </w:r>
      <w:r>
        <w:rPr/>
        <w:fldChar w:fldCharType="end"/>
      </w:r>
    </w:p>
    <w:p>
      <w:pPr>
        <w:pStyle w:val="Style18"/>
        <w:spacing w:lineRule="atLeast" w:line="186"/>
        <w:rPr/>
      </w:pPr>
      <w:r>
        <w:rPr/>
        <w:t xml:space="preserve">Александр ГНИДЕНКО уверен,  что в дальнейшем выступления ребят будут намного удачнее. Педагог отмечает, что сам по себе армейский рукопашный бой – это уникальный вид боевого искусства, зародившийся на базе воздушно-десантных войск. И первоначально  он не был видом спорта как таковым, а создавался как комплекс приёмов при полном контакте с противником. Цель боя – защитить себя в контакте с противником. Сегодня армейский рукопашный бой сочетает в себе несколько борцовских видов спорта. В него входят и элементы кикбоксинга, и бокс, и вольная борьба. Но помимо этого, армейский рукопашный бой учит думать, оценивать противника и только после этого применять приёмы. Конечно, первоначально мальчишки приходят на занятия с целью научиться себя защищать. </w:t>
      </w:r>
      <w:r>
        <w:rPr>
          <w:b/>
          <w:bCs/>
        </w:rPr>
        <w:t>«Первое, что мы объясняем новичкам,</w:t>
      </w:r>
      <w:r>
        <w:rPr/>
        <w:t xml:space="preserve"> – рассказывает Александр ГНИДЕНКО, </w:t>
      </w:r>
      <w:r>
        <w:rPr>
          <w:b/>
          <w:bCs/>
        </w:rPr>
        <w:t>– ты должен не только уметь драться, но и научиться быть успешным, быть целеустремлённым, уметь постоять за себя, своих друзей и близких, уходить от конфликтов.</w:t>
      </w:r>
      <w:r>
        <w:rPr/>
        <w:t xml:space="preserve"> </w:t>
      </w:r>
      <w:r>
        <w:rPr>
          <w:b/>
          <w:bCs/>
        </w:rPr>
        <w:t>Армейский рукопашный бой вырабатывает уверенность в себе, а когда человек уверен в себе, то и конфликтных ситуаций, в которых можно было бы применить приёмы практически не возникает».</w:t>
      </w:r>
      <w:r>
        <w:fldChar w:fldCharType="begin"/>
      </w:r>
      <w:r>
        <w:rPr>
          <w:b/>
          <w:bCs/>
        </w:rPr>
        <w:instrText xml:space="preserve"> TC "Александр ГНИДЕНКО уверен,  что в дальнейшем выступления ребят будут намного удачнее. Педагог отмечает, что сам по себе армейский рукопашный бой – это уникальный вид боевого искусства, зародившийся на базе воздушно-десантных войск. И первоначально  он не был видом спорта как таковым, а создавался как комплекс приёмов при полном контакте с противником. Цель боя – защитить себя в контакте с противником. Сегодня армейский рукопашный бой сочетает в себе несколько борцовских видов спорта. В него входят и элементы кикбоксинга, и бокс, и вольная борьба. Но помимо этого, армейский рукопашный бой учит думать, оценивать противника и только после этого применять приёмы. Конечно, первоначально мальчишки приходят на занятия с целью научиться себя защищать. «Первое, что мы объясняем новичкам, – рассказывает Александр ГНИДЕНКО, – ты должен не только уметь драться, но и научиться быть успешным, быть целеустремлённым, уметь постоять за себя, своих друзей и близких, уходить от конфликтов. Армейский рукопашный бой вырабатывает уверенность в себе, а когда человек уверен в себе, то и конфликтных ситуаций, в которых можно было бы применить приёмы практически не возникает»." \l 1 </w:instrText>
      </w:r>
      <w:r>
        <w:rPr>
          <w:b/>
          <w:bCs/>
        </w:rPr>
        <w:fldChar w:fldCharType="separate"/>
      </w:r>
      <w:r>
        <w:rPr>
          <w:b/>
          <w:bCs/>
        </w:rPr>
      </w:r>
      <w:r>
        <w:rPr>
          <w:b/>
          <w:bCs/>
        </w:rPr>
        <w:fldChar w:fldCharType="end"/>
      </w:r>
    </w:p>
    <w:p>
      <w:pPr>
        <w:pStyle w:val="Style18"/>
        <w:rPr/>
      </w:pPr>
      <w:r>
        <w:rPr/>
        <w:t xml:space="preserve">Восьмиклассник Никита КАПРАНОВ рукопашным боем, как и его товарищи,  занимается всего несколько месяцев, хотя стаж в «Витязе» у парня уже пять лет. Он отмечает: </w:t>
      </w:r>
      <w:r>
        <w:rPr>
          <w:b/>
          <w:bCs/>
        </w:rPr>
        <w:t>«Рукопашный бой – это возможность держать себя в постоянной спортивной форме, в школе проблем с физкультурой нет – так как есть хорошая подготовка, ты всегда хорошо себя показываешь. Тренируемся четыре раза в неделю. Соревнования в Красноярске были сложные, объёмные. Выступали ребята с хорошей подготовкой и высоким уровнем. Так что нам есть к чему стремиться»!</w:t>
      </w:r>
      <w:r>
        <w:fldChar w:fldCharType="begin"/>
      </w:r>
      <w:r>
        <w:rPr>
          <w:b/>
          <w:bCs/>
        </w:rPr>
        <w:instrText xml:space="preserve"> TC "Восьмиклассник Никита КАПРАНОВ рукопашным боем, как и его товарищи,  занимается всего несколько месяцев, хотя стаж в «Витязе» у парня уже пять лет. Он отмечает: «Рукопашный бой – это возможность держать себя в постоянной спортивной форме, в школе проблем с физкультурой нет – так как есть хорошая подготовка, ты всегда хорошо себя показываешь. Тренируемся четыре раза в неделю. Соревнования в Красноярске были сложные, объёмные. Выступали ребята с хорошей подготовкой и высоким уровнем. Так что нам есть к чему стремиться»!" \l 1 </w:instrText>
      </w:r>
      <w:r>
        <w:rPr>
          <w:b/>
          <w:bCs/>
        </w:rPr>
        <w:fldChar w:fldCharType="separate"/>
      </w:r>
      <w:r>
        <w:rPr>
          <w:b/>
          <w:bCs/>
        </w:rPr>
      </w:r>
      <w:r>
        <w:rPr>
          <w:b/>
          <w:bCs/>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ПОРАЗИЛО ВСЕ!</w:t>
      </w:r>
      <w:r>
        <w:fldChar w:fldCharType="begin"/>
      </w:r>
      <w:r>
        <w:rPr>
          <w:b/>
          <w:bCs/>
        </w:rPr>
        <w:instrText xml:space="preserve"> TC "ПОРАЗИЛО ВСЕ!" \l 1 </w:instrText>
      </w:r>
      <w:r>
        <w:rPr>
          <w:b/>
          <w:bCs/>
        </w:rPr>
        <w:fldChar w:fldCharType="separate"/>
      </w:r>
      <w:r>
        <w:rPr>
          <w:b/>
          <w:bCs/>
        </w:rPr>
      </w:r>
      <w:r>
        <w:rPr>
          <w:b/>
          <w:bCs/>
        </w:rPr>
        <w:fldChar w:fldCharType="end"/>
      </w:r>
    </w:p>
    <w:p>
      <w:pPr>
        <w:pStyle w:val="Style18"/>
        <w:spacing w:lineRule="atLeast" w:line="186"/>
        <w:rPr/>
      </w:pPr>
      <w:r>
        <w:rPr/>
        <w:t>А 22-23 февраля подростки приняли участие в «Российском патриотическом фестивале». Всего на фестиваль приехали несколько сотен ребят из восьми муниципальных образований края. На открытии присутствовали полпред президента в СФО Сергей МЕНЯЙЛО, врио губернатора Красноярского края Александр УСС, заместитель председателя комитета Госдумы по обороне Юрий ШВЫТКИН.</w:t>
      </w:r>
      <w:r>
        <w:fldChar w:fldCharType="begin"/>
      </w:r>
      <w:r>
        <w:rPr/>
        <w:instrText xml:space="preserve"> TC "А 22-23 февраля подростки приняли участие в «Российском патриотическом фестивале». Всего на фестиваль приехали несколько сотен ребят из восьми муниципальных образований края. На открытии присутствовали полпред президента в СФО Сергей МЕНЯЙЛО, врио губернатора Красноярского края Александр УСС, заместитель председателя комитета Госдумы по обороне Юрий ШВЫТКИН." \l 1 </w:instrText>
      </w:r>
      <w:r>
        <w:rPr/>
        <w:fldChar w:fldCharType="separate"/>
      </w:r>
      <w:r>
        <w:rPr/>
      </w:r>
      <w:r>
        <w:rPr/>
        <w:fldChar w:fldCharType="end"/>
      </w:r>
    </w:p>
    <w:p>
      <w:pPr>
        <w:pStyle w:val="Style18"/>
        <w:spacing w:lineRule="atLeast" w:line="186"/>
        <w:rPr>
          <w:b/>
          <w:b/>
          <w:bCs/>
        </w:rPr>
      </w:pPr>
      <w:r>
        <w:rPr>
          <w:b/>
          <w:bCs/>
        </w:rPr>
        <w:t xml:space="preserve"> </w:t>
      </w:r>
      <w:r>
        <w:rPr>
          <w:b/>
          <w:bCs/>
        </w:rPr>
        <w:t xml:space="preserve">«Думаю, неслучайно форум проходит второй раз именно на красноярской земле, поскольку красноярцы чтут боевые  традиции своих дедов и отцов, у нас десятки музеев боевой славы, наши ребята активно участвуют в Вахте памяти, у нас особой популярностью пользуется, теперь уже легендарная, «Зарница», где на российском уровне красноярцы всегда оказываются на высоте. Очень большое распространение приобретает и «Сибирский щит», </w:t>
      </w:r>
      <w:r>
        <w:rPr/>
        <w:t xml:space="preserve">– подчеркнул Александр УСС. – </w:t>
      </w:r>
      <w:r>
        <w:rPr>
          <w:b/>
          <w:bCs/>
        </w:rPr>
        <w:t>С большим удовольствием я вижу здесь молодые лица юнармейцев. Уверен, что это движение также будет шириться и приобретать особую популярность  на красноярской земле».</w:t>
      </w:r>
      <w:r>
        <w:fldChar w:fldCharType="begin"/>
      </w:r>
      <w:r>
        <w:rPr>
          <w:b/>
          <w:bCs/>
        </w:rPr>
        <w:instrText xml:space="preserve"> TC " «Думаю, неслучайно форум проходит второй раз именно на красноярской земле, поскольку красноярцы чтут боевые  традиции своих дедов и отцов, у нас десятки музеев боевой славы, наши ребята активно участвуют в Вахте памяти, у нас особой популярностью пользуется, теперь уже легендарная, «Зарница», где на российском уровне красноярцы всегда оказываются на высоте. Очень большое распространение приобретает и «Сибирский щит», – подчеркнул Александр УСС. – С большим удовольствием я вижу здесь молодые лица юнармейцев. Уверен, что это движение также будет шириться и приобретать особую популярность  на красноярской земле»." \l 1 </w:instrText>
      </w:r>
      <w:r>
        <w:rPr>
          <w:b/>
          <w:bCs/>
        </w:rPr>
        <w:fldChar w:fldCharType="separate"/>
      </w:r>
      <w:r>
        <w:rPr>
          <w:b/>
          <w:bCs/>
        </w:rPr>
      </w:r>
      <w:r>
        <w:rPr>
          <w:b/>
          <w:bCs/>
        </w:rPr>
        <w:fldChar w:fldCharType="end"/>
      </w:r>
    </w:p>
    <w:p>
      <w:pPr>
        <w:pStyle w:val="Style18"/>
        <w:spacing w:lineRule="atLeast" w:line="186"/>
        <w:rPr/>
      </w:pPr>
      <w:r>
        <w:rPr/>
        <w:t>Безусловно, туруханские ребята были в восторге от Фестиваля,  который собрал различные форматы военно-патриотической направленности и гражданского патриотизма. Как отметил Александр ГНИДЕНКО, на фестивале, со множеством локаций, было что посмотреть, чему поучиться, в том числе, по военно-патриотическому воспитанию ребят: «</w:t>
      </w:r>
      <w:r>
        <w:rPr>
          <w:b/>
          <w:bCs/>
        </w:rPr>
        <w:t>Мне очень понравилась тактическая подготовка, поразили ребята, которые занимаются стритболом. Самому интересно было вспомнить как служил.  Мы надели парашют на Серёгу и в дальнейшем, я думаю, Серёга будет десантником»</w:t>
      </w:r>
      <w:r>
        <w:rPr/>
        <w:t>.</w:t>
      </w:r>
      <w:r>
        <w:fldChar w:fldCharType="begin"/>
      </w:r>
      <w:r>
        <w:rPr/>
        <w:instrText xml:space="preserve"> TC "Безусловно, туруханские ребята были в восторге от Фестиваля,  который собрал различные форматы военно-патриотической направленности и гражданского патриотизма. Как отметил Александр ГНИДЕНКО, на фестивале, со множеством локаций, было что посмотреть, чему поучиться, в том числе, по военно-патриотическому воспитанию ребят: «Мне очень понравилась тактическая подготовка, поразили ребята, которые занимаются стритболом. Самому интересно было вспомнить как служил.  Мы надели парашют на Серёгу и в дальнейшем, я думаю, Серёга будет десантником»." \l 1 </w:instrText>
      </w:r>
      <w:r>
        <w:rPr/>
        <w:fldChar w:fldCharType="separate"/>
      </w:r>
      <w:r>
        <w:rPr/>
      </w:r>
      <w:r>
        <w:rPr/>
        <w:fldChar w:fldCharType="end"/>
      </w:r>
    </w:p>
    <w:p>
      <w:pPr>
        <w:pStyle w:val="Style18"/>
        <w:spacing w:lineRule="atLeast" w:line="188"/>
        <w:rPr>
          <w:b/>
          <w:b/>
          <w:bCs/>
        </w:rPr>
      </w:pPr>
      <w:r>
        <w:rPr/>
        <w:t xml:space="preserve">Сам Сергей ПАНЬКОВ, учащийся восьмого класса туруханской средней школы, с тренером солидарен. Он впервые на подобном мероприятии и, конечно, пребывает в полном восторге: </w:t>
      </w:r>
      <w:r>
        <w:rPr>
          <w:b/>
          <w:bCs/>
        </w:rPr>
        <w:t>«Здесь столько всего много! Мне очень понравились показательные выступления, где ребята демонстрировали различные приёмы боя. На станции медслужбы на мне показывали как оказывать первую помощь в случае травмы головы. Понравилось самому стрелять. Сам смог надеть парашют. Я понял, в будущем хочу стать десантником. В клубе «Витязь» я занимаюсь уже третий  год. Начинал с ОФП, а с сентября прошлого года начал заниматься армейским рукопашным. После возвращения домой есть желание тренироваться ещё больше, ещё эффективнее, чтобы в следующем году войти в финал соревнований и взять призовое место»!</w:t>
      </w:r>
      <w:r>
        <w:fldChar w:fldCharType="begin"/>
      </w:r>
      <w:r>
        <w:rPr>
          <w:b/>
          <w:bCs/>
        </w:rPr>
        <w:instrText xml:space="preserve"> TC "Сам Сергей ПАНЬКОВ, учащийся восьмого класса туруханской средней школы, с тренером солидарен. Он впервые на подобном мероприятии и, конечно, пребывает в полном восторге: «Здесь столько всего много! Мне очень понравились показательные выступления, где ребята демонстрировали различные приёмы боя. На станции медслужбы на мне показывали как оказывать первую помощь в случае травмы головы. Понравилось самому стрелять. Сам смог надеть парашют. Я понял, в будущем хочу стать десантником. В клубе «Витязь» я занимаюсь уже третий  год. Начинал с ОФП, а с сентября прошлого года начал заниматься армейским рукопашным. После возвращения домой есть желание тренироваться ещё больше, ещё эффективнее, чтобы в следующем году войти в финал соревнований и взять призовое место»!" \l 1 </w:instrText>
      </w:r>
      <w:r>
        <w:rPr>
          <w:b/>
          <w:bCs/>
        </w:rPr>
        <w:fldChar w:fldCharType="separate"/>
      </w:r>
      <w:r>
        <w:rPr>
          <w:b/>
          <w:bCs/>
        </w:rPr>
      </w:r>
      <w:r>
        <w:rPr>
          <w:b/>
          <w:bCs/>
        </w:rPr>
        <w:fldChar w:fldCharType="end"/>
      </w:r>
    </w:p>
    <w:p>
      <w:pPr>
        <w:pStyle w:val="Style18"/>
        <w:spacing w:lineRule="atLeast" w:line="186"/>
        <w:rPr>
          <w:b/>
          <w:b/>
          <w:bCs/>
        </w:rPr>
      </w:pPr>
      <w:r>
        <w:rPr/>
        <w:t>Его товарищ Владимир НАУМОВ в Красноярск на соревнования выехал первый раз. Впечатлений от столицы Красноярья у парня масса.</w:t>
      </w:r>
      <w:r>
        <w:rPr>
          <w:b/>
          <w:bCs/>
        </w:rPr>
        <w:t xml:space="preserve"> «Поразило буквально всё, особенно цены в магазинках, низкие такие – </w:t>
      </w:r>
      <w:r>
        <w:rPr/>
        <w:t>смеётся Владимир!</w:t>
      </w:r>
      <w:r>
        <w:rPr>
          <w:b/>
          <w:bCs/>
        </w:rPr>
        <w:t xml:space="preserve"> – А если серьёзно, Красноярск большой город, и здесь много чего можно посмотреть, жалко, что времени не так много. Мне понравилось само участие в соревнованиях, я посмотрел, как это может быть. Очень впечатлило выступление команды из Норильска. Нам есть к чему стремиться. Но больше всего поразил сегодняшний Патриотический фестиваль. Можно было не только посмотреть, но и самому поучаствовать. Я стрелял, разбирал и собирал АК103. Будет, что рассказать одноклассникам!»</w:t>
      </w:r>
      <w:r>
        <w:fldChar w:fldCharType="begin"/>
      </w:r>
      <w:r>
        <w:rPr>
          <w:b/>
          <w:bCs/>
        </w:rPr>
        <w:instrText xml:space="preserve"> TC "Его товарищ Владимир НАУМОВ в Красноярск на соревнования выехал первый раз. Впечатлений от столицы Красноярья у парня масса. «Поразило буквально всё, особенно цены в магазинках, низкие такие – смеётся Владимир! – А если серьёзно, Красноярск большой город, и здесь много чего можно посмотреть, жалко, что времени не так много. Мне понравилось само участие в соревнованиях, я посмотрел, как это может быть. Очень впечатлило выступление команды из Норильска. Нам есть к чему стремиться. Но больше всего поразил сегодняшний Патриотический фестиваль. Можно было не только посмотреть, но и самому поучаствовать. Я стрелял, разбирал и собирал АК103. Будет, что рассказать одноклассникам!»" \l 1 </w:instrText>
      </w:r>
      <w:r>
        <w:rPr>
          <w:b/>
          <w:bCs/>
        </w:rPr>
        <w:fldChar w:fldCharType="separate"/>
      </w:r>
      <w:r>
        <w:rPr>
          <w:b/>
          <w:bCs/>
        </w:rPr>
      </w:r>
      <w:r>
        <w:rPr>
          <w:b/>
          <w:bCs/>
        </w:rPr>
        <w:fldChar w:fldCharType="end"/>
      </w:r>
    </w:p>
    <w:p>
      <w:pPr>
        <w:pStyle w:val="Style18"/>
        <w:spacing w:lineRule="atLeast" w:line="186"/>
        <w:rPr/>
      </w:pPr>
      <w:r>
        <w:rPr/>
        <w:t xml:space="preserve">Никиту  КАПРАНОВА  на </w:t>
      </w:r>
      <w:r>
        <w:rPr>
          <w:caps/>
        </w:rPr>
        <w:t>п</w:t>
      </w:r>
      <w:r>
        <w:rPr/>
        <w:t>атриотическом фестивале больше всего заинтересовали локации, связанные с оружием.</w:t>
      </w:r>
      <w:r>
        <w:rPr>
          <w:b/>
          <w:bCs/>
        </w:rPr>
        <w:t xml:space="preserve"> «Это выставки оружия, где я видел и современные, и исторические экспонаты. Если в Туруханске был знаком только с пневматической винтовкой и автоматом </w:t>
      </w:r>
      <w:r>
        <w:rPr>
          <w:b/>
          <w:bCs/>
          <w:caps/>
        </w:rPr>
        <w:t>Калашникова</w:t>
      </w:r>
      <w:r>
        <w:rPr>
          <w:b/>
          <w:bCs/>
        </w:rPr>
        <w:t>, то здесь многое я увидел вообще первый раз в жизни: пистолеты, гранатомёты, огнёметы,  а также современные приспособления, стоящие на вооружении, например, беспилотники. Понравилась также стрелять»!</w:t>
      </w:r>
      <w:r>
        <w:fldChar w:fldCharType="begin"/>
      </w:r>
      <w:r>
        <w:rPr>
          <w:b/>
          <w:bCs/>
        </w:rPr>
        <w:instrText xml:space="preserve"> TC "Никиту  КАПРАНОВА  на патриотическом фестивале больше всего заинтересовали локации, связанные с оружием. «Это выставки оружия, где я видел и современные, и исторические экспонаты. Если в Туруханске был знаком только с пневматической винтовкой и автоматом Калашникова, то здесь многое я увидел вообще первый раз в жизни: пистолеты, гранатомёты, огнёметы,  а также современные приспособления, стоящие на вооружении, например, беспилотники. Понравилась также стрелять»!" \l 1 </w:instrText>
      </w:r>
      <w:r>
        <w:rPr>
          <w:b/>
          <w:bCs/>
        </w:rPr>
        <w:fldChar w:fldCharType="separate"/>
      </w:r>
      <w:r>
        <w:rPr>
          <w:b/>
          <w:bCs/>
        </w:rPr>
      </w:r>
      <w:r>
        <w:rPr>
          <w:b/>
          <w:bCs/>
        </w:rPr>
        <w:fldChar w:fldCharType="end"/>
      </w:r>
    </w:p>
    <w:p>
      <w:pPr>
        <w:pStyle w:val="Style18"/>
        <w:rPr/>
      </w:pPr>
      <w:r>
        <w:rPr/>
        <w:t xml:space="preserve">На II Российском </w:t>
      </w:r>
      <w:r>
        <w:rPr>
          <w:caps/>
        </w:rPr>
        <w:t>п</w:t>
      </w:r>
      <w:r>
        <w:rPr/>
        <w:t>атриотическом фестивале, действительно, многое что можно было посмотреть. Экспозиции включали в себя три основных тематических площадки: площадка военного патриотизма и воинской славы России, площадка гражданского патриотизма, площадка Ассоциации военно-патриотических клубов Красноярского края. На площадках Фестиваля ребята увидели показательные выступления подразделений «Росгвардии» по Красноярскому краю, группы почётного караула (жонглирование карабинами), показательные выступления по одеванию на время боевого снаряжения пожарного и развёртыванию оборудования для пожаротушения, приёмы с оружием. Можно было ознакомиться с экспозициями Военно-патриотических клубов Красноярского края, выставками находок поисковых отрядов края с мест сражений ВОВ, а также выставками современного оружия, обмундирования, специальных средств и специальной техники МЧС России, ФСБ. Самостоятельно пострелять на лазерном стрелковом тренажёре, а также сразиться в лазертаг. А ещё – принять участие в мастер-классах по мечевому бою, поработать на  симуляторах полёта, сдать нормативы ВФСК «ГТО», получить автографы  олимпийцев и ведущих спортсменов края.</w:t>
      </w:r>
      <w:r>
        <w:fldChar w:fldCharType="begin"/>
      </w:r>
      <w:r>
        <w:rPr/>
        <w:instrText xml:space="preserve"> TC "На II Российском патриотическом фестивале, действительно, многое что можно было посмотреть. Экспозиции включали в себя три основных тематических площадки: площадка военного патриотизма и воинской славы России, площадка гражданского патриотизма, площадка Ассоциации военно-патриотических клубов Красноярского края. На площадках Фестиваля ребята увидели показательные выступления подразделений «Росгвардии» по Красноярскому краю, группы почётного караула (жонглирование карабинами), показательные выступления по одеванию на время боевого снаряжения пожарного и развёртыванию оборудования для пожаротушения, приёмы с оружием. Можно было ознакомиться с экспозициями Военно-патриотических клубов Красноярского края, выставками находок поисковых отрядов края с мест сражений ВОВ, а также выставками современного оружия, обмундирования, специальных средств и специальной техники МЧС России, ФСБ. Самостоятельно пострелять на лазерном стрелковом тренажёре, а также сразиться в лазертаг. А ещё – принять участие в мастер-классах по мечевому бою, поработать на  симуляторах полёта, сдать нормативы ВФСК «ГТО», получить автографы  олимпийцев и ведущих спортсменов края."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ВОТ ЭТО ПАТРИОТИЗМ!</w:t>
      </w:r>
      <w:r>
        <w:fldChar w:fldCharType="begin"/>
      </w:r>
      <w:r>
        <w:rPr>
          <w:b/>
          <w:bCs/>
        </w:rPr>
        <w:instrText xml:space="preserve"> TC "ВОТ ЭТО ПАТРИОТИЗМ!" \l 1 </w:instrText>
      </w:r>
      <w:r>
        <w:rPr>
          <w:b/>
          <w:bCs/>
        </w:rPr>
        <w:fldChar w:fldCharType="separate"/>
      </w:r>
      <w:r>
        <w:rPr>
          <w:b/>
          <w:bCs/>
        </w:rPr>
      </w:r>
      <w:r>
        <w:rPr>
          <w:b/>
          <w:bCs/>
        </w:rPr>
        <w:fldChar w:fldCharType="end"/>
      </w:r>
    </w:p>
    <w:p>
      <w:pPr>
        <w:pStyle w:val="Style18"/>
        <w:spacing w:lineRule="atLeast" w:line="190"/>
        <w:rPr/>
      </w:pPr>
      <w:r>
        <w:rPr/>
        <w:t xml:space="preserve">В Красноярске ребята и их педагог прожили более недели. Время, проведённое в столице региона, стало дополнительными каникулами, чему подростки, несомненно, рады. Подводя итоги поездки на Российский </w:t>
      </w:r>
      <w:r>
        <w:rPr>
          <w:caps/>
        </w:rPr>
        <w:t>п</w:t>
      </w:r>
      <w:r>
        <w:rPr/>
        <w:t xml:space="preserve">атриотический фестиваль, Александр ГНИДЕНКО подчёркивает: </w:t>
      </w:r>
      <w:r>
        <w:rPr>
          <w:b/>
          <w:bCs/>
        </w:rPr>
        <w:t>«Безусловно, юных спортсменов Туруханского района, причём не только участников «Витязя», но и всех остальных,  на такие соревнования надо вывозить чаще. Выездные мероприятия туруханским ребятам нужны. Чем больше пацаны будут выезжать на соревнования, тем больше они будут набираться опыта. И, конечно, в следующем году обязательно нужно вывезти лучших ребят на Патриотический фестиваль. Это уникальное мероприятие. Может кто-то из ребят этот гранатомёт  вообще раз в жизни увидит и это будет память на всю жизнь. Вот это патриотизм!»</w:t>
      </w:r>
      <w:r>
        <w:fldChar w:fldCharType="begin"/>
      </w:r>
      <w:r>
        <w:rPr>
          <w:b/>
          <w:bCs/>
        </w:rPr>
        <w:instrText xml:space="preserve"> TC "В Красноярске ребята и их педагог прожили более недели. Время, проведённое в столице региона, стало дополнительными каникулами, чему подростки, несомненно, рады. Подводя итоги поездки на Российский патриотический фестиваль, Александр ГНИДЕНКО подчёркивает: «Безусловно, юных спортсменов Туруханского района, причём не только участников «Витязя», но и всех остальных,  на такие соревнования надо вывозить чаще. Выездные мероприятия туруханским ребятам нужны. Чем больше пацаны будут выезжать на соревнования, тем больше они будут набираться опыта. И, конечно, в следующем году обязательно нужно вывезти лучших ребят на Патриотический фестиваль. Это уникальное мероприятие. Может кто-то из ребят этот гранатомёт  вообще раз в жизни увидит и это будет память на всю жизнь. Вот это патриотизм!»" \l 1 </w:instrText>
      </w:r>
      <w:r>
        <w:rPr>
          <w:b/>
          <w:bCs/>
        </w:rPr>
        <w:fldChar w:fldCharType="separate"/>
      </w:r>
      <w:r>
        <w:rPr>
          <w:b/>
          <w:bCs/>
        </w:rPr>
      </w:r>
      <w:r>
        <w:rPr>
          <w:b/>
          <w:bCs/>
        </w:rPr>
        <w:fldChar w:fldCharType="end"/>
      </w:r>
    </w:p>
    <w:p>
      <w:pPr>
        <w:pStyle w:val="Style18"/>
        <w:spacing w:lineRule="atLeast" w:line="190"/>
        <w:rPr/>
      </w:pPr>
      <w:r>
        <w:rPr/>
        <w:t xml:space="preserve">Российский </w:t>
      </w:r>
      <w:r>
        <w:rPr>
          <w:caps/>
        </w:rPr>
        <w:t>п</w:t>
      </w:r>
      <w:r>
        <w:rPr/>
        <w:t xml:space="preserve">атриотический фестиваль организованый с целью развития любви к Родине и поднятия патриотического духа, свою главную цель выполнил – в Туруханск ребята улетели переполненные гордостью за свою страну. </w:t>
      </w:r>
      <w:r>
        <w:fldChar w:fldCharType="begin"/>
      </w:r>
      <w:r>
        <w:rPr/>
        <w:instrText xml:space="preserve"> TC "Российский патриотический фестиваль организованый с целью развития любви к Родине и поднятия патриотического духа, свою главную цель выполнил – в Туруханск ребята улетели переполненные гордостью за свою страну. " \l 1 </w:instrText>
      </w:r>
      <w:r>
        <w:rPr/>
        <w:fldChar w:fldCharType="separate"/>
      </w:r>
      <w:r>
        <w:rPr/>
      </w:r>
      <w:r>
        <w:rPr/>
        <w:fldChar w:fldCharType="end"/>
      </w:r>
    </w:p>
    <w:p>
      <w:pPr>
        <w:pStyle w:val="Normal"/>
        <w:rPr/>
      </w:pPr>
      <w:r>
        <w:rPr/>
      </w:r>
    </w:p>
    <w:p>
      <w:pPr>
        <w:pStyle w:val="Normal"/>
        <w:rPr>
          <w:b/>
          <w:b/>
          <w:bCs/>
        </w:rPr>
      </w:pPr>
      <w:r>
        <w:rPr>
          <w:b/>
          <w:bCs/>
        </w:rPr>
        <w:t>народный календарь</w:t>
      </w:r>
      <w:r>
        <w:fldChar w:fldCharType="begin"/>
      </w:r>
      <w:r>
        <w:rPr>
          <w:b/>
          <w:bCs/>
        </w:rPr>
        <w:instrText xml:space="preserve"> TC "народный календарь" \l 1 </w:instrText>
      </w:r>
      <w:r>
        <w:rPr>
          <w:b/>
          <w:bCs/>
        </w:rPr>
        <w:fldChar w:fldCharType="separate"/>
      </w:r>
      <w:r>
        <w:rPr>
          <w:b/>
          <w:bCs/>
        </w:rPr>
      </w:r>
      <w:r>
        <w:rPr>
          <w:b/>
          <w:bCs/>
        </w:rPr>
        <w:fldChar w:fldCharType="end"/>
      </w:r>
    </w:p>
    <w:p>
      <w:pPr>
        <w:pStyle w:val="1"/>
        <w:rPr/>
      </w:pPr>
      <w:r>
        <w:rPr/>
        <w:t>Масленица широкая</w:t>
      </w:r>
    </w:p>
    <w:p>
      <w:pPr>
        <w:pStyle w:val="Style19"/>
        <w:rPr/>
      </w:pPr>
      <w:r>
        <w:rPr/>
        <w:t>Конец зимы. Дни становятся длинными и светлыми, небо – голубым, а солнце – ярким. В это время на Руси устраивались народные гулянья. Весёлый праздник проводов зимы – Масленица длился целую неделю. Устраивали ярмарки с выступлениями ряженых, играми, песнями и плясками. Главным угощением были блины – языческий символ солнца.</w:t>
      </w:r>
      <w:r>
        <w:fldChar w:fldCharType="begin"/>
      </w:r>
      <w:r>
        <w:rPr/>
        <w:instrText xml:space="preserve"> TC "Конец зимы. Дни становятся длинными и светлыми, небо – голубым, а солнце – ярким. В это время на Руси устраивались народные гулянья. Весёлый праздник проводов зимы – Масленица длился целую неделю. Устраивали ярмарки с выступлениями ряженых, играми, песнями и плясками. Главным угощением были блины – языческий символ солнца."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200"/>
        <w:rPr/>
      </w:pPr>
      <w:r>
        <w:rPr/>
        <w:t xml:space="preserve">В рамках проекта «Народный календарь» преподаватель народного пения детской музыкальной школы Арина </w:t>
      </w:r>
      <w:r>
        <w:rPr>
          <w:caps/>
        </w:rPr>
        <w:t xml:space="preserve">Ержанова </w:t>
      </w:r>
      <w:r>
        <w:rPr/>
        <w:t>организовала и провела яркий праздничный концерт для детей и взрослых – «Широкая масленица». Красочные народные костюмы, песни, шутки, загадки – всё это вовлекало зрителей в атмосферу праздничного веселья. С большим интересом слушали они рассказы о народных гуляньях на Масленицу, о традициях и обычаях, которые сохраняются до нашего времени.</w:t>
      </w:r>
      <w:r>
        <w:fldChar w:fldCharType="begin"/>
      </w:r>
      <w:r>
        <w:rPr/>
        <w:instrText xml:space="preserve"> TC "В рамках проекта «Народный календарь» преподаватель народного пения детской музыкальной школы Арина Ержанова организовала и провела яркий праздничный концерт для детей и взрослых – «Широкая масленица». Красочные народные костюмы, песни, шутки, загадки – всё это вовлекало зрителей в атмосферу праздничного веселья. С большим интересом слушали они рассказы о народных гуляньях на Масленицу, о традициях и обычаях, которые сохраняются до нашего времени." \l 1 </w:instrText>
      </w:r>
      <w:r>
        <w:rPr/>
        <w:fldChar w:fldCharType="separate"/>
      </w:r>
      <w:r>
        <w:rPr/>
      </w:r>
      <w:r>
        <w:rPr/>
        <w:fldChar w:fldCharType="end"/>
      </w:r>
    </w:p>
    <w:p>
      <w:pPr>
        <w:pStyle w:val="Style18"/>
        <w:spacing w:lineRule="atLeast" w:line="204"/>
        <w:rPr/>
      </w:pPr>
      <w:r>
        <w:rPr/>
        <w:t>Конечно, основное место в этом концерте занимали выступления наших юных музыкантов. По-весеннему ярко прозвучали фортепианные пьесы в исполнении учащихся класса преподавателя Т.В.</w:t>
      </w:r>
      <w:r>
        <w:rPr>
          <w:caps/>
        </w:rPr>
        <w:t>Митиной</w:t>
      </w:r>
      <w:r>
        <w:rPr/>
        <w:t xml:space="preserve">: Насти </w:t>
      </w:r>
      <w:r>
        <w:rPr>
          <w:caps/>
        </w:rPr>
        <w:t>Юдиной</w:t>
      </w:r>
      <w:r>
        <w:rPr/>
        <w:t xml:space="preserve">, Ксении </w:t>
      </w:r>
      <w:r>
        <w:rPr>
          <w:caps/>
        </w:rPr>
        <w:t>Карпухиной</w:t>
      </w:r>
      <w:r>
        <w:rPr/>
        <w:t xml:space="preserve">, Кати </w:t>
      </w:r>
      <w:r>
        <w:rPr>
          <w:caps/>
        </w:rPr>
        <w:t>Молчашкиной</w:t>
      </w:r>
      <w:r>
        <w:rPr/>
        <w:t xml:space="preserve">, Светы </w:t>
      </w:r>
      <w:r>
        <w:rPr>
          <w:caps/>
        </w:rPr>
        <w:t>Май</w:t>
      </w:r>
      <w:r>
        <w:rPr/>
        <w:t xml:space="preserve">, Софьи </w:t>
      </w:r>
      <w:r>
        <w:rPr>
          <w:caps/>
        </w:rPr>
        <w:t xml:space="preserve">Мартыновой </w:t>
      </w:r>
      <w:r>
        <w:rPr/>
        <w:t xml:space="preserve">и Валерии </w:t>
      </w:r>
      <w:r>
        <w:rPr>
          <w:caps/>
        </w:rPr>
        <w:t>Южаковой</w:t>
      </w:r>
      <w:r>
        <w:rPr/>
        <w:t xml:space="preserve">. Выразительностью и глубиной отличались выступления Елены </w:t>
      </w:r>
      <w:r>
        <w:rPr>
          <w:caps/>
        </w:rPr>
        <w:t xml:space="preserve">Горенко </w:t>
      </w:r>
      <w:r>
        <w:rPr/>
        <w:t xml:space="preserve">и Ани </w:t>
      </w:r>
      <w:r>
        <w:rPr>
          <w:caps/>
        </w:rPr>
        <w:t xml:space="preserve">Кондратюк </w:t>
      </w:r>
      <w:r>
        <w:rPr/>
        <w:t>(преподаватель М.Н.</w:t>
      </w:r>
      <w:r>
        <w:rPr>
          <w:caps/>
        </w:rPr>
        <w:t xml:space="preserve"> Усольцева</w:t>
      </w:r>
      <w:r>
        <w:rPr/>
        <w:t xml:space="preserve">). Никого не оставили равнодушным артистичность и задор вокалисток – Наташи </w:t>
      </w:r>
      <w:r>
        <w:rPr>
          <w:caps/>
        </w:rPr>
        <w:t xml:space="preserve">Бобковой  </w:t>
      </w:r>
      <w:r>
        <w:rPr/>
        <w:t xml:space="preserve">и Любы </w:t>
      </w:r>
      <w:r>
        <w:rPr>
          <w:caps/>
        </w:rPr>
        <w:t xml:space="preserve">Эйдемиллер </w:t>
      </w:r>
      <w:r>
        <w:rPr/>
        <w:t>(эстрадное пение, преподаватель А.В.</w:t>
      </w:r>
      <w:r>
        <w:rPr>
          <w:caps/>
        </w:rPr>
        <w:t>Власова</w:t>
      </w:r>
      <w:r>
        <w:rPr/>
        <w:t xml:space="preserve">). Мастерское владение инструментом продемонстрировали юные баянисты – Владислав </w:t>
      </w:r>
      <w:r>
        <w:rPr>
          <w:caps/>
        </w:rPr>
        <w:t>Пинягин</w:t>
      </w:r>
      <w:r>
        <w:rPr/>
        <w:t xml:space="preserve">, Никита </w:t>
      </w:r>
      <w:r>
        <w:rPr>
          <w:caps/>
        </w:rPr>
        <w:t>Яковлев</w:t>
      </w:r>
      <w:r>
        <w:rPr/>
        <w:t xml:space="preserve">, Данил </w:t>
      </w:r>
      <w:r>
        <w:rPr>
          <w:caps/>
        </w:rPr>
        <w:t xml:space="preserve"> Соколов </w:t>
      </w:r>
      <w:r>
        <w:rPr/>
        <w:t xml:space="preserve">(класс преподавателя С.П. </w:t>
      </w:r>
      <w:r>
        <w:rPr>
          <w:caps/>
        </w:rPr>
        <w:t>павина</w:t>
      </w:r>
      <w:r>
        <w:rPr/>
        <w:t xml:space="preserve">) и гитаристы – Кирилл </w:t>
      </w:r>
      <w:r>
        <w:rPr>
          <w:caps/>
        </w:rPr>
        <w:t>Хабаров</w:t>
      </w:r>
      <w:r>
        <w:rPr/>
        <w:t xml:space="preserve">, Слава </w:t>
      </w:r>
      <w:r>
        <w:rPr>
          <w:caps/>
        </w:rPr>
        <w:t>Махинько</w:t>
      </w:r>
      <w:r>
        <w:rPr/>
        <w:t xml:space="preserve">, Эльвира </w:t>
      </w:r>
      <w:r>
        <w:rPr>
          <w:caps/>
        </w:rPr>
        <w:t xml:space="preserve">Чалкина </w:t>
      </w:r>
      <w:r>
        <w:rPr/>
        <w:t>(класс преподавателя В.П.</w:t>
      </w:r>
      <w:r>
        <w:rPr>
          <w:caps/>
        </w:rPr>
        <w:t>Терскова</w:t>
      </w:r>
      <w:r>
        <w:rPr/>
        <w:t xml:space="preserve">). Стихи и поговорки о масленице рассказали Максим </w:t>
      </w:r>
      <w:r>
        <w:rPr>
          <w:caps/>
        </w:rPr>
        <w:t xml:space="preserve">Дубровин </w:t>
      </w:r>
      <w:r>
        <w:rPr/>
        <w:t xml:space="preserve">и Настя </w:t>
      </w:r>
      <w:r>
        <w:rPr>
          <w:caps/>
        </w:rPr>
        <w:t>Редько</w:t>
      </w:r>
      <w:r>
        <w:rPr/>
        <w:t xml:space="preserve">. Особое удовольствие слушателям доставили исполнительницы народных песен – Катя </w:t>
      </w:r>
      <w:r>
        <w:rPr>
          <w:caps/>
        </w:rPr>
        <w:t>Щигарева</w:t>
      </w:r>
      <w:r>
        <w:rPr/>
        <w:t xml:space="preserve">, Таня </w:t>
      </w:r>
      <w:r>
        <w:rPr>
          <w:caps/>
        </w:rPr>
        <w:t>Рощупкина</w:t>
      </w:r>
      <w:r>
        <w:rPr/>
        <w:t xml:space="preserve">, Алия </w:t>
      </w:r>
      <w:r>
        <w:rPr>
          <w:caps/>
        </w:rPr>
        <w:t>Ержанова</w:t>
      </w:r>
      <w:r>
        <w:rPr/>
        <w:t xml:space="preserve">, Лида </w:t>
      </w:r>
      <w:r>
        <w:rPr>
          <w:caps/>
        </w:rPr>
        <w:t xml:space="preserve">Давыдова </w:t>
      </w:r>
      <w:r>
        <w:rPr/>
        <w:t xml:space="preserve">– </w:t>
      </w:r>
      <w:r>
        <w:rPr>
          <w:caps/>
        </w:rPr>
        <w:t xml:space="preserve">Сергиенко </w:t>
      </w:r>
      <w:r>
        <w:rPr/>
        <w:t>(класс преподавателя А.В.</w:t>
      </w:r>
      <w:r>
        <w:rPr>
          <w:caps/>
        </w:rPr>
        <w:t>Ержановой</w:t>
      </w:r>
      <w:r>
        <w:rPr/>
        <w:t xml:space="preserve">). Яна </w:t>
      </w:r>
      <w:r>
        <w:rPr>
          <w:caps/>
        </w:rPr>
        <w:t xml:space="preserve">Симон </w:t>
      </w:r>
      <w:r>
        <w:rPr/>
        <w:t>очаровала всех исполнением песни «Красноярская полечка». Завершила концерт знаменитая композиция Н.А.</w:t>
      </w:r>
      <w:r>
        <w:rPr>
          <w:caps/>
        </w:rPr>
        <w:t>Римского</w:t>
      </w:r>
      <w:r>
        <w:rPr/>
        <w:t>-</w:t>
      </w:r>
      <w:r>
        <w:rPr>
          <w:caps/>
        </w:rPr>
        <w:t xml:space="preserve">Корсакова </w:t>
      </w:r>
      <w:r>
        <w:rPr/>
        <w:t>«Проводы зимы» в исполнении вокального ансамбля под руководством А.В.</w:t>
      </w:r>
      <w:r>
        <w:rPr>
          <w:caps/>
        </w:rPr>
        <w:t>Власовой</w:t>
      </w:r>
      <w:r>
        <w:rPr/>
        <w:t>.</w:t>
      </w:r>
      <w:r>
        <w:fldChar w:fldCharType="begin"/>
      </w:r>
      <w:r>
        <w:rPr/>
        <w:instrText xml:space="preserve"> TC "Конечно, основное место в этом концерте занимали выступления наших юных музыкантов. По-весеннему ярко прозвучали фортепианные пьесы в исполнении учащихся класса преподавателя Т.В.Митиной: Насти Юдиной, Ксении Карпухиной, Кати Молчашкиной, Светы Май, Софьи Мартыновой и Валерии Южаковой. Выразительностью и глубиной отличались выступления Елены Горенко и Ани Кондратюк (преподаватель М.Н. Усольцева). Никого не оставили равнодушным артистичность и задор вокалисток – Наташи Бобковой  и Любы Эйдемиллер (эстрадное пение, преподаватель А.В.Власова). Мастерское владение инструментом продемонстрировали юные баянисты – Владислав Пинягин, Никита Яковлев, Данил  Соколов (класс преподавателя С.П. павина) и гитаристы – Кирилл Хабаров, Слава Махинько, Эльвира Чалкина (класс преподавателя В.П.Терскова). Стихи и поговорки о масленице рассказали Максим Дубровин и Настя Редько. Особое удовольствие слушателям доставили исполнительницы народных песен – Катя Щигарева, Таня Рощупкина, Алия Ержанова, Лида Давыдова – Сергиенко (класс преподавателя А.В.Ержановой). Яна Симон очаровала всех исполнением песни «Красноярская полечка». Завершила концерт знаменитая композиция Н.А.Римского-Корсакова «Проводы зимы» в исполнении вокального ансамбля под руководством А.В.Власовой." \l 1 </w:instrText>
      </w:r>
      <w:r>
        <w:rPr/>
        <w:fldChar w:fldCharType="separate"/>
      </w:r>
      <w:r>
        <w:rPr/>
      </w:r>
      <w:r>
        <w:rPr/>
        <w:fldChar w:fldCharType="end"/>
      </w:r>
    </w:p>
    <w:p>
      <w:pPr>
        <w:pStyle w:val="Style18"/>
        <w:spacing w:lineRule="atLeast" w:line="204"/>
        <w:rPr/>
      </w:pPr>
      <w:r>
        <w:rPr/>
        <w:t>Благодарим всех наших юных артистов и их наставников за хорошее настроение и любовь к народному творчеству, а также наших концертмейстеров: В.А.</w:t>
      </w:r>
      <w:r>
        <w:rPr>
          <w:caps/>
        </w:rPr>
        <w:t>Южакову</w:t>
      </w:r>
      <w:r>
        <w:rPr/>
        <w:t>, М.Н.</w:t>
      </w:r>
      <w:r>
        <w:rPr>
          <w:caps/>
        </w:rPr>
        <w:t>Усольцеву</w:t>
      </w:r>
      <w:r>
        <w:rPr/>
        <w:t>, С.П.</w:t>
      </w:r>
      <w:r>
        <w:rPr>
          <w:caps/>
        </w:rPr>
        <w:t xml:space="preserve"> Павина </w:t>
      </w:r>
      <w:r>
        <w:rPr/>
        <w:t>и В.П.</w:t>
      </w:r>
      <w:r>
        <w:rPr>
          <w:caps/>
        </w:rPr>
        <w:t xml:space="preserve"> Терскова</w:t>
      </w:r>
      <w:r>
        <w:rPr/>
        <w:t xml:space="preserve">. </w:t>
      </w:r>
      <w:r>
        <w:fldChar w:fldCharType="begin"/>
      </w:r>
      <w:r>
        <w:rPr/>
        <w:instrText xml:space="preserve"> TC "Благодарим всех наших юных артистов и их наставников за хорошее настроение и любовь к народному творчеству, а также наших концертмейстеров: В.А.Южакову, М.Н.Усольцеву, С.П. Павина и В.П. Терскова. " \l 1 </w:instrText>
      </w:r>
      <w:r>
        <w:rPr/>
        <w:fldChar w:fldCharType="separate"/>
      </w:r>
      <w:r>
        <w:rPr/>
      </w:r>
      <w:r>
        <w:rPr/>
        <w:fldChar w:fldCharType="end"/>
      </w:r>
    </w:p>
    <w:p>
      <w:pPr>
        <w:pStyle w:val="Style18"/>
        <w:spacing w:lineRule="atLeast" w:line="204"/>
        <w:rPr/>
      </w:pPr>
      <w:r>
        <w:rPr/>
        <w:t xml:space="preserve">С радостью ждём вас на следующих концертах и поздравляем Арину Владимировну </w:t>
      </w:r>
      <w:r>
        <w:rPr>
          <w:caps/>
        </w:rPr>
        <w:t xml:space="preserve">Ержанову </w:t>
      </w:r>
      <w:r>
        <w:rPr/>
        <w:t>с 15-летним юбилеем проекта «Народный календарь!»</w:t>
      </w:r>
      <w:r>
        <w:fldChar w:fldCharType="begin"/>
      </w:r>
      <w:r>
        <w:rPr/>
        <w:instrText xml:space="preserve"> TC "С радостью ждём вас на следующих концертах и поздравляем Арину Владимировну Ержанову с 15-летним юбилеем проекта «Народный календарь!»" \l 1 </w:instrText>
      </w:r>
      <w:r>
        <w:rPr/>
        <w:fldChar w:fldCharType="separate"/>
      </w:r>
      <w:r>
        <w:rPr/>
      </w:r>
      <w:r>
        <w:rPr/>
        <w:fldChar w:fldCharType="end"/>
      </w:r>
    </w:p>
    <w:p>
      <w:pPr>
        <w:pStyle w:val="Style18"/>
        <w:spacing w:lineRule="atLeast" w:line="204"/>
        <w:jc w:val="right"/>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204"/>
        <w:jc w:val="right"/>
        <w:rPr>
          <w:b/>
          <w:b/>
          <w:bCs/>
        </w:rPr>
      </w:pPr>
      <w:r>
        <w:rPr>
          <w:b/>
          <w:bCs/>
        </w:rPr>
        <w:t>С.Г.</w:t>
      </w:r>
      <w:r>
        <w:rPr>
          <w:b/>
          <w:bCs/>
          <w:caps/>
        </w:rPr>
        <w:t>Смирнов</w:t>
      </w:r>
      <w:r>
        <w:rPr>
          <w:b/>
          <w:bCs/>
        </w:rPr>
        <w:t xml:space="preserve">, директор детской музыкальной школы.    </w:t>
      </w:r>
      <w:r>
        <w:fldChar w:fldCharType="begin"/>
      </w:r>
      <w:r>
        <w:rPr>
          <w:b/>
          <w:bCs/>
        </w:rPr>
        <w:instrText xml:space="preserve"> TC "С.Г.Смирнов, директор детской музыкальной школы.    " \l 1 </w:instrText>
      </w:r>
      <w:r>
        <w:rPr>
          <w:b/>
          <w:bCs/>
        </w:rPr>
        <w:fldChar w:fldCharType="separate"/>
      </w:r>
      <w:r>
        <w:rPr>
          <w:b/>
          <w:bCs/>
        </w:rPr>
      </w:r>
      <w:r>
        <w:rPr>
          <w:b/>
          <w:bCs/>
        </w:rPr>
        <w:fldChar w:fldCharType="end"/>
      </w:r>
    </w:p>
    <w:p>
      <w:pPr>
        <w:pStyle w:val="Style18"/>
        <w:spacing w:lineRule="atLeast" w:line="204"/>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rPr>
          <w:b/>
          <w:b/>
          <w:bCs/>
        </w:rPr>
      </w:pPr>
      <w:r>
        <w:rPr>
          <w:b/>
          <w:bCs/>
        </w:rPr>
        <w:t>советы врача</w:t>
      </w:r>
      <w:r>
        <w:fldChar w:fldCharType="begin"/>
      </w:r>
      <w:r>
        <w:rPr>
          <w:b/>
          <w:bCs/>
        </w:rPr>
        <w:instrText xml:space="preserve"> TC "советы врача" \l 1 </w:instrText>
      </w:r>
      <w:r>
        <w:rPr>
          <w:b/>
          <w:bCs/>
        </w:rPr>
        <w:fldChar w:fldCharType="separate"/>
      </w:r>
      <w:r>
        <w:rPr>
          <w:b/>
          <w:bCs/>
        </w:rPr>
      </w:r>
      <w:r>
        <w:rPr>
          <w:b/>
          <w:bCs/>
        </w:rPr>
        <w:fldChar w:fldCharType="end"/>
      </w:r>
    </w:p>
    <w:p>
      <w:pPr>
        <w:pStyle w:val="1"/>
        <w:rPr/>
      </w:pPr>
      <w:r>
        <w:rPr/>
        <w:t xml:space="preserve">Методы профилактики аденомы простаты у мужчин </w:t>
      </w:r>
    </w:p>
    <w:p>
      <w:pPr>
        <w:pStyle w:val="Style19"/>
        <w:rPr/>
      </w:pPr>
      <w:r>
        <w:rPr/>
        <w:t xml:space="preserve">Аденома простаты – весьма распространённое заболевание, особенно ему подвержены лица мужского пола, возраст которых превышает 50-летний рубеж. </w:t>
      </w:r>
      <w:r>
        <w:fldChar w:fldCharType="begin"/>
      </w:r>
      <w:r>
        <w:rPr/>
        <w:instrText xml:space="preserve"> TC "Аденома простаты – весьма распространённое заболевание, особенно ему подвержены лица мужского пола, возраст которых превышает 50-летний рубеж.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что такое аденома?</w:t>
      </w:r>
      <w:r>
        <w:fldChar w:fldCharType="begin"/>
      </w:r>
      <w:r>
        <w:rPr>
          <w:b/>
          <w:bCs/>
        </w:rPr>
        <w:instrText xml:space="preserve"> TC "что такое аденома?" \l 1 </w:instrText>
      </w:r>
      <w:r>
        <w:rPr>
          <w:b/>
          <w:bCs/>
        </w:rPr>
        <w:fldChar w:fldCharType="separate"/>
      </w:r>
      <w:r>
        <w:rPr>
          <w:b/>
          <w:bCs/>
        </w:rPr>
      </w:r>
      <w:r>
        <w:rPr>
          <w:b/>
          <w:bCs/>
        </w:rPr>
        <w:fldChar w:fldCharType="end"/>
      </w:r>
    </w:p>
    <w:p>
      <w:pPr>
        <w:pStyle w:val="Style18"/>
        <w:ind w:hanging="0"/>
        <w:rPr/>
      </w:pPr>
      <w:r>
        <w:rPr/>
        <w:t xml:space="preserve">Как правило, именно в этом возрасте происходит обнаружение аденомы. Поэтому для такой возрастной группы наиболее актуальны профилактические меры, которые помогут предупредить развитие простатита и не дать болезни лишить человека достойного качества жизни. Разберём подробно, в чём заключается профилактика аденомы простаты у мужчин. Аденома предстательной железы представляет собой доброкачественное новообразование, которое развилось из железистого эпителия предстательной железы. Аденома – это устаревшее наименование болезни. На данный момент существует единое принятое название этого недуга, а именно, доброкачественная гиперплазия предстательной железы. Поскольку сама простата – это эндокринный орган, то она имеет весьма сложную регуляцию. По мнению учёных, с возрастом происходит сбой в нейроэндокринном управлении функциями железы (уровень гормона тестестерона падает, а вот эстрогена повышается). На этот факт наслаивается малоподвижный образ жизни, ожирение, наследственность. Именно поэтому и развивается аденома. Основными проявлениями данного недуга будет учащённое мочеиспускание, постоянное желание помочиться, чувство неполного опорожнения мочевого пузыря. Может быть также нарушение эректильной функции. Кроме того, мужчину беспокоит вялая струя, прерывистый акт мочеиспускания, дискомфорт в области низа живота, учащённое мочеиспускание ночью. Также присоединяются по мере развития болезни усталость, нервозность, плаксивость, бессонница. Это, пожалуй, одна из главных мер профилактики. Особенное внимание стоит обратить на физическую нагрузку тем мужчинам, чья работа предполагает долгое сидение (офисные работники, водители). </w:t>
      </w:r>
      <w:r>
        <w:fldChar w:fldCharType="begin"/>
      </w:r>
      <w:r>
        <w:rPr/>
        <w:instrText xml:space="preserve"> TC "Как правило, именно в этом возрасте происходит обнаружение аденомы. Поэтому для такой возрастной группы наиболее актуальны профилактические меры, которые помогут предупредить развитие простатита и не дать болезни лишить человека достойного качества жизни. Разберём подробно, в чём заключается профилактика аденомы простаты у мужчин. Аденома предстательной железы представляет собой доброкачественное новообразование, которое развилось из железистого эпителия предстательной железы. Аденома – это устаревшее наименование болезни. На данный момент существует единое принятое название этого недуга, а именно, доброкачественная гиперплазия предстательной железы. Поскольку сама простата – это эндокринный орган, то она имеет весьма сложную регуляцию. По мнению учёных, с возрастом происходит сбой в нейроэндокринном управлении функциями железы (уровень гормона тестестерона падает, а вот эстрогена повышается). На этот факт наслаивается малоподвижный образ жизни, ожирение, наследственность. Именно поэтому и развивается аденома. Основными проявлениями данного недуга будет учащённое мочеиспускание, постоянное желание помочиться, чувство неполного опорожнения мочевого пузыря. Может быть также нарушение эректильной функции. Кроме того, мужчину беспокоит вялая струя, прерывистый акт мочеиспускания, дискомфорт в области низа живота, учащённое мочеиспускание ночью. Также присоединяются по мере развития болезни усталость, нервозность, плаксивость, бессонница. Это, пожалуй, одна из главных мер профилактики. Особенное внимание стоит обратить на физическую нагрузку тем мужчинам, чья работа предполагает долгое сидение (офисные работники, водители). " \l 1 </w:instrText>
      </w:r>
      <w:r>
        <w:rPr/>
        <w:fldChar w:fldCharType="separate"/>
      </w:r>
      <w:r>
        <w:rPr/>
      </w:r>
      <w:r>
        <w:rPr/>
        <w:fldChar w:fldCharType="end"/>
      </w:r>
    </w:p>
    <w:p>
      <w:pPr>
        <w:pStyle w:val="Style18"/>
        <w:spacing w:lineRule="atLeast" w:line="18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Болезнь можно предупредить</w:t>
      </w:r>
      <w:r>
        <w:fldChar w:fldCharType="begin"/>
      </w:r>
      <w:r>
        <w:rPr>
          <w:b/>
          <w:bCs/>
        </w:rPr>
        <w:instrText xml:space="preserve"> TC "Болезнь можно предупредить" \l 1 </w:instrText>
      </w:r>
      <w:r>
        <w:rPr>
          <w:b/>
          <w:bCs/>
        </w:rPr>
        <w:fldChar w:fldCharType="separate"/>
      </w:r>
      <w:r>
        <w:rPr>
          <w:b/>
          <w:bCs/>
        </w:rPr>
      </w:r>
      <w:r>
        <w:rPr>
          <w:b/>
          <w:bCs/>
        </w:rPr>
        <w:fldChar w:fldCharType="end"/>
      </w:r>
    </w:p>
    <w:p>
      <w:pPr>
        <w:pStyle w:val="Style18"/>
        <w:rPr/>
      </w:pPr>
      <w:r>
        <w:rPr/>
        <w:t xml:space="preserve">В результате долгого сидения происходит застой крови в малом тазу. Именно поэтому в течение рабочего дня нужно прерываться на паузу и делать элементарные упражнения (приседания, упражнения </w:t>
      </w:r>
      <w:r>
        <w:rPr>
          <w:caps/>
        </w:rPr>
        <w:t>Кегеля</w:t>
      </w:r>
      <w:r>
        <w:rPr/>
        <w:t>).Для водителей рекомендовано приобретение массажного устройства или подушки, они будут проводить стимуляцию кровообращения. Также водителям обязательно останавливаться и делать разминку в течение всего рабочего дня. Всем мужчинам полезно посещать спортивный зал, а если и на это нет времени, то можно заниматься дома. Ну, а если человек уж очень занят, то пешие прогулки будут для него очень кстати. В процессе полового акта происходит извержение спермы, прилив крови к предстательной железе, это способствует улучшению кровообращения в этой области и, конечно же, устранению застойных явлений. Ведь именно они способствуют разрастанию новообразований простаты. Этот пункт, несомненно, имеет огромное значение в плане профилактики аденомы. Доказано, что у мужчин с ожирением вероятность доброкачественной гиперплазии в разы увеличивается. Поэтому стоит пересмотреть свой рацион, исключив фастфуд, быстрые углеводы, алкоголь, табак, острые и пряные блюда, большое количество яичного белка.</w:t>
      </w:r>
      <w:r>
        <w:fldChar w:fldCharType="begin"/>
      </w:r>
      <w:r>
        <w:rPr/>
        <w:instrText xml:space="preserve"> TC "В результате долгого сидения происходит застой крови в малом тазу. Именно поэтому в течение рабочего дня нужно прерываться на паузу и делать элементарные упражнения (приседания, упражнения Кегеля).Для водителей рекомендовано приобретение массажного устройства или подушки, они будут проводить стимуляцию кровообращения. Также водителям обязательно останавливаться и делать разминку в течение всего рабочего дня. Всем мужчинам полезно посещать спортивный зал, а если и на это нет времени, то можно заниматься дома. Ну, а если человек уж очень занят, то пешие прогулки будут для него очень кстати. В процессе полового акта происходит извержение спермы, прилив крови к предстательной железе, это способствует улучшению кровообращения в этой области и, конечно же, устранению застойных явлений. Ведь именно они способствуют разрастанию новообразований простаты. Этот пункт, несомненно, имеет огромное значение в плане профилактики аденомы. Доказано, что у мужчин с ожирением вероятность доброкачественной гиперплазии в разы увеличивается. Поэтому стоит пересмотреть свой рацион, исключив фастфуд, быстрые углеводы, алкоголь, табак, острые и пряные блюда, большое количество яичного белка." \l 1 </w:instrText>
      </w:r>
      <w:r>
        <w:rPr/>
        <w:fldChar w:fldCharType="separate"/>
      </w:r>
      <w:r>
        <w:rPr/>
      </w:r>
      <w:r>
        <w:rPr/>
        <w:fldChar w:fldCharType="end"/>
      </w:r>
    </w:p>
    <w:p>
      <w:pPr>
        <w:pStyle w:val="Style18"/>
        <w:rPr/>
      </w:pPr>
      <w:r>
        <w:rPr/>
        <w:t>Предпочтение стоит отдавать нежирным сортам рыбы и мяса, потреблять много овощей и фруктов, кисломолочных изделий. Также не стоит забывать о таком полезном продукте, как соя. Для предстательной железы очень полезен цинк, его много в семечках тыквы, морепродуктах, орехах.</w:t>
      </w:r>
      <w:r>
        <w:fldChar w:fldCharType="begin"/>
      </w:r>
      <w:r>
        <w:rPr/>
        <w:instrText xml:space="preserve"> TC "Предпочтение стоит отдавать нежирным сортам рыбы и мяса, потреблять много овощей и фруктов, кисломолочных изделий. Также не стоит забывать о таком полезном продукте, как соя. Для предстательной железы очень полезен цинк, его много в семечках тыквы, морепродуктах, орехах." \l 1 </w:instrText>
      </w:r>
      <w:r>
        <w:rPr/>
        <w:fldChar w:fldCharType="separate"/>
      </w:r>
      <w:r>
        <w:rPr/>
      </w:r>
      <w:r>
        <w:rPr/>
        <w:fldChar w:fldCharType="end"/>
      </w:r>
    </w:p>
    <w:p>
      <w:pPr>
        <w:pStyle w:val="Style18"/>
        <w:spacing w:lineRule="atLeast" w:line="186"/>
        <w:rPr>
          <w:spacing w:val="-15"/>
        </w:rPr>
      </w:pPr>
      <w:r>
        <w:rPr/>
        <w:t>Обязательно нужно контролировать свой индекс массы тела, ведь ожирение приводит к выработке женских половых гормонов у мужчин, а вот мужской гормон тестестерон производится у таких людей в малом количестве. Как следствие у мужчин начинаются проблемы с эрекцией, снижается сексуальное влечение. Терпеть позывы к мочеиспусканию категорически воспрещается, это может спровоцировать проблемы воспалительного характера в простате. Препараты для профилактики аденомы простаты направлены на удаление застоя крови в малом тазу, снижению отёчности и воспалительной реакции в простате. Общеизвестными средствами являются Омник, Витапрост. Препарат Омник также отлично подходит для профилактики при наличии в прошлом бактериального простатита. Однако без рекомендации врача даже профилактические лекарства принимать нельзя. Как известно, переохлаждение может повлечь за собой воспалительную реакцию, именно поэтому стоит одеваться соответственно погоде, не сидеть на земле и холодных предметах. При любых признаках воспаления нужно посетить врача. Лечение народными методами можно проводить в дополнение к назначенной врачом терапии, но не вместо неё. Проводить такие лечебные мероприятия стоит также только после консультации со своим доктором. Отличным средством станет тыква, для этого её семя нужно измельчить, затем добавить немного мёда, для удобства можно слепить небольшие шары, употреблять до приёма пищи за 30 минут. При этом эту массу не нужно пережёвывать, достаточно просто проглотить.</w:t>
      </w:r>
      <w:r>
        <w:fldChar w:fldCharType="begin"/>
      </w:r>
      <w:r>
        <w:rPr/>
        <w:instrText xml:space="preserve"> TC "Обязательно нужно контролировать свой индекс массы тела, ведь ожирение приводит к выработке женских половых гормонов у мужчин, а вот мужской гормон тестестерон производится у таких людей в малом количестве. Как следствие у мужчин начинаются проблемы с эрекцией, снижается сексуальное влечение. Терпеть позывы к мочеиспусканию категорически воспрещается, это может спровоцировать проблемы воспалительного характера в простате. Препараты для профилактики аденомы простаты направлены на удаление застоя крови в малом тазу, снижению отёчности и воспалительной реакции в простате. Общеизвестными средствами являются Омник, Витапрост. Препарат Омник также отлично подходит для профилактики при наличии в прошлом бактериального простатита. Однако без рекомендации врача даже профилактические лекарства принимать нельзя. Как известно, переохлаждение может повлечь за собой воспалительную реакцию, именно поэтому стоит одеваться соответственно погоде, не сидеть на земле и холодных предметах. При любых признаках воспаления нужно посетить врача. Лечение народными методами можно проводить в дополнение к назначенной врачом терапии, но не вместо неё. Проводить такие лечебные мероприятия стоит также только после консультации со своим доктором. Отличным средством станет тыква, для этого её семя нужно измельчить, затем добавить немного мёда, для удобства можно слепить небольшие шары, употреблять до приёма пищи за 30 минут. При этом эту массу не нужно пережёвывать, достаточно просто проглотить." \l 1 </w:instrText>
      </w:r>
      <w:r>
        <w:rPr/>
        <w:fldChar w:fldCharType="separate"/>
      </w:r>
      <w:r>
        <w:rPr/>
      </w:r>
      <w:r>
        <w:rPr/>
        <w:fldChar w:fldCharType="end"/>
      </w:r>
    </w:p>
    <w:p>
      <w:pPr>
        <w:pStyle w:val="Style18"/>
        <w:spacing w:lineRule="atLeast" w:line="186"/>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7"/>
        <w:rPr>
          <w:b/>
          <w:b/>
          <w:bCs/>
        </w:rPr>
      </w:pPr>
      <w:r>
        <w:rPr>
          <w:b/>
          <w:bCs/>
        </w:rPr>
        <w:t>оставайтесь здоровыми!</w:t>
      </w:r>
      <w:r>
        <w:fldChar w:fldCharType="begin"/>
      </w:r>
      <w:r>
        <w:rPr>
          <w:b/>
          <w:bCs/>
        </w:rPr>
        <w:instrText xml:space="preserve"> TC "оставайтесь здоровыми!" \l 1 </w:instrText>
      </w:r>
      <w:r>
        <w:rPr>
          <w:b/>
          <w:bCs/>
        </w:rPr>
        <w:fldChar w:fldCharType="separate"/>
      </w:r>
      <w:r>
        <w:rPr>
          <w:b/>
          <w:bCs/>
        </w:rPr>
      </w:r>
      <w:r>
        <w:rPr>
          <w:b/>
          <w:bCs/>
        </w:rPr>
        <w:fldChar w:fldCharType="end"/>
      </w:r>
    </w:p>
    <w:p>
      <w:pPr>
        <w:pStyle w:val="Style18"/>
        <w:spacing w:lineRule="atLeast" w:line="178"/>
        <w:rPr/>
      </w:pPr>
      <w:r>
        <w:rPr/>
        <w:t>Как видно, оставаться здоровым, иметь достойное качество жизни вполне выполнимая задача, здоровый образ жизни, включающий физическую активность, правильное питание и ответственное отношение к своему организму позволит долго сохранять отличное самочувствие.</w:t>
      </w:r>
      <w:r>
        <w:fldChar w:fldCharType="begin"/>
      </w:r>
      <w:r>
        <w:rPr/>
        <w:instrText xml:space="preserve"> TC "Как видно, оставаться здоровым, иметь достойное качество жизни вполне выполнимая задача, здоровый образ жизни, включающий физическую активность, правильное питание и ответственное отношение к своему организму позволит долго сохранять отличное самочувствие." \l 1 </w:instrText>
      </w:r>
      <w:r>
        <w:rPr/>
        <w:fldChar w:fldCharType="separate"/>
      </w:r>
      <w:r>
        <w:rPr/>
      </w:r>
      <w:r>
        <w:rPr/>
        <w:fldChar w:fldCharType="end"/>
      </w:r>
    </w:p>
    <w:p>
      <w:pPr>
        <w:pStyle w:val="Style18"/>
        <w:rPr>
          <w:spacing w:val="-15"/>
        </w:rPr>
      </w:pPr>
      <w:r>
        <w:rPr>
          <w:spacing w:val="-15"/>
        </w:rPr>
        <w:t xml:space="preserve">Шкала IPSS (International Prostate Symptom Score) позволяет оценить выраженность симптомов у пациентов с нарушением мочеиспускания. По количеству баллов врач определяет степень тяжести симптоматики у пациента и подбирает тот или иной вид лечения. В качестве дополнительного метода используется определение индекса качества жизни. Результаты заполнения анкеты шкалы IPSS могут быть полноценно интерпретированы только на приеме врача, который прежде чем давать какие – то оценки подробно изучит жалобы и историю заболевания пациента, осмотрит его, проведёт другие анализы и исследования, направленные на выявление причин расстройств мочеиспускания. В связи с этим не следует пытаться получить виртуальную интерпретацию анкеты шкалы IPSS и какие-либо рекомендации по обследованию или лечению. </w:t>
      </w:r>
      <w:r>
        <w:fldChar w:fldCharType="begin"/>
      </w:r>
      <w:r>
        <w:rPr>
          <w:spacing w:val="-15"/>
        </w:rPr>
        <w:instrText xml:space="preserve"> TC "Шкала IPSS (International Prostate Symptom Score) позволяет оценить выраженность симптомов у пациентов с нарушением мочеиспускания. По количеству баллов врач определяет степень тяжести симптоматики у пациента и подбирает тот или иной вид лечения. В качестве дополнительного метода используется определение индекса качества жизни. Результаты заполнения анкеты шкалы IPSS могут быть полноценно интерпретированы только на приеме врача, который прежде чем давать какие – то оценки подробно изучит жалобы и историю заболевания пациента, осмотрит его, проведёт другие анализы и исследования, направленные на выявление причин расстройств мочеиспускания. В связи с этим не следует пытаться получить виртуальную интерпретацию анкеты шкалы IPSS и какие-либо рекомендации по обследованию или лечению. " \l 1 </w:instrText>
      </w:r>
      <w:r>
        <w:rPr>
          <w:spacing w:val="-15"/>
        </w:rPr>
        <w:fldChar w:fldCharType="separate"/>
      </w:r>
      <w:r>
        <w:rPr>
          <w:spacing w:val="-15"/>
        </w:rPr>
      </w:r>
      <w:r>
        <w:rPr>
          <w:spacing w:val="-15"/>
        </w:rPr>
        <w:fldChar w:fldCharType="end"/>
      </w:r>
    </w:p>
    <w:p>
      <w:pPr>
        <w:pStyle w:val="Normal"/>
        <w:rPr/>
      </w:pPr>
      <w:r>
        <w:rPr/>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CYR">
    <w:charset w:val="01"/>
    <w:family w:val="roman"/>
    <w:pitch w:val="variable"/>
  </w:font>
  <w:font w:name="Liberation Sans">
    <w:altName w:val="Arial"/>
    <w:charset w:val="01"/>
    <w:family w:val="swiss"/>
    <w:pitch w:val="variable"/>
  </w:font>
  <w:font w:name="a_AvanteBs">
    <w:charset w:val="01"/>
    <w:family w:val="roman"/>
    <w:pitch w:val="variable"/>
  </w:font>
  <w:font w:name="Arial">
    <w:charset w:val="01"/>
    <w:family w:val="roman"/>
    <w:pitch w:val="variable"/>
  </w:font>
  <w:font w:name="AvantGardeCTT">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018"/>
    <w:pPr>
      <w:widowControl/>
      <w:bidi w:val="0"/>
      <w:spacing w:lineRule="auto" w:line="276" w:before="0" w:after="200"/>
      <w:jc w:val="left"/>
    </w:pPr>
    <w:rPr>
      <w:rFonts w:ascii="Calibri" w:hAnsi="Calibri" w:eastAsia="Calibri" w:cs="Times New Roman"/>
      <w:color w:val="auto"/>
      <w:kern w:val="0"/>
      <w:sz w:val="22"/>
      <w:szCs w:val="22"/>
      <w:lang w:val="ru-RU" w:eastAsia="ru-RU" w:bidi="ar-SA"/>
    </w:rPr>
  </w:style>
  <w:style w:type="paragraph" w:styleId="Heading5">
    <w:name w:val="Heading 5"/>
    <w:basedOn w:val="Normal"/>
    <w:next w:val="Normal"/>
    <w:link w:val="5"/>
    <w:uiPriority w:val="99"/>
    <w:qFormat/>
    <w:rsid w:val="00fb4018"/>
    <w:pPr>
      <w:keepNext w:val="true"/>
      <w:spacing w:lineRule="auto" w:line="240" w:before="0" w:after="0"/>
      <w:outlineLvl w:val="4"/>
    </w:pPr>
    <w:rPr>
      <w:rFonts w:ascii="Times New Roman" w:hAnsi="Times New Roman" w:eastAsia="Times New Roman"/>
      <w:b/>
      <w:bCs/>
      <w:sz w:val="16"/>
      <w:szCs w:val="16"/>
    </w:rPr>
  </w:style>
  <w:style w:type="character" w:styleId="DefaultParagraphFont" w:default="1">
    <w:name w:val="Default Paragraph Font"/>
    <w:uiPriority w:val="1"/>
    <w:semiHidden/>
    <w:unhideWhenUsed/>
    <w:qFormat/>
    <w:rPr/>
  </w:style>
  <w:style w:type="character" w:styleId="5" w:customStyle="1">
    <w:name w:val="Заголовок 5 Знак"/>
    <w:link w:val="Heading5"/>
    <w:uiPriority w:val="99"/>
    <w:qFormat/>
    <w:rsid w:val="00fb4018"/>
    <w:rPr>
      <w:rFonts w:ascii="Times New Roman" w:hAnsi="Times New Roman" w:eastAsia="Times New Roman" w:cs="Times New Roman"/>
      <w:b/>
      <w:bCs/>
      <w:sz w:val="16"/>
      <w:szCs w:val="16"/>
      <w:lang w:eastAsia="ru-RU"/>
    </w:rPr>
  </w:style>
  <w:style w:type="character" w:styleId="Style13" w:customStyle="1">
    <w:name w:val="Подзаголовок Знак"/>
    <w:basedOn w:val="DefaultParagraphFont"/>
    <w:link w:val="Subtitle"/>
    <w:qFormat/>
    <w:rsid w:val="00fb4018"/>
    <w:rPr>
      <w:rFonts w:ascii="Times New Roman" w:hAnsi="Times New Roman" w:eastAsia="Times New Roman"/>
      <w:sz w:val="26"/>
    </w:rPr>
  </w:style>
  <w:style w:type="character" w:styleId="Strong">
    <w:name w:val="Strong"/>
    <w:qFormat/>
    <w:rsid w:val="00fb4018"/>
    <w:rPr>
      <w:b/>
      <w:bCs/>
    </w:rPr>
  </w:style>
  <w:style w:type="character" w:styleId="Style14" w:customStyle="1">
    <w:name w:val="Без интервала Знак"/>
    <w:link w:val="NoSpacing"/>
    <w:qFormat/>
    <w:locked/>
    <w:rsid w:val="00fb4018"/>
    <w:rPr>
      <w:rFonts w:ascii="Times New Roman" w:hAnsi="Times New Roman" w:eastAsia="Times New Roman"/>
      <w:sz w:val="22"/>
      <w:szCs w:val="22"/>
    </w:rPr>
  </w:style>
  <w:style w:type="character" w:styleId="Style15" w:customStyle="1">
    <w:name w:val="Абзац списка Знак"/>
    <w:link w:val="ListParagraph"/>
    <w:qFormat/>
    <w:locked/>
    <w:rsid w:val="00fb4018"/>
    <w:rPr>
      <w:sz w:val="24"/>
      <w:szCs w:val="24"/>
    </w:rPr>
  </w:style>
  <w:style w:type="character" w:styleId="Style16" w:customStyle="1">
    <w:name w:val="Подпись Знак"/>
    <w:basedOn w:val="DefaultParagraphFont"/>
    <w:link w:val="Signature"/>
    <w:uiPriority w:val="99"/>
    <w:qFormat/>
    <w:rsid w:val="00e07953"/>
    <w:rPr>
      <w:rFonts w:ascii="Arial CYR" w:hAnsi="Arial CYR" w:cs="Arial CY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fb4018"/>
    <w:pPr>
      <w:spacing w:lineRule="auto" w:line="240" w:before="0" w:after="0"/>
      <w:ind w:firstLine="5954"/>
      <w:jc w:val="center"/>
    </w:pPr>
    <w:rPr>
      <w:rFonts w:ascii="Times New Roman" w:hAnsi="Times New Roman" w:eastAsia="Times New Roman"/>
      <w:sz w:val="26"/>
      <w:szCs w:val="20"/>
    </w:rPr>
  </w:style>
  <w:style w:type="paragraph" w:styleId="NoSpacing">
    <w:name w:val="No Spacing"/>
    <w:link w:val="Style14"/>
    <w:qFormat/>
    <w:rsid w:val="00fb4018"/>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ListParagraph">
    <w:name w:val="List Paragraph"/>
    <w:basedOn w:val="Normal"/>
    <w:link w:val="Style15"/>
    <w:qFormat/>
    <w:rsid w:val="00fb4018"/>
    <w:pPr>
      <w:spacing w:lineRule="auto" w:line="240" w:before="0" w:after="0"/>
      <w:ind w:left="720" w:hanging="0"/>
      <w:contextualSpacing/>
    </w:pPr>
    <w:rPr>
      <w:sz w:val="24"/>
      <w:szCs w:val="24"/>
    </w:rPr>
  </w:style>
  <w:style w:type="paragraph" w:styleId="Style17" w:customStyle="1">
    <w:name w:val="ПОДЗАГОЛОВОК"/>
    <w:basedOn w:val="Style18"/>
    <w:uiPriority w:val="99"/>
    <w:qFormat/>
    <w:rsid w:val="00e07953"/>
    <w:pPr>
      <w:spacing w:lineRule="atLeast" w:line="240"/>
      <w:ind w:hanging="0"/>
      <w:jc w:val="left"/>
    </w:pPr>
    <w:rPr>
      <w:rFonts w:ascii="a_AvanteBs" w:hAnsi="a_AvanteBs" w:cs="a_AvanteBs"/>
      <w:caps/>
      <w:spacing w:val="15"/>
      <w:sz w:val="24"/>
      <w:szCs w:val="24"/>
    </w:rPr>
  </w:style>
  <w:style w:type="paragraph" w:styleId="Signature">
    <w:name w:val="Signature"/>
    <w:basedOn w:val="Normal"/>
    <w:link w:val="Style16"/>
    <w:uiPriority w:val="99"/>
    <w:rsid w:val="00e07953"/>
    <w:pPr>
      <w:spacing w:lineRule="atLeast" w:line="180" w:before="0" w:after="0"/>
      <w:jc w:val="right"/>
    </w:pPr>
    <w:rPr>
      <w:rFonts w:ascii="Arial CYR" w:hAnsi="Arial CYR" w:cs="Arial CYR"/>
      <w:b/>
      <w:bCs/>
      <w:color w:val="000000"/>
      <w:sz w:val="18"/>
      <w:szCs w:val="18"/>
    </w:rPr>
  </w:style>
  <w:style w:type="paragraph" w:styleId="Style18" w:customStyle="1">
    <w:name w:val="для всей газеты"/>
    <w:uiPriority w:val="99"/>
    <w:qFormat/>
    <w:rsid w:val="00e07953"/>
    <w:pPr>
      <w:widowControl/>
      <w:bidi w:val="0"/>
      <w:spacing w:lineRule="atLeast" w:line="180" w:before="0" w:after="0"/>
      <w:ind w:firstLine="227"/>
      <w:jc w:val="both"/>
    </w:pPr>
    <w:rPr>
      <w:rFonts w:ascii="Arial" w:hAnsi="Arial" w:cs="Arial" w:eastAsia="Calibri"/>
      <w:color w:val="000000"/>
      <w:kern w:val="0"/>
      <w:sz w:val="18"/>
      <w:szCs w:val="18"/>
      <w:lang w:val="ru-RU" w:eastAsia="ru-RU" w:bidi="ar-SA"/>
    </w:rPr>
  </w:style>
  <w:style w:type="paragraph" w:styleId="1" w:customStyle="1">
    <w:name w:val="ЗАГОЛОВОК 1"/>
    <w:qFormat/>
    <w:rsid w:val="00e07953"/>
    <w:pPr>
      <w:widowControl/>
      <w:bidi w:val="0"/>
      <w:spacing w:lineRule="atLeast" w:line="720" w:before="0" w:after="0"/>
      <w:jc w:val="left"/>
    </w:pPr>
    <w:rPr>
      <w:rFonts w:ascii="a_AvanteBs" w:hAnsi="a_AvanteBs" w:cs="a_AvanteBs" w:eastAsia="Calibri"/>
      <w:b/>
      <w:bCs/>
      <w:caps/>
      <w:color w:val="000000"/>
      <w:spacing w:val="15"/>
      <w:kern w:val="0"/>
      <w:sz w:val="72"/>
      <w:szCs w:val="72"/>
      <w:lang w:val="ru-RU" w:eastAsia="ru-RU" w:bidi="ar-SA"/>
    </w:rPr>
  </w:style>
  <w:style w:type="paragraph" w:styleId="Style19" w:customStyle="1">
    <w:name w:val="Вводка"/>
    <w:qFormat/>
    <w:rsid w:val="00e07953"/>
    <w:pPr>
      <w:widowControl/>
      <w:bidi w:val="0"/>
      <w:spacing w:lineRule="atLeast" w:line="200" w:before="0" w:after="0"/>
      <w:jc w:val="both"/>
    </w:pPr>
    <w:rPr>
      <w:rFonts w:ascii="AvantGardeCTT" w:hAnsi="AvantGardeCTT" w:cs="AvantGardeCTT" w:eastAsia="Calibri"/>
      <w:b/>
      <w:bCs/>
      <w:color w:val="000000"/>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11491</Words>
  <Characters>65499</Characters>
  <CharactersWithSpaces>7683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Маяк Севера</dc:creator>
  <dc:description/>
  <dc:language>en-US</dc:language>
  <cp:lastModifiedBy>Маяк Севера</cp:lastModifiedBy>
  <dcterms:modified xsi:type="dcterms:W3CDTF">2018-03-05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