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оснусь душой к красотам, вечным, дорогим,</w:t>
      </w:r>
    </w:p>
    <w:p>
      <w:pPr>
        <w:pStyle w:val="Normal"/>
        <w:rPr/>
      </w:pPr>
      <w:r>
        <w:rPr/>
        <w:t>Напахнёт хорошим что-то, как сольюсь вдруг с ним.</w:t>
      </w:r>
    </w:p>
    <w:p>
      <w:pPr>
        <w:pStyle w:val="Normal"/>
        <w:rPr/>
      </w:pPr>
      <w:r>
        <w:rPr/>
        <w:t xml:space="preserve">Ты, родимая сторонка, богом мне дана, </w:t>
      </w:r>
    </w:p>
    <w:p>
      <w:pPr>
        <w:pStyle w:val="Normal"/>
        <w:rPr/>
      </w:pPr>
      <w:r>
        <w:rPr/>
        <w:t>Пой, звени высокой нотой в сердце, как стру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 стихотворными произведениями А.М. Моршнева я знакома давно. Да и вы, уважаемые читатели, часто видите и, надеюсь, читаете поэзию и прозу Александра Михайловича на страницах нашей газеты и её приложения «Сундучок». Как четко он подмечает красоту местной природы! Читаешь его стихи, и невольно перед глазами встает картина, даже если ты никогда не бывал в тех краях. А какие эпитеты подбирает для описания времени года, нежно любимых им тайги, реки. Слава богу, я читаю эти строки без толкового словаря, а вот юному поколению приходится туда заглядывать (если нет сносок внизу страницы), чтобы до конца понять смысл сказанного. Но таким образом расширяется их словарный запас, они, как и их далекие предки, знают такие слова, как благовест, увал, чалдон, копновоз, разложье, взболок, урман, от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исать об Александре Михайловиче предложила его коллега Е.В. Селина.  На протяжении нескольких лет они вместе работают в школьном краеведческом музее Верхнего Кужебара, именно Елена Владимировна была инициатором издания первого сборника стихов. А.М. Моршн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ать стихи, по словам А. Михайловича, он начал не так давно. В лихие девяностые, когда все перевернулось с ног на голову, человеку, много лет преподававшему верхнекужебарским школьникам историю, было непросто принять новые времена. Спасал вековой лес, куда он уплывал рыбач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природе Александр прикипел еще в детстве, когда отец, очень любивший и баловавший сына, всюду брал его с собой: и на пасеку, и на покос, и на рыбалку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ством тихим, страдой сенокосною</w:t>
      </w:r>
    </w:p>
    <w:p>
      <w:pPr>
        <w:pStyle w:val="Normal"/>
        <w:rPr/>
      </w:pPr>
      <w:r>
        <w:rPr/>
        <w:t>Ярко в памяти так полыхнет.</w:t>
      </w:r>
    </w:p>
    <w:p>
      <w:pPr>
        <w:pStyle w:val="Normal"/>
        <w:rPr/>
      </w:pPr>
      <w:r>
        <w:rPr/>
        <w:t>Суетой копновозной, покосною,</w:t>
      </w:r>
    </w:p>
    <w:p>
      <w:pPr>
        <w:pStyle w:val="Normal"/>
        <w:rPr/>
      </w:pPr>
      <w:r>
        <w:rPr/>
        <w:t>Сена шорохом душу сожм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мед качал, и рои огребал: по 30 в день, - рассказывает А. Моршнев. - Рой соберется где-нибудь, его нужно аккуратно собрать берестяной поварешкой в раевню и поставить в темное место. Однажды рой прибился к березе. Я раевню (такая своего рода кастрюля из бересты с матерчатым дном) повесил, думаю, сейчас стукну колотушкой по дереву, часть пчел в неё упадет, остальных я соберу. Стукнул: половина - в раевню, половина - на меня. Я бегом к реке, они меня облепили, чувствую, сердце заходится, не добегу, и в траву. Отец вечером приплыл, а я как надуты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 преподавателем Александра Михайловича подтолкнула наставник – учитель истории верхнекужебарской школы Л. Ф. Ядыкина. Она заметила у мальчика способности к гуманитарным наукам и на протяжении нескольких лет ненавязчиво вела к истфаку. После окончания школы А. Моршнев поступил в красноярский пединститут (тогда еще не носивший имени писателя В.П. Астафьева, также, как и школа в Верхнем Кужебаре). Факультет в те годы назывался историко-филологический, потом разделили на два. Учиться Александру нравилось, но человека, родившегося в сибирской тайге (д. Андреевка), тяготила городская суета. Едва вытерпев четыре года учебы в мегаполисе, он вернулся в Верхний Кужебар – преподавать историю в родной шко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исторический я поступил, потому что мечтал стать археологом, но археологией занимался только два месяца на практике, - вспоминает Александр Михайлович. – Мечта не воплотилась в жизнь - ведь чтобы быть археологом, нужно оставаться в городе, а я его просто ненавидел. В первый год работы (1979-1980) больше других запомнился одиннадцатый класс. По возрасту они мне были близки, да еще много девушек. В общем, они «обкатывали» меня, молодого педагога, а  я «их». В то время в школе уже был музейный уголок, его организовала Лидия Фроловна, когда мой одноклассник Вася Сорокин нашел в ключе за селом кости мамонта. Большую часть находки забрали в Мартьяновский музей г. Минусинска, у нас же остались мелочи. В 2007 году ученики защитили проект, в кабинете истории отгородили комнату и создали школьный музей. Экспонаты поступают постоянно. Буквально на днях принесли часть ткацкого станка – нашли на чердаке старого дома. Дети, заходя в музей, сразу спрашивают: «Что у нас новенького?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компьютером и мобильным телефоном я не дружу, - продолжает мой собеседник. – Люблю тишину, свободу. Как только наступает октябрь – самое плодотворное время – я дней на 10 уединяюсь в тайге. Стихи там, конечно, писать некогда: пока быт обустроишь, пока порыбачишь вволю.  Слова складываются в рифмованные строки уже потом, дома. Иногда 15 минут - и стихотворение готово, а иногда неделя, другая уходит. Лес и реку очень люблю. Часто заезжих туристов в верховья Амыла завожу. Некоторые из них с завидным постоянством в течение уже лет 30 приезжают сюда отдыхать, другие на выходные заглядыва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йчас А. Моршнев преподает верхнекужебарским ребятишкам историю Красноярского края. Вместе с Е.В. Селиной они занимаются с детьми в творческом объединении «Наш Кужебар, храни себя, храни». Здесь дети действительно творят под руководством своих наставников. Они пишут стихи, прозу, выпустили целый сборник «Экологические сказки», где рассказывают о природе, её великолепии, силе и одновременно хрупкости. Подсказывает сюжеты и редактирует произведения юных талантов Александр Михайлович. А кому, как не ему, с детства прикипевшему к здешним местам и старающемуся привить эту любовь детям, делать это. Под его руководством школьники изучают историю своего села, исследуют родословные, узнавая, какими были их бабушки и дедушки, чем занимались далекие предки. С этими материалами они не раз выступали на зональной краеведческой конференции в г. Минусинске. Верхнекужебарский школьный музей уже пять раз принимал участие в краевом форуме музеев, дважды выходил в финал. В 2013 году он признан одним их лучших школьных музеев Красноярского края. Ученик Александра Михайловича В. Баженов в этом году получил грамоту от губернатора Л. Кузнецова за сочинение «А у нас: рассказы старожилов», написанное к юбилею края.  О таланте учителя говорят успехи учеников. А еще - их неподдельная любовь и уважение к этому челове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.А. Крыжановская, заместитель директора верхнекужебарской школы по воспитательной работ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еликолепный человек, профессионал. Под его руководством дети пишут замечательные экологические сказки, читаешь их и отдыхаешь душой. Это человек широкой души, которого обожают уче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Н., учитель истории верхнекужебарской школы (первый год живет и работает в Верхнем Кужебаре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20 километров гравийной дороги напрочь отбили у меня желание переезжать жить в Кужебар. «Все, я даже в школу заходить не буду», - говорила я мужу во время поездки. Зашла. Познакомилась с Александром Михайловичем, он как-то сразу «лег мне на душу». А после того, как я прочитала его стихи, весь негатив вообще ушел. Даже мой муж – довольно жесткий человек - после знакомства с творчеством А. М. Моршнева сказал: «Как я завидую, что у тебя такой наставник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В. Селина, учитель верхнекужебарской школ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Александр Михайлович любит работать тихо, незаметно. Каждый человек в чем-то талантлив, а этот особенно. Но не каждый умеет писать стихи, которые пронимают до глубины душ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0:29:00Z</dcterms:created>
  <dc:creator>User</dc:creator>
  <dc:description/>
  <cp:keywords/>
  <dc:language>en-US</dc:language>
  <cp:lastModifiedBy>user</cp:lastModifiedBy>
  <dcterms:modified xsi:type="dcterms:W3CDTF">2016-07-22T06:18:00Z</dcterms:modified>
  <cp:revision>5</cp:revision>
  <dc:subject/>
  <dc:title>Автор</dc:title>
</cp:coreProperties>
</file>