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фотоконкурсе «Ребята и зверята»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1.Общие положения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Фотоконкурс «Ребята и зверята» проводится МУП «Донецк Центр Инфо» в рамках реализации проекта «Зверье мое», направленного на воспитание в людях любви к окружающим животным и природе в целом, формирование интереса к окружающему миру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К участию в фотоконкурсе приглашаются жители Донецка из числа профессиональных фотографов и любителей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 Настоящее Положение регламентирует порядок проведения фотоконкурса «Ребята и зверята» (далее – фотоконкурс)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Жюри фотоконкурса формируется из числа представителей организаторов фотоконкурса и экспертов в области ветеринарии. 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2. Цели фотоконкурса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 Основными целями проведения фотоконкурса являются:</w:t>
        <w:br/>
        <w:t>- воспитание любви к животным;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спитание здорового чувства юмора;</w:t>
        <w:br/>
        <w:t>- повышение интереса к животному миру.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3. Тематика фоторабот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Общая тематика – «Ребята и зверята»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2. Фотоработы должны соответствовать тематике конкурса и представлять собой снимки </w:t>
      </w:r>
      <w:r>
        <w:rPr>
          <w:rFonts w:cs="Arial" w:ascii="Arial" w:hAnsi="Arial"/>
          <w:sz w:val="28"/>
          <w:szCs w:val="28"/>
        </w:rPr>
        <w:t>не только кошек и собак, но и других любимцев. Ведь кто-то держит дома рептилий — черепах или даже змей, кто-то разводит рыб или попугаев, а некоторые и пауков-птицеедов.</w:t>
      </w:r>
      <w:r>
        <w:rPr>
          <w:rStyle w:val="Appleconvertedspace"/>
          <w:rFonts w:cs="Arial" w:ascii="Arial" w:hAnsi="Arial"/>
          <w:sz w:val="28"/>
          <w:szCs w:val="28"/>
        </w:rPr>
        <w:t> Предлагается представить самые смешные фотографии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2F68A9"/>
          <w:sz w:val="28"/>
          <w:szCs w:val="28"/>
        </w:rPr>
        <w:t>4. Условия участия в конкурсе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Для участия в фотоконкурсе вместе с фотоработами необходимо подать заявку на участие в проводимом конкурсе. Заявка представляется в произвольной форме. Участник указывает свои имя, фамилию, контактные данные, кличку питомца и (по желанию) название фотографии, а также (по желанию) короткий комментарий к ней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Количество представленных работ от одного участника фотоконкурса – не более трёх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3. Фотоработы должны соответствовать тематике конкурса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4. Все присланные фотоработы не возвращаются и не рецензируются. Работы участников конкурса могут использоваться организаторами для освещения темы в обществе, в том числе и после окончания фотоконкурса, с обязательным указанием авторства. Фотоконкурс преследует только социально-значимые цели, обозначенные в целях конкурса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5. Все присланные работы и сопутствующие им материалы хранятся в архиве МУП «Донецк Центр Инфо», которое несёт ответственность за соблюдение условий данного Положения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6. Организаторы фотоконкурса не несут ответственности за нарушение участниками фотоконкурса авторских прав третьих лиц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7. Конкурсные фотоработы и заявки представляются в организационный комитет конкурса с февраля  2017 года по 15 августа 2017 года включительно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ординатор конкурса: Шипшова Людмила Сергеевна, 89287614353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5. Требования к оформлению работ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1. Фотоработы могут быть цветными и чёрно-белыми. Фотомонтаж, фотоколлаж с использованием компьютерной графики допускаются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8"/>
          <w:szCs w:val="28"/>
        </w:rPr>
        <w:t xml:space="preserve">5.2. Фотоработы на конкурс представляются на электронных носителях либо присылаются на электронный адрес: </w:t>
      </w:r>
      <w:r>
        <w:rPr>
          <w:rStyle w:val="Headerusername"/>
          <w:rFonts w:cs="Arial" w:ascii="Arial" w:hAnsi="Arial"/>
          <w:sz w:val="28"/>
          <w:szCs w:val="28"/>
        </w:rPr>
        <w:t>redaks-dr@yandex.ru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2F68A9"/>
          <w:sz w:val="28"/>
          <w:szCs w:val="28"/>
        </w:rPr>
        <w:t>6. Критерии оценки работ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1.  Критериями для оценки работ являются: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южет фотографии, соответствие заданной теме;</w:t>
        <w:br/>
        <w:t>- оригинальность;</w:t>
        <w:br/>
        <w:t>- качество фотографии (фокус, баланс светотени, композиция и т.п.);</w:t>
        <w:br/>
        <w:t>- информационная содержательность.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7. Определение победителей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1. Компетентным жюри определяются победителя, выигравшего гран-при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2. Остальные три работы определяют читатели голосованием в социальных сетях и с помощью газетного купона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2F68A9"/>
          <w:sz w:val="28"/>
          <w:szCs w:val="28"/>
        </w:rPr>
        <w:t>. Награждение победителей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1. Авторам работ, победивших в фотоконкурсе, выдаются призы и дипломы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2. Список победителей и их работы будут опубликованы в «Донецком рабочем» и размещены на сайте газеты «Донецкий рабочий»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3. Награждение победителей состоится в конце августа  2017 года.</w:t>
      </w:r>
    </w:p>
    <w:p>
      <w:pPr>
        <w:pStyle w:val="NoSpacing"/>
        <w:bidi w:val="0"/>
        <w:jc w:val="left"/>
        <w:rPr>
          <w:rFonts w:ascii="Arial" w:hAnsi="Arial" w:cs="Arial"/>
          <w:color w:val="2F68A9"/>
          <w:sz w:val="28"/>
          <w:szCs w:val="28"/>
        </w:rPr>
      </w:pPr>
      <w:r>
        <w:rPr>
          <w:rFonts w:cs="Arial" w:ascii="Arial" w:hAnsi="Arial"/>
          <w:color w:val="2F68A9"/>
          <w:sz w:val="28"/>
          <w:szCs w:val="28"/>
        </w:rPr>
        <w:t>9. Прочее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1. Объявление проведения фотоконкурса в соответствии с п.2 ст. 437 ГКРФ является публичной офертой. Присылая фотографии на фотоконкурс, участники тем самым соглашаются, что Оргкомитет вправе использовать присланные работы по своему усмотрению в соответствии с целями и задачами фотоконкурса. В частности, участники фотоконкурса предоставляют Оргкомитету право обнародовать присланные работы без выплаты авторского вознаграждения (на фотовыставке, при оформлении печатной продукции)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2. Представление работ на фотоконкурс означает согласие с условиями организации и проведения фотоконкурса.</w:t>
      </w:r>
    </w:p>
    <w:p>
      <w:pPr>
        <w:pStyle w:val="NoSpacing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3. Дополнительную информацию можно получить фотоконкурса на сайте: http://donetsk-dr.ru/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6:00Z</dcterms:created>
  <dc:creator>Лиля</dc:creator>
  <dc:description/>
  <dc:language>en-US</dc:language>
  <cp:lastModifiedBy>Лиля</cp:lastModifiedBy>
  <dcterms:modified xsi:type="dcterms:W3CDTF">2017-03-09T11:56:00Z</dcterms:modified>
  <cp:revision>2</cp:revision>
  <dc:subject/>
  <dc:title/>
</cp:coreProperties>
</file>