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8.35pt" filled="f" o:ole="">
            <v:imagedata r:id="rId3" o:title=""/>
          </v:shape>
          <o:OLEObject Type="Embed" ProgID="" ShapeID="ole_rId2" DrawAspect="Content" ObjectID="_489816051" r:id="rId2"/>
        </w:object>
      </w:r>
      <w:r>
        <w:rPr/>
        <w:t xml:space="preserve">             </w: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8.10.2019                                                                                                            № 9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муниципальную программу «Развитие образования в городе Покачи  на 2019 - 2025 годы и на период до 2030 года», утвержденную постановлением администрации города Покачи от 12.10.2018 №1006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30" w:right="30" w:firstLine="678"/>
        <w:jc w:val="both"/>
        <w:rPr/>
      </w:pPr>
      <w:r>
        <w:rPr>
          <w:lang w:eastAsia="ru-RU"/>
        </w:rPr>
        <w:t>В соответствии с частью 2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0.10.2019 №898:</w:t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программу «Развитие образования в городе Покачи на 2019 - 2025 годы и на период до 2030 года» (далее - муниципальная программа), утвержденную постановлением администрации города Покачи от 12.10.2018 №1006, следующие изменения: </w:t>
      </w:r>
    </w:p>
    <w:p>
      <w:pPr>
        <w:pStyle w:val="Normal"/>
        <w:ind w:firstLine="708"/>
        <w:jc w:val="both"/>
        <w:rPr>
          <w:rFonts w:eastAsia="Arial Unicode MS"/>
          <w:lang w:eastAsia="en-US" w:bidi="en-US"/>
        </w:rPr>
      </w:pPr>
      <w:r>
        <w:rPr/>
        <w:t>1) муниципальную программу изложить в новой редакции согласно приложению к настоящему приложению.</w:t>
      </w:r>
    </w:p>
    <w:p>
      <w:pPr>
        <w:pStyle w:val="Style2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ab/>
        <w:t>2. Настоящее постановление вступает в силу с 01.01.2020.</w:t>
      </w:r>
    </w:p>
    <w:p>
      <w:pPr>
        <w:pStyle w:val="Style2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ab/>
        <w:t>3. Опубликовать настоящее постановление в газете «Покачёвский вестник».</w:t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ab/>
        <w:t>4. Контроль за выполнением постановления возложить на заместителя главы города Покачи Г.Д. Гвоздь.</w:t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города Покачи                                                                         В.И. Степура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орода Покачи</w:t>
      </w:r>
    </w:p>
    <w:p>
      <w:pPr>
        <w:pStyle w:val="Normal"/>
        <w:autoSpaceDE w:val="false"/>
        <w:jc w:val="right"/>
        <w:rPr>
          <w:rFonts w:eastAsia="Arial"/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Arial"/>
          <w:sz w:val="24"/>
          <w:szCs w:val="24"/>
        </w:rPr>
        <w:t>от  28.10.2019  № 945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Муниципальная программа «Развитие образования в городе Покачи 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на 2019-2025 года и на период до 2030 года»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Статья 1.</w:t>
      </w:r>
      <w:r>
        <w:rPr>
          <w:rFonts w:eastAsia="Arial"/>
          <w:b/>
          <w:sz w:val="26"/>
          <w:szCs w:val="26"/>
        </w:rPr>
        <w:t xml:space="preserve"> Общие положения</w:t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администрации города Покачи «Развитие образования в городе Покачи на 2019-2025 годы и на период до 2030 года» (далее – муниципальная программа) разработана в целях реализации основных положений Указа Президента Российской Федерации от 07.05.2018 №204 «О </w:t>
      </w:r>
      <w:r>
        <w:rPr>
          <w:sz w:val="26"/>
          <w:szCs w:val="26"/>
          <w:lang w:eastAsia="ru-RU"/>
        </w:rPr>
        <w:t xml:space="preserve">национальных целях и стратегических задачах развития Российской Федерации на период до 2024 года» (далее - </w:t>
      </w:r>
      <w:r>
        <w:rPr>
          <w:sz w:val="26"/>
          <w:szCs w:val="26"/>
        </w:rPr>
        <w:t>Указ Президента Российской Федерации</w:t>
      </w:r>
      <w:r>
        <w:rPr>
          <w:sz w:val="26"/>
          <w:szCs w:val="26"/>
          <w:lang w:eastAsia="ru-RU"/>
        </w:rPr>
        <w:t>), в соответствии с приоритетами стратегического развития, определенными в посланиях Президента Российской Федерации, концепциях, государственных программах Российской Федерации, со Стратегией социально-экономического развития Ханты-Мансийского автономного округа – Югры до 2030 года, Стратегии социально – экономического развития города Покачи до 2030 года, утвержденной решением Думы города Покачи от 17.12.2018 №110.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Статья 2. </w:t>
      </w:r>
      <w:r>
        <w:rPr>
          <w:b/>
          <w:sz w:val="24"/>
          <w:szCs w:val="24"/>
          <w:lang w:eastAsia="ru-RU"/>
        </w:rPr>
        <w:t>Структура муниципальной программы</w:t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sz w:val="26"/>
          <w:szCs w:val="26"/>
          <w:lang w:eastAsia="ru-RU"/>
        </w:rPr>
      </w:pPr>
      <w:r>
        <w:rPr>
          <w:rFonts w:eastAsia="Arial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Паспорт муниципальной программы</w:t>
      </w:r>
    </w:p>
    <w:p>
      <w:pPr>
        <w:pStyle w:val="Normal"/>
        <w:autoSpaceDE w:val="false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Наименование муниципальной  </w:t>
              <w:br/>
              <w:t xml:space="preserve">программы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образования в городе Покачи на 2019-2025 годы и на период до 2030 года»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города Покачи                       от 12.10.2018 №1006 «Об утверждении муниципальной  программы «Развитие образования в городе Покачи на 2019-2025 годы и на период до 2030 года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Управление образования администрации города Покачи   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Цели муниципальной  программы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ие стабильного функционирования и устойчивого развития системы образования города Покачи, доступности качественного образования, соответствующего современным потребностям общества,  эффективности, комплексной безопасности и комфортных условий обучающихся и воспитанников образовательных организаций в условиях модернизации российского образования, создание условий для возрождения семейных традиций, укрепления семейных ценностей и воспитания в детях высоких моральных и нравственных качеств, патриотизма и гражданственности,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Задачи муниципальной  программы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1. Модернизация дошкольного и общего образования детей.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 Создание современной оценки качества образования на основе принципов открытости, объективности, прозрач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 Развитие инфраструктуры и организационно-экономических механизмов, обеспечивающих равную доступность услуг дошкольного и общего образования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ли основные мероприят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459" w:hanging="425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программа «Общее образован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34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Подпрограмма «Развитие гражданской активности у обучающихся образовательных организаций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3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программа «Ресурсное обеспечение в сфере образования»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и проектов, проекты автономного округа, реализуемые через муниципальную программу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ртфель проектов «Образование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9" w:hanging="45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ект «Современная школ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9" w:hanging="425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ект «Успех каждого ребенк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9" w:hanging="425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ект «Поддержка семей, имеющих детей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9" w:hanging="425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ект «Цифровая образовательная сред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9" w:hanging="425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ект «Учитель будущего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459" w:hanging="425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проект «Социальная активность»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ртфель проектов «Демография»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3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) проект «Содействие занятости женщин - создание условий дошкольного образования для детей в возрасте до трех лет»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Увеличение количества педагогических работников принявших участие в конкурсах профессионального мастерства с 12 до 15 человек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с 50 до 300 единиц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579 до 2 141 человек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Сохранение количества обучающихся 5 - 11 классов, принявших участие во Всероссийской олимпиаде школьников не менее 903 человек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с 550 до 710 человек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Увеличение числа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 с 90 до 560 человек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Увеличение численности обучающихся, вовлеченных в деятельность общественных объединений на базе образовательных организаций общего образования с 741 до 3 015 человек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Сохранение числа дошкольных и общеобразовательных организаций города Покачи, принятых к началу нового учебного года не  менее 8 единиц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Увеличение числа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с 1 до 3 единиц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хранение количества общеобразовательных организаций города Покачи обеспеченных Интернет-соединением со скоростью соединения не менее 100Мб\с не менее  3 единиц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Сохранение доли обучающихся в муниципальных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</w:rPr>
              <w:t>общеобразовательных организациях, занимающихся в одну смену, в общей численности обучающихся в муниципальных общеобразовательных организациях не менее 100%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3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Недопущение увеличения доли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-2025 годы и на период до 2030 года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Общий объём финансирования 3 158 227 993,26 руб.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 год – 595 651 131,68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 – 630 497 061,58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1 год – 624 100 10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2 год – 622 549 30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 год – 85 678 80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4 год – 85 678 80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 год – 85 678 800,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6-2030 годы – 428 394 000,00 рублей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Направление Стратегии социально – экономического развития города Покачи до 2030 го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Формирование конкурентоспособной образовательной среды (статья 12, глава 4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Статья 3.</w:t>
      </w:r>
      <w:r>
        <w:rPr>
          <w:rFonts w:eastAsia="Arial"/>
          <w:b/>
          <w:sz w:val="26"/>
          <w:szCs w:val="26"/>
        </w:rPr>
        <w:t xml:space="preserve">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snapToGrid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Исходя из полномочий ответственного исполнителя муниципальной программы – управления образования администрации города Покачи -  инвестиционная и инновационная деятельность, развитие конкуренции и негосударственного сектора экономики отсутствует.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Статья 4.</w:t>
      </w:r>
      <w:r>
        <w:rPr>
          <w:rFonts w:eastAsia="Arial"/>
          <w:b/>
          <w:sz w:val="26"/>
          <w:szCs w:val="26"/>
        </w:rPr>
        <w:t xml:space="preserve"> Механизм реализации программы </w:t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1. Механизм реализации муниципальной программы представляет собой скоординированное по срокам и направлениям взаимодействие ответственного исполнителя и со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муниципальной программы могут быть заменены на другие, в большей степени, отвечающие задачам конкретн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Ответственный исполнитель муниципальной программы несет ответственность за ее реализацию и конечные результаты, целевое и эффективное использование выделяемых на ее выполнение средств, уточняет сроки реализации мероприятий муниципальной программы и объемы их финанс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2. Реализацию мероприятий муниципальной программы осуществляет ответственный исполнитель муниципальной программы. При текущем управлении реализацией муниципальной программы ответственный исполнитель выполняет следующие основные задачи: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) осуществляет разработку и принятие нормативных правовых актов администрации города Покачи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) вносит предложения об изменениях и дополнениях в муниципальную программу, осуществляет корректировку мероприятий муниципальной программы по источникам и объемам финансирования, по перечню предлагаемых к реализации задач при принятии бюджета города Покачи;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) контролирует ход реализации муниципальной программы, изучает и обобщает результаты.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. Оценка результатов и показателей выполнения основных мероприятий муниципальной программы, их эффективности осуществляется в порядке, установленном нормативными правовыми актами администрации города Покач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. Реализацию мероприятий исполнитель муниципальной  программы осуществляет посредством доведения до подведомственных автономных учреждений необходимых для реализации программных мероприятий объемов бюджетных ассигнований и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Для оказания муниципальных услуг в сфере образования могут привлекаться негосударственные организации (некоммерческие, коммерческие), в том числе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5. Реализация мероприятий муниципальной программы осуществляется с учетом принципов «бережливого производства, внедрения решений по повышению энергосбережения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Финансовое обеспечение мероприятий муниципальной программы осуществляется за счет средств Ханты-Мансийского автономного округа – Югры и средств местного бюджета. </w:t>
      </w:r>
    </w:p>
    <w:p>
      <w:pPr>
        <w:pStyle w:val="Normal"/>
        <w:ind w:right="-28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Статья 5. </w:t>
      </w:r>
      <w:r>
        <w:rPr>
          <w:rFonts w:eastAsia="Arial"/>
          <w:b/>
          <w:sz w:val="26"/>
          <w:szCs w:val="26"/>
        </w:rPr>
        <w:t>Таблицы к программе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FortunaEI</dc:creator>
  <dc:description/>
  <cp:keywords/>
  <dc:language>en-US</dc:language>
  <cp:lastModifiedBy>Гришина Надежда Евгеньевна</cp:lastModifiedBy>
  <cp:lastPrinted>2019-10-11T10:03:00Z</cp:lastPrinted>
  <dcterms:modified xsi:type="dcterms:W3CDTF">2019-10-28T12:42:00Z</dcterms:modified>
  <cp:revision>39</cp:revision>
  <dc:subject/>
  <dc:title>АДМИНИСТРАЦИЯ ГОРОДА СУРГУТА</dc:title>
</cp:coreProperties>
</file>