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Согласовано____________                                              Утверждаю___________</w:t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Раменское                                        Директор БУК СП Раменское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Гремячинский Центр культур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В.Закат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ПЛАН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РАБОТЫ</w:t>
      </w:r>
    </w:p>
    <w:p>
      <w:pPr>
        <w:pStyle w:val="Normal"/>
        <w:jc w:val="center"/>
        <w:rPr/>
      </w:pPr>
      <w:r>
        <w:rPr>
          <w:sz w:val="96"/>
          <w:szCs w:val="96"/>
        </w:rPr>
        <w:t>на 2021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Бюджетному учреждению культур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ельского поселения Раменско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Гремячинский Центр культуры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воспитанию любви к родному краю через песню, через проводим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ение к духовному наследию и мудрости русского на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повышения роли физической культуры и спорта в жизни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охранению и укреплению здоровья населения, формированию потребности в здоровом образе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возрождению и развитию национальной культуры, народного творчества, созданию фольклорных коллективов, клубов по интересам с привлечение мастеров, занимающихся народными промыслам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художественного уровня репертуара, исполнительск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массового спорта, подготовка спортивного резер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з проводимые мероприятия вести воспитательную работу сред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работу по воспитанию патриотизма с различными категориям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работу по расширению видов и качестве оказываем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в Доме Культуры атмосферу тепла, уюта, добра и дове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462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есто проведен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</w:rPr>
              <w:t xml:space="preserve">                  </w:t>
            </w:r>
            <w:r>
              <w:rPr>
                <w:i/>
                <w:sz w:val="28"/>
              </w:rPr>
              <w:t>Форма и название мероприятия</w:t>
            </w:r>
          </w:p>
        </w:tc>
      </w:tr>
      <w:tr>
        <w:trPr/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нварь</w:t>
            </w:r>
          </w:p>
        </w:tc>
      </w:tr>
      <w:tr>
        <w:trPr/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ремячинский ДК</w:t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Праздничная дискотека на площади у ЦК</w:t>
            </w:r>
          </w:p>
          <w:p>
            <w:pPr>
              <w:pStyle w:val="Normal"/>
              <w:rPr/>
            </w:pPr>
            <w:r>
              <w:rPr/>
              <w:t>2.Игровая программа для детей «</w:t>
            </w:r>
            <w:r>
              <w:rPr>
                <w:color w:val="111111"/>
              </w:rPr>
              <w:t>Зимние забавы</w:t>
            </w:r>
            <w:r>
              <w:rPr/>
              <w:t>».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3.Поход для детей «Путешествие в зимний лес».</w:t>
            </w:r>
          </w:p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4.Квест «В поисках клада Деда Мороз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«В гостях у двенадцати месяцев», поход на лесную полян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Рождественские коляд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Хоккейный матч для детей</w:t>
            </w:r>
          </w:p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</w:rPr>
              <w:t>8.Игровая дискотека на площади у ЦК</w:t>
            </w:r>
          </w:p>
        </w:tc>
      </w:tr>
      <w:tr>
        <w:trPr/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враль</w:t>
            </w:r>
          </w:p>
        </w:tc>
      </w:tr>
      <w:tr>
        <w:trPr/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ремячинский ДК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. Конкурс пирога «Праздничный пирог»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2. Викторина для детей «В гостях у дедушки этикета».</w:t>
            </w:r>
          </w:p>
          <w:p>
            <w:pPr>
              <w:pStyle w:val="Normal"/>
              <w:jc w:val="both"/>
              <w:rPr/>
            </w:pPr>
            <w:r>
              <w:rPr/>
              <w:t>3. Игровая программа «Дарим Валентинки»</w:t>
            </w:r>
          </w:p>
          <w:p>
            <w:pPr>
              <w:pStyle w:val="Normal"/>
              <w:jc w:val="both"/>
              <w:rPr/>
            </w:pPr>
            <w:r>
              <w:rPr/>
              <w:t>4. Театрализованное представление «  »</w:t>
            </w:r>
          </w:p>
          <w:p>
            <w:pPr>
              <w:pStyle w:val="Style18"/>
              <w:spacing w:lineRule="atLeast" w:line="210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CFCFC" w:val="clear"/>
              </w:rPr>
              <w:t>«Ловкие и смелые, быстрые, умелые»</w:t>
            </w:r>
            <w:r>
              <w:rPr>
                <w:color w:val="000000"/>
              </w:rPr>
              <w:t>, спортивно-развлекательная программа для детей, посвященная Дню защитника Отечества.</w:t>
            </w:r>
          </w:p>
          <w:p>
            <w:pPr>
              <w:pStyle w:val="Normal"/>
              <w:jc w:val="both"/>
              <w:rPr/>
            </w:pPr>
            <w:r>
              <w:rPr/>
              <w:t>6. Конкурс любителей подледного лова «Рыбак года 2021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Вечер памяти для детей </w:t>
            </w:r>
            <w:r>
              <w:rPr>
                <w:color w:val="181819"/>
                <w:shd w:fill="F7F7F7" w:val="clear"/>
              </w:rPr>
              <w:t>«Эхо Афганской вой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т</w:t>
            </w:r>
          </w:p>
        </w:tc>
      </w:tr>
      <w:tr>
        <w:trPr/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ремячинский ДК</w:t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церт посвящённый «Весна – песня любви и цветов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овая вечеринка, «Эрудицией блеснём, с песней, шуткой отдохнём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3.Праздничная дискотека  8 март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Здесь русский дух, блинами пахнет», масленичные посиделки для дете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«Русская, старинная, румяная и блинная», масленичное гулянье. </w:t>
            </w:r>
          </w:p>
          <w:p>
            <w:pPr>
              <w:pStyle w:val="Normal"/>
              <w:jc w:val="both"/>
              <w:rPr>
                <w:color w:val="181819"/>
                <w:sz w:val="28"/>
                <w:szCs w:val="28"/>
                <w:shd w:fill="F7F7F7" w:val="clear"/>
              </w:rPr>
            </w:pPr>
            <w:r>
              <w:rPr>
                <w:color w:val="181819"/>
                <w:sz w:val="28"/>
                <w:szCs w:val="28"/>
                <w:shd w:fill="F7F7F7" w:val="clear"/>
              </w:rPr>
              <w:t>6. Квест для детей «Удивительные приключения».</w:t>
            </w:r>
          </w:p>
          <w:p>
            <w:pPr>
              <w:pStyle w:val="Normal"/>
              <w:jc w:val="both"/>
              <w:rPr>
                <w:color w:val="181819"/>
                <w:sz w:val="28"/>
                <w:szCs w:val="28"/>
                <w:shd w:fill="F7F7F7" w:val="clear"/>
              </w:rPr>
            </w:pPr>
            <w:r>
              <w:rPr>
                <w:color w:val="181819"/>
                <w:sz w:val="28"/>
                <w:szCs w:val="28"/>
                <w:shd w:fill="F7F7F7" w:val="clear"/>
              </w:rPr>
              <w:t>7. Конкурсная программа « Модницы-красавицы».</w:t>
            </w:r>
          </w:p>
          <w:p>
            <w:pPr>
              <w:pStyle w:val="Normal"/>
              <w:jc w:val="both"/>
              <w:rPr>
                <w:color w:val="181819"/>
                <w:sz w:val="28"/>
                <w:szCs w:val="28"/>
                <w:shd w:fill="F7F7F7" w:val="clear"/>
              </w:rPr>
            </w:pPr>
            <w:r>
              <w:rPr>
                <w:color w:val="181819"/>
                <w:sz w:val="28"/>
                <w:szCs w:val="28"/>
                <w:shd w:fill="F7F7F7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</w:t>
            </w:r>
          </w:p>
        </w:tc>
      </w:tr>
      <w:tr>
        <w:trPr/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ремячинский ДК</w:t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лекательная программа для детей «В стране весёлых человечков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Спортивное мероприятие «Быть здоровым я хочу, пусть меня научат»,7 апреля всемирный день здоровь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рисунков, посвящённый Дню космонав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уть к звёздам», познавательное мероприятие ко Дню космонавтики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5.  «Береги свою планету, ведь другой на свете нет», тематическая программ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. Тематическая беседа к дню памяти погибших в радиационных авариях и катастрофах, посвящена 35-летию со дня аварии на Чернобыльской АЭ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нкурс «Весеннее настро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ремячинский ДК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>1.Акция «Бессмертный полк».</w:t>
            </w:r>
            <w:r>
              <w:rPr>
                <w:rStyle w:val="Appleconvertedspace"/>
                <w:color w:val="262626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 Торжественный митинг </w:t>
            </w:r>
            <w:r>
              <w:rPr>
                <w:color w:val="030000"/>
                <w:sz w:val="28"/>
                <w:szCs w:val="28"/>
                <w:shd w:fill="FFFFFF" w:val="clear"/>
              </w:rPr>
              <w:t>«Была война…Была Победа…».(п. Гремячий, д. Раменье, п. Ширег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  <w:shd w:fill="FFFFFF" w:val="clear"/>
              </w:rPr>
              <w:t>3.Акция «Солдатская каша».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4.Праздничный концерт, посвящённый Дню Победы в ВОВ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«Майское разноцветье Победы» </w:t>
            </w:r>
            <w:r>
              <w:rPr>
                <w:rFonts w:cs="Times New Roman" w:ascii="Times New Roman" w:hAnsi="Times New Roman"/>
                <w:b w:val="false"/>
                <w:i w:val="false"/>
                <w:color w:val="030000"/>
                <w:shd w:fill="FFFFFF" w:val="clear"/>
              </w:rPr>
              <w:t>(п.Гремячий, д.Раменье, п.Ширег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ыставка детского творчества, посвящённая Дню Победы в 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olor w:val="030000"/>
                <w:sz w:val="28"/>
                <w:szCs w:val="28"/>
                <w:shd w:fill="FFFFFF" w:val="clear"/>
              </w:rPr>
              <w:t>Тематический вечер «Дороги судьбы, дороги победы»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7. Акция « Семья крепка ладом».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8. Спортивные эстафеты для детей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Спорт – здоровое будущее»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rPr/>
            </w:pPr>
            <w:r>
              <w:rPr>
                <w:color w:val="222222"/>
                <w:sz w:val="28"/>
                <w:szCs w:val="28"/>
                <w:shd w:fill="FFFFFF" w:val="clear"/>
              </w:rPr>
              <w:t>9. Квест  «Назад в пионерию»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10. Экологический десант «Знай, люби, береги».</w:t>
            </w:r>
          </w:p>
        </w:tc>
      </w:tr>
      <w:tr>
        <w:trPr/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юнь</w:t>
            </w:r>
          </w:p>
        </w:tc>
      </w:tr>
      <w:tr>
        <w:trPr/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ремячинский ДК</w:t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Праздник, посвящённый дню защиты детей «Живёт на всей планете, народ весёлый-дети»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оселка «Всем сердцем с тобой поселок родной», народное гуляние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аздничная дискотек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color w:val="41414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14141"/>
                <w:sz w:val="28"/>
                <w:szCs w:val="28"/>
                <w:shd w:fill="FFFFFF" w:val="clear"/>
              </w:rPr>
              <w:t>4.Конкурс букетов «Веселые тропинки леса»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кскурсия «Фотосессия на природе»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Экологический десант, поход «Путешествие в страну витаминов»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Практическое занятие на природе «Готовим овощной суп»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8. «Летние забавы», спортивные игры для детей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. Игровая программа «Лето, солнце, жара, веселись детвора»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юль</w:t>
            </w:r>
          </w:p>
        </w:tc>
      </w:tr>
      <w:tr>
        <w:trPr/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ремячинский ДК</w:t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церт, «Деревня - матушка», д. Марковская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2. Конкурс веночков «Ромашковый край»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Акция «Ромашковая поляна пожеланий»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церт «Цвет настроения Лето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. Дискотека «Кому за…», посвящённая Дню семьи, любви и вер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Познавательная программа для детей «О чем шепчет ручеёк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Минутка здоровья «Курить - это вредно, дорого и не мод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Детская игровая программа «Нам веселья не унять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Велопробег « По родному краю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Фото конкурс «В детстве все бывает - там сказки оживают.</w:t>
            </w:r>
          </w:p>
        </w:tc>
      </w:tr>
      <w:tr>
        <w:trPr/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густ</w:t>
            </w:r>
          </w:p>
        </w:tc>
      </w:tr>
      <w:tr>
        <w:trPr>
          <w:trHeight w:val="178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ремячинский ДК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.Концертная программа «Какое счастье жить в краю родном», день деревни Раменье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Дискотека д.Рамень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3.</w:t>
            </w:r>
            <w:r>
              <w:rPr>
                <w:rFonts w:cs="Arial" w:ascii="Arial" w:hAnsi="Arial"/>
                <w:color w:val="40404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color w:val="404040"/>
                <w:sz w:val="28"/>
                <w:szCs w:val="28"/>
                <w:shd w:fill="FFFFFF" w:val="clear"/>
              </w:rPr>
              <w:t>Чайные посиделки «Все идет как по мёду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Участие в Бельтяевской ярмарке, день села Сям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404040"/>
                <w:sz w:val="28"/>
                <w:szCs w:val="28"/>
                <w:shd w:fill="FFFFFF" w:val="clear"/>
              </w:rPr>
              <w:t>Летний кинотеатр, «По страницам мультфильм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7. Детские игровые дискотеки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кция «Российский фла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нтябрь</w:t>
            </w:r>
          </w:p>
        </w:tc>
      </w:tr>
      <w:tr>
        <w:trPr/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ремячинский ДК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чер отдыха для детей « Досвидание лето! Здравствуй школа!»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Helvetica" w:ascii="Helvetica" w:hAnsi="Helvetica"/>
                <w:color w:val="111111"/>
              </w:rPr>
              <w:t>Беседа для детей «Как ориентироваться в лесу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rFonts w:cs="Helvetica" w:ascii="Helvetica" w:hAnsi="Helvetica"/>
                <w:color w:val="111111"/>
                <w:sz w:val="12"/>
                <w:szCs w:val="12"/>
              </w:rPr>
              <w:t xml:space="preserve"> </w:t>
            </w:r>
            <w:r>
              <w:rPr>
                <w:rFonts w:cs="Helvetica" w:ascii="Helvetica" w:hAnsi="Helvetica"/>
                <w:color w:val="111111"/>
              </w:rPr>
              <w:t>Выставка «Дары природ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Видеопоздравление на День лес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седа «Твой безопасный путь в школ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теллектуальная игра «Самый ум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влекательная программа «Час весёлых затей»</w:t>
            </w:r>
          </w:p>
          <w:p>
            <w:pPr>
              <w:pStyle w:val="13"/>
              <w:tabs>
                <w:tab w:val="clear" w:pos="708"/>
                <w:tab w:val="left" w:pos="4400" w:leader="none"/>
                <w:tab w:val="left" w:pos="606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</w:r>
          </w:p>
        </w:tc>
      </w:tr>
      <w:tr>
        <w:trPr/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тябрь</w:t>
            </w:r>
          </w:p>
        </w:tc>
      </w:tr>
      <w:tr>
        <w:trPr/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ремячинский ДК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. Концерт «Вы молоды всегда», посвященный Дню пожилого челове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кция «Визит вежливости»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ая Дню пожилого человека.</w:t>
            </w:r>
          </w:p>
          <w:p>
            <w:pPr>
              <w:pStyle w:val="21"/>
              <w:spacing w:lineRule="auto" w:line="240"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Осенний бал «Осенний листопад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4.Вечер отдыха «Осейный калейдоскоп»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111111"/>
                <w:sz w:val="28"/>
                <w:szCs w:val="28"/>
              </w:rPr>
              <w:t>Квест для детей «Поиски бабушкиного сундучка»</w:t>
            </w:r>
          </w:p>
          <w:p>
            <w:pPr>
              <w:pStyle w:val="21"/>
              <w:spacing w:lineRule="auto" w:line="240"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6. Экологическая викторина «Полна загадок чудесница природа»</w:t>
            </w:r>
          </w:p>
          <w:p>
            <w:pPr>
              <w:pStyle w:val="21"/>
              <w:spacing w:lineRule="auto" w:line="240"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7. Литературный калейдоскоп «По дорогам известных сказок»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8. Развлекательная программа «Игра – игралочка»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нцерт «Дорогою добра», посвящённый Дню учителя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0. Викторина « Час весёлых вопросов».</w:t>
            </w:r>
          </w:p>
        </w:tc>
      </w:tr>
      <w:tr>
        <w:trPr/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ябрь</w:t>
            </w:r>
          </w:p>
        </w:tc>
      </w:tr>
      <w:tr>
        <w:trPr/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ремячинский ДК</w:t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Патриотическое мероприятие «Достойные потомки нашей страны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Концерт «Для наших мам», посвященная Дню матер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 Концерт «Для наших мам», посвященная Дню матери.( д.Раменье)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ечер отдыха «Самые лучшие мамы»</w:t>
            </w:r>
          </w:p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5. Вечер отдыха для детей «День рождение Деда Мороза»</w:t>
            </w:r>
          </w:p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6. Музыкальная викторина «Волшебный мир музыки»</w:t>
            </w:r>
          </w:p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7. Всемирный день ребёнка «Есть права и у детей», игровая программа.</w:t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 xml:space="preserve">8. Презентация «Золотое кольцо России» </w:t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9. Игровая программа угадай мелодию «Ретро хиты»</w:t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кабрь</w:t>
            </w:r>
          </w:p>
        </w:tc>
      </w:tr>
      <w:tr>
        <w:trPr/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ремячинский ДК</w:t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Акция «Неделя добра», декада инвалидов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Митинг, посвящённый Дню Неизвестного солдата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Вечер памяти ко Дню Героев Отечества «Мы Вас никогда не забудем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Музыкальное поздравление к Дню отца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Беседа «Главная книга Государства - Конституция Российской Федерации.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6. Викторина «Конституция Российской Федерации».</w:t>
            </w:r>
          </w:p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sz w:val="28"/>
              </w:rPr>
              <w:t xml:space="preserve">7. </w:t>
            </w:r>
            <w:r>
              <w:rPr/>
              <w:t>Новогоднее детское представление «Весёлый праздник новогодний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sz w:val="28"/>
              </w:rPr>
              <w:t>8.</w:t>
            </w:r>
            <w:r>
              <w:rPr>
                <w:rFonts w:cs="Tahoma" w:ascii="Tahoma" w:hAnsi="Tahoma"/>
                <w:color w:val="111111"/>
                <w:sz w:val="13"/>
                <w:szCs w:val="13"/>
                <w:shd w:fill="FFFFFF" w:val="clear"/>
              </w:rPr>
              <w:t xml:space="preserve"> </w:t>
            </w:r>
            <w:r>
              <w:rPr/>
              <w:t>Новогодний бал</w:t>
            </w:r>
            <w:r>
              <w:rPr>
                <w:rFonts w:cs="Tahoma" w:ascii="Tahoma" w:hAnsi="Tahoma"/>
                <w:color w:val="111111"/>
                <w:shd w:fill="FFFFFF" w:val="clear"/>
              </w:rPr>
              <w:t xml:space="preserve"> </w:t>
            </w:r>
            <w:r>
              <w:rPr>
                <w:color w:val="111111"/>
                <w:shd w:fill="FFFFFF" w:val="clear"/>
              </w:rPr>
              <w:t>для детей «Под новый год»</w:t>
            </w:r>
          </w:p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9. Урок здоровья и безопасности. «Пиротехника. От забавы до беды</w:t>
            </w:r>
          </w:p>
          <w:p>
            <w:pPr>
              <w:pStyle w:val="Normal"/>
              <w:jc w:val="both"/>
              <w:rPr/>
            </w:pPr>
            <w:r>
              <w:rPr/>
              <w:t>11.«Зимней праздничной порой» - театрализованное представление.</w:t>
            </w:r>
          </w:p>
          <w:p>
            <w:pPr>
              <w:pStyle w:val="Normal"/>
              <w:jc w:val="both"/>
              <w:rPr/>
            </w:pPr>
            <w:r>
              <w:rPr/>
              <w:t>12.Вечер отдыха «</w:t>
            </w:r>
            <w:r>
              <w:rPr>
                <w:color w:val="111111"/>
                <w:shd w:fill="FFFFFF" w:val="clear"/>
              </w:rPr>
              <w:t>Старый год кончается, новый начинаетс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3:00Z</dcterms:created>
  <dc:creator>Оксана</dc:creator>
  <dc:description/>
  <cp:keywords/>
  <dc:language>en-US</dc:language>
  <cp:lastModifiedBy>ДК</cp:lastModifiedBy>
  <cp:lastPrinted>2012-03-15T08:51:00Z</cp:lastPrinted>
  <dcterms:modified xsi:type="dcterms:W3CDTF">2020-12-30T07:42:00Z</dcterms:modified>
  <cp:revision>45</cp:revision>
  <dc:subject/>
  <dc:title>Место проведения</dc:title>
</cp:coreProperties>
</file>