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 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Н.Коноплё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БУК СП Ногинско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Ногинский центр культуры»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75.05pt;width:498pt;height:674.95pt;mso-wrap-style:none;v-text-anchor:middle;mso-position-vertical:top" type="_x0000_t136">
            <v:path textpathok="t"/>
            <v:textpath on="t" fitshape="t" string="План работы&#10;БУК СП Ногинское&#10;&quot;Ногинский &#10;центр культуры&quot;&#10;на 2019 год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деятельности учрежд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создание условий для повышения эффективности улучшения качества деятельности детских, молодежных и общественных объеди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интеллектуальных и творческих способ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е средств и форм культурно-массовой работы, разнообразных видов досуговых зан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и реализация досуговых форм;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населения в сфере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семейного дос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укреплению семьи и семейных традиций через совместную деятельность детей и взросл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нравственного, интеллектуального и творческого потенциала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и пропаганда здорового образа жизни населения, проведение спортивных мероприятий, работа спортивных секций для подростков и молодёжи, проведение спартакиад и сорев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укрепления связей между поколениями, формирование патриотических чувств детей и молодёжи, привлечение детей и молодёжи к проблемам ветеранов войны и труда, пенсионеров, людей пожилого возраста, лиц с ограниченными возможностями жизнедеятельности, оказание реальной помощи данным категориям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есяц проведен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Форма проведения и название мероприятия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аздничная дискот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Новогодний серпант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Светлый праздник Рожд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ая игровая дискотека </w:t>
            </w:r>
            <w:r>
              <w:rPr>
                <w:sz w:val="28"/>
              </w:rPr>
              <w:t>«Ура! Каникулы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народной культуры «Святочные забав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Васильев день или Старый Новый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дискот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иделки «Сядем рядком – поговорим ладком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color w:val="000000"/>
                <w:sz w:val="28"/>
                <w:szCs w:val="24"/>
              </w:rPr>
              <w:t>Новогодняя дискотека.</w:t>
            </w:r>
          </w:p>
          <w:p>
            <w:pPr>
              <w:pStyle w:val="NoSpacing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вяточные посиделки «Русь обрядовая» (Ветеранский клуб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/>
              </w:rPr>
              <w:t>Шашечный турнир для детей «Пока все дома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/>
              </w:rPr>
              <w:t>Сказочные посиделки для детей «Русь обрядова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lang w:eastAsia="en-US"/>
              </w:rPr>
              <w:t>Рисуем красками на снегу «А у нас во двор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lang w:eastAsia="en-US"/>
              </w:rPr>
              <w:t>День вежливого слова для детей «Это слово с детства нам знакомо».</w:t>
            </w:r>
          </w:p>
          <w:p>
            <w:pPr>
              <w:pStyle w:val="Normal"/>
              <w:ind w:left="54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/>
              </w:rPr>
              <w:t>Квест для детей «Путешествие по зимним сказкам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en-US"/>
              </w:rPr>
              <w:t>Линейка памяти для детей «900 дней мужества. Блокада и её герои»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№ 2 Коробицы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ождение ряжеными по домам с колядками «К нам на святки – пришли колядк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точные посиделки  «От Рождества до Крещ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здравление с Новым годом от Деда Мороза «Вот и снова Новый год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дественская познавательно-игровая программа для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вет Рождества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триотический час для детей, посвященный  городу-герою Ленинграду  «Незатихающая боль блокады…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</w:rPr>
              <w:t>Праздничные дискотеки</w:t>
            </w:r>
            <w:r>
              <w:rPr>
                <w:color w:val="000000"/>
                <w:sz w:val="28"/>
                <w:szCs w:val="3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ая новогодняя дискот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о-игровая программа для детей «Забавы у новогодней ёлки»/«Играем с Кикой и Яг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Учись студен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детей  «Новый год по Земле идё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ные «Наступили святки – начались коляд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-просветительные «Крещенские посиделки»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дискотека с конкурс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е посиделки «Под чистым небом Рождест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с медиком ко дню профилактики грипп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 к 115 – летию писателя «А.П. Гайдар. Жизнь и творчест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игра для детей «Бажовская игра», по книге «Малахитовая шкатулка» к 140 – летию П.Бажова.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гровая программа для детей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«Веселый урок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тематическая программа для детей «Дорогами Афганистана» (совместно с Ногинской библиотек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для детей «Посвящение в рыцар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мастер-класса по изготовлению открытки на 8 марта «Подарок маме»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Конкурсная программа «Армейский калейдоскоп», ко Дню Защитника Отече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ольклорные посиделки « Не шей ты мне, матушка, красный сарафан».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книги О.М.Черняе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Вечер-портрет</w:t>
            </w:r>
            <w:r>
              <w:rPr>
                <w:rFonts w:cs="Verdana" w:ascii="Verdana" w:hAnsi="Verdana"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</w:rPr>
              <w:t>«Удивительная Фаина Раневская», посвящённый Году театра в Росс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Час природы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sz w:val="28"/>
              </w:rPr>
              <w:t xml:space="preserve">«Присядем на полянке с Виталием Бианки»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Квест–игра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 xml:space="preserve">«В гостях у Хозяйки Медной горы».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Вечер памяти</w:t>
            </w:r>
            <w:r>
              <w:rPr>
                <w:sz w:val="28"/>
                <w:lang w:eastAsia="en-US"/>
              </w:rPr>
              <w:t xml:space="preserve"> для детей</w:t>
            </w:r>
            <w:r>
              <w:rPr>
                <w:sz w:val="28"/>
              </w:rPr>
              <w:t xml:space="preserve"> «Юные безусые герои», День юного героя-антифашиста. </w:t>
            </w: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триотический час, посвященный 30- летию вывода войск с Афганистана «Память, опаленная Афганом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, посвященная Дню влюбленны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ортивная программа на свежем воздухе «Эх, мороз, мороз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ёжные дискотеки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23 февраля – поздравлять мужчин п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 сердц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знавательная программа «Афганистан… дни ушедшие в вечность».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для детей «Лесная газета» по рассказам В. Бианки, к 125-летию пис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игра для детей «Я – эколог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тер-класс по изготовлению подарка к 23 февраля «Делаем сами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здничный концерт ко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кторина для детей «По страницам басен», по творчеству И.А.Крылова.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цертная программа «За все тебя благодарю», посвящённая Международному женскому дню.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атический вечер отдыха «Самый главный челове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программа для детей «Масленица идёт – блин да мёд несет!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знавательная программа для детей «И нам дана на всех одна планета хрупкая Земл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игровая дискотека «Ура! Каникулы!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Час потехи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тихи в кармане» ко Дню поэ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 «Женское счасть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</w:t>
            </w:r>
            <w:r>
              <w:rPr>
                <w:color w:val="000000"/>
                <w:sz w:val="28"/>
                <w:lang w:eastAsia="en-US"/>
              </w:rPr>
              <w:t xml:space="preserve"> для детей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«Веселый экспресс».</w:t>
            </w:r>
            <w:r>
              <w:rPr>
                <w:rFonts w:cs="Verdana" w:ascii="Verdana" w:hAnsi="Verdana"/>
                <w:color w:val="000000"/>
                <w:sz w:val="28"/>
                <w:szCs w:val="26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логическая викторина</w:t>
            </w:r>
            <w:r>
              <w:rPr>
                <w:color w:val="000000"/>
                <w:sz w:val="28"/>
                <w:lang w:eastAsia="en-US"/>
              </w:rPr>
              <w:t xml:space="preserve"> для детей </w:t>
            </w:r>
            <w:r>
              <w:rPr>
                <w:color w:val="000000"/>
                <w:sz w:val="28"/>
              </w:rPr>
              <w:t xml:space="preserve">«Чистота планеты – чистота души»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 xml:space="preserve">Игровая программа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  <w:szCs w:val="26"/>
              </w:rPr>
              <w:t xml:space="preserve">«В здоровом теле – здоровый дух»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Урок доброты</w:t>
            </w:r>
            <w:r>
              <w:rPr>
                <w:color w:val="000000"/>
                <w:sz w:val="28"/>
                <w:lang w:eastAsia="en-US"/>
              </w:rPr>
              <w:t xml:space="preserve"> для детей</w:t>
            </w:r>
            <w:r>
              <w:rPr>
                <w:color w:val="000000"/>
                <w:sz w:val="28"/>
                <w:szCs w:val="26"/>
              </w:rPr>
              <w:t xml:space="preserve"> «Чужой беды не бывает». 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дное гулянье «Масленичный круговорот, на гулянье нас зовё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ая  программа, посвящённая 8 ма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сно-игровая программа выходного дня для  детей разных возрастных групп «Если весело живется…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Урок вежливости «В мире вежливых на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  «Как на масленой неде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Звёздный веч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Боярыня маслениц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кция «Дарим весеннее настроение».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Пушистые наши друзья», посвящённое Дню кош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ый концерт к Международному Женскому дн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ьклорные посиделки «Широкая Маслениц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Вода наша жизнь», к Всемирному дню водных ресурсов.</w:t>
            </w:r>
          </w:p>
        </w:tc>
      </w:tr>
      <w:tr>
        <w:trPr>
          <w:trHeight w:val="19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Межгалактическое путешеств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вокального трио «Напев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стер-классов «Расписное яичко пасхально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ие во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районном фестивале искусств «Сямжа православная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</w:t>
            </w:r>
            <w:r>
              <w:rPr>
                <w:sz w:val="28"/>
                <w:shd w:fill="FFFFFF" w:val="clear"/>
              </w:rPr>
              <w:t>Приведем в порядок уголок приро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» с Гоголем «Добро пожаловать в Диканьку».</w:t>
            </w:r>
          </w:p>
          <w:p>
            <w:pPr>
              <w:pStyle w:val="NoSpac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вест игра </w:t>
            </w:r>
            <w:r>
              <w:rPr>
                <w:color w:val="000000"/>
                <w:sz w:val="28"/>
              </w:rPr>
              <w:t xml:space="preserve">для детей </w:t>
            </w:r>
            <w:r>
              <w:rPr>
                <w:sz w:val="28"/>
                <w:szCs w:val="24"/>
              </w:rPr>
              <w:t>«С Незнайкой на луну».</w:t>
            </w:r>
          </w:p>
          <w:p>
            <w:pPr>
              <w:pStyle w:val="NoSpac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кция </w:t>
            </w:r>
            <w:r>
              <w:rPr>
                <w:color w:val="000000"/>
                <w:sz w:val="28"/>
              </w:rPr>
              <w:t xml:space="preserve">для детей </w:t>
            </w:r>
            <w:r>
              <w:rPr>
                <w:sz w:val="28"/>
                <w:szCs w:val="24"/>
              </w:rPr>
              <w:t>«</w:t>
            </w:r>
            <w:r>
              <w:rPr>
                <w:rFonts w:cs="Georgia" w:ascii="Georgia" w:hAnsi="Georgia"/>
                <w:sz w:val="28"/>
                <w:szCs w:val="24"/>
                <w:shd w:fill="FFFFFF" w:val="clear"/>
              </w:rPr>
              <w:t>Приведем в порядок уголок природы».</w:t>
            </w:r>
          </w:p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знавательно-игровая программа </w:t>
            </w:r>
            <w:r>
              <w:rPr>
                <w:color w:val="000000"/>
                <w:sz w:val="28"/>
              </w:rPr>
              <w:t xml:space="preserve">для детей </w:t>
            </w:r>
            <w:r>
              <w:rPr>
                <w:sz w:val="28"/>
                <w:szCs w:val="24"/>
              </w:rPr>
              <w:t>«Мы природу очень любим – обижать ее не будем!»</w:t>
            </w:r>
          </w:p>
          <w:p>
            <w:pPr>
              <w:pStyle w:val="NoSpacing"/>
              <w:jc w:val="both"/>
              <w:rPr>
                <w:sz w:val="36"/>
                <w:szCs w:val="24"/>
              </w:rPr>
            </w:pPr>
            <w:r>
              <w:rPr>
                <w:sz w:val="28"/>
              </w:rPr>
              <w:t xml:space="preserve">Слайд-путешествие </w:t>
            </w:r>
            <w:r>
              <w:rPr>
                <w:color w:val="000000"/>
                <w:sz w:val="28"/>
              </w:rPr>
              <w:t>для детей</w:t>
            </w:r>
            <w:r>
              <w:rPr>
                <w:sz w:val="28"/>
              </w:rPr>
              <w:t xml:space="preserve"> «До самой далекой планеты, не так уж друзья далеко»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детских рисунков «Пасхальная мозаи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экологических 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ь здоровья «Здоровое поколение – России продолжени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ко Дню космонавтики «В космос всем открыта дверь – свои знания проверь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  «Космические полё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  «День смех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еседа для детей  «Интересные факты о космосе»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отдыха «Пусть звучит весёлый смех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ая программа для детей «По секрету всему свет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ная программа «Творчество Н.В. Гоголя», к 210-летию писател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Мир пернатых и друзей ждет поддержки от друзей»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Экологическая акция «</w:t>
            </w:r>
            <w:r>
              <w:rPr>
                <w:sz w:val="28"/>
              </w:rPr>
              <w:t>За чистоту родного кр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ый митинг «Навечно в памяти народн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  «Всем даруется Побе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программа для детей «</w:t>
            </w:r>
            <w:r>
              <w:rPr>
                <w:sz w:val="28"/>
              </w:rPr>
              <w:t>Есть в травах и цветах целительная сил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матический вечер отдыха «</w:t>
            </w:r>
            <w:r>
              <w:rPr>
                <w:sz w:val="28"/>
              </w:rPr>
              <w:t>Остров семейных сокровищ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памяти «Память сильнее времени».</w:t>
            </w:r>
          </w:p>
          <w:p>
            <w:pPr>
              <w:pStyle w:val="NoSpacing"/>
              <w:rPr/>
            </w:pPr>
            <w:r>
              <w:rPr>
                <w:sz w:val="28"/>
                <w:szCs w:val="24"/>
              </w:rPr>
              <w:t xml:space="preserve">Акция «Бессмертный полк». </w:t>
            </w:r>
          </w:p>
          <w:p>
            <w:pPr>
              <w:pStyle w:val="NoSpac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треча поколений  «Как хорошо на свете без войны…»</w:t>
            </w:r>
          </w:p>
          <w:p>
            <w:pPr>
              <w:pStyle w:val="NoSpacing"/>
              <w:rPr/>
            </w:pPr>
            <w:r>
              <w:rPr>
                <w:sz w:val="28"/>
              </w:rPr>
              <w:t>Час памяти «Вспоминая и вновь перечитывая».</w:t>
            </w:r>
            <w:r>
              <w:rPr>
                <w:sz w:val="32"/>
                <w:szCs w:val="24"/>
              </w:rPr>
              <w:t xml:space="preserve">                           </w:t>
            </w:r>
          </w:p>
          <w:p>
            <w:pPr>
              <w:pStyle w:val="NoSpac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деля Памяти</w:t>
            </w:r>
            <w:r>
              <w:rPr>
                <w:color w:val="000000"/>
                <w:sz w:val="28"/>
              </w:rPr>
              <w:t xml:space="preserve"> для детей</w:t>
            </w:r>
            <w:r>
              <w:rPr>
                <w:sz w:val="28"/>
                <w:szCs w:val="24"/>
              </w:rPr>
              <w:t xml:space="preserve"> «Память сильнее времени».</w:t>
            </w:r>
          </w:p>
          <w:p>
            <w:pPr>
              <w:pStyle w:val="NoSpac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рнисаж военной книги «А в книжной памяти мгновения войны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Литературная игра</w:t>
            </w:r>
            <w:r>
              <w:rPr>
                <w:color w:val="000000"/>
                <w:sz w:val="28"/>
              </w:rPr>
              <w:t xml:space="preserve"> для детей</w:t>
            </w:r>
            <w:r>
              <w:rPr>
                <w:sz w:val="28"/>
                <w:szCs w:val="24"/>
              </w:rPr>
              <w:t xml:space="preserve"> «Все мы родом из детства».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тинг - концерт, посвященный Дню  Победы «Победный май – Великий май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отические акции «Георгиевская ленточка», "Бессмертный полк"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опробег, посвященный дню Побе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ая программа, посвященная Дню семь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/субботники по благоустройству/ «Экологическая мисс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-патриотическая игра «Зарниц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  «Угадай мелод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ам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Читают дети о войне»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Бессмертный пол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 у памятника погибшим в годы ВОВ «Время и памя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ная программа к 9 м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ной концерт в деревню Истоминская, 9 м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мужества для детей «Наши герои» о К.К. Смирнове и А.А.  Румянце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субботников по уборке территории.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Радуга планеты детства», посвящённая Дню защи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Слов русских золотая россыпь», посвящённая Дню русского язы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оржественный митинг «Мы не забудем 41-й», акция «Свеча памяти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тературно – музыкальный час «Я росинка твоя, Россия!», посвящённая </w:t>
            </w:r>
            <w:r>
              <w:rPr>
                <w:sz w:val="28"/>
                <w:szCs w:val="28"/>
              </w:rPr>
              <w:t>Дню Ро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воспоминаний «И были вместе – детство и война»</w:t>
            </w:r>
            <w:r>
              <w:rPr>
                <w:sz w:val="32"/>
                <w:szCs w:val="28"/>
              </w:rPr>
              <w:t xml:space="preserve">.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ядовые игры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 xml:space="preserve">«Без Троицы дом не строится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ревнования на свежем воздухе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 xml:space="preserve">«Спортивный калейдоскоп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ая игровая программа</w:t>
            </w:r>
            <w:r>
              <w:rPr>
                <w:color w:val="000000"/>
                <w:sz w:val="28"/>
                <w:lang w:eastAsia="en-US"/>
              </w:rPr>
              <w:t xml:space="preserve"> для детей</w:t>
            </w:r>
            <w:r>
              <w:rPr>
                <w:color w:val="000000"/>
                <w:sz w:val="28"/>
              </w:rPr>
              <w:t xml:space="preserve"> «Собирайся детвора, к нам на праздник двора».  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Игровая программа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bCs/>
                <w:color w:val="000000"/>
                <w:sz w:val="28"/>
              </w:rPr>
              <w:t>«Жить без улыбки – просто ошибка»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4"/>
              </w:rPr>
              <w:t xml:space="preserve">Пушкинские состязания </w:t>
            </w:r>
            <w:r>
              <w:rPr>
                <w:color w:val="000000"/>
                <w:sz w:val="28"/>
              </w:rPr>
              <w:t xml:space="preserve">для детей </w:t>
            </w:r>
            <w:r>
              <w:rPr>
                <w:sz w:val="28"/>
                <w:szCs w:val="24"/>
              </w:rPr>
              <w:t xml:space="preserve">«В гости к Пушкину спешу».              </w:t>
            </w:r>
          </w:p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Игровая программа для детей «Театральный Ералаш», посвящённая Году театра в Росси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памяти и  скорби, посвященный началу ВОВ «Наша память и боль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товыставка, посвященная Дню России «Я здесь живу, и край мне этот дорог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, посвященные Дню защиты детей «Живет на всей планете народ веселый – дет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а на асфальте «Планета детст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  «Детство время золот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Главней всего погода в дом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тские дискотеки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Великий Пушкин», о жизни и творчестве А.С.Пушк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вечер о Анне Ахматовой и Николае Гумилёве «История одной любв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ная программа для детей «Весёлые старты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ставка картин Любови Краюхи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 «Память вечна»,  22 июня.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ознавательный час для детей «Русские богатыри в народном творчестве»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Под покровом Петра и Февронии», посвящённая Дню семьи, любви и вер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Вот оно какое, наше лето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Калейдоскоп весель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ая игровая дискотека «Оранжевое настроение»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ячник краеведения  «Здесь Родины моей начало».</w:t>
            </w:r>
          </w:p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ки деревень 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Мой край, любимый уголок России».</w:t>
            </w:r>
          </w:p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товыставка «Счастье там, где ты живёшь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Выставка цветочных композиций «Лютики-цветочки у меня в садочке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аздник русской игрушки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 xml:space="preserve">«Игрушкины потешки». 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лекательная программа</w:t>
            </w:r>
            <w:r>
              <w:rPr>
                <w:color w:val="000000"/>
                <w:sz w:val="28"/>
                <w:lang w:eastAsia="en-US"/>
              </w:rPr>
              <w:t xml:space="preserve"> для детей</w:t>
            </w:r>
            <w:r>
              <w:rPr>
                <w:color w:val="000000"/>
                <w:sz w:val="28"/>
              </w:rPr>
              <w:t xml:space="preserve"> «Весёлый стадион».</w:t>
            </w:r>
          </w:p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Танцевально-развлекательная программа</w:t>
            </w:r>
            <w:r>
              <w:rPr>
                <w:color w:val="000000"/>
                <w:sz w:val="28"/>
              </w:rPr>
              <w:t xml:space="preserve"> для детей</w:t>
            </w:r>
            <w:r>
              <w:rPr>
                <w:color w:val="000000"/>
                <w:sz w:val="28"/>
                <w:szCs w:val="24"/>
                <w:lang w:eastAsia="ru-RU"/>
              </w:rPr>
              <w:t xml:space="preserve"> «Разноцветное лето». </w:t>
            </w:r>
          </w:p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звлекательная программа для детей «Игра-игралочка»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дерев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е дискоте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Живёт село род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тские дискотеки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ческая экскурсия «По тропинкам родного кра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программа, посвящённая Дню деревни Усть-Р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астер класса «Делаем сами», поделки с детьми своими руками.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 среди поселений района «Сямженские зори-2019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ая программа «</w:t>
            </w:r>
            <w:hyperlink r:id="rId3"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u w:val="none"/>
                </w:rPr>
                <w:t>И нет в целом мире прекрасней родимой деревни моей</w:t>
              </w:r>
            </w:hyperlink>
            <w:r>
              <w:rPr>
                <w:sz w:val="28"/>
                <w:szCs w:val="28"/>
              </w:rPr>
              <w:t>», посвящённая Дню деревни Ногин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раздновании Дня села Сямжа и  Бельтяевской ярмарке (концертные программы, конкурсы, выстав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ест-игра для детей «В поисках клада старого пирата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уб ветеранов «Добрые встречи за чае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Бельтяевской ярмарк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Игра – викторина на день Флага России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>«Три цвета Росс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знавательно-развлекательный час</w:t>
            </w:r>
            <w:r>
              <w:rPr>
                <w:color w:val="000000"/>
                <w:sz w:val="28"/>
                <w:lang w:eastAsia="en-US"/>
              </w:rPr>
              <w:t xml:space="preserve"> для детей</w:t>
            </w:r>
            <w:r>
              <w:rPr>
                <w:color w:val="000000"/>
                <w:sz w:val="28"/>
              </w:rPr>
              <w:t xml:space="preserve"> «В гостях у гигиены»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льклорные потешки</w:t>
            </w:r>
            <w:r>
              <w:rPr>
                <w:color w:val="000000"/>
                <w:sz w:val="28"/>
                <w:lang w:eastAsia="en-US"/>
              </w:rPr>
              <w:t xml:space="preserve"> для детей</w:t>
            </w:r>
            <w:r>
              <w:rPr>
                <w:color w:val="000000"/>
                <w:sz w:val="28"/>
              </w:rPr>
              <w:t xml:space="preserve"> «Яблочные потешки»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гровая  программа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>«Вот и лето прошло»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Бельтяевской ярмар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районных спортивных мероприятиях «Сямженские зори – 2019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е дискоте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 для детей «Говорим лету до свида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Бельтяевской ярмар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тские дискотеки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ной концерт в д.Истоминск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ездной концерт в д.Русиново.         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Конкурс рисунков  для детей «Взяла однажды в руки карандаш,</w:t>
              <w:br/>
              <w:t>Но не цветной, а карандаш природы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й вечер «Песни нашей молодост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Бельтяевской ярмарке.</w:t>
            </w:r>
          </w:p>
        </w:tc>
      </w:tr>
      <w:tr>
        <w:trPr>
          <w:trHeight w:val="19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А недавно было лето…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й вечер отдыха «</w:t>
            </w:r>
            <w:r>
              <w:rPr>
                <w:sz w:val="28"/>
                <w:szCs w:val="28"/>
              </w:rPr>
              <w:t>Посиделки в русской горниц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логическая игра для детей «Мы природой дорожим»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60" w:leader="none"/>
              </w:tabs>
              <w:rPr/>
            </w:pPr>
            <w:r>
              <w:rPr>
                <w:sz w:val="28"/>
              </w:rPr>
              <w:t>Игровая программа для детей «Осеннее приключение».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анский клуб, посиделки «Секреты хорошего урожая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сенная программа</w:t>
            </w:r>
            <w:r>
              <w:rPr>
                <w:color w:val="000000"/>
                <w:sz w:val="28"/>
                <w:lang w:eastAsia="en-US"/>
              </w:rPr>
              <w:t xml:space="preserve"> для детей</w:t>
            </w:r>
            <w:r>
              <w:rPr>
                <w:color w:val="000000"/>
                <w:sz w:val="28"/>
              </w:rPr>
              <w:t xml:space="preserve"> «Если весело живётся, делай так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нимательный час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>«Весёлое путешествие по океану загадок, шарад, викторин»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наний – игровая програм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кательно-игровая программа для детей  «Путешествие в страну зн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детей  «Здоровая Росс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-просветительные «Мы выбираем здоровый образ жизни».</w:t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Маленьким человечкам – большие пра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История родного слова. От Кирилла и Мефодия до наших дн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Школа вежливых нау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День здорового питания»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ши запасы золотые</w:t>
              </w:r>
            </w:hyperlink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</w:rPr>
              <w:t>посвящённая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 «Некогда стареть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посиделки «Покров-батю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женского ансамбля «Ивушка», посвящённый 15-летию коллектива.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– уважение «Пусть будет тёплой осень жизни».</w:t>
            </w:r>
          </w:p>
          <w:p>
            <w:pPr>
              <w:pStyle w:val="NoSpac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айд презентация «Души запасы золотые».</w:t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Фольклорная завалинка «Морковкины именины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ция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>«Журавли нашей памяти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ой час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>«Азбука прав ребёнка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ас народных игр </w:t>
            </w:r>
            <w:r>
              <w:rPr>
                <w:color w:val="000000"/>
                <w:sz w:val="28"/>
                <w:lang w:eastAsia="en-US"/>
              </w:rPr>
              <w:t xml:space="preserve">для детей </w:t>
            </w:r>
            <w:r>
              <w:rPr>
                <w:color w:val="000000"/>
                <w:sz w:val="28"/>
              </w:rPr>
              <w:t xml:space="preserve">«Осенние кузьминки». 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ая программа, посвященная Дню пожилого челов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отический час, посвященный подвигу героя-земляка А.И.Коробицы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ая беседа «Здоровый я - здоровая стран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о-игровая программа  для детей «Урожайная осен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цертная программа «Пусть осень жизни будет золотой».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 ко Дню пожилого челов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детей «День защиты животных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по книгам Кира Булычё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мористический вечер отдыха «Осенние причуды».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тематическая программа для детей «Мы едины», посвящённая Дню народного еди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Всё на свете интересно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</w:t>
            </w:r>
            <w:r>
              <w:rPr>
                <w:sz w:val="28"/>
              </w:rPr>
              <w:t>Говорите мамам нежные слова</w:t>
            </w:r>
            <w:r>
              <w:rPr>
                <w:sz w:val="28"/>
                <w:szCs w:val="28"/>
              </w:rPr>
              <w:t>», посвящённая Дню мате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зыкальная развлекательная  программа «</w:t>
            </w:r>
            <w:r>
              <w:rPr>
                <w:sz w:val="28"/>
              </w:rPr>
              <w:t>Души материнской свет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чер – почитание «Нет лучше дружка, чем родная матушка», посвящённый Дню матер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оке – кафе «Пахнут хвоей и  травой песни Пахмутовой. Нет сердец перед тобой не распахнутых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ознавательная программа для детей «День народного единства». </w:t>
            </w:r>
          </w:p>
          <w:p>
            <w:pPr>
              <w:pStyle w:val="NoSpacing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Час народных игр для детей «Забавы у русской печки». 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рт, посвященный Дню матери  «Самая лучшая мама земли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то - конкурс «Улыбка ласковая мамы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народного еди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цевальная программа для детей «Веселятся малыши и танцуют от душ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евнования для детей по  шашкам, шахматам «Зарядка для ум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3 Режс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о-игровая программа для детей  «С Днём Рождения Дедушка Мороз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цертная программа «</w:t>
            </w:r>
            <w:r>
              <w:rPr>
                <w:sz w:val="28"/>
                <w:szCs w:val="28"/>
                <w:highlight w:val="white"/>
              </w:rPr>
              <w:t>Для той, кто открыл мне этот мир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вечер отдыха «В мире нет милей и краше песен и преданий наших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100 советов на здоровь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с детьми о толерантности «Все мы разные, все мы равны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лекательное мероприятие для детей «В стране Вообразили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 ко Дню матер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для детей «По страницам детских журналов».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нский Ц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От сердца к сердцу», в рамках декады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для детей «Главный закон страны», ко Дню Конституци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Проведение мастер-классов «</w:t>
            </w:r>
            <w:r>
              <w:rPr>
                <w:sz w:val="28"/>
              </w:rPr>
              <w:t>Зимние фантаз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</w:t>
            </w:r>
            <w:r>
              <w:rPr>
                <w:sz w:val="28"/>
              </w:rPr>
              <w:t>Новый год к нам мчится…</w:t>
            </w:r>
            <w:r>
              <w:rPr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вечер отды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влекательная игровая программа для детей «Как блестит огнями елка…»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№ 1 Житьёв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36"/>
                <w:szCs w:val="24"/>
              </w:rPr>
            </w:pPr>
            <w:r>
              <w:rPr>
                <w:sz w:val="28"/>
              </w:rPr>
              <w:t xml:space="preserve">Визиты вежливости, встречи за чашкой чая </w:t>
            </w:r>
            <w:r>
              <w:rPr>
                <w:sz w:val="28"/>
                <w:szCs w:val="24"/>
              </w:rPr>
              <w:t>«Мы дарим вам тепло души своей»</w:t>
            </w:r>
            <w:r>
              <w:rPr>
                <w:sz w:val="28"/>
              </w:rPr>
              <w:t xml:space="preserve"> (декада инвалидов).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4"/>
              </w:rPr>
              <w:t xml:space="preserve">Час общения «С теплом и лаской к человеку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ее театрализованное представление «Старая сказка на новый ла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нтеллектуальная игра для детей «Все мы россияне!», ко Дню конституции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лекательная познавательная программа для детей «О театре и актерах»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2 Коробицынский сД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, посвященная декаде инвалидов «День добрых сердец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яя праздничная программа «Новогодний бу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яя ночь «Новогодний разгуля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ый квест для детей, посвященный дню Конституции «В мире закона и пра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триотическая акция «Белые журавли», в рамках Дня неизвестного солда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те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№ 3 Режский ск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добрых сердец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аздничная программа «Новый год у порога»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ал № 4 Устьрецкий с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астер класса «Детские руки творят чудеса», изготовление поделок к Новому год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-рассказ детям о жизни на Земле в далеком прошлом «Земли моей минувшая судьб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еведческий рассказ «Мой край задумчивый и нежный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иделки «Зимняя сказ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ий утренник для детей  «Новогодние причуды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rabotnik.ru/archives/235" TargetMode="External"/><Relationship Id="rId3" Type="http://schemas.openxmlformats.org/officeDocument/2006/relationships/hyperlink" Target="http://kultrabotnik.ru/archives/2216" TargetMode="External"/><Relationship Id="rId4" Type="http://schemas.openxmlformats.org/officeDocument/2006/relationships/hyperlink" Target="http://kultrabotnik.ru/archives/2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00:00Z</dcterms:created>
  <dc:creator>Оксана</dc:creator>
  <dc:description/>
  <cp:keywords/>
  <dc:language>en-US</dc:language>
  <cp:lastModifiedBy>Культработник</cp:lastModifiedBy>
  <cp:lastPrinted>2017-02-01T13:26:00Z</cp:lastPrinted>
  <dcterms:modified xsi:type="dcterms:W3CDTF">2019-01-31T06:52:00Z</dcterms:modified>
  <cp:revision>45</cp:revision>
  <dc:subject/>
  <dc:title>Утверждаю: ________________</dc:title>
</cp:coreProperties>
</file>