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на ноябрь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УК СП Ногинское «Ногинский центр культу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62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 и 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тематическая программа для детей «Мы едины», посвящённая Дню народного еди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1.</w:t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Всё на свете интересно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</w:t>
            </w:r>
            <w:r>
              <w:rPr>
                <w:sz w:val="28"/>
              </w:rPr>
              <w:t>Говорите мамам нежные слова</w:t>
            </w:r>
            <w:r>
              <w:rPr>
                <w:sz w:val="28"/>
                <w:szCs w:val="28"/>
              </w:rPr>
              <w:t>», посвящённая Дню мат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</w:t>
            </w:r>
          </w:p>
        </w:tc>
      </w:tr>
      <w:tr>
        <w:trPr>
          <w:trHeight w:val="6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зыкальная развлекательная  программа «</w:t>
            </w:r>
            <w:r>
              <w:rPr>
                <w:sz w:val="28"/>
              </w:rPr>
              <w:t>Души материнской све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народных игр для детей «Забавы у русской печ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Игровая программа для детей «Страна веселья», посвящённая Дню народного еди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11.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чер – почитание «Нет лучше дружка, чем родная мат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</w:t>
            </w:r>
          </w:p>
        </w:tc>
      </w:tr>
      <w:tr>
        <w:trPr>
          <w:trHeight w:val="6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араоке – кафе «Пахнут хвоей и травой песни Пахмутовой. Нет сердец перед тобой нераспахнут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Зарядка для ума» (соревнования по  шашкам, шахмат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«Что? Где? Когда?», посвящённая Дню   народного еди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цевальная программа для детей «Веселятся малыши и танцуют от душ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досуга для детей (познавательные, игровые программы, дискоте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5.11.</w:t>
            </w:r>
          </w:p>
        </w:tc>
      </w:tr>
      <w:tr>
        <w:trPr>
          <w:trHeight w:val="5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ая программа для детей «С днём рождения, Мороз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досуга для детей (познавательные, игровые программы, дискоте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2.11.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, посвященный Дню матери  «Самые лучшие мамы земл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то-конкурс «Улыбка ласковая ма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 досуга для детей (познавательные, игровые программы, дискотеки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лодежных дискотек в течение месяца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highlight w:val="white"/>
              </w:rPr>
              <w:t>Познавательно-игровая программа «Наша дружба нам дарует силу»</w:t>
            </w:r>
            <w:r>
              <w:rPr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 «Я люблю тебя,  Росс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о-игровая программа для детей  «С Днём Рождения Дедушка Мороз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 «Суперм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№ 4 Устьрецкий с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вечер отдыха «В мире нет милей и краше песен и преданий наши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100 советов на здоров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7.11.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о толерантности с начальными классами «Все мы разные, все мы рав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>
          <w:trHeight w:val="2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В стране Вообразил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</w:tr>
      <w:tr>
        <w:trPr>
          <w:trHeight w:val="2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ко дню мат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>
          <w:trHeight w:val="2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По страницам детских журна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7.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4:00Z</dcterms:created>
  <dc:creator>Культработник</dc:creator>
  <dc:description/>
  <cp:keywords/>
  <dc:language>en-US</dc:language>
  <cp:lastModifiedBy>Культработник</cp:lastModifiedBy>
  <dcterms:modified xsi:type="dcterms:W3CDTF">2019-10-22T08:00:00Z</dcterms:modified>
  <cp:revision>45</cp:revision>
  <dc:subject/>
  <dc:title>План мероприятия на октябрь 2018 года</dc:title>
</cp:coreProperties>
</file>