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«Современная школа»</w:t>
      </w:r>
    </w:p>
    <w:p>
      <w:pPr>
        <w:pStyle w:val="Default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внедрение новых методов обучения и воспитания, современных образовательных технологий, обеспечивающих освоение обучающимися базовых навыков и умений, повышение мотивации к обучению и вовлечённости в образовательный процесс</w:t>
      </w:r>
      <w:r>
        <w:rPr>
          <w:b/>
          <w:bCs/>
          <w:color w:val="000000"/>
        </w:rPr>
        <w:t xml:space="preserve">. </w:t>
      </w:r>
    </w:p>
    <w:p>
      <w:pPr>
        <w:pStyle w:val="Default"/>
        <w:ind w:right="-992" w:hanging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Default"/>
        <w:ind w:right="-142" w:hanging="0"/>
        <w:jc w:val="both"/>
        <w:rPr/>
      </w:pPr>
      <w:r>
        <w:rPr>
          <w:color w:val="000000"/>
        </w:rPr>
        <w:t xml:space="preserve">1. Обновить  содержания общеобразовательных программ в соответствии с ФГОС СОО, совершенствование форм, технологий и учебно-методического обеспечения учебно-воспитательного процесса. </w:t>
      </w:r>
    </w:p>
    <w:p>
      <w:pPr>
        <w:pStyle w:val="Default"/>
        <w:jc w:val="both"/>
        <w:rPr/>
      </w:pPr>
      <w:r>
        <w:rPr>
          <w:color w:val="000000"/>
        </w:rPr>
        <w:t xml:space="preserve">2. Внедрить  систему педагогического мониторинга учебно-воспитательного процесса через разработку инструментов оценки достижений учащихся на основе внедрения современных методов мониторинг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Модернизировать  материально-техническое обеспечение образовательного процесса и  сформировать   современную материально – техническую базу ОО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Наличие качественного и доступного образования для всех обучающих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Наличие  комплексной оценки достижений  учащихся и повышение качества образовательных результатов обучающих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Наличие современной МТБ учреждения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Критерии и способы оценки эффективно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3206"/>
        <w:gridCol w:w="730"/>
        <w:gridCol w:w="730"/>
        <w:gridCol w:w="730"/>
        <w:gridCol w:w="730"/>
        <w:gridCol w:w="71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ритерий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е показателя по годам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доступности качественного образования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количество  родителей и обучающихся  имеющих возможность выбора образовательной программы от общего количества опрошенных;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количество  образовательных программ по  предметам, изучаемых  на углублённом  уровне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10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доля обучающихся, реализующих    индивидуальные образовательные траектории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5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количество  обновлённых программ внеурочной деятельности  «3D моделирование», «Робототехника», «Лего»  и т.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</w:tr>
      <w:tr>
        <w:trPr>
          <w:trHeight w:val="15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доля обучающихся, охваченных  сетевым взаимодействием при реализации образовательных программ  по предмету «Технология»;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доля обучающихся, определившихся с профессиональным выборо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ффективное использование современных образовательных технолог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доля педагогов, эффективно использующих  современные педагогические  технологии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</w:tr>
      <w:tr>
        <w:trPr>
          <w:trHeight w:val="19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ru-RU"/>
              </w:rPr>
              <w:t>-численность обучающихся,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хваченных основными и дополнительными общеобразовательными программами цифрового, естественно-научного и гуманитарного профилей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-показатель оснащенности образовательного учреждения современным оборудованием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ожительная динамика уровня сформированности функциональной грамотности обучающихся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доля обучающихся, охваченных  психологическим сопровождением,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8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тепень удовлетворённости данным сопровождением участников О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Обеспечение качествен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- положительная динамика  результатов В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  <w:t>- положительная динамика результатов ГИА</w:t>
            </w:r>
          </w:p>
          <w:p>
            <w:pPr>
              <w:pStyle w:val="Default"/>
              <w:jc w:val="both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+10%</w:t>
            </w:r>
          </w:p>
        </w:tc>
      </w:tr>
      <w:tr>
        <w:trPr>
          <w:trHeight w:val="11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новление МТБ учре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количество  </w:t>
            </w:r>
            <w:r>
              <w:rPr>
                <w:color w:val="000000"/>
              </w:rPr>
              <w:t>цифрового оборудования для реализации общеобразовательных программ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количество кабинетов технологии, информатики, ОБЖ, оснащённых современным оборудованием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ы   медиа - центры в  СП МБОУ «ВОК»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созданы  открытые образовательные   пространства  СП  МБОУ «ВОК»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8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наличие  кабинетов психологической службы соответствующих современным требованиям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7"/>
        <w:gridCol w:w="1640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. Обновить  содержание общеобразовательных программ в соответствии с ФГОС СОО, совершенствовать  формы, технологии и учебно-методического обеспечения учебно-воспитательного процес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 программ, составляющих основу образовательной программы, в связи с реализацией ФГОС СО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0-20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МБОУ  «ВОК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зработка общеразвивающих программ, направленных на организацию работы с </w:t>
            </w:r>
            <w:r>
              <w:rPr>
                <w:color w:val="FF0000"/>
                <w:sz w:val="23"/>
                <w:szCs w:val="23"/>
              </w:rPr>
              <w:t>одаренными детьми на основе построения индивидуальных образовательных траекторий</w:t>
            </w:r>
            <w:r>
              <w:rPr>
                <w:color w:val="000000"/>
                <w:sz w:val="23"/>
                <w:szCs w:val="23"/>
              </w:rPr>
              <w:t xml:space="preserve"> с учетом изменений в технологических и организационно-педагогических условиях образовательного процесс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МБОУ  «ВОК», педагоги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внедрение программы внеурочной деятельности «3Д моделирование», «Робототехника», как пропедевтика нового содержания предмета «Технолог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апно нарастающим итогом 100% охват обучающихся к 2024 г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ы МБОУ «ВОК», методисты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ение сферы применения механизмов сетевого взаимодействия при реализации образовательных программ Технология и Информатика с технопарком  «Кванториу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арастающим итогом 100% охват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ы МБОУ «ВОК»,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 Школа №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модели  обучения  по предметной области «Технология», ориентированной  на профессиональное самоопределение  обучаю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% охват обучающихся к 2024 году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ы МБОУ «ВОК», методисты СП, учителя техноло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</w:rPr>
              <w:t>Задача 2. Внедрить  систему педагогического мониторинга учебно-воспитательного процесса через разработку инструментов оценки достижений учащихся на основе внедрения современных методов мониторин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внутренней системы оценки качества образования в соответствии с критериями международных исследований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математическая грамотность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естественно - научная грамотность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ункциональная грамотность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-финансовая грамот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ы СП, методисты МБОУ «ВОК», руководители Р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сихологического сопровождения  обучающихся всех уровней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 -20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- психологи МБОУ  «ВОК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ступная сре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новление содержания адаптированных программ для детей с ограниченными возможностями здоровь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 МБОУ «ВОК», методисты СП, педагоги - психол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овершенствование системы непрерывного профессионального развития и повышения квалификации педагогических работников работающих с детьми с ОВЗ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 МБОУ «ВОК», методисты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участия всех детей с ОВЗ в проведении воспитательных, культурно - развлекательных, спортивно-оздоровительных и иных досуговых мероприятия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СП, руководители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Усовершенствование диагностического инструментария, реализация программы диагностик: «Готовность к обучению», «Адаптация первоклассников», «Диагностика мотивационной и личностной сферы учащихся» (введение электронного мониторинг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 МБОУ «ВОК», педагоги- психолог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Задача 3.</w:t>
            </w:r>
            <w:r>
              <w:rPr>
                <w:b/>
                <w:i/>
                <w:color w:val="000000"/>
              </w:rPr>
              <w:t xml:space="preserve"> Модернизировать  материально-техническое обеспечение образовательного процесса и  сформировать   современную материально – техническую баз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и информационно - коммуникационного пространства  с учетом современных требований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лингафонные кабинеты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цифровые лаборатор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кабинеты психологической разгрузк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МБОУ «ВОК», зам директора по хозяйственной части, руководители СП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МТБ для обучения лиц с ограниченными возможностями здоровья и инвалидами по программе «Доступная среда»: обновление оборудования и дидактического материала логопедических кабинетов, кабинетов педагогов-психолог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иректор МБОУ «ВОК», зам директора по хозяйственной части, руководители СП,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ы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лабораторного, цифрового оборудования для реализации программ естественно - научного профиля, цифровой направленности, оборудования для робототех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МБОУ «ВОК», методисты МБОУ «ВОК», финансово- экономический отде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проекта «Территория успешного будущего». Зонирование  пространства  открытых образовательных пространств в СП  (информационная зона, релаксационная зона, игровая зона, зимний сад, мультимедийные инфозоны, зоны психологической разгрузки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иректор МБОУ «ВОК», зам директора по хозяйственной части, руководители СП,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ы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кабинетов «Технология», «Информатика», «ОБЖ»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Директор МБОУ «ВОК», зам директора по хозяйственной части, руководители СП,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хозы СП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 и функционирование Медиа центра: коворкинг - пространство, библиотечно – медийного  пространства, издательского центр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одисты МБОУ «ВОК», методисты СП, педагоги- библиотекари С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3. ПОКАЗАТЕЛИ УСПЕШНОСТИ РЕАЛИЗАЦИИ ПРОГРАММЫ РАЗВИТИ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спешность реализации Программы и устойчивость управления ею определяется качеством планирования программных мероприятий, проработанностью и согласованностью планов реализации мероприятий, персональной ответственностью должностных лиц за выполнение запланированных мероприятий в полном объеме и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Программы определяется совокупностью свойств, способствующих удовлетворению потребностей обучающихся и их родителей (законных представителей) и отвечающих интересам общества и государства. Составляющие качества образования следующие: уровень достижений учащихся в образовательном процессе; уровень мастерства учителей; качество условий организации образовательного процесса; качество управления системой образования в школе; общественный рейтинг школы и его востребованность. Каждая из выделенных составляющих имеет свои конкретные мониторинговые показатели, достижение которых и является основной задачей программы развития школы на 2020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User</dc:creator>
  <dc:description/>
  <cp:keywords/>
  <dc:language>en-US</dc:language>
  <cp:lastModifiedBy>1</cp:lastModifiedBy>
  <dcterms:modified xsi:type="dcterms:W3CDTF">2021-09-03T05:51:00Z</dcterms:modified>
  <cp:revision>4</cp:revision>
  <dc:subject/>
  <dc:title/>
</cp:coreProperties>
</file>