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дагогический факультет РИНО ПГНИУ</w:t>
      </w:r>
    </w:p>
    <w:p>
      <w:pPr>
        <w:pStyle w:val="Default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профильная подготовка – основа самоопределения обучающихся </w:t>
      </w:r>
    </w:p>
    <w:p>
      <w:pPr>
        <w:pStyle w:val="Default"/>
        <w:jc w:val="center"/>
        <w:rPr/>
      </w:pPr>
      <w:r>
        <w:rPr>
          <w:sz w:val="32"/>
          <w:szCs w:val="32"/>
        </w:rPr>
        <w:t>(</w:t>
      </w:r>
      <w:r>
        <w:rPr>
          <w:sz w:val="28"/>
          <w:szCs w:val="28"/>
        </w:rPr>
        <w:t>педагогический проект</w:t>
      </w:r>
      <w:r>
        <w:rPr>
          <w:sz w:val="32"/>
          <w:szCs w:val="32"/>
        </w:rPr>
        <w:t>)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820" w:hanging="0"/>
        <w:jc w:val="both"/>
        <w:rPr>
          <w:sz w:val="32"/>
          <w:szCs w:val="32"/>
        </w:rPr>
      </w:pPr>
      <w:r>
        <w:rPr>
          <w:sz w:val="32"/>
          <w:szCs w:val="32"/>
        </w:rPr>
        <w:t>Работу выполнили:</w:t>
      </w:r>
    </w:p>
    <w:p>
      <w:pPr>
        <w:pStyle w:val="Default"/>
        <w:ind w:left="4820" w:hanging="0"/>
        <w:jc w:val="both"/>
        <w:rPr>
          <w:sz w:val="32"/>
          <w:szCs w:val="32"/>
        </w:rPr>
      </w:pPr>
      <w:r>
        <w:rPr>
          <w:sz w:val="32"/>
          <w:szCs w:val="32"/>
        </w:rPr>
        <w:t>Савельева Т.В.</w:t>
      </w:r>
    </w:p>
    <w:p>
      <w:pPr>
        <w:pStyle w:val="Default"/>
        <w:ind w:left="4820" w:hanging="0"/>
        <w:jc w:val="both"/>
        <w:rPr>
          <w:sz w:val="32"/>
          <w:szCs w:val="32"/>
        </w:rPr>
      </w:pPr>
      <w:r>
        <w:rPr>
          <w:sz w:val="32"/>
          <w:szCs w:val="32"/>
        </w:rPr>
        <w:t>Балуева Е.В.</w:t>
      </w:r>
    </w:p>
    <w:p>
      <w:pPr>
        <w:pStyle w:val="Default"/>
        <w:ind w:left="4820" w:hanging="0"/>
        <w:jc w:val="both"/>
        <w:rPr>
          <w:sz w:val="32"/>
          <w:szCs w:val="32"/>
        </w:rPr>
      </w:pPr>
      <w:r>
        <w:rPr>
          <w:sz w:val="32"/>
          <w:szCs w:val="32"/>
        </w:rPr>
        <w:t>МБОУ «ВОК» СП Школа № 121</w:t>
      </w:r>
    </w:p>
    <w:p>
      <w:pPr>
        <w:pStyle w:val="Default"/>
        <w:ind w:left="48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8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8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8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8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8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8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8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8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8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8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8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8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8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Пермь, 2020</w:t>
      </w:r>
      <w:r>
        <w:br w:type="page"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временная школа должна предоставить учащимся комплекс психолого-педагогических условий, способствующих становлению и развитию индивидуальности, подготовить к  жизненному и профессиональному самоопределению. </w:t>
      </w:r>
    </w:p>
    <w:p>
      <w:pPr>
        <w:pStyle w:val="Default"/>
        <w:ind w:firstLine="709"/>
        <w:jc w:val="both"/>
        <w:rPr/>
      </w:pPr>
      <w:r>
        <w:rPr/>
        <w:t xml:space="preserve">В образовательном процессе профориентации и профессиональному самоопределению  обучающихся уделяется определённая доля  внимания, но для каждого человека индивидуально этот вопрос остается сложным и  трудно решаемым. С одной стороны, обучающиеся  получают большое количество информации о современных профессиях и возможностях получения образования, но бывает, что  данная информация недостаточно структурирована, носит рекламный характер. Иногда, даже если человек определился с выбором своей дальнейшей образовательной траектории, вероятность ошибки в выборе профессии  очень велика. Нередко выбор профессии происходит случайно, без достаточной мотивации. </w:t>
      </w:r>
    </w:p>
    <w:p>
      <w:pPr>
        <w:pStyle w:val="Default"/>
        <w:ind w:firstLine="709"/>
        <w:jc w:val="both"/>
        <w:rPr/>
      </w:pPr>
      <w:r>
        <w:rPr/>
        <w:t xml:space="preserve">Выбирая профессию в школе, после окончания  школы, у обучающихся не всегда  возникает вопрос, в каких областях деятельности, на каких должностях могут быть востребованы знания, которые они получили в школе? Какими качествами и компетенциями необходимо обладать, чтобы получать моральное и материальное удовлетворение от выбранной профессии, работы? Можно ли развивать в себе эти качества и компетенции, и каких ресурсов это требуе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4 года наше образовательное учреждение реализовывало  проект «Индивидуализации образования на старшем уровне  обучения». В ходе реализации данного проекта, обучающимся было предложено изучение предметов на профильном и базовом уровнях, составлялись ИОП, реализовывались ИУП, образовательный процесс строился на основе нелинейного расписания. Профильные группы формировались  на основе изучения интересов, способностей и потребностей, выбора обучающихся. Но, как и любой выбор, переход из одной профильной группы продолжался на протяжении всех двух лет обучения, а у отдельных учащихся  и в начале 11 класса. При определении профиля нередко возникали проблемы с выбором будущей профессии, сферы профессиональной деятельности, выбора учебного заведения для продолжения обучения после школы. </w:t>
      </w:r>
    </w:p>
    <w:p>
      <w:pPr>
        <w:pStyle w:val="Default"/>
        <w:ind w:firstLine="709"/>
        <w:jc w:val="both"/>
        <w:rPr/>
      </w:pPr>
      <w:r>
        <w:rPr/>
        <w:t xml:space="preserve">С одной стороны в школе накоплен опыт профориентационной работы, более 60% выпускников  поступают в ВУЗы Пермского края и России, но примерно 10% обучающихся затрудняются  с выбором  дальнейшего  профиля обучения. Считаем, что решить данную проблему возможно при условии изменения системы предпрофильной  подготовки обучающихся 8-9-х классов. </w:t>
      </w:r>
    </w:p>
    <w:p>
      <w:pPr>
        <w:pStyle w:val="Default"/>
        <w:ind w:firstLine="709"/>
        <w:jc w:val="both"/>
        <w:rPr/>
      </w:pPr>
      <w:r>
        <w:rPr/>
        <w:t xml:space="preserve">Всё это вызвало необходимость разработки проекта «Предпрофильная подготовка – основа самоопределения обучающихся»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Цель проекта: </w:t>
      </w:r>
      <w:r>
        <w:rPr/>
        <w:t xml:space="preserve"> создание условий для подготовки  детей к осознанному выбору профиля обучения и формирование способностей к осуществлению зрелого выбора профе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Default"/>
        <w:spacing w:before="0" w:after="8"/>
        <w:jc w:val="both"/>
        <w:rPr/>
      </w:pPr>
      <w:r>
        <w:rPr>
          <w:rFonts w:cs="Arial" w:ascii="Arial" w:hAnsi="Arial"/>
        </w:rPr>
        <w:t>•</w:t>
      </w:r>
      <w:r>
        <w:rPr/>
        <w:t>осуществить корректировку образовательных программ в области профессионального самоопределения обучающихся;</w:t>
      </w:r>
    </w:p>
    <w:p>
      <w:pPr>
        <w:pStyle w:val="Default"/>
        <w:spacing w:before="0" w:after="8"/>
        <w:jc w:val="both"/>
        <w:rPr/>
      </w:pPr>
      <w:r>
        <w:rPr>
          <w:rFonts w:cs="Arial" w:ascii="Arial" w:hAnsi="Arial"/>
        </w:rPr>
        <w:t>•</w:t>
      </w:r>
      <w:r>
        <w:rPr/>
        <w:t xml:space="preserve">создать условия для осознанного профессионального самоопределения обучающихся в соответствии со способностями, склонностями, потребностями  ГО и региона в кадрах; </w:t>
      </w:r>
    </w:p>
    <w:p>
      <w:pPr>
        <w:pStyle w:val="Default"/>
        <w:spacing w:before="0" w:after="8"/>
        <w:jc w:val="both"/>
        <w:rPr/>
      </w:pPr>
      <w:r>
        <w:rPr/>
        <w:t>•</w:t>
      </w:r>
      <w:r>
        <w:rPr/>
        <w:t xml:space="preserve">разработать модель профессионального самоопределения обучающихся 8-9-х классов; </w:t>
      </w:r>
    </w:p>
    <w:p>
      <w:pPr>
        <w:pStyle w:val="Default"/>
        <w:jc w:val="both"/>
        <w:rPr/>
      </w:pPr>
      <w:r>
        <w:rPr>
          <w:rFonts w:cs="Arial" w:ascii="Arial" w:hAnsi="Arial"/>
        </w:rPr>
        <w:t>•</w:t>
      </w:r>
      <w:r>
        <w:rPr/>
        <w:t>выстроить  деловые связи с работодателями и организациями, заинтересованными в получении профессиональных кад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лан-график реализации проекта: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основ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кабрь  2020-январь 202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нализ образовательной деятельности школы. Выявление основных  проблем по организации предпрофильного обучения. Изучение и анализ методических материалов  по проблеме организации  предпрофильного об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административной  команд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ева Е.В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редпрофильной подготовки обучающихс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ационно-практический этап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январь   2021-  май  2022 гг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Формирование пакета нормативных документов по организации предпрофильной подготовки обучающихся 8-9-х класс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вершенствование методической подготовки педагогов  и классных руководителей в освоении современных технологий и методик в условиях организации предпрофильной подготовки обучающихся через проведение серии стратегических семинаров (дебаты, деловые и организационно - деятельностные игры, тьюторств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Т.В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ширение  социального партнёрства    СП Заключение договоров  с другими  учреждениями с целью ресурсной поддержки  образовательного процесса школ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заключение договоров</w:t>
            </w:r>
            <w:r>
              <w:rPr>
                <w:b/>
              </w:rPr>
              <w:t>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  Центром занятости населения Верещагинского ГО  в рамках программы  профориентация «В фокусе профессий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газетой «Заря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онлайн  тестирование на сайтах «Билет в будущее», «Работа в России», Прое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странства, отвечающего целям индивидуализации образ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делирование образовательного будущег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сихолого - педагогическое сопровождение  обучающихся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 по формированию умений целеполагания, рефлексии, самоорганизации, общения, бесконфликтного взаимодействия по запросам учащих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пределении склонностей и способностей  учащихся,  соотнесение его возможностей и требований, предъявляемых к выбираемой им професс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 коррекция психологических проблем учеников, испытывающих затруднения в процессе самоопределе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тьюторов, педагогов, учащихся и род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ьюторское сопровождение обучающихся 8-9-х класс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еседа «Образ твоего будущего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ренинг «ИОП: содержание, смыслы, иде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 Круглый стол «Моя будущая професс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еминар «Как правильно выбрать и рационально работать над проектом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резентация «Мои успехи в  достижении цел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Защита индивидуальных профориентационных прое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Ведение   дневников  профессиональных про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частие школьников в городских сборах по профессиональному самоопределению обучающихся «Я выбираю будуще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ева Е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а Т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профильной подготов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ация «Особенности  организации обучения  на  уровне СОО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беседование с  обучающимися  по выбору предметов для углублённого изучения на уровне СОО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комство обучающихся с ИУП (универсальный, углублённый уровень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ие  количества краткосрочных курсов по выбору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ация элективных курсов, преподаваемых на уровне СО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истанционных форм образования (участие в олимпиадах, конкурсах  и проектах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межуточная аттестация  учащихся 8-х классов (с учетом выбора предметов, предполагаемых для изучения  на профильном уровне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Т.В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тический эта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юнь  2022- август  202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нализ  результатов проекта. Внутренняя и внешняя экспертиза. Корректировка  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   трансляция  опыт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Т.В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 методических материал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зультатив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С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отаны и апробированы  программы курсов по предпрофильной подготовке обучающихся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а модель предпрофильной подготовки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ыстроена система связей с предприятиями и организации Верещагинского ГО по взаимодействию в вопросах обеспечения кадр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х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ются с выбором профиля обучения, профессиональным выб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ют быстро "встраиваться" в систему социально-экономически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владеют культурой интеллектуа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ладают индивидуальной образовательной активностью; 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ют осмысленно и ответственно осуществлять выбор собственных действий и деятельности, контролировать и анализировать их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8:00Z</dcterms:created>
  <dc:creator>User</dc:creator>
  <dc:description/>
  <cp:keywords/>
  <dc:language>en-US</dc:language>
  <cp:lastModifiedBy>Uchitel</cp:lastModifiedBy>
  <dcterms:modified xsi:type="dcterms:W3CDTF">2020-12-10T05:57:00Z</dcterms:modified>
  <cp:revision>11</cp:revision>
  <dc:subject/>
  <dc:title/>
</cp:coreProperties>
</file>