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истории 5 –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Курсы отечественной и всеобщей истории на уровне ООО тесно интегрированы между собой, работают на достижение единых целей. Ключевой особенностью рабочих программ является формулирование целей изучения истории в виде линий развития личности обучающегося. Линия развития - группа взаимосвязанных умений по работе с содержанием, позволяющим человеку решать определенный класс жизненно-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важнейших событиях, процессах отечественной и всемирной истории в их взаимосвязи и хронологической преемств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этно-национальными традиц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5-9 классы (далее программа) составлена на основе следующих нормативных документов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года № 273-ФЗ «Об образовании в Российской Федер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>Приказа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 (в ред. от 31 декабря 2015 года № 1577);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 общеобразовательной  программы основного  общего образования МБОУ «ВОК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составлены на основе примерной программы основного общего образования по истории, авторских программ в соответствии с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авторск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Древнего мира», А.А. Вигасин, Г.И. Годер, И.С. Свенцицкая, под редакцией академика РАН А.А. Искандер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История с древнейших времен до наших дней». 5-11 классы под редакцией Андреевской А.П., Журавлёвой О.Н., Лазукова Н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История. Всеобщая история» программа  для общеобразовательных учреждений 5-9 классы. Предметная линия учебников «Сфер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И. Уколова В.А. Ведюшкин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. Всеобщая история» программа  для общеобразовательных учреждений 5-9 классы. Инновационная школа, Загладин Н.В., Белоусов Л.С.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Всеобщая история.  Предметная линия учебников А. А. Вигасина, О С. Сороко-Цюпы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5-9 классы: пособие для учителе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sz w:val="24"/>
          <w:szCs w:val="24"/>
        </w:rPr>
        <w:t>История России». 6-9 классы под редакцией  А.А. Данилова, О.Н. Журавлевой, И.Е. Бар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«История России»  программа 6-9 класс под редакцией А.А. Данилова и Л.Г. Косул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чая программа «История России» 6-10 классы под редакцией </w:t>
      </w:r>
      <w:r>
        <w:rPr>
          <w:rFonts w:cs="Times New Roman" w:ascii="Times New Roman" w:hAnsi="Times New Roman"/>
          <w:sz w:val="24"/>
          <w:szCs w:val="24"/>
        </w:rPr>
        <w:t>Андреева И. Л., Волобуева О. В., Ляшенко Л. 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рия России. Программа под редакцией Торкунова 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. Россия в XVII - XVIII вв А.А. Данилов и Л.Г. Косу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инхронизация курсов Всеобщей истории и истории Росс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ревне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редних веков(6-15в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Древней Руси к Российскому государству(8-15в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 (16-17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6-17 веках: от великого княжества к цар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 (18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7-18 веках: от царства к импе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ового времени 19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империя в 19- начале 20века.</w:t>
            </w:r>
          </w:p>
        </w:tc>
      </w:tr>
    </w:tbl>
    <w:p>
      <w:pPr>
        <w:pStyle w:val="Style18"/>
        <w:numPr>
          <w:ilvl w:val="0"/>
          <w:numId w:val="5"/>
        </w:numPr>
        <w:ind w:left="928" w:hanging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-8 классах – 68(70) часов в год (2 часа в неделю) в каждом кла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ах — 34 часа (2 часа в неделю) — История Ро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4 часа (1 час в неделю) — Всеобщая ист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направлены на реализац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:</w:t>
      </w:r>
    </w:p>
    <w:p>
      <w:pPr>
        <w:pStyle w:val="Normal"/>
        <w:spacing w:lineRule="auto" w:line="240" w:before="0" w:after="0"/>
        <w:ind w:right="-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умениями работать с учебной и внешкольной информацией( анализировать, обобщать факты, составлять простые и развёрнутые планы, тезисы, конспекты, формулировать и обосновывать выводы), использовать современные источники информации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решать твореческие задачи, предъявлять результаты своей деятельности в различных формах (сообщение, эссе, презентация, реферат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сотрудничеству, коллективной работе, освоение основ межкультурного взаимодейств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зультаты изучения истории на уровне ООО. </w:t>
      </w:r>
    </w:p>
    <w:p>
      <w:pPr>
        <w:pStyle w:val="Default"/>
        <w:rPr/>
      </w:pPr>
      <w:r>
        <w:rPr/>
        <w:t>1.</w:t>
      </w:r>
      <w:r>
        <w:rPr>
          <w:b/>
          <w:bCs/>
        </w:rPr>
        <w:t xml:space="preserve">Знание хронологии, работа с хронологией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соотносить год с веком, устанавливать последовательность и длительность исторических событ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Знание исторических фактов, работа с фактам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 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Работа с историческими источникам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равнивать данные разных источников, выявлять их сходство и различия.</w:t>
      </w:r>
    </w:p>
    <w:p>
      <w:pPr>
        <w:pStyle w:val="Default"/>
        <w:jc w:val="both"/>
        <w:rPr/>
      </w:pPr>
      <w:r>
        <w:rPr/>
        <w:t>4.</w:t>
      </w:r>
      <w:r>
        <w:rPr>
          <w:b/>
          <w:bCs/>
        </w:rPr>
        <w:t xml:space="preserve">Описание (реконструкция): </w:t>
      </w:r>
    </w:p>
    <w:p>
      <w:pPr>
        <w:pStyle w:val="Default"/>
        <w:jc w:val="both"/>
        <w:rPr/>
      </w:pPr>
      <w:r>
        <w:rPr/>
        <w:t xml:space="preserve">-рассказывать (устно или письменно) об исторических событиях, их участниках; </w:t>
      </w:r>
    </w:p>
    <w:p>
      <w:pPr>
        <w:pStyle w:val="Default"/>
        <w:jc w:val="both"/>
        <w:rPr/>
      </w:pPr>
      <w:r>
        <w:rPr/>
        <w:t xml:space="preserve">-характеризовать условия и образ жизни, занятия людей в различные исторические эпохи </w:t>
      </w:r>
    </w:p>
    <w:p>
      <w:pPr>
        <w:pStyle w:val="Default"/>
        <w:jc w:val="both"/>
        <w:rPr/>
      </w:pPr>
      <w:r>
        <w:rPr/>
        <w:t xml:space="preserve">на основе текста и иллюстраций учебника, дополнительной литературы, макетов и т. п. </w:t>
      </w:r>
    </w:p>
    <w:p>
      <w:pPr>
        <w:pStyle w:val="Default"/>
        <w:jc w:val="both"/>
        <w:rPr/>
      </w:pPr>
      <w:r>
        <w:rPr/>
        <w:t xml:space="preserve">-составлять описание исторических объектов, памятников. </w:t>
      </w:r>
    </w:p>
    <w:p>
      <w:pPr>
        <w:pStyle w:val="Default"/>
        <w:jc w:val="both"/>
        <w:rPr/>
      </w:pPr>
      <w:r>
        <w:rPr/>
        <w:t>5.</w:t>
      </w:r>
      <w:r>
        <w:rPr>
          <w:b/>
          <w:bCs/>
        </w:rPr>
        <w:t>Анализ, объяснение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различать факт (событие) и его описание (факт источника факт историка); </w:t>
      </w:r>
    </w:p>
    <w:p>
      <w:pPr>
        <w:pStyle w:val="Default"/>
        <w:jc w:val="both"/>
        <w:rPr/>
      </w:pPr>
      <w:r>
        <w:rPr/>
        <w:t xml:space="preserve">-соотносить единичные исторические факты называть характерные, существенные признаки исторических событий и явлений; </w:t>
      </w:r>
    </w:p>
    <w:p>
      <w:pPr>
        <w:pStyle w:val="Default"/>
        <w:jc w:val="both"/>
        <w:rPr/>
      </w:pPr>
      <w:r>
        <w:rPr/>
        <w:t xml:space="preserve">-раскрывать смысл, значение важнейших исторических понятий; </w:t>
      </w:r>
    </w:p>
    <w:p>
      <w:pPr>
        <w:pStyle w:val="Default"/>
        <w:jc w:val="both"/>
        <w:rPr/>
      </w:pPr>
      <w:r>
        <w:rPr/>
        <w:t>-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8"/>
        <w:numPr>
          <w:ilvl w:val="0"/>
          <w:numId w:val="4"/>
        </w:numPr>
        <w:ind w:left="928" w:hanging="9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БОУ «ВОК»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6:00Z</dcterms:created>
  <dc:creator>User</dc:creator>
  <dc:description/>
  <cp:keywords/>
  <dc:language>en-US</dc:language>
  <cp:lastModifiedBy>user53</cp:lastModifiedBy>
  <dcterms:modified xsi:type="dcterms:W3CDTF">2020-12-14T03:21:00Z</dcterms:modified>
  <cp:revision>12</cp:revision>
  <dc:subject/>
  <dc:title/>
</cp:coreProperties>
</file>