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едагогах СП Детский сад №3 </w:t>
      </w:r>
    </w:p>
    <w:p>
      <w:pPr>
        <w:pStyle w:val="Normal"/>
        <w:jc w:val="center"/>
        <w:rPr/>
      </w:pPr>
      <w:r>
        <w:rPr>
          <w:b/>
        </w:rPr>
        <w:t>Корпус №4, ул. Ленина,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652"/>
        <w:gridCol w:w="1836"/>
        <w:gridCol w:w="1331"/>
        <w:gridCol w:w="1395"/>
        <w:gridCol w:w="1438"/>
        <w:gridCol w:w="3384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, специальность по диплом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последний раз был на курсах название КП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де проходил, продолжит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№1, 19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-13.03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"Реализация ФГОС дошкольного образования в условиях дошкольной образовательной организац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БОУВПО  «Пермский государственный гуманитарно-педагогиче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-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о-игровая технология в детском сад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дходы».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-06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музей в ДОО: обновление содержания образовательно-воспитательного процесса в условиях реализации ФГО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Министерства образования и науки Пермского края от 0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СЭД -26-01-08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анк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Глазовский государственный педагогический институт имени В.Г. Короленко»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ю подготовки «Педагогическое образование», с квалификацией «Бакалав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-20.09.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ческое сопровождение изобразительной деятельности детей дошкольного возраста в контексте требований ФГОС дошкольного образования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ГБОУВПО  «Пермский государственный гуманитарно-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-23.11.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ьные условия образования обучающихся с ОВЗ в соответствии с требованиями ФГО НОО ОВЗ и ФГО УО в образовательных организациях разных типов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ГБОУ ВО «Пермский государственный гуманитарно-педагогический университет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льни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№1, 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-24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, программирование и технология организации технического творчества дет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«Институт развития образования Пермского кр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3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 как инструмент формирования развивающей среды в парадигме ФГОС в дошкольном образован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НО ФГБОУ ВО «Пермский государственный нациоанльный исследователь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исим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№1, 199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-13.03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"Реализация ФГОС дошкольного образования в условиях дошкольной образовательной организац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БОУВПО  «Пермский государственный гуманитарно-педагогиче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образования Пермского края от 08.08.2016 СЭД-26-01-08-9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№1, 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-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"Реализация ФГОС дошкольного образования в условиях дошкольной образовательной организац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БОУВПО  «Пермский государственный гуманитарно-педагогиче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2018-0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рганизация образовательной среды для детей с ограниченными возможностями здоровья в дошкольном образовательном учрежден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ДПО «Институт развития образования Пермского кра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тагильское педагогическое училище №1, 1988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-15.06.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ическое сопровождение различных видов игр детей дошкольного возраста в контексте требований ФГОС дошкольного образования»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ГБОУВО «Пермский государственный гуманитарно-педагогиче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18-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о-игровая технология в детском сад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дходы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-29.04.2019</w:t>
              <w:br/>
              <w:t xml:space="preserve">«Содержание образования детей от 2 месяцев до 3 лет в дошкольной образовательной организации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НУ «ИИДСВ РА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образования Пермского края от 07.06.2010 №82-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,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-02.10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ФГОС ДО на музыкальных занятиях в детском саду» ФГБОУ ВПО «Пермский государственный гуманитарно-педагогический университет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-06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активный музей в ДОО: обновление содержания образовательно-воспитательного процесса в условиях реализации ФГО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Ф от 08.04.2009 № 476/к-н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Увен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Глазовский государственный педагогический институт имени В.Г. Короленк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ю подготовки «Педагогическое образование», с квалификацией «Бакалавр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еализация примерной основной образовательной программы «Детство» в дошкольных образовательных организациях»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ФГБОУ ВПО «Пермский государственный гуманитарно-педагогический университет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-16.05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в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ымкарс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подавание в начальных класс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-15.06.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ическое сопровождение различных видов игр детей дошкольного возраста в контексте требований ФГОС дошкольного образования»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О «Пермский государственный гуманитарно-педагогический университет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-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о-игровая технология в детском сад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дходы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-12.04.2019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й грамотности детей дошкольного возраста в условиях перехода на ФГОС ДО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Пермский государственный национальный исследовательский университет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-24.1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ология, программирование и технология организации технического творчества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Пермского края»,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-12.04.201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нансовой грамотности детей дошкольного возраста в условиях перехода на ФГОС ДО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НО ФГБОУ ВО «Пермский государственный национальный исследовательский университет»,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и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агогическое училище №1,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в дошко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-04.04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я «Метод проектов» в работе с детьми дошкольного возраста в условиях реализации ФГОС дошкольного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Пермский государственный национальный исследовательски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3.1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разовательная робототехника как инструмент формирования развивающей среды в парадигме ФГОС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Пермский государственный нациоанльный исследовательски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Пермского края от 17.03.2003 №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ВПО «Пермский государственный педагогический университет», 200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оспитатель дошкольной образовательной организации», 201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04.06.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онструирование и основы робототехники в условиях реализации ФГОС дошкольного образования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edubank.perm.ru/?action=cabinet&amp;subaction=courses" \l "post_info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bookmarkStart w:id="0" w:name="post_info"/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ермский государственный гуманитарно-педагогический университет (ПГГПУ)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Пермского края от 31.07.2018 № СЭД-26-01-1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им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государственный педагогический университет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гофренопедагог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-18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нновационные аспекты федеральных государственных стандартов и их освоение педагогическим коллективом дошкольной образовательной организ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 ФГБОУ ВПО «Пермский государственный национальный исследовательский университе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рганизация психолого-педагогического сопровождения детей с ОВЗ в условиях дошкольной дошкольной образовательной организации в соответствии с реализацией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-1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оретические и практико-ориентированные подходы к коррекции речевых нарушений различной эти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ДПО «Центр развития системы образования» 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НПОО "Институт развития современных образовательных технологий", квалификация «Воспитатель детей дошкольного возраста», 2016</w:t>
              <w:br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ой компетентности педагога в условиях реализации ФГОС ДО и стандарта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-24.04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мы и методы формирования семейных ценностей у детей и их родителей», ЧОУ ДПО «Академия родительского образования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-30.05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.02.2019 - 13.02.2019 "Робототехника" в образовательно- воспитательном процессе ДОО (базовый уровень)", Региональный институт непрерывного образования ФГБОУ ВО "Пермский государственный национальный исследовательский университет", 72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н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дж олимпийского резер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едагог дополнительного образования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д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-31.10.2016 АНО ДПО "ОЦ Каменный город" по программе "Модернизация системы физкультурно-оздоровительной работы ДОУ в условиях введения ФГОС"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и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ПОО «Институт РОС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валификация «Воспитатель детей дошкольного возраста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2019-22.02.2019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Карьера и образование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щение детей дошкольного возраста к художественной литературе в условиях освоения ФГОС Д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рьера и образование»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студентка</w:t>
            </w:r>
          </w:p>
          <w:p>
            <w:pPr>
              <w:pStyle w:val="Style11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я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П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sz w:val="32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righ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8:00Z</dcterms:created>
  <dc:creator>SamLab.ws</dc:creator>
  <dc:description/>
  <cp:keywords/>
  <dc:language>en-US</dc:language>
  <cp:lastModifiedBy>user53</cp:lastModifiedBy>
  <dcterms:modified xsi:type="dcterms:W3CDTF">2020-02-28T08:00:00Z</dcterms:modified>
  <cp:revision>261</cp:revision>
  <dc:subject/>
  <dc:title>Информация о педагогах ДОУ</dc:title>
</cp:coreProperties>
</file>