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22"/>
          <w:szCs w:val="22"/>
        </w:rPr>
        <w:t xml:space="preserve">                                                     </w:t>
      </w:r>
      <w:r>
        <w:rPr>
          <w:b/>
          <w:i/>
          <w:sz w:val="36"/>
          <w:szCs w:val="36"/>
        </w:rPr>
        <w:t>Информация о  педагогах СП Соколовская школ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на 2019-2020 учебный го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300"/>
        <w:gridCol w:w="2580"/>
        <w:gridCol w:w="1814"/>
        <w:gridCol w:w="850"/>
        <w:gridCol w:w="1276"/>
        <w:gridCol w:w="4059"/>
        <w:gridCol w:w="1463"/>
      </w:tblGrid>
      <w:tr>
        <w:trPr>
          <w:trHeight w:val="19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 окончания,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диплом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КПК за последние 3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</w:tr>
      <w:tr>
        <w:trPr>
          <w:trHeight w:val="5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тонида Семе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 19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-1988, учитель начальны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П</w:t>
            </w:r>
          </w:p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16 г. 16 ч. РИНО « Пермский государственный национальный исследовательский университет» по программе « Методика подготовки учащихся с сдаче итоговой аттестации по русскому языку»</w:t>
            </w:r>
          </w:p>
          <w:p>
            <w:pPr>
              <w:pStyle w:val="Normal"/>
              <w:rPr/>
            </w:pPr>
            <w:r>
              <w:rPr/>
              <w:t>2.23.01-25.01 2017г. 24 часа                    « Проектирование ООП как основы реализации преемственности различных уровней образования»</w:t>
            </w:r>
          </w:p>
          <w:p>
            <w:pPr>
              <w:pStyle w:val="Normal"/>
              <w:rPr/>
            </w:pPr>
            <w:r>
              <w:rPr/>
              <w:t>3.31.05-14.07 2017  Переподготовка по программе « Специалист, ответственный за обеспечение безопасности дорожного движения» ЧОУ ДПО « Кадр- Информ»</w:t>
            </w:r>
          </w:p>
          <w:p>
            <w:pPr>
              <w:pStyle w:val="Normal"/>
              <w:rPr/>
            </w:pPr>
            <w:r>
              <w:rPr/>
              <w:t>4. 2017г. 40 ч. Эффективные методики изучения современного русского языка и развитие устной речи учащихся» РИНО « ПГНИУ»</w:t>
            </w:r>
          </w:p>
          <w:p>
            <w:pPr>
              <w:pStyle w:val="Normal"/>
              <w:rPr/>
            </w:pPr>
            <w:r>
              <w:rPr/>
              <w:t xml:space="preserve">5. 2. 08.10 -12.10 2018 г 40 ч. </w:t>
            </w:r>
          </w:p>
          <w:p>
            <w:pPr>
              <w:pStyle w:val="Normal"/>
              <w:rPr/>
            </w:pPr>
            <w:r>
              <w:rPr/>
              <w:t>НИУ « Высшая школа экономи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овременное управление ДОО в условиях ФГОС дошкольной образовательной организ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16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Ольга Григо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3 19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Кудымкар ПУ- 1989, учитель начальных классов.</w:t>
            </w:r>
          </w:p>
          <w:p>
            <w:pPr>
              <w:pStyle w:val="Normal"/>
              <w:rPr/>
            </w:pPr>
            <w:r>
              <w:rPr/>
              <w:t>Высшее, НИУ ВШЭ,</w:t>
            </w:r>
          </w:p>
          <w:p>
            <w:pPr>
              <w:pStyle w:val="Normal"/>
              <w:rPr/>
            </w:pPr>
            <w:r>
              <w:rPr/>
              <w:t>2012, бизнес информатик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к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16г. 16ч. РИНО ФГБОУВО «ПГНИУ» по программе «Методика подготовки учащихся к сдаче итоговой аттестации по физике»</w:t>
            </w:r>
          </w:p>
          <w:p>
            <w:pPr>
              <w:pStyle w:val="Normal"/>
              <w:rPr/>
            </w:pPr>
            <w:r>
              <w:rPr/>
              <w:t xml:space="preserve">2.  2018. 72 ч. « Столичный учебный центр» «Компьютерные технологии: Эффективное использование в процессе обучения в условиях реализации ФГОС»  </w:t>
            </w:r>
          </w:p>
          <w:p>
            <w:pPr>
              <w:pStyle w:val="Normal"/>
              <w:rPr/>
            </w:pPr>
            <w:r>
              <w:rPr/>
              <w:t>3.2018 г. 108 ч. « Столичный учебный центр» « Математика: Методика обучения в основной и средней школе в условиях реализации ФГ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5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 Татьяна 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 19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, Кудымкар ПУ, 1990 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е  клас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 г. 72ч. ФГБОУ ВПО «ПГГПУ» на факультете переподготовки и повышения квалификации педагогических кадров по программе «Система оценивания метапредметных результатов в начальной школ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11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акова Марина Витальев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6.04 19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г.Пермь 1985 учитель химии и биолог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</w:t>
            </w:r>
          </w:p>
          <w:p>
            <w:pPr>
              <w:pStyle w:val="Normal"/>
              <w:jc w:val="center"/>
              <w:rPr/>
            </w:pPr>
            <w:r>
              <w:rPr/>
              <w:t>химия,</w:t>
            </w:r>
          </w:p>
          <w:p>
            <w:pPr>
              <w:pStyle w:val="Normal"/>
              <w:jc w:val="center"/>
              <w:rPr/>
            </w:pPr>
            <w:r>
              <w:rPr/>
              <w:t>биолог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16 г. 72. ч   «ФГОС общего образования: формирование УУД на уроке биологии». ООО Учебный центр «Профессионал»</w:t>
            </w:r>
          </w:p>
          <w:p>
            <w:pPr>
              <w:pStyle w:val="Normal"/>
              <w:rPr/>
            </w:pPr>
            <w:r>
              <w:rPr/>
              <w:t xml:space="preserve">2.  2018 г. 72 ч « География : Географическое мышление в свете территориального подхода в соответствии с ФГОС» ООО                           « Столичный учебный центр» </w:t>
            </w:r>
          </w:p>
          <w:p>
            <w:pPr>
              <w:pStyle w:val="Normal"/>
              <w:rPr/>
            </w:pPr>
            <w:r>
              <w:rPr/>
              <w:t>3.2019 г. 108 ч. РИНО ФГБОУ ВО «ПГНИУ» по программе                     « Современная педагогика: технологии достижения и диагностики предметных и метапредметных результатов в преподавании хим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 Александр Никола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 19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ППУ-4, Пермь 1996 учитель технического труда и черч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Ж, технология, 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108 ч. «Современные подходы к преподаванию технологии в школе в соответствие с требованиями ФГОС ОО»</w:t>
            </w:r>
          </w:p>
          <w:p>
            <w:pPr>
              <w:pStyle w:val="Normal"/>
              <w:rPr/>
            </w:pPr>
            <w:r>
              <w:rPr/>
              <w:t>КГАОУ ДПО «Коми- Пермяцкий институт усовершенствования учителе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70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укова  Ирина Андр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 19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ГПИ г . Глазов, 1990 учитель истории, обществоведения и методист воспитательной работ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, 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16г. 16ч  РИНО ФГБОУ ВО «ПГНИУ» по программе «Методика подготовки учащихся к сдаче итоговой аттестации по истории и обществознанию»</w:t>
            </w:r>
          </w:p>
          <w:p>
            <w:pPr>
              <w:pStyle w:val="Normal"/>
              <w:rPr/>
            </w:pPr>
            <w:r>
              <w:rPr/>
              <w:t>2.2018 г. 108 ч.  РИНО ФГБОУ ВО «ПГНИУ» по программе « Историко- культурный стандарт: концепция современного исторического образования в условиях реализации ФГО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16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нна Гаврил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 19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г. Кунгур ПУ, 1985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к.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 72ч. ФГБОУ ВПО «ПГГПУ» на факультете переподготовки и повышения квалификации педагогических кадров по программе «Система оценивания метапредметных результатов в начальной школ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16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а Марина 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 19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ПСХИ г. Пермь 1990 год. Агроном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016 г. 36 ч. «Проектирование  моделей внеурочной деятельности в условиях введения и реализации ФГОС ООО, ФГОС НОО ОВЗ и ФГОС у/о» Хабаровский краевой институт развития образования </w:t>
            </w:r>
          </w:p>
          <w:p>
            <w:pPr>
              <w:pStyle w:val="Normal"/>
              <w:rPr/>
            </w:pPr>
            <w:r>
              <w:rPr/>
              <w:t xml:space="preserve">2.  2017 г. 520 часов АНО ВО                   « МИСАО»  по программе                  « Педагогическое образование: учитель начальных классов»  </w:t>
            </w:r>
          </w:p>
          <w:p>
            <w:pPr>
              <w:pStyle w:val="Normal"/>
              <w:rPr/>
            </w:pPr>
            <w:r>
              <w:rPr/>
              <w:t>3. 2018г. 72 ч. « Методика организации и режиссура массовых детских мероприятий в дополнительном образовании» ФГБОУ ВО « ПГГП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16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Афонасий Иван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 19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ПГПИ -1982, учитель физкуль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018 г. 108 часов</w:t>
            </w:r>
          </w:p>
          <w:p>
            <w:pPr>
              <w:pStyle w:val="Normal"/>
              <w:rPr/>
            </w:pPr>
            <w:r>
              <w:rPr/>
              <w:t xml:space="preserve">« Достижение планируемых результатов образования на уроках физической культуры в условиях ФГОС» </w:t>
            </w:r>
          </w:p>
          <w:p>
            <w:pPr>
              <w:pStyle w:val="Normal"/>
              <w:rPr/>
            </w:pPr>
            <w:r>
              <w:rPr/>
              <w:t>ФГБОУ ВО « ПГГП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4:00Z</dcterms:created>
  <dc:creator>1</dc:creator>
  <dc:description/>
  <cp:keywords/>
  <dc:language>en-US</dc:language>
  <cp:lastModifiedBy>user53</cp:lastModifiedBy>
  <dcterms:modified xsi:type="dcterms:W3CDTF">2020-02-28T06:27:00Z</dcterms:modified>
  <cp:revision>12</cp:revision>
  <dc:subject/>
  <dc:title>Муниципальное образование «Верещагинский муниципальный район»</dc:title>
</cp:coreProperties>
</file>