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уководителю и педагогам СП Детский сад №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, 44 корпус №1</w:t>
      </w:r>
    </w:p>
    <w:p>
      <w:pPr>
        <w:pStyle w:val="Normal"/>
        <w:tabs>
          <w:tab w:val="clear" w:pos="708"/>
          <w:tab w:val="left" w:pos="8595" w:leader="none"/>
        </w:tabs>
        <w:ind w:firstLine="708"/>
        <w:jc w:val="center"/>
        <w:rPr>
          <w:rStyle w:val="Dropdownusernamefirstletter"/>
          <w:b/>
          <w:b/>
          <w:sz w:val="28"/>
          <w:szCs w:val="28"/>
          <w:shd w:fill="FFFFFF" w:val="clear"/>
        </w:rPr>
      </w:pPr>
      <w:r>
        <w:rPr>
          <w:rStyle w:val="Dropdownusernamefirstletter"/>
          <w:b/>
          <w:sz w:val="28"/>
          <w:szCs w:val="28"/>
          <w:shd w:fill="FFFFFF" w:val="clear"/>
        </w:rPr>
        <w:t>2019- 2020 учебный год</w:t>
      </w:r>
    </w:p>
    <w:p>
      <w:pPr>
        <w:pStyle w:val="Normal"/>
        <w:tabs>
          <w:tab w:val="clear" w:pos="708"/>
          <w:tab w:val="left" w:pos="8595" w:leader="none"/>
        </w:tabs>
        <w:ind w:firstLine="708"/>
        <w:jc w:val="center"/>
        <w:rPr>
          <w:rStyle w:val="Dropdownusernamefirstletter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84"/>
        <w:gridCol w:w="1276"/>
        <w:gridCol w:w="2445"/>
        <w:gridCol w:w="1814"/>
        <w:gridCol w:w="850"/>
        <w:gridCol w:w="1553"/>
        <w:gridCol w:w="3261"/>
        <w:gridCol w:w="1224"/>
      </w:tblGrid>
      <w:tr>
        <w:trPr>
          <w:trHeight w:val="17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b/>
                <w:sz w:val="20"/>
                <w:szCs w:val="20"/>
              </w:rPr>
              <w:t>(полностью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лфавитном порядк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чебное заведение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окончания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sz w:val="20"/>
                <w:szCs w:val="20"/>
              </w:rPr>
              <w:t>(дата присвоения категор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ПК за последние 3 года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 КПК,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,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услуги, количест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фанасьева </w:t>
            </w:r>
          </w:p>
          <w:p>
            <w:pPr>
              <w:pStyle w:val="Style17"/>
              <w:rPr/>
            </w:pPr>
            <w:r>
              <w:rPr/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.12.19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ПУ г. Новосибирск в 2002г.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color w:val="000000"/>
              </w:rPr>
              <w:t xml:space="preserve">учитель экономики, 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одготовка Пермский государственный гуманитарно - педагогический университет по дополнительной профессиональной программе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школьного образования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2018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-22.04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«Приобщение детей дошкольного возраста к художественной литературе в условиях освоения ФГОС ДО»,</w:t>
            </w:r>
            <w:r>
              <w:rPr>
                <w:rFonts w:eastAsia="Calibri"/>
                <w:lang w:eastAsia="en-US"/>
              </w:rPr>
              <w:t xml:space="preserve">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О ДПО "Карьера и образование",16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новы финансовой грамотности детей  дошкольного возраста в условиях перехода на ФГОСЧ  ДО»2019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i/>
              </w:rPr>
              <w:t>РИНО, ФГБОУ ВО "ПГГНИУ"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с </w:t>
            </w:r>
          </w:p>
          <w:p>
            <w:pPr>
              <w:pStyle w:val="Style17"/>
              <w:rPr/>
            </w:pPr>
            <w:r>
              <w:rPr/>
              <w:t>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10.19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У г. Кунгур в 1980г.</w:t>
            </w:r>
          </w:p>
          <w:p>
            <w:pPr>
              <w:pStyle w:val="Style17"/>
              <w:jc w:val="center"/>
              <w:rPr/>
            </w:pPr>
            <w:r>
              <w:rPr/>
              <w:t>Воспитатель дошкольного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-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5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«Сопровождение ребенка с ОВЗ, ребенка – инвалида в современном образовательном пространстве»,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г., АНО ДПО "Карьера и образование",40 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да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11.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ГБОУ ВПО «Пермский госуд. гуманитарно-педагогический университе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кала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7"/>
              <w:jc w:val="center"/>
              <w:rPr/>
            </w:pPr>
            <w:r>
              <w:rPr/>
              <w:t>19.11.2015-19.1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дошкольное образование в условиях введения ФГОС: сохраняя традиции к инновациям в 2019 г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i/>
              </w:rPr>
              <w:t>ООО «Академия образования», 72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дан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3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удентка 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урса </w:t>
            </w:r>
            <w:r>
              <w:rPr/>
              <w:t xml:space="preserve"> ФГБОУ ВПО «Пермский госуд. гуманитарно-педагогический университе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итель – логопе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 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гина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 –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№1 г. Пермь в 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З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5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Робототехника в образовательном процессе ДО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 г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НО ФГБО УВО ПГНИУ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72 ча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rPr/>
            </w:pPr>
            <w:r>
              <w:rPr/>
              <w:t xml:space="preserve">Ольг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0.19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ОУ "Московский городской педагогический университет"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в 2006г.</w:t>
            </w:r>
          </w:p>
          <w:p>
            <w:pPr>
              <w:pStyle w:val="Style17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7"/>
              <w:jc w:val="center"/>
              <w:rPr/>
            </w:pPr>
            <w:r>
              <w:rPr/>
              <w:t>19.01.2017-19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Современное дошкольное образование в условиях введения ФГОС: сохраняя традиции к инновациям в 2019 г.,</w:t>
            </w:r>
            <w:r>
              <w:rPr/>
              <w:t xml:space="preserve"> </w:t>
            </w:r>
            <w:r>
              <w:rPr>
                <w:b/>
                <w:i/>
              </w:rPr>
              <w:t>ООО «Академия образования», 72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их  </w:t>
            </w:r>
          </w:p>
          <w:p>
            <w:pPr>
              <w:pStyle w:val="Style17"/>
              <w:rPr/>
            </w:pPr>
            <w:r>
              <w:rPr/>
              <w:t>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11.19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 –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ПОО «Институт развития современных образовательных технолог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17 г.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  <w:p>
            <w:pPr>
              <w:pStyle w:val="Style17"/>
              <w:jc w:val="center"/>
              <w:rPr/>
            </w:pPr>
            <w:r>
              <w:rPr/>
              <w:t>23.11.2017 –</w:t>
            </w:r>
          </w:p>
          <w:p>
            <w:pPr>
              <w:pStyle w:val="Style17"/>
              <w:jc w:val="center"/>
              <w:rPr/>
            </w:pPr>
            <w:r>
              <w:rPr/>
              <w:t>23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Интерактивный музей в ДОО: обновление содержания образовательно – воспитательного процеса в условиях реализации ФГОС»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</w:rPr>
              <w:t>РИНО ФГБО УВО ПГНИУ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2019 г., 4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упачева Лар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7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Style17"/>
              <w:jc w:val="center"/>
              <w:rPr/>
            </w:pPr>
            <w:r>
              <w:rPr/>
              <w:t>ПК №1 г. Пермь в 1999г. воспитатель дошко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«Организация научно-методического, методического обеспечения образовательной деятельности, оценка качества образования в ДОО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АНО ДПО «Карьера и образование»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23-24.10.2017 г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временное дошкольное образование в условиях введения ФГОС: сохраняя традиции к инновациям в 2019 г., ООО «Академия образования», 72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Мальц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1.19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 класс</w:t>
            </w:r>
          </w:p>
          <w:p>
            <w:pPr>
              <w:pStyle w:val="Normal"/>
              <w:jc w:val="center"/>
              <w:rPr/>
            </w:pPr>
            <w:r>
              <w:rPr/>
              <w:t>г. Свердловск в 1983г., воспитате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-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8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провождение ребенка с ОВЗ, ребенка – инвалида в современном образовательном пространстве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8 г., АНО ДПО "Карьера и образование",40 ч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06.19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удымкарское педагогическое училище в 1993 год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Модернизация содержания и методики дошкольного образования на основе ФГОС ДО»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ОУ Учебный центр дополнительного образования «Все  Вебинары.ру»,144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Пепеляева Таи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1.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ПК №1 г. Пермь в  2017 г.</w:t>
            </w:r>
          </w:p>
          <w:p>
            <w:pPr>
              <w:pStyle w:val="Style17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еализация примерной основной образовательной программы «Истоки»  в дошкольных образовательных организациях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ОУВО «ПГГП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.-10.05.201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временное дошкольное образование в условиях введения ФГОС: сохраняя традиции к инновациям в 2019 г.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ОО «Академия образования», 72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ирова Раушания Саитов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 –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 г. Кунгур в 1994г.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8-14.1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«Интерактивный музей в ДОО: обновление содержания образовательно – воспитательного процеса в условиях реализации ФГОС»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НО ФГБО УВО ПГНИУ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2019 г., 40 часов</w:t>
            </w:r>
          </w:p>
          <w:p>
            <w:pPr>
              <w:pStyle w:val="21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Тиунова Ларис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5.19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ПК№1 г. Пермь в 2002г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У для детей с недостатками речев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1.02.2017-21.0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разовательная робототехника как инструмент формирования развивающей среды в парадигме ФГОС в дошкольном образова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ИНО, ФГБОУ ВО "ПГГНИУ 2018 г.,40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Светлана Пет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1.19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К №1 г. Пермь в 1995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</w:t>
            </w:r>
          </w:p>
          <w:p>
            <w:pPr>
              <w:pStyle w:val="Style17"/>
              <w:jc w:val="center"/>
              <w:rPr/>
            </w:pPr>
            <w:r>
              <w:rPr/>
              <w:t>28.11.2017-</w:t>
            </w:r>
          </w:p>
          <w:p>
            <w:pPr>
              <w:pStyle w:val="Style17"/>
              <w:jc w:val="center"/>
              <w:rPr/>
            </w:pPr>
            <w:r>
              <w:rPr/>
              <w:t>27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ние условий для выбора ребенком деятельности, участников совместной деятельности в образовательном процессе детского сада»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АНО ДПО «Карьера и образование» 15.06-16.06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емных Надежда Елиф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ГБОУ ВО "Глазовский государственный педагогический институт имени В.Г. Короленко"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Глазов в 2018 г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кала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16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«Создание условий для выбора ребенком деятельности, участников совместной деятельности в образовательном процессе детского сада» АНО ДПО «Карьера и образование"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6-16.06.2017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часов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</w:rPr>
              <w:t>«Современные технологии физического развития детей дошкольного возраста в дошкольной образовательной организации» ГАУ ДПО «Институт развития образования Пермского края» в 2019 г.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72 ча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rPr/>
            </w:pPr>
            <w:r>
              <w:rPr/>
              <w:t xml:space="preserve">Екатерина Троф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1.19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 № 10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Верещагино</w:t>
            </w:r>
          </w:p>
          <w:p>
            <w:pPr>
              <w:pStyle w:val="Style1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вея – мотористка в 197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ЗД</w:t>
            </w:r>
          </w:p>
          <w:p>
            <w:pPr>
              <w:pStyle w:val="Style17"/>
              <w:jc w:val="center"/>
              <w:rPr/>
            </w:pPr>
            <w:r>
              <w:rPr/>
              <w:t>24.10.2014-24.10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оздание условий для выбора ребенком деятельности, участников совместной деятельности в образовательном процессе детского сада</w:t>
            </w:r>
            <w:r>
              <w:rPr/>
              <w:t xml:space="preserve">» </w:t>
            </w:r>
            <w:r>
              <w:rPr>
                <w:b/>
                <w:i/>
              </w:rPr>
              <w:t xml:space="preserve">АНО ДПО Карьера и образование",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6-16.06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  <w:p>
            <w:pPr>
              <w:pStyle w:val="Normal"/>
              <w:rPr/>
            </w:pPr>
            <w:r>
              <w:rPr/>
              <w:t xml:space="preserve">Татьяна Умарбе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4.1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е – специальное</w:t>
            </w:r>
          </w:p>
          <w:p>
            <w:pPr>
              <w:pStyle w:val="Style17"/>
              <w:jc w:val="center"/>
              <w:rPr/>
            </w:pPr>
            <w:r>
              <w:rPr/>
              <w:t>ГБПОУ СПО «Пермский педагогический колледж       № 1»  в 2017 г., воспитате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  <w:p>
            <w:pPr>
              <w:pStyle w:val="Style17"/>
              <w:jc w:val="center"/>
              <w:rPr/>
            </w:pPr>
            <w:r>
              <w:rPr/>
              <w:t>23.11.2017 –</w:t>
            </w:r>
          </w:p>
          <w:p>
            <w:pPr>
              <w:pStyle w:val="Style17"/>
              <w:jc w:val="center"/>
              <w:rPr/>
            </w:pPr>
            <w:r>
              <w:rPr/>
              <w:t>23.11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витие профессиональной компетентности педагога в условиях реализации ФГОС ДО и  стандарта профессиональной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АНО ДПО «Академия современных образовательных  практик»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0000"/>
              </w:rPr>
              <w:t>25.05.2016 г,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 ча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1" w:hanging="5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овле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2.19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ГПУ в 2012г.</w:t>
            </w:r>
          </w:p>
          <w:p>
            <w:pPr>
              <w:pStyle w:val="Style17"/>
              <w:jc w:val="center"/>
              <w:rPr/>
            </w:pPr>
            <w:r>
              <w:rPr/>
              <w:t>методист – организатор по специальности  педагогика и методика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>Реализация ФГОС в дошкольной 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НИУ «Высшая школа эконом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3.10.2017-27.10.2017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Проектирование основной  образовательной программы как основы реализации преемственности различных уровней образования» АНО ДПО «Открытый институт 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3-25.01.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24 час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5:00Z</dcterms:created>
  <dc:creator>1</dc:creator>
  <dc:description/>
  <cp:keywords/>
  <dc:language>en-US</dc:language>
  <cp:lastModifiedBy>user53</cp:lastModifiedBy>
  <dcterms:modified xsi:type="dcterms:W3CDTF">2020-02-28T07:02:00Z</dcterms:modified>
  <cp:revision>3</cp:revision>
  <dc:subject/>
  <dc:title>Муниципальное образование «Верещагинский муниципальный район»</dc:title>
</cp:coreProperties>
</file>