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нформация о руководителе и педагогах СП Детский сад №2, корпус №1, ул. Фабричная,52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на2019-2020 учебный год</w:t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300"/>
        <w:gridCol w:w="2580"/>
        <w:gridCol w:w="1525"/>
        <w:gridCol w:w="708"/>
        <w:gridCol w:w="1418"/>
        <w:gridCol w:w="3685"/>
        <w:gridCol w:w="1366"/>
      </w:tblGrid>
      <w:tr>
        <w:trPr>
          <w:trHeight w:val="19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, имя, отчеств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(полностью,</w:t>
            </w:r>
          </w:p>
          <w:p>
            <w:pPr>
              <w:pStyle w:val="Normal"/>
              <w:spacing w:lineRule="auto" w:line="240" w:before="0" w:after="0"/>
              <w:ind w:right="-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в алфавитном порядк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рожд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е заве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год  оконч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GB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диплом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имаемая должность, преподава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цип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ата присвоения категор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ПК за последние 3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рады</w:t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- профессиональное ГОУ СПО «Пермский педагогический колледж №1» 2008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едагогика, Социальный педаг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спитат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28.10.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2017 АНО ДПО «Карьера и образование»  г. Пермь «Создание условий  для выбора ребенком деятельности, участника совместной деятельности в образовательном  процессе детского сад» 16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018 «Образовательная робототехника как  инструмент формирования  развивающей среды в парадигме  ФГОС в дошкольном образовании» РИНО  ФГБОУ  ВО «Пермский  государственный национальный исследовательский университет»  4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2019  «Система работы с детьми с ОВЗ раннего и дошкольного возраста в условиях ведения ФГОС»Частное образовательное учреждение Учебный Центр дополнительного образования "Все Вебинары.ру"72 ч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Олег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-профессиональ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 № 61 г.Верещагино 2000 г., Пов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подготовка ОДО ООО «Издательство «Уч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ое образование: воспитатель, 2017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спитат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 2018 Краткосрочные образовательные практики: развивающий потенциал, инновационный опыт РИНО ФГБОУ ВО«Пермский государственный национально-исследовательский университет»16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019 ФГБОУ ВПО Пермский государственный национальный исследовательский университет. Региональный институт непрерывного образования (РИНО ПГНИУ)»Технология «Метод проектов» в работе с детьми ДОО в условиях реализации ФГОС ДО» 24 час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нова Светлана  Валери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 ФГБОУ ВПО «Глазовский педагогический институт»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алавр  Педагогическое образование Профиль дошкольное образ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спитат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 12.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2018 «Организация образовательной среды для детей с ОВЗ в ДОУ» ГАУ ДПО  ИРО  Пермского края 24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019 ФГБОУ ВПО Пермский государственный национальный исследовательский университет. Региональный институт непрерывного образования (РИНО ПГНИУ) Интерактивный музей в ДОО: обновление содержания образовательно-воспитательного процесса в условиях реализации ФГОС 40 ч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егова Светлана Никола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-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У г. Кудымкар 199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ое воспит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музыки и музыкальный руководите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ый руковод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15.10.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017 Теория и методика музыкального образования детей дошкольного возраста с учетом ФГОС. Частное образовательное учреждение Учебный Центр дополнительного образования "Все Вебинары.ру"72 ч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етная грамота МО Перм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г.</w:t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яхлова Татьяна Иван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ГПИ г. Пер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0 г. «Физика», Учитель физики средней 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28.04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1.2017 АНО ДПО «Открытый институт профессионального образования» «Проектирование основной образовательной программы как основы реализации преемственности различных уровней образования» 24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017 Организация научно-методического, методического обеспечения образовательной деятельности, оценка качества образования  в ДОО АНО ДПО "Карьера и образование" 16ч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рудный знак «Почетный работник обще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7г.</w:t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атова Татьяна Михайл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-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ПОО «Институт РОСТа» г. Пермь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 детей дошкольного возрас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спитат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29.11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04.2016 </w:t>
              <w:tab/>
              <w:t>Психолого-педагогические и методические аспекты реализации ОО «Речевое развитие» в условиях освоения ФГОС ДО» 16 ч. АНО «Карьера и образование» (запланированы в сентябре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кова Татьяна Геннад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ГБОУ ВПО «Глазовский педагогический институ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ь дошкольное образование 2018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спитат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2.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2017 АНО ДПО «Карьера и образование»  г. Пермь «Создание условий  для выбора ребенком деятельности, участника совместной деятельности в образовательном  процессе детского сад» 16 ч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а Анна Геннади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МГОПУ  г Москва</w:t>
              <w:tab/>
              <w:t>2005г. Педагогика и псих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 – психолог , социальный педаг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-психо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-й 2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2.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017 Психолого-педагогическое сопровождение дошкольного образования в рамках ФГОС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ное образовательное учреждение Учебный Центр дополнительного образования "Все Вебинары.ру 72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2018 г.Адаптированная основная  образовательная программа дошкольного образования: проектирование и реализация в условиях дошкольной образовательной организации». ФГБОУ ВО «Пермский государственный гуманитарно-педагогический университет», 72 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етная грамота МО Перм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аткина  Светлана Иван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ВПО «Глазовский педагогический институт» 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ь дошкольное образ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спитат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1.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2018 «Интерактивный музей в дошкольной образовательной организации: обновление содержания образовательно-воспитательного процесса в условиях реализации ФГОС дошкольного образования» РИНО ФГБОУ ВП «Пермский государственный национально-исследовательский университет», 4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018 «Организация образовательной среды для детей с ограниченными возможностями здоровья в дошкольном образовательном учреждении» ГАУ ДПО  «Институт развития образования  Пермского края» 72 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етная грамота МО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г.</w:t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-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ПОО «Институт РОСТа» г. Пермь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 детей дошкольного возрас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спитат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2017г РИНО ФГБОУ ВО» Пермский государственный национальный исследовательский университет» «Образовательная робототехника как инструмент формирования развивающей среды в парадигме ФГОС ДО» 40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018 г. «Сопровождение ребенка с ОВЗ, ребенка-инвалида в современном образовательном пространстве» АНО ДПО «Карьера и образование» 40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 2018 Краткосрочные образовательные практики: развивающий потенциал, инновационный опыт РИНО ФГБОУ ВО «Пермский государственный национально-исследовательский университет»16ч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пич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- профессиональ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У г. Кунг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воспитание, Воспитатель детского са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спитат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15.10.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 2018 «Конструирование и основы робототехники в условиях реализации ФГОС дошко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ВПО «Пермский государственный гуманитарно-педагогический университет», 40 ч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етная грамота МО Перм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г</w:t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ь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-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К№1 г. Пермь</w:t>
              <w:tab/>
              <w:t>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 Воспитатель детей дошкольного возрас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спитат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ответ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0.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2019 ФГБОУ ВПО Пермский государственный национальный исследовательский университет. Региональный институт непрерывного образования (РИНО ПГНИУ) «Робототехника» в образовательно-воспитательном процессе ДОО ( базовый уровень) 72 ч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ежникова Мария Григор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ПУ г. Екатерин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7г. Алигофренопедагогика и логоп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и логопед вспомогательной шко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-логопед (совместител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-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/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22.12.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2019  «Коррекция произношения детей доршкольного возраста через развитие мелкой моторики2Частное образовательное  учреждение Учебный Центр дополнительного образования "Все Вебинары.ру" 144ч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ПГПУ г. Пермь 2005г. Технология и предприним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технолог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нима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спитат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26.02.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2018 «Конструирование и основы робототехники в условиях реализации ФГОС дошко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ВПО «Пермский государственный гуманитарно-педагогический университет», 40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2018 «Организация образовательной среды для детей с ограниченными возможностями здоровья в дошкольном образовательном учреждении» ГАУ ДПО  ИРО  Пермского края 72 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ее- профессиональ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У г.Перм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воспитание, Воспитатель детского са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спитат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0.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2017г. Проектирование образовательного процесса при внедрении ФГОС дошкольного образования Частное образовательное  учреждение Учебный Центр дополнительного образования "Все Вебинары.ру" 72ч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рудный знак «Почетный работник обще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8 год</w:t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ена Владими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ГБОУ ВПО «Глазовский педагогический институт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ь дошкольное образование 2018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спитат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9.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 2018 Краткосрочные образовательные практики: развивающий потенциал, инновационный опыт РИНО ФГБОУ ВО «Пермский государственный национально-исследовательский университет»16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019 ФГБОУ ВПО Пермский государственный национальный исследовательский университет. Региональный институт непрерывного образования (РИНО ПГНИУ) Интерактивный музей в ДОО: обновление содержания образовательно-воспитательного процесса в условиях реализации ФГОС 40 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ячеслав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ПГГПУ г Пермь</w:t>
              <w:tab/>
              <w:t xml:space="preserve">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ое (дефектологическое)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ВО «Пермский государственный гуманитарно-педагогический университет» Воспитатель ДОО 2019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спитат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2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2018 г.Адаптированная основная  образовательная программа ДО: проектирование и реализация в условиях ДОО. ФГБОУ ВО «Пермский государственный гуманитарно-педагогический университет», 72 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етная грамота МО Перм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г.</w:t>
            </w:r>
          </w:p>
        </w:tc>
      </w:tr>
      <w:tr>
        <w:trPr>
          <w:trHeight w:val="41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им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ГБОУ ВПО «Глазовский педагогический институт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ь дошкольное образование 2018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спитат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 23.04.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2018г. «Реализация примерной основной образовательной программы в дошкольных образовательных организациях «От рождения до школы» ФГБОУ ВПО «Пермский государственный гуманитарно-педагогический университет», 72 ч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щеп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атерина Александ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НОУВПО «Восточно –Европейский институт» г. Ижевск</w:t>
              <w:tab/>
              <w:t>201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сихология», Психолог. Преподаватель 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У ЖТ г Екатеринбург  200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, воспитатель детей дошкольного возрас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спитат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4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017г. Методология, программирование и технология  организации технического творчества детей ГАУ ДПО «Институт развития образования Пермского края", 7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018 г. «Сопровождение ребенка с ОВЗ, ребенка-инвалида в современном образовательном пространстве» АНО ДПО «Карьера и образование» 40ч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етная грамота МО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г.</w:t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гушина Ольга Константин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-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ПОО «Институт РОСТа» г. Пермь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 детей дошкольного возрас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спитат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2017г. Педагогическое сопровождение изобразительной деятельности детей дошкольного возраста в контексте требований ФГОС дошкольного образования ФГБОУ ВПО «Пермский государственный гуманитарно-педагогический университет», 72 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о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га Никола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МО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  <w:tab/>
              <w:t>200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ая дошкольная педагогика и псих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- дефекто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спитат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2017 АНО ДПО «Карьера и образование»  г. Пермь «Создание условий  для выбора ребенком деятельности, участника совместной деятельности в образовательном  процессе детского сад» 16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018г. Технологии 3D визуализации в образовательном процессе ДОО (Тренинги по работе с комплектом оборудования для пространственной визуализации) РИНО  ФГБОУ  ВО «Пермский  государственный национальный исследовательский университет»  24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018 «Организация образовательной среды для детей с ограниченными возможностями здоровья в дошкольном образовательном учреждении» ГАУ ДПО  «Институт развития образования  Пермского края» 72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019 Основы финансовой грамотности детей дошкольного возраста в условиях перехода на ФГОС ДОО ФГБОУ ВПО Пермский государственный национальный исследовательский университет. Региональный институт непрерывного образования (РИНО ПГНИУ) 4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2019 ФГБОУ ВО «Пермский государственный гуманитарно-педагогический университет» «Проектирование программы коррекционной работы для детей дошкольного возраста с ЗПР, посещающих инклюзивные группы, группы компенсирующей направленности ДОО, в соответствии с требованиями ФГОС ДО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б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л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ое профессиональное, ГОУ НПО «Профессиональное училище № 61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й работник ,  пере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ПОО «Институт РОСТа», «Воспитатель детей дошкольного возраста» 2017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2017г. Педагогическое сопровождение изобразительной деятельности детей дошкольного возраста в контексте требований ФГОС дошкольного образования ФГБОУ ВПО «Пермский государственный гуманитарно-педагогический университет», 72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019 Современные технологии физического развития детей дошкольного возраста в дошкольной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 ДПО Институт развития образования Пермского края (ГАУ ДПО ИРО ПК) 72 час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шилова Екатерина Климент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ФГБОУ ВПО «Пермская государственная сельскохозяйственная академия им. Д.Н. Прянишник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инансы и кре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подготов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 ДПО «Образовательный центр для муниципальной  сферы Каменный город» «Содержание и методика современного дошкольного образования в деятельности воспитателя» «Воспитатель детей дошкольного возраста» 2017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спитат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0.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2017 г. Конструирование и робототехника в дошкольном обра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ВО  ПГГПУ 7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018 г. «Сопровождение ребенка с ОВЗ, ребенка-инвалида в современном образовательном пространстве» АНО ДПО «Карьера и образование» 40ч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ирид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им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-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ПОО «Институт РОСТа» г. Пермь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 детей дошкольного возрас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спитат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30.09.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2017г. Проектирование образовательного процесса при внедрении ФГОС дошкольного образования. Частное образовательное учреждение Учебный Центр дополнительного образования "Все Вебинары.ру" 72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018 г. «Сопровождение ребенка с ОВЗ, ребенка-инвалида в современном образовательном пространстве» АНО ДПО «Карьера и образование» 40ч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-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У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 Пермь 198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воспитание Воспитатель детского са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спитат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26.02.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9.2016г. ООО «Издательство «Учитель» «Проектирование предметно-пространственной развивающей среды в ДОО в соответствии с ФГОС ДО» 72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019 ФГБОУ ВПО Пермский государственный национальный исследовательский университет. Региональный институт непрерывного образования (РИНО ПГНИУ) «Технология «Метод проектов» в работе с детьми ДОО в условиях реализации ФГОС ДО» 24 час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унова Людмила Геннад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0. 19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-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дымкарское педагогическое училище 199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воспитание, Воспитатель в дошкольных учрежден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спитат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1.2019 соответств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2017г. Педагогическое сопровождение изобразительной деятельности детей дошкольного возраста в контексте требований ФГОС дошкольного образования ФГБОУ ВПО «Пермский государственный гуманитарно-педагогический университет», 72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2019 ФГБОУ ВПО Пермский государственный национальный исследовательский университет. Региональный институт непрерывного образования (РИНО ПГНИУ) «Робототехника» в образовательно-воспитательном процессе ДОО ( базовый уровень) 72 ч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илова Елена Его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6. 19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У ВПО «Удмуртский государственный университ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ст-менеджер по специальности «Экономика и управление на предприятии (в лесном хозяйстве)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подготов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ОУ УЦДО «Все Вебинары.р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разование и педагогика квалификация «Воспитатель дошкольной образовательной организации» 2019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 (внутреннее совместительст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м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2019 ЧОУ УЦДО»Все Вебинары.ру» Оказание первой помощи детям и педагогическим работникам в рамках исполнения ст 41 «Зак4она об образовании раздела «об охране здоровья обучающихся» 144 ч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деева Татьяна Андр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У ВПО «Санкт-Петербургский институт внешнеэкономических связей, экономики и права», экономист «Бухгалтерский учет, анализ и аудит»,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 ДПО «Образовательный центр для муниципальной  сферы Каменный город» «Содержание и методика современного дошкольного образования в деятельности воспитателя» «Воспитатель детей дошкольного возраста» 2018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спитат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2018 г. «Современные научные подходы, методика обучения и воспитания детей раннего возраста в условиях реализации ФГОС ДО», АНО ДПО «Карьера и образование» г.Пермь 32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018г. Технологии 3D визуализации в образовательном процессе ДОО (Тренинги по работе с комплектом оборудования для пространственной визуализации) РИНО  ФГБОУ  ВО «Пермский  государственный национальный исследовательский университет»  24ч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мякова Маргарита Никола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НОУВПО «Восточно –Европейский институт» г. Ижевск</w:t>
              <w:tab/>
              <w:t>2010г. «Психология», Психолог. Преподаватель 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О   ИРСОТ 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 в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ер в образова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28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1.2017 АНО ДПО «Открытый институт профессионального образования» «Проектирование основной образовательной программы как основы реализации преемственности различных уровней образования» 24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018 «Менеджмент образования: реализация ФГОС и профессионального стандарта в дошкольной образовательной организации» НИУ «Высшая школа экономики», 7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019 ФГБОУ ВПО Пермский государственный национальный исследовательский университет. Региональный институт непрерывного образования (РИНО ПГНИУ) «Проектирование образовательной среды: коучинговый подход в управлении образовательной организации»» 40ч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етная грамота МО РФ</w:t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а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-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мское педагогическое училище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одавание труда Учитель обслуживающего труда, воспитатель группы продленного д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спитат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019 Основы финансовой грамотности детей дошкольного возраста в условиях перехода на ФГОС ДОО ФГБОУ ВПО Пермский государственный национальный исследовательский университет. Региональный институт непрерывного образования (РИНО ПГНИУ) 40 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стерова Елена Михайл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ФГБОУ ВПО «Глазовский педагогический институт» 2015г. 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ь дошкольное образ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спитат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 12.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. 2017г. Проектирование образовательного процесса при внедрении ФГОС дошко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ное образовательное учреждение Учебный Центр дополнительного образования "Все Вебинары.ру" 72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2018«Интерактивный музей в дошкольной образовательной организации: обновление содержания образовательно-воспитательного процесса в условиях реализации ФГОС дошко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ГНИУ РИНО  4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2018 г.Адаптированная основная  образовательная программа ДО: проектирование и реализация в условиях ДОО. ФГБОУ ВО «Пермский государственный гуманитарно-педагогический университет», 72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етная грамота МО Перм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г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42:00Z</dcterms:created>
  <dc:creator>Windows User</dc:creator>
  <dc:description/>
  <cp:keywords/>
  <dc:language>en-US</dc:language>
  <cp:lastModifiedBy>user53</cp:lastModifiedBy>
  <dcterms:modified xsi:type="dcterms:W3CDTF">2020-02-28T08:02:00Z</dcterms:modified>
  <cp:revision>3</cp:revision>
  <dc:subject/>
  <dc:title/>
</cp:coreProperties>
</file>