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нформация о педсостав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П Кукетская основная школа на 01.09.2019</w:t>
      </w:r>
    </w:p>
    <w:tbl>
      <w:tblPr>
        <w:tblW w:w="14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1300"/>
        <w:gridCol w:w="2580"/>
        <w:gridCol w:w="1814"/>
        <w:gridCol w:w="850"/>
        <w:gridCol w:w="1276"/>
        <w:gridCol w:w="3107"/>
        <w:gridCol w:w="1655"/>
      </w:tblGrid>
      <w:tr>
        <w:trPr>
          <w:trHeight w:val="19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  <w:r>
              <w:rPr>
                <w:b/>
                <w:sz w:val="20"/>
                <w:szCs w:val="20"/>
                <w:u w:val="single"/>
              </w:rPr>
              <w:t>(полностью, в алфавитном порядк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вед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окончани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специаль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диплому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имаемая должность, преподаваем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</w:t>
            </w:r>
            <w:r>
              <w:rPr>
                <w:b/>
                <w:sz w:val="20"/>
                <w:szCs w:val="20"/>
              </w:rPr>
              <w:t>(дата присвоения категории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КПК </w:t>
            </w:r>
            <w:r>
              <w:rPr>
                <w:b/>
                <w:u w:val="single"/>
              </w:rPr>
              <w:t>за последние 3 го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ы</w:t>
            </w:r>
          </w:p>
        </w:tc>
      </w:tr>
      <w:tr>
        <w:trPr>
          <w:trHeight w:val="96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Людмила Василь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, пермское педагогическое училище №4, учитель тру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ь изо, 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, 30.09.2014 год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 Столичный учебный центр», Изобразительное икусство как творческая составляющая развития обучающихся в системе образования в условиях реализации ФГОС», 72 часа, 2018 год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рпорация «Российский учебник», « Проектирование современного урока технологии в условиях реализации ФГОС ООО», 72 часа,2018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ина Валентина Виктор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ПГПИ, 1987 год, учитель математи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и инфор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8 год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оличный учебный центр», «Компьютерные технологии: эффективное использование в процессе обучения в условиях реализации ФГОС», 72 часа, 2018 год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оличный учебный центр», «ОГЭ по математике: формирование новых знаний в области подготовки учащихся в условиях реализации ФГОС ООО», 72 часа, 2018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ина Татьяна Мартемьян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, Кудымкарское педучилище, 1987 год, учитель начальных классов, старший пионервожат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, 26.03.2018 г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ультиурок» «Методика преподавания математики в соответствии с ФГОС ООО (СОО)»,72 часа, 2018 год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ультиурок», «Профессиональная компетентность педагога в условиях внедрения ФГОС» 72 часа, 2018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ушканова Светлана Анатоль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, ГБПОУ «Кудымкарский педагогический колледж», 2015 год, учитель начальных клас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, 30.08.2017г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Санкт-Петербургский центр дополнительного профессионального образования», «Основы Дефектологии, методы и приёмы работы с обучающимися с ОВЗ», 72 часа, 2017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юшева Галина Александр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, Кудымкарское педучилище, 1989 год, учитель начальных клас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19.11.2018 год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»Столичный учебный центр» Начальная школа: ситема диагностики предметных и метапредметных результатов»,72 часа,2018 год; ФГБОУ ВО «ПГГПУ», «Организация проектной деятельности обучающихся с помощью конструктора Лего Эдьюкейшен», 40 часов, 2019 год; ГАУДПО «ИРОПК», «Обновление воспитательной деятельности образовательной организации в условиях реализации Стратегии развития воспитания В Российской Федерации», 32 часа,2018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ева Елена Зоте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ГГПИ, 1989 год, учитель истории и обществознания, методист по воспитательной работ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, обществознания, географии, ОРКС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18.01.2018 г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О «Санкт-Петербургский центр дополнительного профессионального образования», «Основы религиозныхкультур и светской этики: проблемы и перспективы преподавания в начальной школе», 72 часа, 2017 го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О ФГБОУ ВО « ПГНИУ», «Историко-культурный стандарт: концепция современного исторического образования в условиях реализации ФГОС», 108 часов, 2018 год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оличный учебный центр», « История: построение современного урока в условиях внедрения ФГОС», 72 часа, 2018 год; ООО «Инфоурок» «Особенности подготовки к сдаче ОГЭ по обществознанию в условиях реализации ФГОС ООО», 72 часа, 2018 год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оличный учебный центр», « География: построение современного урока в условиях внедрения ФГОС», 72 часа, 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йданова Валентина Дмитри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ПГПИ, 1991 г., учитель русского языка и литератур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18.01.2018г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Санкт-Петербургский центр дополнительного профессионального образования», «Основы Дефектологии, методы и приёмы работы с обучающимися с ОВЗ», 72 часа, 2017 год ;«ИРОПК», «Обновление воспитательной деятельности образовательной организации в условиях реализации Стратегии развития воспитания В Российской Федерации», 32 часа,2018 год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Мультиурок» «Активизация основных видов деятельности учащихся на уроках русского языка и литературы в условиях внедрения ФГОС в основной школе», 72 часа,2018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«ИРОПК», «Подготовка членов региональных предметных комиссий по проверке выполнения заданий с развёрнутым ответом в экзаменационных работах ГИА-9 по образовательным программам основного общего образования (русский язык)», 24 часа, 2019 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 Марина Борис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Пермская сельхозакадкмия , 1988 год, учёный агр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БОУ «РИНО ФГБОУ ВПО «ПГНИУ», «Педагогическая деятельность учителя основного общего и среднего общего образования», 2015 год; учитель основного общего и среднего общего образовани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 и би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18.01.2018 г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здательство «Учитель», Методика преподавания биологии, химии, географии в соответствии с ФГОС ООО, 72 часа,2017 год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РОПК», «Обновление воспитательной деятельности образовательной организации в условиях реализации Стратегии развития воспитания В Российской Федерации», 32 часа,2018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ПО «Экстерн» ООО «Международные образовательные Проекты», «ФГОС: обновление содержания и технологий обучения математике», 108 часов, 2019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 Татьяна Андре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4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, МБОУ «Гимназия», г. Верещагино,2012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ошкольной груп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ое обучение ГБПОУ ПППК,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курс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кина Наталья Никола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ГОУ ВПО «ПГПУ»,2008 год, учитель начальных клас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ошкольной груп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, 21.01.2015г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оличный центр» «Дошкольное образование: личностное развитие в уловиях реализации ФГОС ДО»,72 часа, 2018 год; РИНО ФГБОУ ВПО «ПГНИУ», « Интерактивный музей в ДОО: обновление содержания образовательно-воспитательного процесса в условиях реализации ФГОС», 40 часов, 2019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ётная грамота Минобр  и науки Пермской области</w:t>
            </w:r>
          </w:p>
        </w:tc>
      </w:tr>
      <w:tr>
        <w:trPr>
          <w:trHeight w:val="96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ных Жанна Иван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, ГБОУ СПО «Пермский педагогический колледж физкультуры и спорта», 2013 год,, учитель физической культур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культуры и 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24.04.2018 г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Санкт-петербургский центр дополнительного профессионального образования» «Актуальные вопросы методики физического воспитания в учреждениях физкультурно-спортивной направленности», 72 часа, 2017 год; НП «Европейская школа бизнеса МВА-центр» «Медико-биологические основы безопасности жизнедеятельности», 72 часа, 2018 год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24:00Z</dcterms:created>
  <dc:creator>1</dc:creator>
  <dc:description/>
  <cp:keywords/>
  <dc:language>en-US</dc:language>
  <cp:lastModifiedBy>user53</cp:lastModifiedBy>
  <dcterms:modified xsi:type="dcterms:W3CDTF">2020-02-28T06:20:00Z</dcterms:modified>
  <cp:revision>9</cp:revision>
  <dc:subject/>
  <dc:title>Муниципальное образование «Верещагинский муниципальный район»</dc:title>
</cp:coreProperties>
</file>