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План мероприятий на июнь 2020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полезной активности</w:t>
      </w:r>
      <w:bookmarkStart w:id="0" w:name="_GoBack"/>
      <w:bookmarkEnd w:id="0"/>
      <w:r>
        <w:rPr>
          <w:b/>
          <w:sz w:val="32"/>
          <w:szCs w:val="32"/>
        </w:rPr>
        <w:t xml:space="preserve"> учащихс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ВОК» СП Зюкайская школ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86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3095"/>
              <w:gridCol w:w="1373"/>
              <w:gridCol w:w="2121"/>
              <w:gridCol w:w="1765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Дата проведени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Форма проведения и наименование мероприятия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</w:rPr>
                    <w:t>Категория участник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 xml:space="preserve">Форма промежуточной аттестации и текущего контроля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vertAlign w:val="superscript"/>
                    </w:rPr>
                    <w:t>(при наличии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Ответственные организаторы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1. Внеурочная деятельность учащихся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-24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машняя лаборатория (опыты по физике в домашних условиях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токолл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ажина И.М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4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шняя лаборатория (опыты по химии в домашних условиях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томонт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якова Т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кторина по краеведению «Люби и знай наш Пермский край» (история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едоров О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нкурс стихов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Вот и лето пришло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деоролики -учащиеся читают стих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Федотова З.И. </w:t>
                  </w:r>
                </w:p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тёмкина Э.А.</w:t>
                  </w:r>
                </w:p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Тиунова О.В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носова Т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ртуальный словарь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Словоискатели…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2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Федотова З.И. </w:t>
                  </w:r>
                </w:p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тёмкина Э.А.</w:t>
                  </w:r>
                </w:p>
                <w:p>
                  <w:pPr>
                    <w:pStyle w:val="TextBody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Тиунова О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ллектуальная игра «Сны Д.И. Менделеев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8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якова Т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кторин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Знатоки географи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йдакова А.Н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Всё обо всем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1-4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ремова Л.С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ллектуальная игра «Семь паролей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7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аев В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ческая викторина «Калейдоскоп наук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гаева С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кроссвордов «Занимательная физик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жина И.М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Здоровым жить здорово!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исунки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ина Н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ворческая мастерская «Забавные поделки из бумаги» (изготовление рыбы в технике оригами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чащиеся 5-8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отоколл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яева Л.А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12,19,26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Виртуальная мастерская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чумелые ручк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чащиеся 4-8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отоколл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ремов С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курс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Угадай мелодию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Поносова Т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ворческая мастерская «Забавные поделки из бумаги» (изготовление лягушки в технике оригами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чащиеся 5-8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отоколл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яева Л.А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кторина по краеведению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Люби и знай наш Пермский край» (география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йдакова А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Эрудит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1-4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ремова Л.С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«Знаменитости в сфере информатик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7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аев В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математических ребусов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гаева С.П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нкурс рисунков «Берегись автомобиля!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исунки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ёмина Н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гра по финансовой грамотности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Деньги любят счет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ёдоров О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Викторин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Все мы любим сказк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тёмкина Э.А.,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Федотова З.И., Тиунова О.В. 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кторина по краеведению «Люби и знай наш Пермский край» (биология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рмякова Т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Игр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Географические фотозагадк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йдакова А.Н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ллектуальная игра «Секреты шифрования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7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аев В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оссворд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атематика- царица наук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гаева С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кторина «Безопасность на дороге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ёмина Н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Творческая мастерская «Забавные поделки из бумаги» (изготовление зайца из бумаги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8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токолл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еляева Л.А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теллектуальная игр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 мире интересного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1-4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ремова Л.С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3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кторина по краеведению «Люби и знай наш Пермский край» (литература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рмякова Т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теллектуальная игра «География в стихах великого поэт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6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йдакова А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Викторин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Великие математик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6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Чугаева С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Викторин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Занимательная информатик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7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атаев В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Творческая мастерская «Забавные поделки из бумаги»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(изготовление шкатулки из бумажных трубочек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8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токоллаж, видеоматериал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еляева Л.А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кторин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се о правильном питани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1-4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ремова Л.С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9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актикум «Расчет своей будущей пенсии - выбор будущей професси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зыв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ёдоров О.В.</w:t>
                  </w:r>
                </w:p>
              </w:tc>
            </w:tr>
            <w:tr>
              <w:trPr/>
              <w:tc>
                <w:tcPr>
                  <w:tcW w:w="9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2. Воспитание и социализация учащихся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мая -22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кция «Бессмертный полк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тографии участников Великой Отечественной войн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ирогова А.И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мая-30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стие во всероссийском конкурсе «Большая перемен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8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гистрация, прохождение этапов «Начало пути» и «Представление себя»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ёдорова Е.А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нкурс, посвященный 220-летию п. Зюкайка «Старая Зюкайка в фотографиях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ирогова А.И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Викторина, посвященная 220- летию п. Зюкайка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По улицам родной Зюкайк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йдакова А.Н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смотр кинофильма «Ламп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тёмкина Э.А.,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едотова З.И., Тиунова О.В. Поносова Т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творческих работ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Нам не нужна война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исунки учащихся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-7 классы), видеоролики учащихся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-8,10 классы)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унова О.В Поносова Т.П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июня</w:t>
                    <w:tab/>
                    <w:t>.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Просмотр военного фильма и викторина по фильму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Они сражались за Родину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ёдоров О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део-журнал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«Пока мы помним –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ы живем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зыв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Пирогова А.И. 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лешмоб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Свеча памяти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тографии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ирогова А.И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ртуальная экскурсия по залам Третьяковской галере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зыв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едотова З.И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 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Виртуальная экскурсия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«По цехам ООА «Радиус - Сервис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1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зыв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ирогова А.И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июн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сторический турнир «Герои Отчизны моей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ащиеся 5-10 классо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тветы учащихс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ёдоров О.В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30 июня </w:t>
                  </w:r>
                </w:p>
              </w:tc>
              <w:tc>
                <w:tcPr>
                  <w:tcW w:w="8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ведение итогов</w:t>
                  </w:r>
                </w:p>
              </w:tc>
            </w:tr>
          </w:tbl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7:00Z</dcterms:created>
  <dc:creator>alex</dc:creator>
  <dc:description/>
  <dc:language>en-US</dc:language>
  <cp:lastModifiedBy>uzzer</cp:lastModifiedBy>
  <dcterms:modified xsi:type="dcterms:W3CDTF">2020-05-27T12:37:00Z</dcterms:modified>
  <cp:revision>2</cp:revision>
  <dc:subject/>
  <dc:title/>
</cp:coreProperties>
</file>