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Информация о руководителе и педагогах СП Вознесенская школа_дошкольное образование</w:t>
      </w:r>
      <w:r>
        <w:rPr/>
        <w:t xml:space="preserve"> на2019-2020 учебный год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800"/>
        <w:gridCol w:w="1300"/>
        <w:gridCol w:w="2580"/>
        <w:gridCol w:w="1814"/>
        <w:gridCol w:w="850"/>
        <w:gridCol w:w="1412"/>
        <w:gridCol w:w="2971"/>
        <w:gridCol w:w="1655"/>
      </w:tblGrid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b/>
                <w:sz w:val="20"/>
                <w:szCs w:val="20"/>
                <w:u w:val="single"/>
              </w:rPr>
              <w:t>(полностью,</w:t>
            </w:r>
          </w:p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 алфавитном порядк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год  оконч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дипл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имаемая должность, преподав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b/>
                <w:sz w:val="20"/>
                <w:szCs w:val="20"/>
              </w:rPr>
              <w:t>(дата присвоения категор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ПК за последние 3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ер Татьяна Семё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. Пермский педколледж №1, воспитатель ДУ 1998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Академия современных образовательных практик» «Развитие профессиональной компетентности педагога в условиях реализации ФГОС ДО и стандарта профессиональной деятельности» 72 ч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О ПО «Карьера и образование» «Создание условий для выбора ребёнком деятельности, участников совместной деятельности в образовательном процессе детского сада» 16 ч.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ПГГПУ «Нормативные основы деятельности тьютора, организация сопровождения детей с ОВЗ, детей-инвалидов в ДОУ» 32ч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ПГГПУ «Реализация примерной ООП Детство в ДОУ»72ч 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Татья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ОО «Институт РОСТа», воспитатель детей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арьера и образов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научные подходы, методика обучения и воспитания детей раннего возраста в условиях реализации ФГОС ДО» 32ч.,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ПГГПУ «Нормативные основы деятельности тьютора, организация сопровождения детей с ОВЗ, детей-инвалидов в ДОУ» 32ч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ПГГПУ «Реализация примерной ООП Детство в ДОУ» 72ч 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а Татьяна Артем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Пермское педучилище №3, учитель физкультуры. 200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, ФГБОУ 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примерных основных образовательных программ в дошкольных образовательных организациях «От рождения до школы», «Детство», «Радуга», «Истоки» 72 ч, 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НО ФГБОУ ВО ПГНИУ «Краткосрочные образовательные практики: развивающий потенциал, инновационный опыт и перспективы» 24ч 2019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ри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. Пермский педколледж №1, воспитатель ДУ. 1997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Актуальные вопросы обновления дошкольного образования в условиях стандартизации дошкольной образовательной организации» 18 ч.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НИУ РИНО «Интерактивный музей в дошкольной образовательной организации: обновление содержания воспитательно – образовательного процесса в условиях реализации ФГОС ДО» 40 ч., 2018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ова Валенти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. Сарапульское педучилище, воспит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, ФГБОУ ВО «Педагогическое сопровождение изобразительной деятельности детей дошкольного возраста в контексте требований ФГОС дошкольного образования» 72 ч., 201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ле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Пермский государственный гуманитарно – педагогический университет, учитель- логопед. 201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ДПО «Центр развития системы образования» «Теоретические и практико – ориентированные подходы к коррекции речевых нарушений различной этиологии» («комплексный подход в коррекции звукопроизношения у детей») 18 ч.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«Карьера и образование» «Логопедическое сопровождение детей с нарушениями речевого развития в условиях реализации ФГОС ДО» 72ч. 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Карьера и образование» «Сопровождение ребенка с ОВЗ, ребенка-инвалида в современном образовательном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ПГГПУ «Адаптированная ООП ДО: проектирование и реализация в условиях ДОУ» 72ч 2018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р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мский ордена Трудового Красного Знамени  государственный университет им. А.М.Горького 1986, по специальности преподаватель биологии и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ПКРО по специальности «020400 – психология» с присвоением квалификации «педагог – психолог» 1998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 «Педагогическое сопровождение различных видов игр детей дошкольного возраста в контексте требований ФГОС ДО» ФГБОУ высшего образования»  72 ч.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арьера и образ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рганизация научно – методического, методического обеспечения образовательной деятельности, оценка качества образования в ДОО» 16 ч., 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ПГГПУ «Адаптированная ООП ДО: проектирование и реализация в условиях ДОУ» 72ч 2018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оссийской Федерации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атья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Пермское педучилище №3, учитель физ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Центр развития системы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воение технологий социального и педагогического проектирования в условиях реализации стандартов ДО» 18 ч.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 Каменн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в работе инструктора по физической культуре ДОУ в рамках реализации ФГОС ДО» 72 ч., 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ДПО «Институт развития образования Пермского края» «Организация образовательной среды для детей с ограниченными возможностями здоровья в ДОУ»  24ч,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ПГГПУ «Авторская технология Токаевой Т.Э. «Развитие ребенка как субъекта физкультурно-оздоровительной деятельности с 1 года до 7 лет» 40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Наталья Афанас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Кудымкарское педучилище, учитель начальных классов. 1994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ПГНИУ «Робототехника в образовательно-воспитательном процессе ДО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2ч 2019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Юли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ГПУ. 2011 г., учитель музы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ПГГПУ. «Реализация требований ФГОС ДО на музыкальных занятиях в детском сад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узыкального воспитания детей в соответствии с ФГОС» 72ч., 2018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Яна Леонид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«Строгановский колледж» 2011 г., мастер производственного обучения, менедж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Институт развития современных образовательных технологий», воспитатель детей дошкольного возраста 2015 г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АСОП г. Пермь «Развитие профессиональной компетентности педагога в условиях реализации ФГОС ДО и стандарта профессиональной деятельности» 72 ч. 31.03.2016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ПГНИУ «Робототехника в образовательно-воспитательном процессе ДОО» 72ч 2019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а Людмила Фёдо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Пермское педучилище №1, воспитатель ДУ. 1986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Карьера и образование» «Игровая компетенция педагога ДОО» 16 ч., 2017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цева Вер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Пермский государственный профессионально – педагогический коллед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 – психолог детей дошкольного и младшего школьного возра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АСОП г. Пермь «Развитие профессиональной компетентности педагога в условиях реализации ФГОС ДО и стандарта профессиональной деятельности» 72 ч.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ПГГПУ «Проектирование индивидуального образовательного маршрута как механизма реализации адаптированной образовательной программы для детей с ОВЗ, посещающих инклюзивные группы ДОО, в соответствии с требованиями ФГОС ДО» 24ч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ПГНИУ «Робототехника в образовательно-воспитательном процессе ДОО» 72ч 2019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Екатерина Анато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специальное. Пермский педколледж  №1, воспитатель ДУ. 199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О ПО «Карьера и образование» «Создание условий для выбора ребёнком деятельности, участников совместной деятельности в образовательном процессе детского сада» 16 ч.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ПГГПУ «Инновационные технологии взаимодействия ОО и семьи» 40ч 2019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мова Татья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 Пермский государственный профессионально – педагогический колледж, учитель начальных классов. 2006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ПО «Центр развития системы образов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воение технологий социального и педагогического проектирования в условиях реализации стандартов ДО» 18 ч.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ГПУ, ФГБОУ 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ализация примерных основных образовательных программ в дошкольных образовательных организациях «От рождения до школы», «Детство», «Радуга», «Истоки» 72 ч, 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У ДПО «Институт развития образования Пермского края» «Организация образовательной среды для детей с ограниченными возможностями здоровья в ДОУ»  24ч,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НО ФГБОУ ВО ПГНИУ «Краткосрочные образовательные практики: развивающий потенциал, инновационный опыт и перспект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ВО ПГНИ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активный музей в ДОО: обновление содержания образовательно-воспитательного процесса в условиях реализации ФГОС» 40ч 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х Вер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ТУ № 61 г. Верещ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-мотористка,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Институт развития современных образовательных технологий», воспитатель детей дошкольного возраста 2015 г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ГБОУ высшего образования «ПГГПУ «Педагогическое сопровождение различных видов игр детей дошкольного возраста в контексте требований ФГОС ДО» 72 ч. г. Пермь .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ФГБОУ ПГНИУ «Информационно-коммуникационные технологии в реализации образовательного процесса в ДОО» 40ч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НО ФГБОУ ПГНИУ «Образовательная робототехника как инструмент формирования развивающей среды в парадигме ФГОС в ДО» 40ч.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ПГГПУ «Образовательные и коррекционные технологии в деятельности воспитателя инклюзивной группы» 72ч 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3:00Z</dcterms:created>
  <dc:creator>1</dc:creator>
  <dc:description/>
  <cp:keywords/>
  <dc:language>en-US</dc:language>
  <cp:lastModifiedBy>user53</cp:lastModifiedBy>
  <cp:lastPrinted>2019-08-30T10:11:00Z</cp:lastPrinted>
  <dcterms:modified xsi:type="dcterms:W3CDTF">2020-02-28T08:18:00Z</dcterms:modified>
  <cp:revision>3</cp:revision>
  <dc:subject/>
  <dc:title>Муниципальное образование «Верещагинский муниципальный район»</dc:title>
</cp:coreProperties>
</file>