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списание  уроков  муниципального конкурса «Учитель года-2021»</w:t>
      </w:r>
    </w:p>
    <w:tbl>
      <w:tblPr>
        <w:tblW w:w="14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843"/>
        <w:gridCol w:w="2268"/>
        <w:gridCol w:w="1843"/>
        <w:gridCol w:w="1843"/>
        <w:gridCol w:w="992"/>
        <w:gridCol w:w="262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ический дебю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онина Анна Андр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Школа№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музы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Цикл инструментальных конце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. Виваль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дасов Михаил Сергее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Ленинск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седневная жизнь древних гре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юткина Валерия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рещагинская санаторная школа - интер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ый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лассный руководител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мякова Ксения Олег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Школа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ю! Горжусь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понедель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/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ьянова Маргарита Серг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рещагинская санаторная школа – интернат для детей, нуждающихся в длительном ле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ь нужна жив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4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843"/>
        <w:gridCol w:w="2268"/>
        <w:gridCol w:w="1843"/>
        <w:gridCol w:w="1843"/>
        <w:gridCol w:w="992"/>
        <w:gridCol w:w="262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каби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лассный руководител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/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цева Эльвира Викто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Сепычевск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 будущег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вина Людмила Михай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щагинская общеобразовательная школа-интернат для обучающихся с интеллектуальными наруш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лейдоскоп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тегова Любовь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СЮ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вочки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ентинка в подар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/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обихина Юлия Григо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эроб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ая осанка – залог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ков Юрий Владимир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У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стафеты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итель общего образов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но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атья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ав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ВОК» СП Зюкайск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 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Авторская песня: прошлое и настоящее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торн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обихина Лариса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Сепычевск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 Animals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кабин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курса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едагогический дебю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щагинская общеобразовательная школа-интернат для обучающихся с интеллектуальными наруш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харева Анжелик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щагинская общеобразовательная школа-интернат для обучающихся с интеллектуальными наруш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тельный 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ход за комнатными раст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Воробьёва Елизавета Алекс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Школа №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катерина Великая: след в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Учитель общего образов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Шешукова Ольга Вячеслав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Школа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русского язы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класс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 слова с удвоенными согласными в 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ьцева Татьяна Ю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 Гимна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тер Рейноль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ре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Школа №1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ьялова Лилия Анато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К» СП Кукетская основн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7:00Z</dcterms:created>
  <dc:creator>User</dc:creator>
  <dc:description/>
  <cp:keywords/>
  <dc:language>en-US</dc:language>
  <cp:lastModifiedBy>Windows User</cp:lastModifiedBy>
  <cp:lastPrinted>2021-01-27T17:13:00Z</cp:lastPrinted>
  <dcterms:modified xsi:type="dcterms:W3CDTF">2021-01-29T06:25:00Z</dcterms:modified>
  <cp:revision>3</cp:revision>
  <dc:subject/>
  <dc:title/>
</cp:coreProperties>
</file>