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отокол по итогам муниципального конкурса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«Мой лучший ур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2020-2021 учебном году</w:t>
      </w:r>
    </w:p>
    <w:p>
      <w:pPr>
        <w:pStyle w:val="Normal"/>
        <w:jc w:val="center"/>
        <w:rPr/>
      </w:pPr>
      <w:r>
        <w:rPr/>
        <w:t>Номинация «Метапредметная образовательная деятельность в детском саду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71"/>
        <w:gridCol w:w="1816"/>
        <w:gridCol w:w="1418"/>
        <w:gridCol w:w="1200"/>
        <w:gridCol w:w="1792"/>
        <w:gridCol w:w="1034"/>
        <w:gridCol w:w="150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 бал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максимального бал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участия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ькая Елена Эдуард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Зюкай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тнева Екатерина Викто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Зюкай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макова Надежда Васи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ВОК» СП Путинск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Григор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Путин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а Марина Михай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Нижнегалин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ивых Ирина Ив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Сепычев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Валентина Андр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Сепычев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 Надежда Пав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Комаров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кова Надежда Никола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Кукетск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рова Раушания Саит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1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чева Лариса Васи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1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ева Татьяна Вячеслав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2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лова Ольга Олег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2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илова Екатерина Климент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2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Екатерина Павл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2 корп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годова Татьяна 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2 корп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пышева Ольга Николаевн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Светлана 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Екатерина Серг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3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ькова Наталья Серг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3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Елена Геннад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3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ина Марина Леонид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№3 корпу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оминация </w:t>
      </w:r>
      <w:r>
        <w:rPr/>
        <w:t>Метапредметный урок/занятие для обучающихся начальной школ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0"/>
        <w:gridCol w:w="1308"/>
        <w:gridCol w:w="1420"/>
        <w:gridCol w:w="1281"/>
        <w:gridCol w:w="1915"/>
        <w:gridCol w:w="1102"/>
        <w:gridCol w:w="16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максимального бал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участ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-Пиковец Надежда Владими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Зюкайск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а  Екатери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Зюкайская шк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Ольга Васи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СШ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кина Валерия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СШ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мыгин Михаил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СШ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лизавета Алекс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Школа №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уева Ирина Александ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Гимна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инация «Метапредметный урок (занятие) для обучающихся основной и старшей школы»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61"/>
        <w:gridCol w:w="1374"/>
        <w:gridCol w:w="1488"/>
        <w:gridCol w:w="1319"/>
        <w:gridCol w:w="1915"/>
        <w:gridCol w:w="1134"/>
        <w:gridCol w:w="163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 бал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максимального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участ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Ольга Серг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Зюкайская шк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Ксения Олег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Школа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Альбина Салим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Школа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а Елена Иванов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СШ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вицына Наталья Николаевн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инация  «Метапредметный урок (занятие) для детей с ОВ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4"/>
        <w:gridCol w:w="1775"/>
        <w:gridCol w:w="1555"/>
        <w:gridCol w:w="1189"/>
        <w:gridCol w:w="1774"/>
        <w:gridCol w:w="1025"/>
        <w:gridCol w:w="147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 бал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максимального бал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участи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ик Наталья Владими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Школа №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ль Марина Александров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К» СП Детский сад 3 корпус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ветлана Анатольевн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х Анна Павл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ещагинская школа-интерна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географ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ева Оксана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ещагинская школа-интерна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Ольга Александ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рещагинская школа-интерна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минация «Метапредметное занятие в системе дополнительного образования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2"/>
        <w:gridCol w:w="1401"/>
        <w:gridCol w:w="1722"/>
        <w:gridCol w:w="1225"/>
        <w:gridCol w:w="1832"/>
        <w:gridCol w:w="1055"/>
        <w:gridCol w:w="153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 бал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максимального бал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участ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а Ксения Олег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-преподава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Юрий Вла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ЮС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гова Любовь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ВОК» СП СЮ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ера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етодист МБОУ «ВОК»   Пьянкова Р.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5:00Z</dcterms:created>
  <dc:creator>Windows User</dc:creator>
  <dc:description/>
  <cp:keywords/>
  <dc:language>en-US</dc:language>
  <cp:lastModifiedBy>Windows User</cp:lastModifiedBy>
  <dcterms:modified xsi:type="dcterms:W3CDTF">2020-12-25T15:33:00Z</dcterms:modified>
  <cp:revision>11</cp:revision>
  <dc:subject/>
  <dc:title/>
</cp:coreProperties>
</file>