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Комаровская школа   на 01.09.2019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300"/>
        <w:gridCol w:w="2580"/>
        <w:gridCol w:w="1814"/>
        <w:gridCol w:w="844"/>
        <w:gridCol w:w="851"/>
        <w:gridCol w:w="3538"/>
        <w:gridCol w:w="1655"/>
      </w:tblGrid>
      <w:tr>
        <w:trPr>
          <w:trHeight w:val="10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b/>
                <w:sz w:val="20"/>
                <w:szCs w:val="20"/>
                <w:u w:val="single"/>
              </w:rPr>
              <w:t>(полностью, в алфавитном порядк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окончан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иплом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имаемая должность, преподав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sz w:val="20"/>
                <w:szCs w:val="20"/>
              </w:rPr>
              <w:t>(дата присвоения категори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ПК </w:t>
            </w:r>
            <w:r>
              <w:rPr>
                <w:b/>
                <w:u w:val="single"/>
              </w:rPr>
              <w:t>за последние 3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Косинец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 – 2004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7.02-07.03.2018.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ВГАППСС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Методика обучения </w:t>
            </w:r>
            <w:r>
              <w:rPr>
                <w:b/>
                <w:sz w:val="20"/>
                <w:szCs w:val="20"/>
              </w:rPr>
              <w:t xml:space="preserve">литературе </w:t>
            </w:r>
            <w:r>
              <w:rPr>
                <w:sz w:val="20"/>
                <w:szCs w:val="20"/>
              </w:rPr>
              <w:t>в основной и средней школе в условиях реализации ФГОС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u w:val="single"/>
              </w:rPr>
              <w:t>/08/2018-05/09/2018-72 час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ая академия профессиональных компетенц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логии активного обучения и методика преподавания музыки в условиях реализации ФГОС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ая грамота Министерства образования и науки </w:t>
            </w:r>
            <w:r>
              <w:rPr>
                <w:b/>
                <w:sz w:val="20"/>
                <w:szCs w:val="20"/>
              </w:rPr>
              <w:t>ПК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 -1977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атема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-.23.10.2015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40 час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ОИПО   «Современный урок в контексте требований ФГОС. Технологии анализа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16. 16 часов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НИУ «Методика подготовки учащихся к сдаче итоговой аттестации по физике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-29.05.2017  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ПГНИ «Подготовка учителей к итоговой аттестации ЕГЭ и ГИ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Почётный работник ОО РФ»</w:t>
            </w:r>
          </w:p>
        </w:tc>
      </w:tr>
      <w:tr>
        <w:trPr>
          <w:trHeight w:val="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азунин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96" w:hanging="0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96" w:hanging="0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-04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0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9.03.2017. 36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 Каменный город» «Оказание  первой медицинской помощ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9.04.2018. 16  часов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«Колледж олимпийского резерва ПК». По программе: «Подготовка судей в рамках  обеспечения мероприятий Всероссийского физкультурно-спортивного комплекса  «Готов к труду и обороне (ГТО)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чётный работник ОО РФ» </w:t>
            </w:r>
          </w:p>
        </w:tc>
      </w:tr>
      <w:tr>
        <w:trPr>
          <w:trHeight w:val="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Мазунин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Екатери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У - 1999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8-05.09.21017. 108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е государственное автономное образовательное учреждение «Пермский краевой колледж «Оникс» по теме: «Развитие профессиональных компетенций  и мастерства педагога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Мазунин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ГПИ – 87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9-10.10.2016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 «Система оценивания метапредметных результатов в начальной школе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ая грамота Министерства образования и науки  РФ </w:t>
            </w:r>
          </w:p>
        </w:tc>
      </w:tr>
      <w:tr>
        <w:trPr>
          <w:trHeight w:val="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Мартюшев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рина 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 -91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1.20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прель 2016. 108 час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 – Сибирский межрегиональный образовательный центр» по программе «Развитие творческих способностей обучающихся в условиях реализации ФГОС (на материале дисциплин естественно-научной направленности: химия, биология, география»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8.05.-29.05. 2017  16 часов.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ПГНИ «Подготовка учителей к итоговой аттестации ЕГЭ и ГИ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ётный работник ОО РФ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Носкова Светла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Т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иплом о ПП </w:t>
            </w:r>
            <w:r>
              <w:rPr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20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ПГГПУ  «Учитель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/>
            </w:pPr>
            <w:r>
              <w:rPr>
                <w:sz w:val="20"/>
                <w:lang w:val="en-US"/>
              </w:rPr>
              <w:t xml:space="preserve">4 </w:t>
            </w:r>
            <w:r>
              <w:rPr>
                <w:sz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10.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8-22.11.2016, 108 час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образо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повышения качества непрерывного обучения информатике в 4-11 классах для успешной реализации новых ФГОС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1/08/2017-20/11/2017    ППП  260 час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ФГБОУ ВО ПГГПУ  «Учитель начального общего образования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0/09.2018-30/01/2019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108</w:t>
            </w:r>
            <w:r>
              <w:rPr>
                <w:b/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, «Основы религиозных культур и светской этики»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ПУ-</w:t>
            </w: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8-22.11.2016,108 час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образо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повышения качества непрерывного обучения информатике в 4-11 классах для успешной реализации новых ФГОС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декабрь 2017. 36 часов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М «Формирование читательской грамот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Соловьёв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 – 1982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 - преподаватель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11.2017-13.12.2017. 72 час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ОО учебный центр «Профессионал»,«Содержание и технологии школьного географического образования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ётный работник ОО РФ» </w:t>
            </w:r>
          </w:p>
        </w:tc>
      </w:tr>
      <w:tr>
        <w:trPr>
          <w:trHeight w:val="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Соловьёв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Фаин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фро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ПГПИ - 1991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французского и немецкого языков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9-11.10.2016.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  «»Проектирование современного урока иностранного языка в условиях введения ФГОС в основной школе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2-06.11.2018     ППП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 по программе «Учитель английского языка: Лингвистика и межкультурные коммуникац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чётная грамота Министерства образования и нау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Старков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Семё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ПГПИ – 1988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-29.05.2017  16 час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НО ФГБОУ ПГНИ «Подготовка учителей к итоговой аттестации ЕГЭ и ГИА»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2.04-20.04.2018-  108 час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НИПУ по программе: «Современная практика обеспечения безопасности жизнедеятельности учащихся в городской и бытовой  среде в контексте требований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Страумит Окса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ГПУ-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-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 «Образовательный центр муниципальной сферы Каменный 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тель иностранного язы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, литерату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4.-04.05.2018.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рпорация «Российский учебник» по программе:«Новые подходы в обучении иностранным языкам как средство реализации ФГОС»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7-28.09.2018 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О ДПО «ОЦ Каменный город» по программе: «Компетентностный подход в обучении русскому языку в соответствии с ФГОС ООО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9.2018. 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тво «Экзамен», автор пособий по подготовке к ОГЭ и ЕГЭ- Егораева Г.Т., семинар по теме:«Использование коммуникативно-речевых задач в процессе подготовки к ГИА по русскому языку в формате ОГЭ и ЕГЭ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Сурков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Александр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b/>
                <w:b/>
                <w:lang w:val="en-US"/>
              </w:rPr>
            </w:pPr>
            <w:r>
              <w:rPr>
                <w:sz w:val="20"/>
              </w:rPr>
              <w:t>Никола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tLeast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ПГГПУ -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1.11.-09.11.2017   40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О ФГБОУ «ПГНИ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рограмме «Эффективные методики изучения современного русского языка и развития устной речи учащихся (русский как родной)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2-16.02.2018   4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«ИРО ПК» «Подготовка к ОГЭ по русскому языку в соответствии требований ФГО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3-09-2018-12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М «Читательская грамотность. Смысловое чт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9.2018. 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тво «Экзамен», автор пособий по подготовке к ОГЭ и ЕГЭ- Егораева Г.Т., семинар по теме:«Использование коммуникативно-речевых задач в процессе подготовки к ГИА по русскому языку в формате ОГЭ 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Чудинова София Пав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 специальное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-2017 (ПП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стории, обществозн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и  и пра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6/09-24/09/2018/108 час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РИНО  ФГБОУ ВО  ПГНИ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грамме  «Историко-культурный стандарт, концепция современного исторического образования в условиях реализации ФГОС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.03.-06.04.2018 48 часов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О  ФГБОУ ВО  ПГНИ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одготовка учителей  к повышению финансовой грамотно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.06.2018 108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Инновационный образовательный центр повышения  квалификации и переподготовки «Мой университет» дистанционный кур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работка урока истории /обществознания по технологии активных методов обучения в условиях внедрения ФГ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.04-16.05.2019 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Институт социальных услуг и инноваций «Вектор» по программе «Системный подход при организации помощи детям из дисфункциональных семей, с риском алкогольной зависим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08.10. -12.10.2018 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 «Институт развития образования Пермского края» по программе «Проектирование программы развития воспитательной компоненты и взаимодействие с семьями обучающихся: от идеи до системы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.09.2018-21.08.2018 3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ПГГПУ по программе «Проектирование специальной индивидуальной программы развития обучающихся с тяжёлыми множественными нарушениями в соответствии с требованими ФГОС ОВЗ, ФГОС УО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ители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right="-143" w:hanging="0"/>
              <w:rPr>
                <w:sz w:val="20"/>
              </w:rPr>
            </w:pPr>
            <w:r>
              <w:rPr>
                <w:sz w:val="20"/>
              </w:rPr>
              <w:t>Дровняшина Елена Пав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 - 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астроно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0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2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01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108 </w:t>
            </w:r>
            <w:r>
              <w:rPr>
                <w:b/>
                <w:sz w:val="20"/>
                <w:szCs w:val="20"/>
                <w:u w:val="single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Коми-Пермяцкий институт повышения квалификации работников образования» по программе: «Содержание и методика преподавания физики в соответствии с ФГОС О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ётный работник ОО РФ» </w:t>
            </w:r>
          </w:p>
        </w:tc>
      </w:tr>
      <w:tr>
        <w:trPr>
          <w:trHeight w:val="235" w:hRule="atLeast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Мария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 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У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9.17-20.09.17.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сопровождение изобразительной деятельности детей дошкольного возраста в контексте требований ФГОС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И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У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2.04.-24.04.2019г.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институт непрерывного образования «ПГНИ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логия «Метод проектов» в работе с детьми ДОО в условиях реализации ФГОС ДО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ганов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ч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 (ТО средств вычислительной техники и компьютерных сетей) 200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ПОО «Институт роста» по программе дошкольное образование» 21.12.2016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20-05.10.2018-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арьера и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 Сопровождение ребёнка с ОВЗ, ребёнка – инвалида в современном образовательном пространств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ооперативный техн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финанс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ПОО «Институт роста по программе дошкольное образование» 21.12.2016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й 2016г.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современных образовательных прак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тности педагога в условиях реализации ФГОС ДО и стандарта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т  удостовер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: Соловьёва Ф.С. /</w:t>
      </w:r>
      <w:r>
        <w:rPr>
          <w:lang w:val="en-US"/>
        </w:rPr>
        <w:t>soloveva</w:t>
      </w:r>
      <w:r>
        <w:rPr/>
        <w:t>.</w:t>
      </w:r>
      <w:r>
        <w:rPr>
          <w:lang w:val="en-US"/>
        </w:rPr>
        <w:t>fa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56:00Z</dcterms:created>
  <dc:creator>1</dc:creator>
  <dc:description/>
  <cp:keywords/>
  <dc:language>en-US</dc:language>
  <cp:lastModifiedBy>user53</cp:lastModifiedBy>
  <cp:lastPrinted>2018-09-23T17:18:00Z</cp:lastPrinted>
  <dcterms:modified xsi:type="dcterms:W3CDTF">2020-02-28T06:19:00Z</dcterms:modified>
  <cp:revision>11</cp:revision>
  <dc:subject/>
  <dc:title>Муниципальное образование «Верещагинский муниципальный район»</dc:title>
</cp:coreProperties>
</file>