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2"/>
        </w:rPr>
        <w:t>Информация о руководителе и педагогах СП Детский сад №2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ул. Мичурина, 58 корпус №2, ул. Рудого, 76 корпус №3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на2019-2020 учебный год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84"/>
        <w:gridCol w:w="1276"/>
        <w:gridCol w:w="2445"/>
        <w:gridCol w:w="1814"/>
        <w:gridCol w:w="850"/>
        <w:gridCol w:w="1553"/>
        <w:gridCol w:w="3261"/>
        <w:gridCol w:w="1417"/>
      </w:tblGrid>
      <w:tr>
        <w:trPr>
          <w:trHeight w:val="1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 xml:space="preserve">Фамилия, имя, отчество </w:t>
            </w:r>
            <w:r>
              <w:rPr>
                <w:b/>
              </w:rPr>
              <w:t>(полностью,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в алфавитном порядке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разование:</w:t>
            </w:r>
          </w:p>
          <w:p>
            <w:pPr>
              <w:pStyle w:val="Style17"/>
              <w:jc w:val="center"/>
              <w:rPr/>
            </w:pPr>
            <w:r>
              <w:rPr/>
              <w:t>учебное заведение,</w:t>
            </w:r>
          </w:p>
          <w:p>
            <w:pPr>
              <w:pStyle w:val="Style17"/>
              <w:jc w:val="center"/>
              <w:rPr/>
            </w:pPr>
            <w:r>
              <w:rPr/>
              <w:t>год  окончания,</w:t>
            </w:r>
          </w:p>
          <w:p>
            <w:pPr>
              <w:pStyle w:val="Style17"/>
              <w:jc w:val="center"/>
              <w:rPr>
                <w:lang w:val="en-GB"/>
              </w:rPr>
            </w:pPr>
            <w:r>
              <w:rPr/>
              <w:t>специальность</w:t>
            </w:r>
          </w:p>
          <w:p>
            <w:pPr>
              <w:pStyle w:val="Style17"/>
              <w:jc w:val="center"/>
              <w:rPr/>
            </w:pPr>
            <w:r>
              <w:rPr/>
              <w:t>по</w:t>
            </w:r>
            <w:r>
              <w:rPr>
                <w:lang w:val="en-GB"/>
              </w:rPr>
              <w:t xml:space="preserve"> </w:t>
            </w:r>
            <w:r>
              <w:rPr/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д</w:t>
            </w:r>
          </w:p>
          <w:p>
            <w:pPr>
              <w:pStyle w:val="Style17"/>
              <w:jc w:val="center"/>
              <w:rPr/>
            </w:pPr>
            <w:r>
              <w:rPr/>
              <w:t>ст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Категория </w:t>
            </w:r>
            <w:r>
              <w:rPr>
                <w:b/>
              </w:rPr>
              <w:t>(дата присвоения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ПК за последние 3 год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название КПК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,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поставщик услуги, количест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енинградский государственный университет им. Пушкина С. Петербург, от 18.01.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 квалификационная категория 19.01.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 «Академия родительского образова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заимодействие образовательного учреждения и семьи в рамках ФГОС» </w:t>
            </w:r>
            <w:r>
              <w:rPr>
                <w:b/>
                <w:bCs/>
                <w:sz w:val="22"/>
                <w:szCs w:val="22"/>
              </w:rPr>
              <w:t>72ч.2015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ДПО «Институт развития образования Пермского края» г.Перм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бразовательной среды для детей с ограниченными возможностями здоровья в условиях дошкольного образовательного учрежд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ч. сентябрь20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«Метод проектов» в работе с детьми ДОО в условиях реализации ФГОС Д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ч, апрель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Пермского края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а Екате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ГОУ СПО «Пермский педагогический колледж №1»  59 ПА 0004205 от 30.06.2010г, Дошко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Д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Академия современных образовательных практик», г. Перм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ГОС дошкольного образовании: обеспечение в ДОО психолого-педагогической поддержки позитивной социализации и индивидуализации детей дошкольного возраста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 ч, апрель 201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«Метод проектов» в работе с детьми ДОО в условиях реализации ФГОС Д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ч, апрель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чанинова Тать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 ГБОУ среднего профессионального образования "Пермский химико - технологический техникум", Пермский край, г. Пермь                                                                    Право и организация социального обеспечения, юр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59 СПА  0017678 от 28.06.20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 профессиональную переподготовку в ПГНИУ РИНО с присвоением квалификации "Воспитатель дошкольной образовательной организ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Елена Лук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35924 1617304 от 27.1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Карьера и образование»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Моделирование, организация развивающей предметно – образовательной среды в разных возрастных ДОО в условиях усвоения ФГОС»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, март 2016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формационно – коммуникационные технологии в реализации образовательного процесса в дошкольной образовательной организ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ч, май 2018г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Карьера и образов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провождение ребенка с ОВЗ, ребенка – инвалида в современном образовательном пространств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ч, октябрь 2018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адемия развития» г. Перм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ч, апрель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бан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71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«Пермская государственная сельскохозяйственная академия им. академика Д.Н. Прянишни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Б № 00681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«Институт развития образования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592403608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ходит КПК в </w:t>
            </w: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нформационно – коммуникационные технологии в реализации образовательного процесса в</w:t>
            </w:r>
            <w:r>
              <w:rPr>
                <w:b/>
                <w:sz w:val="22"/>
                <w:szCs w:val="22"/>
              </w:rPr>
              <w:t xml:space="preserve"> ДОО» с 09.09. по 18.09.2019г  в объеме 7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ева Любовь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35924 1617305 от 27.12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23.04.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ОУ ВО «Пермский государственный гуманитарно педагогический университет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г. Перм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тельные и технологические аспекты социального воспитания детей дошкольного возраста в контексте реализации ФГОС ДО» </w:t>
            </w:r>
            <w:r>
              <w:rPr>
                <w:b/>
                <w:bCs/>
                <w:sz w:val="22"/>
                <w:szCs w:val="22"/>
              </w:rPr>
              <w:t>72 часа, 2015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ая педагогика как инновационная педагогическая технолог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, март 2018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НО ФГБОУВПО «Пермский государственный национальный исследовательский универс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активный музей в ДОО: обновление содержания образовательно-воспитательного процесса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с 02.04 по 0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, ФГБОУВПО "Глазовский государственный педагогический институт имени В.Г. Королен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 Удмуртская Республика, 11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01824 0868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, бакала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валификационная категория 15.03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НО ФГБОУВПО «Пермский государственный национальный исследовательский университе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Перм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нновационные аспекты ФГОС и их освоение педагогическим коллективом ДОО» </w:t>
            </w:r>
            <w:r>
              <w:rPr>
                <w:b/>
                <w:bCs/>
                <w:sz w:val="22"/>
                <w:szCs w:val="22"/>
              </w:rPr>
              <w:t>72ч, 18.05.2015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ПО «Пермский </w:t>
            </w:r>
            <w:r>
              <w:rPr>
                <w:b/>
                <w:sz w:val="22"/>
                <w:szCs w:val="22"/>
              </w:rPr>
              <w:t>государственный гуманитарно-педагог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сопровождение детей с нарушением зрения (или нарушением слуха), обучающихся в дошкольных образовательных организациях, реализующих адаптированные образовательные программ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, 15.06.2015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ая педагогика как инновационная педагогическая технолог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, март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1 г. Пермь, 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6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«Институт развитии современных образовательных технологий» по программе «Менеджмент в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№ 06 0006591 г.Пермь, 2014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ектирование основной образовательной программы как основы реализации преемственности различных уровней образ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ч, 2017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держка профессионального роста педагогов в образовательной организ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ч,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о звание «Почетный работник сферы образования Российской федерации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ПК г. Очер, диплом АК №0252982 от 17.06.2002г., мастер производственного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№ 06 0013635 от 03.07.2015г.    Воспитатель детей дошкольного возраста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атегория 25.04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ГПУ г. Пермь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Педагогическое сопровождение различных видов игр детей дошкольного возраста в контексте требовани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Д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аса, 15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35924 1617310 от 27.12.201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26.03.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ГПУ г. Перм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дагогическое сопровождение различных видов игр детей дошкольного возраста в контексте требований ФГОС ДО» </w:t>
            </w:r>
            <w:r>
              <w:rPr>
                <w:b/>
                <w:bCs/>
                <w:sz w:val="22"/>
                <w:szCs w:val="22"/>
              </w:rPr>
              <w:t>72 часа 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уальные проблемы создания системы ранней помощи детям с ОВЗ. Преемственность раннего и дошкольного образования детей с ОВЗ: механизм реализ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, 8.06. 2017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Образовательная робототехника как инструмент формирования развивающей среды в парадигме ФГОС в дошкольном образовании» </w:t>
            </w:r>
            <w:r>
              <w:rPr>
                <w:b/>
                <w:sz w:val="22"/>
                <w:szCs w:val="22"/>
              </w:rPr>
              <w:t xml:space="preserve">40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9.11.2018 по 23.11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Рамзия Агз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ППУ №1 г. Пермь, диплом МТ №431336 от 28.06.1989г., Дошкольное воспит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НО «Карьера и образов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провождение ребенка с ОВЗ, ребенка – инвалида в современном образовательном пространств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октябрь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специальное, совхоз - техникум "Уралец" Министерства сельского хозяйства РФ, п. Зюкайка,                                                                                                  Агрономия, агрон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Т № 550644 от 25.06.199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 профессиональную переподготовку в АНО ДПО "Карьера и образование"по дополнительной профессиональной программе по теме: "Педагогическая леятельность дошкольной образовательной организации (воспитатель ДОУ) с присвоением квалификации "Воспитатель дошкольной образовательной организ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ОБУ "Пермский педагогический колледж№1". Пермь,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59 СПА 0002138 от 28.06.2012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шая квалификационная категория 15.02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 xml:space="preserve">АНО ДПО «Открытый </w:t>
            </w:r>
            <w:r>
              <w:rPr>
                <w:sz w:val="22"/>
                <w:szCs w:val="22"/>
              </w:rPr>
              <w:t>институт профессионального образования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сновной образовательной ппрограммы как основы реализации преемственности различных уровней образования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ч, 25.01.2017г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О ДПО «Карьера и образование» </w:t>
            </w:r>
          </w:p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«Создание условий для выбора ребенком деятельности, участников совместной деятельности в образовательном процессе детского сада»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, 16.06.201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рмский государственный гуманитарно педагогический университет»</w:t>
            </w:r>
          </w:p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«Реализация примерных основных образовательных программ в дошкольных образовательных организациях «От рождения до школы» «Детство» «Радуга» «Ист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ч, ноя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Пермского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Екатер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ВПО «Глазовский государственный педагогический институт имени В.Г. Королен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 Удмуртская Республика, 25.02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01824 3757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,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НО ФГБОУВПО «Пермский государственный национальный исследовательский университет»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г. Перм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Инновационные аспекты ФГОС и их освоение педагогическим коллективом ДОО» </w:t>
            </w:r>
            <w:r>
              <w:rPr>
                <w:b/>
                <w:bCs/>
                <w:sz w:val="22"/>
                <w:szCs w:val="22"/>
              </w:rPr>
              <w:t>72ч, 18.05.2015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Особенности освоения русского языка как неродного детьми – мигрантов в дошкольном образовании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ч, сентябрь 2017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детей дошкольного возраста в условиях ФГОС Д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, апрель 2018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Академия развития»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ч, апрель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Пермского края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Окса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11.1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ВПО «Восточно-Европейский институт» г.Ижевск, №131805  0058552 от 05.05.2014г, Псих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25.04.20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 г.Перм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ализация ФГОС ДО в условиях ДОО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ч 13.03.2015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 – коммуникационные технологии в реализации образовательного процесса в дошкольной образовательной организ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ч, май 2018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обототехника» в образовательно-воспитательном процессе ДОО» (базовый уровен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ч, с 04.02.2019 по 13.0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Светла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ГОБУСПО «Пермский педагогический колледж №1» г. Пермь, диплом  № 115904  0012538 от 30.06.2014г. Дошко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15.02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НО ФГБОУВПО «Пермский государственный национальный исследовательский университ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аспекты ФГОС и их освоение педагогическим коллективом ДОО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ч, 18.05.2015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финансовой грамотности детей дошкольного возраста в условиях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, апрель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ше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35924 2336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О ДПО АСОП г. Перм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профессиональной компетенции педагога в условиях реализации ФГОС ДО и стандарта профессиональной деятельности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. 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бразовательной среды для детей с ограниченными возможностями здоровья в условиях дошкольного образовательного учрежд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ч. сентябрь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финансовой грамотности детей дошкольного возраста в условиях перехода на ФГОС Д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апрель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атья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ермский профессионально –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15904  0078994  от 06.07.201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Академия современных образовательных практик», г. Перм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ФГОС дошкольного образовании: обеспечение в ДОО психолого-педагогической поддержки позитивной социализации и индивидуализации детей дошкольного возраст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, апрель 201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ДПО «Карьера и образова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спитание и обучение детей с ОВЗ, Детей – инвалидов дошкольного возраста в условиях инклюзив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март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Екате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ОУ СПО"Пермский педагогический училище №2". Перм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СБ 3148262 от 22.06.2002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О ДПО АСОП г. Перм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профессиональной компетенции педагога в условиях реализации ФГОС ДО и стандарта профессиональной деятельности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. 201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ГБОУ ВО «Пермский государственный гуманитарно-педагогический университет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  <w:tab/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Музыкальное воспитание детей дошкольного возраста в контексте современных требований ФГОС дошкольного образ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, апрель 2017г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Карьера и образов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провождение ребенка с ОВЗ, ребенка – инвалида в современном образовательном пространств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октябрь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ПУ №4 г. Пермь, диплом СБ № 2013632 от 23.06.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4 курса ГБОУ ВО ГГПИ им. В.Г. Королен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15.02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создания системы ранней помощи детям с ОВЗ. Преемственность раннего и дошкольного образования детей с ОВЗ: механизм реализа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, 8.06.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ена Рудоль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0.19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, ФГБОУВПО  «Глазовский государственный педагогический институт имени В.Г. Королен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01824 272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,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ВПО  «Глазовский государственный педагогический институт имени В.Г. Королен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л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82405163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дефект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15.02.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ГБОУ ВО «Пермский государственный гуманитарно педагогиче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ое сопровождение изобразительной деятельности детей дошкольного возраста в контексте требований ФГОС ДО»,</w:t>
            </w:r>
            <w:r>
              <w:rPr>
                <w:b/>
                <w:bCs/>
                <w:sz w:val="22"/>
                <w:szCs w:val="22"/>
              </w:rPr>
              <w:t>72 ч, сентябрь 2017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финансовой грамотности детей дошкольного возраста в условиях ФГОС Д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ч, апрель 2018г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Карьера и образов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провождение ребенка с ОВЗ, ребенка – инвалида в современном образовательном пространстве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, октябрь 2018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1</dc:creator>
  <dc:description/>
  <cp:keywords/>
  <dc:language>en-US</dc:language>
  <cp:lastModifiedBy>user53</cp:lastModifiedBy>
  <dcterms:modified xsi:type="dcterms:W3CDTF">2020-02-28T08:04:00Z</dcterms:modified>
  <cp:revision>3</cp:revision>
  <dc:subject/>
  <dc:title>Муниципальное образование «Верещагинский муниципальный район»</dc:title>
</cp:coreProperties>
</file>