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Физи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уров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10-11 классов (далее программа) составлена на основе следующих нормативных документ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йской Федерации от 17.05.2012г. №413 «Об утверждении Федерального государственного образовательного стандарта среднего общего образования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среднего общего образования МБОУ «ВОК»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физики для 10—11 классов образовательных организаций (авторы О.А.Крысанова, Г.Я. Мякишев).  Углубленный урове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Механика. Углубленный уровень: 10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Молекулярная физика. Углубленный уровень: 10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Электродинамика. Углубленный уровень: 10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Электродинамика. Углубленный уровень: 10-11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Колебания и волны. Углубленный уровень: 11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Физика: Оптика. Квантовая физика Углубленный уровень: 11 класс: учебник/ Г.Я.Мякишев, А.З.Синяков.-М.:Дрофа, 202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бучения физике в средней школе.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актико-ориентированные качественные и расчетные физические задачи как с опорой на известные физические законы, закономерности и модели, так и с опорой на тексты с избыточной информаци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нципы работы и характеристики изученныхсмашин, приборов и технических устрой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 углубленном уровне получит возможность научить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ать экспериментальные,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чебно-исследовательской и проектной деятельности выпускник получит представл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аких понятиях, как «концепция», «научная гипотеза», «метод», «эксперимент», «надежность гипотезы», «модель», «метод сбора» и «метод анализа данных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рии нау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овейших разработках в области науки и технолог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мож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находящиеся на стыке нескольких учебных дисциплин (межпредметные задач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выпускник научи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и нематериальные, такие, как время, необходимые для достижения поставленной цел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ВОК» на изучение физики 10-11  класс на углубленном уровне  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330 ч</w:t>
      </w:r>
      <w:r>
        <w:rPr>
          <w:rFonts w:cs="Times New Roman" w:ascii="Times New Roman" w:hAnsi="Times New Roman"/>
          <w:sz w:val="24"/>
          <w:szCs w:val="24"/>
        </w:rPr>
        <w:t xml:space="preserve">. (33 учебных недели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165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 -  165ч (5 ч в неделю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БОУ «ВОК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1:00Z</dcterms:created>
  <dc:creator>gtx</dc:creator>
  <dc:description/>
  <cp:keywords/>
  <dc:language>en-US</dc:language>
  <cp:lastModifiedBy>user53</cp:lastModifiedBy>
  <dcterms:modified xsi:type="dcterms:W3CDTF">2020-12-16T04:56:00Z</dcterms:modified>
  <cp:revision>4</cp:revision>
  <dc:subject/>
  <dc:title/>
</cp:coreProperties>
</file>