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го предмета «Химия». Углубленный уровень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общее образование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ы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химии для 10-11 классов, углубленный уровень (далее программа) составлена на основе следующих нормативных документов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от 29.12.2012 года № 273-ФЗ «Об образовании в Российской Федерации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Ф от 06.10.2009 года № 373 «Об утверждении и введении в действие федерального государственного образовательного стандарта среднего общего образования».</w:t>
      </w:r>
    </w:p>
    <w:p>
      <w:pPr>
        <w:pStyle w:val="Style18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щеобразовательная программа среднего общего образования МБОУ «ВОК». 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</w:t>
      </w:r>
    </w:p>
    <w:p>
      <w:pPr>
        <w:pStyle w:val="Normal"/>
        <w:spacing w:before="0" w:after="12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имия. Углубленный уровень. 10 класс: учеб. для общеобразоват. организаций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/ </w:t>
      </w:r>
      <w:r>
        <w:rPr>
          <w:rFonts w:cs="Times New Roman" w:ascii="Times New Roman" w:hAnsi="Times New Roman"/>
          <w:color w:val="000000"/>
          <w:sz w:val="24"/>
          <w:szCs w:val="24"/>
        </w:rPr>
        <w:t>В. В. Еремин, Н. Е. Кузьменко, А. А. Дроздов, В. В. Лунин; под ред. В. В. Лунина. – 4-е изд. перераб.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— М.: Дрофа, 2019</w:t>
      </w:r>
    </w:p>
    <w:p>
      <w:pPr>
        <w:pStyle w:val="Normal"/>
        <w:spacing w:before="0" w:after="0"/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Химия. Углубленный уровень. 11 класс: учеб. для общеобразоват. организаций / Новошинский И.И., Новошинская Н.С. — М.: Русское слово, серия: Инновационная школа. 2018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, метапредметные и личностные результаты освоения основной образовательной программы среднего общего образования: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образовательного учреждения общего образования в обучении химии в средней (полной) общей школе должна быть направлена на достижение обучающимися следующих </w:t>
      </w:r>
      <w:r>
        <w:rPr>
          <w:rFonts w:cs="Times New Roman" w:ascii="Times New Roman" w:hAnsi="Times New Roman"/>
          <w:i/>
          <w:sz w:val="24"/>
          <w:szCs w:val="24"/>
        </w:rPr>
        <w:t>личностных результа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ценностно-ориентационной сфере — чувство гордости за российскую химическую науку, гуманизм, целеустремленность, воспитание ответственного отношения к природе, осознание необходимости защиты окружающей среды, стремление к здоровому образу жизни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трудовой сфере — готовность к осознанному выбору дальнейшей образовательной или профессиональной траектории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ознавательной (когнитивной, интеллектуальной) сфере — умение управлять своей познавательной деятельностью.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выпускниками средней (полной) общей школы программы по химии являются: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использование умений и навыков различных видов познавательной деятельности, применении основных методов познания (системно-информационный анализ, моделирование) для изучения различных сторон окружающей действительности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генерировать идеи и определять средства, необходимые для их реализации;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умение определять цели и задачи деятельности, выбирать средства реализации цели и применять их на практике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спользование различных источников для получения хим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 области предмет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е учреждение общего образования предоставляет ученику возможность на ступени среднего (полного) общего образования при изучении химии научиться на углубленном уровне: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вать определения изученных понятий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бъяснять строение и свойства изученных классов неорганических и органических соединений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лассифицировать изученные объекты и явления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аблюдать демонстрируемые и самостоятельно проводимые опыты, химические реакции, протекающие в природе и в быту;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следовать свойства неорганических и органических веществ, определять их принадлежность к основным классам соединений;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общать знания и делать обоснованные выводы о закономерностях изменения свойств веществ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руктурировать учебную информацию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интерпретировать информацию, полученную из других источников, оценивать ее научную достоверность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бъяснять закономерности протекания химических реакций, прогнозировать возможность их протекания на основе знаний о строении вещества и законов термодинамики;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объяснять строение атомов элементов I—IV периода с использованием электронных конфигураций атомов;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моделировать строение простейших молекул неорганических и органических веществ, кристаллов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проводить расчеты по химическим формулам и уравнениям;</w:t>
      </w:r>
    </w:p>
    <w:p>
      <w:pPr>
        <w:pStyle w:val="Style18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характеризовать изученные теории;</w:t>
      </w:r>
    </w:p>
    <w:p>
      <w:pPr>
        <w:pStyle w:val="Style18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самостоятельно добывать новое для себя химическое знание, используя для этого доступные источники информации; в ценностно-ориентационной сфере: прогнозировать, анализировать и оценивать последствия для окружающей среды бытовой и производственной деятельности человека, связанной с переработкой веществ;</w:t>
      </w:r>
    </w:p>
    <w:p>
      <w:pPr>
        <w:pStyle w:val="Normal"/>
        <w:autoSpaceDE w:val="false"/>
        <w:spacing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16) самостоятельно планировать и проводить химический эксперимент, соблюдая правила безопасной работы с веществами и лабораторным оборудование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7) </w:t>
      </w: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, ожогах и других травмах, связанных с веществами и лабораторным оборудованием.</w:t>
      </w:r>
    </w:p>
    <w:p>
      <w:pPr>
        <w:pStyle w:val="Style18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 школы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БОУ «ВОК» на изучение химии в средней школе на углубленном уровне выде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345 ч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10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175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5 учебные недели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11 классе</w:t>
      </w: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b/>
          <w:bCs/>
          <w:sz w:val="24"/>
          <w:szCs w:val="24"/>
        </w:rPr>
        <w:t>170 ч</w:t>
      </w:r>
      <w:r>
        <w:rPr>
          <w:rFonts w:cs="Times New Roman" w:ascii="Times New Roman" w:hAnsi="Times New Roman"/>
          <w:sz w:val="24"/>
          <w:szCs w:val="24"/>
        </w:rPr>
        <w:t xml:space="preserve"> (5 ч в неделю, 34 учебные недели).</w:t>
      </w:r>
    </w:p>
    <w:p>
      <w:pPr>
        <w:pStyle w:val="Style18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ность и формы текущего контроля и промежуточной аттестаци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емые виды контроля: текущий, промежуточный и итоговый. Контроль осуществляется в соответствии с Положением о формах, периодичности и промежуточной аттестации обучающихся  МБОУ «ВОК»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1T16:36:00Z</dcterms:created>
  <dc:creator>gtx</dc:creator>
  <dc:description/>
  <cp:keywords/>
  <dc:language>en-US</dc:language>
  <cp:lastModifiedBy>Windows User</cp:lastModifiedBy>
  <dcterms:modified xsi:type="dcterms:W3CDTF">2020-12-17T19:27:00Z</dcterms:modified>
  <cp:revision>32</cp:revision>
  <dc:subject/>
  <dc:title/>
</cp:coreProperties>
</file>